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从化市温泉裕丰工艺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0101MA5A08YW5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花画工艺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090578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广州市从化区温泉镇龙泉路</w:t>
      </w:r>
      <w:r>
        <w:rPr/>
        <w:t>90</w:t>
      </w:r>
      <w:r>
        <w:rPr/>
        <w:t>号之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文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08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08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08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08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b7aa00-efd8-45f8-869c-12fc9ac43ed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0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65b116-aab7-4c8a-a194-bfdaf1cad7ab/13debcf6-d4cf-4c3e-be3c-7ed748d1001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08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28efef-023b-448e-86d4-d4bbd61c873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b7aa00-efd8-45f8-869c-12fc9ac43ed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LshMKjepFt3QqlumXIyikQulspQTzQBCT6UJyJLa1Mn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WJAguiQQM+ch8+Gutt4Tc5510DkA1HPuelFjwOmzViR0keaY6nS4nfJBwLxZ1eQvL0xO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0Ki8tuTDZr19RJnk1EoOS9Hx2eV0tuzenIT6y1cUsDt+Qlrncaj2cjSSyLnsNvuKXOiTp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fMPddKbnJV0wBGmc+/mzrVnnnnTSxNrEc9Y+aaejRoFGt4JK7BmhJ63s0iOFDl93mOWr/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+ZOcjZmun5rsqHTj5bHrr2Oy3qtr0eO4TPPvnaLVVcZu5trn9E5gGdg3qOi89NxEvpTOr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JC+q7SONxhCzVkdpivoe3Wt54UElfQovF1naq3Z4KkoTvtIEoLy0atqpOAUzO9mUJuFa1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BYrzzTKA97jcRWI1ywaVgF66yxGbPmzSgNShKCbGJuYUxKEo6P0fNdJmYbwa6evYrm9i7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b6ubqRz8Sg1JmDZN7nOhwsyG9k616h0cjVgNK7UvauSEp31KGjnPIBPF6yamXpuGWyTo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2+N5Dm9jEBOeVzVLN3XHIc769G/lvG8wyesNuqdyVWxSdCQgNrezblB5JTpGewtnPtPKy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gpvZtio81W/mK66TIu5U47BK4DJlazs6PapW2tAIpzpqwHG8iUrNC+rSuUDXhyJbGaxYHK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x2StV46XpBNE8/foe/5drTi/h+lnXGw89B8QVrzi5IJE464QcY5tO3G0sZKVzFjIAjOV2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wsQAMUY0mYdosO0BhogGWI1IVaHXYLFi6kEVaz9Klzh8+mrSqo11kOmtWoQNuONKr0sw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kRs/TERpNFshsTyV08L6iwcZsULtCeYg5DvquO8XnJRv1WDU74W8KWhW15acgkZovNB9r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TPpm9Lh9Dnedv8/uyc3YAXU12pX89Z421zzlpEqR1LQ9PMa3+f1KszaHWt3s4bYk1sjSx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Weq47qZQCHTb1gYdtnTnz95gJcwt1oZ4rSW7OdbyBLPNRM3S0QPK+h40nN2t5qyLRZtW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ltbR+M7FKXlXe8e3SSGw1yiYunx3k0jY6NiWEWtw/LyjsT8fOzpeq897530LFK29C0Mr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7GeKuiBNXngstKT0zAajeamIsyUBQ30LUyNPPnosmvqeMouk7VQk8DSjO+ydY9e89Koet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sNAs4VrVWy6GYaupBLXnnKesW9lOI2FGUGlYAS6qOI2fLmEhK2E4DTdwd7DmIOz6Q6DD3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CBXe5/ouemVcp37sW3g7smGNo6SKAsdBj7GZJLQZXvU2crQmRU7Ne+gE4Tna8K1ReIMXZ7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mJ463JMmtLN0cx5CSHJ60Qcp5xkrnuhgIKdtrK0cl5EepbeyvZqzcCU7VR0jBBa1Kliq8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3mleVOOF3aCoJqxZ3lq0rWZenX87ucXOPVEp2AOdq4spL1I00ec67prGpQc7dKxQvp1J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OS5XayBqd7y+3h5sBsHS/bypSafIdDyn1vi+g6/H6fy/r1uKObOhPMaIY4AijpZuk+ZKt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F5qjlxU3LaqItqmxcaoi1GugrCRODCJCQhwxHUmUwRCLWXmz9cMrK56+iDwnnSo3s+XQSQ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qihYHbAc51XIuuW0oz6EJtFq8K1QnkKzRvrINzsauPdz5xPBNfRZRB3z2hTBM26xBN5p6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9zTkC6hdXG24wrNSzpT2MTXm30KBc5BABNLIbFSa2sbdx5l4kfUG8Ua1PZxM1rNaemqN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5yw+ixdag7uRqSY2bpYo1Ww2uK6HH1JcBWQVPY53WltDIJWJboN0tXF6JJYmpizmcUbWhj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qQlzi1C6yToeZ6HLPxtGM3xmf1Va55u7dkmFO3alzWszMsOnNMkmjYrNlp6EZerctVnG3y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zt7KG6bp+ag12dWOaxp2uQFd97S5eSdhVq87L18eQnrXRaXJ9PnFIuRcvptNXm6GtY1t4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EldNGuapOMCCNrtMwBzmQ9a0oyMruVO9TnnnKBb3FNyMCjKM1JPUuoHzdWeTImM10MUxp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XUtUPQYO7mZMGVpAkgbuBvYMkrtN9anu8/0Oc4VYwtVWasjpM3UrRC1CbvS1cy/M1q9gN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pHC8QIyi9c79Cw4hhOF06Z271K3SeR3i72MUJZ5wkrGtiAwJ218nRovKGwAj1jdoTlZp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0qF7PnjiSsS+uVmiZ54MJ7qwCQpdG1RI8lSlZpa30uVq5+eU7eDtWHw9CooNfIv5rvWI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3czXbTCMUyLB2+bvHUqQhZ2WOapmhiEGrp6mFt5zzeVbP6/HcrSh5vSw2rTRaTjCa/MD6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uohzB41QZjFsdaMXa0gSnesluPULBUkO8IhnrsWmqxLAwujs0bXTyRTT7wio2NhusTOp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I1eT23DZVI6mHG2Dv5+ejTvbfmx69C4jJvvRFpRe2AyCmtjM2MfPmmybXqcwZOejnXqE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XHnHEdonWOFckjSvkybVexZm6mZJLWzj6cZLyVVOhx9OdZ0tXHnN7AS00LsWreZqZExZ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XL1sHNJYHPS8cE56q45NJibUXsBfzNqccXLvVKnTv0rzsbeTo5uPcp2dSho1bzVvG28G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tVKzcxNfGcSzo2qtnsxmx269idIZ+vB0o6GXtPPjTiSd6mF1dFjGtyC4UA6Q7ciJrxUr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1rvA2oW0xK27SuWt6Uno5zs8DoJwzaWgd6sqd9yxla2TPPZMjXvXFYqTO/laNNyhNWW6N6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arDusrWxu5ZgdkzeBY1ps08TqAnNF3Q2ZuwQsYRroVlbp1l3IDizA9avd6E6Egs8zOOk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2HGgq8r0lCSZ3MHdwZmUU+rHfwtTMyGkqJF4ru4W7hyKDk1Za+J0eZgVyjtd4qulrWsS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1c26zUFZDPSBkzveCUDxCZM9UrdQ7lARwtMkm7tWzWeSCjK+uMxtODsSFjVw2J0uVyCnE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crVHRzLYDmN1v1pyniz5Qe+tXs69PPVFMFtgSg1rRkzyZ1M1O76wU8lxyup5noQLgHKLU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zrta2BsxUGNtdNKmSqza5TqeUcSvWlZsGzb0tEETq1zO08aFAgtYejXGAY9RZ1px1GlE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15WGVdrmy1d6NGD2OzpBxO5Xc7ShRWzobyWUIFU0ONpS1SEeyEomshYmbnuEiBzorH2l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B09Ks+eWK7C5xhjorPDFO2FyuzlN61U3cLYyteyMSDvoFCby6NCxXckkr3RhFcbFK1Xm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195c67VttyDOuzha2Pt3y44mlVazUss6cbeZLVMI9odfM0p0vYfQY05gTaOoKKHNbFK9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7NLWvM+LcEsDhu3UrtO3OlF4KdK54xGs0NZ58XOv0bmWvl6TVK9TJMZ1W9T1l7VPpWhZW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BWwu1a5nq+ccEWGzRoBuZ2C3SvOzs8XetfoaM8uQYZHeYjjlo52/mXx51PapVW1srSW1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j0V7VS+5YOlU1rsZRlnozdzA3XjoXaNu+t4PCXRw9fGeTbGQF9UqVqul00oThGbCvaFm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uzplOkTRG8VqcXe2NazSctjK0smcdIBY3rUv0bTjRJK1d8yXTzXPcvUyZl0QKTV8nO6D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wmjsC8lopar44K2I5kzocnWxZLRa01IevoJgzuq2k2rWW5idZSzMKG7K3B6KduTkJagt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1z0mg4R61rXuS6CYHGvYemDOOdrgpweUcWd65WKZ3IlcRlUXg62wEovHYSg9iTQcDCkA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CM81SQivZAcxOOlk6OYMKUb2lcp6M8WONRvrlYq2HFq9qozIbwb12q6Dy4FezVuuqyL+W4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hMTZwDWGQGbt5Za102tjastKCDrV4TV00OV6blnKUonsH0/K9Bm5YQkx1hOtmTWkGo+ud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MMkFawIpTd0RkkKBYkGkyygcSQGaFsLQCMuyVwko08YjsNKuaCSCrHUrObE6fOiDfTlz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rauipGjZaWu1hKBrDFeFtFMGmjGD0EQeo7a9zRJC9QHDZnNgJCTK9pWqtuecY5RvSRRk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Z0ajazmatqAr5aTyFaOcoJ1nLbmDD2Q2bRXs7Tm9fH08aYFYMGtLOuNOlirYzXO2UYW6u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swlbbRhOelygm51iQI6BrXcNi5s811LhjVbgXU8L2OsTNXeevVs0tZWxS03TQw+hwMxFM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zXScxOGls4G9e2dpVbEzSv5+i7PF2dqeplas82ZOBnokMgZb+Tu03kwah4alIWnQZ6AG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b6KVqpYcsvXxNu9BTgSdsvbytR48+5UuX1jGQa6mLp5c8uzXMO+kTPWYnccLldhMLdS0x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7OybgxWnjPJm17I0blNz18zSz88bTM17hv0rTz07VWze0gFZsjNCea2w09IIFA53qdob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Ym645gpK7DEo2d/A3+fkjJS1Ib2HeyptMWhUEkdBg7fOxbHBrX6bjuqky2qwrWbOeXrM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IL0+jw3RJay2yrb5M4tuyGtOZyS2oFCzZ0E52PSUzGltK2tU2VHL2dumVLQzjZupnLbf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MxbLa9b8aTM9JlLNm7j0TXdm5n6E4Y8LMb6QvN3J6l6jMuMsLuxq5uk8/OwJBdnK18O8w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v5ka0KB5bzhhbDTzdKWnXT3RBolG5vf51yNXC+aW1maed1I3Ky57Wx2EM59YqtZZKbHr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K6klgzomMsCDOmijm7AGdm2kyZTRhecxxlTSaQiQLDTViEURCNy5flheRM6nk6udWnYR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dhk7CZ0MnZWSia8Di39BhGC3BKU4DUZ3tFnZt9LO1p5cx4zvoIYU3MOhmabyTCArsLK0c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MRxIK5Rthaixo0oxkYontsMOMvXYOzhSWLlLQdq1lMjZN+k42JzE3T3sfduMs44TrdIMr0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oF7BDpXnV6jH1JzyKmhnXpuZuvlzcs/YxnnCE9LULo1Cr0GJv8xlqwGS9RRvATR5fpOW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avZ+jnWZqZeo7NGcXbN18nYnlyzgsPSqt+tNbTILx8vX1KGoOls4ydRWKbOg6FDQvoz7o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XqEwjTpnaOfoPJRuVbN9URFGXcrXyJ5terYFfUwDgc7ZqpnKyCM3WMxynnplrHvqdng2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X2CqWqznq5+jm55FjJ73FfoXHlo2AmvczJnSQTgnmKnZ6UAwnOweu7kClq0nXL2sHoHmy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k6Dn+g56ZRoS1qOnmbeZjgNGyCdV0XM9JzmZZQ1bW6fluqjnhyhYZJl6XnOj5qJwka6hr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ntu8ovXM1S28lSBGelmlFzkiQYhGadaU3O8tIGjVvama3Tc9PF6DFmGhYo3V69kbczSJ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JevpHxkshAJq1Zo6rGRCEFIwSpcoa9NnMfZBWca/ak4s3RVqyx286w8g0I0xmqw16o5a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K4J1i9fwrNavLdDziNEtKakYI5dSWUeLsa6S09J7L8axLJUrIljB3tU4TGipAHZ1JGUUG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02drpQJBK6T3k6ZEniYRkOCs2iLTa1mlsMZXLGa0iK+POLklFRJVbBJMh2ZDpmHZKnTG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Z67UbNTTnlypNK+qLJ1W1j6U8eaSBL6jxUHNrtew8dcpazvnZU8i+Po6vJFTorGFYXRs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WBUGPfyd02MLRoy6lmiZ1PXYDNW7VvXCEAirYxN6ZzrFUt6XnrnnoBdp6N40IkFO9JqVW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ZMfoeat27vMFkuzz3U8lORs+6+jOapHX8h2vHymlWrabMKt2W5g62QzdLQtNNv4unJn7O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rbwd2ebPMI71IczqSLlePBpbObaPL0qNz0EUHGrF2noXvWsULd44+vi7btGcIzVPRztG+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qAKwBNTB3MZ59QFus9URTI5wNGTMbNe02MRYvPn2adx6kMwG3DaA8ViY1fYq9mg57efo52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t1L982eUB3cyeDpGCU8x3hJ6mr2a7mWJBzEYFLevPdBjazyYRBy0LFxR0XN9Dz0zYilr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EimuWLB7eg5zo+azCCmC2r13MdQzz4yDUySXpOf3cKI2KR7rVuVLU2qdmoqeLvSrlO481J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OwO/nsMoxdRWqNx5hRSehs7RpXnt5G3jTChYE6U9/nOjccbSpWnfNpX6EvT5epkOUYPC9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46lG9Q17AGdfE2ciYeLwvWWzz29OGHZzLOpdqaOcxLM0Qy5cNOjRrFLUyyCFVuhdyLsW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SxRigaA3qATxlGjulcFwIKwBUaQyxCxG0tItpFSUmIjsgIu0SSRCCGcaSigIGjdwiVzP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SJWBWov2g2M09qtaLBhmV06VrITE4zaIqSEzsMnRF0qTOhkkPZqjXWlx+3rvpjzqq6mp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+i4+e66WhSlPOE1At72Y1E5a4CUXHQr1K7oHhO652+bnHjOGNGCkcbjzjKFNpKIllyi1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PraNgGNs3PxjpT84U6u354ez0m75BKdfXL3jWqnpOVzkbvbfGa8+1zcV41hYFjU6PKyZS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5wZBbU04wsW9dwfecTlGFnMrXuZOip8mhJNE9d7behi9BJj73ParreYIZ1pb/AD2689G5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ZoaFG+M2HuYTVWrcr3O/VJmZaOzyKuibfDdBOYL/AAujb0FPCwE9Js+a6Sdbf8sst+r0/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TayZNINezfTBDZgk61yJTHK6INxPNRt1Lz2RDYE3KsUTxWJsS+yGVq5Ll0Odo5ecWBEV6i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bVO7esneDowCRnnkYbvXEZa15XBSpZ53yha9snVwtp5cSYSaGgoxuYfQYEjzi+rHoeb6bM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zoua6LncyYCx1Q9JzfRyYoSDo0xuu7j62dFNDVurrZGs1PMu0JZO6emGjka08+c7K90Il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s82jKF60tTJ1XnzijPeqpXMtOoxtjHmGdoulTb5zoXGjZoaTvQztCk10mJs5E4wGSF7L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V2EZIJoZGrmTDwm161ui57cnDnZyr6bFG3WcwwC8trO1aNVdDM1s2vEcydiqVbmdpZ6i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a3OWEnlaFSEGYjQIR4UKRUg2mlHbqXIokhKpTgUIC1GSs5EoJPBGSRMgJhGFFbKE8UJSq7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IfSz78t+yCxKW3VtyWDVzNEJEo04uEVQkWFjqzVSUqUZCZmJJkOyYc9d64zs+SBrPppeV1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Jy6wnHvddYfkjx07UcaZ6MWAW62Y5TJu5Zsey0TLcbjO44e4x5s6O0yrYbV0s3l7m1ZX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19s4m/1ZTkLHTyMzI6mvGTy3V37eFN2LHFm64pysN/OTJr9diVn7VTViM9GvLObkJTOY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kTJpapDLFvtWFLdlZncz3BDz/e3bK8hQ7ullxNbtCmFZtUtLezzli5smw5abL4UTptDly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dtc5bjoMS3iXNgalWXayjprYOjyODVrfUanGdxzbGTceZbrF0oybPRbs15cbQlc54tq/Z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L3n96665q1olboTdNRZ8252sbcefJ0MrWexqtzLasAmJ4dCcJ32NhbGG5dVla2LM3okV7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9nars9c2a1bQmnnvSUr6xUrmfOejn36c516xa1H08nac8F0XVaMhy9Fh72DmSCYWrDpe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k8IHSYO1hyRiUNsOgwdqTLDYDUptJdWnYBlnRmXVsbOHrk6GplTRkzPTQ3+d6aebJkIm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/m6ebOcUo660NXG25582xUtO4szUz7jpcXW53OL4zVL2q7vP9BOGLp4+xetXN1Mt06TF1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+gWvjbE8+KQZbsUCCS9l62TObxnG9gbmD0U4c/UuUtTXq3KbFStcz5rVGaaYmtmbEZ0o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UtUwVqtYuquhRvTHOGDYquI1dLiOKICsBtUxWJKzxNaE8JAYGASs1TlpnUkBSi1GBJIF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1Xhpwe2sCwG4Ts9idpxPTz9GW9YAaU1muaSxZBYaIQZB3VY54dXsrM5bygCdpUmQ7MhM8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cN0L5289VO/Rnu28XbwJysxNC+ocCgY18zZypweYzX0qpZrsX692m5kGYT0ZPI9Nzz52C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l3tvkNjN2TVK+dXpZb5uvLGnW5XzSFmeeo06tWYAsY1KTXCqZFGPnjjoS5FyznbtHptH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Xqz0l0BZxi4pMjyg4wrESvKbk3jANAMS09cxCtegtWFuZSV4iRqzCDgeIObkBSSIRtRM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omaHeuGBU3oGEHpgHNZ3a5dnNF2NKzldPegc0+9AxL16sc3r6to53qcrLTaxIXTL73AO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Bz8bdzqvPNqSVrnJNdJTzB10rYl+Y1NbLtauVlaubL1uRo48WZ0A3pYz22nHP06gnQ9IE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xnidb9caZ1gHzFsUUC2e9gb854jwlqxHOB0eNu89kWBB2i6HnN2ZyIEjUUyOgw9jJiIy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tazVJmrWluhk0ZhwEpbmNtF3L0s2aecJPTkdRxvZPLjmo2b3ancppu0LdLOHacddczXw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jXvUdC3ls9LyvT8xOe4OYXpy+i5ffefJ1sDWdJ0LAp11szRy3C3CUL66mzj6M8tFCsXQw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nZhOLrX6LnugnHCz79DU2qhazFfPvUJdede7GNs5GuZdilcUdisdqzRvU0FaqXHTN08zQ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1HQqJt0NTMyiGwPVBcpacmXNStFOEg1LTzIc9c1XXFZkqisAbUlNkMZyoTTQSrbrwJpJ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bWNOM5DXqNuWxdzNNbJ61mS2cFhZGBhVp5l/dBGSh06SqkppkzjMmEmclFMPv4ANTdFkm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33GbbFOxYqL0tWLNy082/RmGIMl7jPWtuMIiOpBzA64+D0XKvnZRTmsoSgaW8Yks0aKS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VinsUgs5SBzccapMm+1cJSkaM8tFzJtuVreNuFm3mPBtPFRuz59WbgMw8XjZpiyw5Fl6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MNAaJinICVKWRwEqq1sEtW5XaS0Mz6gYkGRGUgArRIxdyRa8Iv02GqDCQQgoF2dM1WIW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kG8AjYaK5CWwNohKHBmBnchDH2KpiNcAKc0XYV5hs+2xTa/Ipg1J1jR3LBzljfIZON2CT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XPRMkPVI4gna0LM+jqjKZC1wx6YjqcjIAu+LnhWdN0fn9yL0+asab0OeIei89d52NcNK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mcZiRUEpua2bdpQGM1VfXx9JmNC9UI2xytmesbLPPCdutSegm/VuZsSENXpS7PlOsnLlN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I26J8eZ2xVzXrh9Jhb84c5u87pXo1Bxs9VzPQ+fydE1U7dXp8LTYxJhMpxkzjqMTocVDM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dccy3Ss0WtbptafPbeJOVuBI3vW6DD25wycnYxtZvyDBkVI45bOtlXIzNzF2DCs1zqSKG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HcqXXSraruxjWBkqdW0xp5WpmyTEYFodGjdkokGa0IyxL+Nt4kIsLNK/QuyKjcqtxlCa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WvZHLVRGaHn6ubckUWZkUBgpyEg5xnUlqqeS4HG0NWt1BCRJ1KISdxlNJQZlNOoImzMS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94JPU5P0TesnqeVnUC07junSnpBdz9F5ZCTrCak7179Ow81K5WtOqztDGRcj3HJPFja2L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sUdbOoKdaWs0ZDWAkDZWkqyLFaRZTOQI0DTlQvqpKUM6cHR0qVX3p3ZXTuRo6AkrqJLG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yzWkngpqjF42QNdZ82mnQ2+VkdoXhVHah4yS9jDmyS7T4i1OgtctM6V+J1DfDmmgwiDI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jgeISjeBXIlp5AiPXtTKrniDhaDFZngaNWvoVQWzAoXo0wjgIPRvDKJrLEA2K4W1SKakA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OjuEippBCqm4RQcIMRwsXgIJ0mePZqlapt0VoysyM6vfRn1NywYFy3IyMnr6tnD5nfxs4u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9lS5NU9HWbZcx03C4GlLpTFqrm39eFUKusIoyIxZuYMUu3Ofo291X5cx22JivZ0JeWma3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B8J9NA1SudTzmvjRcsAjaHquS6rM5Ao561IUhpreYdTj5lIOqWMrpcqtbsG5lHRLmCHX5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0WzxrxobXJgt9Eo8x0rV7D28m87UJEneppUtC8M7MINDVpNZXSJLPQzDgr+ZpxSlKsFHJ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J382/d05M8zSImqUWkHGKzJAUx3UDgNM1zBNQhmGt/D6DAh7da7Q71azJCnfoNtNkTU4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FaM4NSo3ayVXSuHKORcNTuy2zVa5p55NyyWnUu5WCxmPKUiE5TIp0YrQU1JxOEaMQiG5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tbNQ++4MDdhPRxAeu5u+MOvze0ljq+O62oFq3p0i9ew6hiGheGuaw06U8bTqudzk+n4Oc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rWStJ5otW7VzQVb1YU4zJOmpsHfczC07AVnQO4CJpuAspHjEeLuZ2msqtqY5yuyRXHbrI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INhGbqY2tU2dRANgVFqzIVXZiSTEImgFeEx0nGTuULcqhak6Ip3Go6FEsSr2B2SFGSAzjI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8q1M32zUaKzXjSNjsb9ziLtdcuQeOrlyLHYT4yivdT5CR1b8qQ6d+djL1Z+VuJvSwyVr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5hIwMDUok0OZCBpQGcoDRNCmsV1BoilU6+iIoQuwK7kaFKDjwk9EFFiNgRCJhTR+R6ySe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nRRXOV6pKKU4junBSlMBGzECx5VWMrEVlbgVonlFKptPWPHVIYwNmJzBehrpzUOkeuLN1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V6plojs0jxrREZaiHifVXHD0maVDXa5fzq1qUJi3CNfRiuErgbnKuFYu28I1m4+HKturkw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m5G1RujSAYjaqwLlOY4JYokNWiWiEeMbTuE5hXaoUOWjE1NHEUuiGJroJgzZdjBGsAsS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5TQoH69LFmnbkhSv0W0ncJCcGRzZU84liuMom51rQEoJNecmZyxKpfG2IWoOcNiLN6peU5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miKmpOJJTE1py568acaQTWVBGhDMrm62TMtou/by0tjHtjY5cibayDSdlnGrpi1eluS8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ZzFgB7OcNu84eO65fL7OuVnGGpozjXy2o2wzR61+lmhqXaywnGRMokkkokcXeDVMufdJ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4SllKEh61pGfp5dqrTspUIjUCcHmZPFybs4PN1sytVVLUIZIgCjlQh6OeSeBSLTQA4Sk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KhaTIdM4knM+9RvDNJhlJgbphNOIk6GrW6wZ04k7kU7Gfo0L5B0w7JxqN6iWlJmmZ0kK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ZOJOwKUDkZJwhqqLyogXebKgmxHLidQTkpHT3uBsHcy4Qh3T8GQ7Z+FsnZw5ksnRm5ew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FJQeClLXIknRCESuBU3BPNwMjTAPZmtV7DJXY4iEoFIRJNQNacpK2kpMcaqwO4V1aCAK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d+KUcbZxDl6F/N1mwGL2aMQzl6KNajLasZNmwYIaSg04bMK6aebRto61h3FVKvp04psM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XsljE3mOVqdW2pycexsWcgbrsGMMOlCysIr0OUVYWImLUaca1Hzq4ezl9DFWFkECbRww9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1WrVYEEi7V6LympxnnzA9Yno3Y0ce/JZpaFVurJpKozZhQKO2RBvEQ2BNIJ4GTOD3m7Tk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CeU9gNtLGhSv2nPCwNKToykhlNHLxKObwdnL2BZmpllwsDSjwegwrNprEZQBsUbKGhWo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GPZKug8R5UkalOoYhaAdct9J0o09ysUex5ftdOKF0nOpYPn7RpGa7KOlo0M6hQ0s6IyC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ojZDOs4WvlhXAYdnRK/mWi7MKg8QuEx9RqLLJ0pZpIgI4kJFpknhIcc3MTboEq2zqBhsC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hWZyMJiLCSGk6EzuUblHQIPKA7OijbHEOkw7xcVa/UiTSaoySECwMlKtZE0mGdQKlyle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GhnLfZ2VmkxGno5pbjOMrSZI7Jyvaq2CLpldNIYcpCSSM6cYZK4UjuDTuOOYAN2rdsd0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k7DOpCAWgFsziPIaCsHMLeph6BsTyVGy2I5uw5op1C5yBtPjROsNx9M9CXDyO6jxE16x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HjoLHPnN1ZZS2BWRk+eZ/O6cTn5aGbZVk1mypak4p1BmgbNMhrIt2anptTl1RNXlv26Vo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50pVtGhClVz7Lx8yFbNrlpmrHIazbzxniu2yaXDntZqUoTqakkpUqduugpzFTlp2Q9nK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OWuTlp12BYUp8Ai4ZalgbMHtUCS2K0LBX0q0TanIi5SvsowmCkGclsGmohCc2gqc1wpm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1CG5byteU1yvcixeq3KsnFYRO7kXkhJ0cyIoc9MnYxtmxZGxjmpJKWGLuYqbjOy16loKW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Cua6rnsv1b0Zc2roUbHlGuarZwTaq0Zq8ZskzjOXc63WrN6KhZssdZh7Sjo3x4uJTv1Z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s0keMmJPFE5DKYJ7+RVxxSCJol4+XeDtCUJOxWVnNrVlXLLNmSAKwizKMhJIWZpgDrP0B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pkEJ2Q4yxIGqXBKUB0kVLE880IyYdpMNRvUS4nQzs5KuUIRRkMnYeLooaNK6MkhkkVLd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70GndqLcjJojGStjQu0y9Ag5WUmGd4IGxGas0kNJnK1irbSLpLFOkeqYg6SVJIarbqIWz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Cro1jrN2dGinK6BeHZIaM4gsgmhRixeHZ4iEWkTsO5FpIZSqA7kSEXTjJ4EYRsjsnEyQ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FiQohCtaRVheRnx0aIGOpMyJajlfZzQR1heOMvUty7x0y5pzq87n5mlYyUBzNoRgh0C6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YEo9EGhm56szKwZ0bLvNX87UBIw0BarnqArFceE1VF7QUa5mnSwOoY23zL2azKjWhjSV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FgEzQiFS19zD6A0sjex4Ak1MYVmWhG01BMpECMiSrPFXPu07JSU6i7li1v4u0tu5Vtlq3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SdOJpISdHMVrdPO6Orn3rVjbOKmyxRStjbeKm3GTLUZEQ0JtLj6FC5rOLnWL1znLVpy1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MMxwklGQSuWuSv1jmrSpDC3NAZpdDwvYUhWqkuNV0s3Np28xVomzNaIws1yKdqlKBwVK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xRIQYgjRJm6BN4PEoyRl6Qq1X5DnDiIhiVjkkyHSRk6o6VaTO0QhNqLXcoN4THZOAIwi2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6oW2GYZnQqN0YxKtwg7oYJxkZhMRTsOkxUuUr5FOw0CRKNoRwilGEkgQShqynUsIkhaK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rJIQSVC88UOykrCIAVwMxJOkFJFS5RvKyTDsnQUHMFZkjpkKjaFVlJ0Ts4qtmmHKkJ0w1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h2ZCdgArQjDJ2HaUQcR2xlJhk6Gpq4O0kMkhqjnFOSGjNhhOEVxnE6YZKmRuu47JxJUy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cAk607VidIdlCJ04XqGdId2UPVFYoF5nhJ4kh1xj3UhQmxUDcpVWhryTOp7YTNY7mfX3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vFv19aONH14bOXboq1YZiVLDNYCU5ymWBmS7dbF6qSVIZlpDnCms1bMVCQJawyigo5uDd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Jkj2qd40dTP04McRy/aq26s2a1iiOnE0lDJ0czTu5+dwu1baxxdzCTeGWCti7OOmylJc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A6lzyBK5LGBJy5q87qRXOTLsPUO4IhBl4dfUlwa/SYFMOasuaGHCNcuWj0uHI9itKme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+nnaJeqXs2JKTDmCWmm8oqUNIVZxRuGlBwZHGaUqlkm41E8+64A+deoyhKIxIIsIcx3ih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zSpoyYHZroTzrhnhIVexAnOtaIukKMolO/naAk7QlKNZ9+lcHSjDtEdRNWtCjKI7O5Ut1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xhlCxKOGSRWjNrTTjKIQnEqvAykaSIIsQVXQpFyLuKDyFWsUi/JoKyU0iIlYIdnVRlEeE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nSRkolS9Tt1JM8OyiVrFW7YmZxk4SkYWgPJkMkhqSuidODdTGoTtjs7Duoj0iTCOziZ0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pERtAVpnGdIUYgI3XQmdDxVMVtOJ2eGeNS2RJzROzypKrZMZLAzpQ7qqFpHuVGTKJNEB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FCC0h2qrXRtExhqhRTJUZk2Yztljgblc0uVdzNAcFgJPC6HiLBjK+spMMkcHUGE5apS9R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TNpMABymQioKBCqIZg1OU5RWiZKsTp+ZRpSdGu1Lq6mnRvyWjhsli1Ws1asVrNFdJHSd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iY3YthsNRw93ETbgUajzNKkaak8Yupkblgnd15/ew91Bcl2FY44VqjrNmTSCWLNqMuPT4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Z2JVtWEVs/oinLg7jFME8Hsj0mKaXoadOwtOnpMQu5+mulm6IJAM6JFYpCcJAQWACytR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gVsITRcJCTwYlTtCLE6dkLBSgNkCDpOMkipKxm1ps7REZYBAynQ5xmKLoAccSykhk7FU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nRUISrV2MlEIkRSOzkk8CTtIqnjAssmGnFiuQZaKzqIJ2oDJpbLshhkgUrNW4J0ypk5E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YrxayJOh5QROoWBYi6GdmJ0jhLaUakmmRp26sluTIdRkNStVywRnsZ0oWXaHRjpCSiPW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qQCBCmZCUojBmEmd4jpMOFwitJxRkwguMVpIZ0hhsMVpISTEhxERuJh0kKEQg7rvDJ2V2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OkJw1qlYJIdNGHYdYeVqVM6aHiKpRGsRHg1aD1RHsGVEB379mUcpNKV4xLRCxM54WCEC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tkblOyjjsU6rbdOlZ1fJaIDsNPm9iXm6J6tpGi4OnoVwJhOlk1OsajCvRUPnBrUx7FYeUH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yvZktWa1oPYBYLNmtZosmnZF06pOk5vDehje+XJKujh2846JqClkIMbNtAlLi9DzvQWQ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eI072eToaNo4Cx1HHXNjSy7J1mtwfQyvy3ouecbHTybBtalQFegUdCJIp5+qQz96hrLmz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oQNLSMSmg5CKEMA5FNIAGzWHjOIsnWhVI1QwVQkQt1olyUJDvFirbeiaMhyhxyiFlVsi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3Pv04yQiBgqpTcZNRkNXsDDSAYdkhUroCzENgTJQqN6jV5ozIxlGBwKAsxnETJx6N6lV+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EWou5FOis8DE0ksRlGUrlK6STSVM0AZa10aEmIO7FW1TvEoSiOkitZp3xouwwrESlar3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26dxEmeHdoFW7WtDsyRM9ag3BHicE4ovVqF4RSLpCZ6ZDQaRF3RFnoj3ZREnYYcgCtOw7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l2HSiOB4kbTId2aEGM6jYZxJkPXgUYzSGTPDV42KFZTjOmJVh2gVplCUY1KrGyBtpQ7MM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SuINSeU0YtjUlq2CWpWE4Sw04DGhMtwlTjP1ed6KoxmgWL0eYnPRPqVUDp4SPnWq+oaS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q4uq0VEmVVN1DA7FYFsKBr6tdkE5PQQkURLEa2dWOlBbILIezXsJZsV7BaPXsUecSWM6k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Vc1joobyOTH2PKWXK21SjMuz16zIdCCXmrkts559WJjKztnMv0mSlWewdcSn0vPplv1NW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/O+rU+B3EIyNK9MzsroxrzerpkSnEgjmS9XUq68SS0ua7LmajYAeSNO/TKB61kIYJBRnE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SYHnaoarEpnCjZwx6VkK8EEDKRWt0jlhooTsMtqEoTsiNO/nVosMsDiSFFcRAc4zGZ2B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IpaFC+MzqFUuMVrNG8PFIarZrFh2mQlFCp26FaTsoTNMHWtUDRZ0M6iViCIFZ2VDIIpXq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niVb1O2NGUBxlqEL4ijJ2GjOuRvgkMkhwmphypDM6pVrNSS1J0J2Q+faiWWSRndgdUkwj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6AnZDJwwMwLlOzIeL0yF2BiKdh4vSHus4ySHCgD2nQ6ZCrsQiZIdMw9aFoUk4mkKJVWuV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13tUkkOmrQUBrBGTISamEiQ9J2aJRFUCud6Q4UoPVedNO0YHozlkI8CK1kRCKchGMTFkV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7GvXso5GOi5vrOT0zLtffMnNPUsBXd7KtsQq2eq5KjAW1KRZexmS2VCRJ8+ZYChF4dFVO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nXNv2TQ1gZVNar2A9ivZSxYr2Q9gFiw5BksklIZSRzfOdTy+N7o7Y1HznU82bQbwzE06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pk9OZ+buDOe6DP20o4/Tc+aBDlUHL9hzaa5LEFx+T77MTmZ386zV1ub7gbSk80zMUTwl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1B6fj+w5cPOWyYte4JOeKA0XBIlEhAomkwCSRARwidmKFXbx6IUJR4yRYenaJSHILRto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LNacGTIdmYo6FSVHSYY4GDNMRJJEQmEWWSHUXAsSgajJod2co3qFuiJDh65hhCV7YOJI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Ug7OPRu0S7JRHZnKsxmCs7EQWQrTv07ooSYYRq41mvZVoyYjTu0kuTi6umQqduuWkziS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zpKp6t0dJDsgAbwTIk8RDJSJ2ZRHi7UqVkQYzPCZ1Uab3B2dyCcQN2siSUJnpVG60hOz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khVYnEROM6GSqvaEnaEz1qnCZR2dQmVSpEnMSSFEcSFuSh0zDhEQFcdh2QgtONmgWohD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ZxdwUWRXQSgdzwKTnBswqsWAmKcwtGrljxFsV4Wc66WUz75uZzFfl+syqxauxjILPNm6h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9ROrWgiToNvgyR2FbKqy36VJalq3GuEp7gireeUqm05XIxBzDNRSjOGsgsoewGwhrAD0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SSRxnK2qWN7ItrjK06+fOTsbmXdloaeN0oKrZc5rZys86uPN450+55xo112DjW466azTV5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YFm36Rrcz0Ajzs/RYdnW6PHdHLskq25XdKlJnV2dxozSRxdqiQ0qVsjkbMTig7GFFuzV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EGk5EJxgk6GGUZmy08arUhyGeLhnHMJIcgTlpl94OOIkCy1c5NmYejcCHencIQKIsyqX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xyBGd4EqdwcFVa0J4SBisUTRg7EUyA2qV0aLxHr2BBJ1rIzxRLOv5xpuzCSRTMCyETIi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lXi8RVbFMuzjIUUiFaZQrOhkmK5augsXSEzhQF0ByEpMNXsUSwaSGdIakUoVnSJJiu4rg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/CRNk8NVKMIWTDOmqNSOgKMmhnVOmsxMMnUMNApW0hkkNUVgREoSYFSHIw6ShM1Slad4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TDpowSs1moGZQ6hXD152SMkwmHVCOV6nANSC1pW6q6erdijK3GUBpTFVthAlK8RmnFi7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LBrcumiZs9i5bsWjU0dZlN4guH3Obsv0M/OsnUlIgykrSkiEncHF3Iu5UDEsgJJXyvel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4aaIKaIIzFJnEei2QnQ9kFhCmCejFEax3Z6ipI4DL7TkM76bE6etGA+sI5btce+ZfS87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NwhyUCiSV42yc2WVxes4TpuXAR6POAdZT2CmIwouNLIKXQ8v0hzWV32dQrfLbMvQWcu8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ScbM08wnfz9EBXtgBcj2Io5IshFmcJ0zjmjp3IQeQKJRCjNDRlI5y8TOq3IBEMmGtqdY4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SzFRHJBoOmcUZQqtdHVLoyDGsV0WxWBg0yNKlGYNniTTvFC9Rt0RJ4ajepF5gHIJIrWa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VR086/EXaRHN0s6tR4qHUUUbdWwGZnGo3aQckCiSSxpXKJouzgxHZKVkFpZKLjxlWB3g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y1JJHZ2AIN0TxkKMqA94ZBJRJUbFctTjITOgQh3xRdh2egLRGSlGURUCmJSeJJnBEXaxS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us8MlEekrlNJPDJUyRHKJkhQG1RssodlAnUVoiRkJKsESPTpNCgJqjYIodmCGpPYBGi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jM1RylJKEhSGYi8kCkMo6TwzSirmHJEEgR6hiVyvQyvhiozMzjz1uYZuRWxzmwqxV2de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gGdkU9inr2q6TjEgJ0YBoGksk8pWeUiBJTiMnmNKUxiPMcsDEjwNRTDsIUwyhDCPYQsJ2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ON7Tj8768FutFFnIUjXnMLpOd6MryUjmOiwOjOZhu56cxWu6Bj7O1mGzm3TK+B03NG6V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mjB6DB36FKTxzVDRq1Y2szCl7qeRajTfMMuhLPIlzG0wDX6V2knRXBdaM3n+vCcmW3Uo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DoizogM4VI0kgMzUGYRqpLNAh2M67QtFgRqy2a8ijxAxeQlEz510IOSFUOQiqdqpwd4t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VaouyicYvRZDJAK93PrRSaEIkCteytQEQJgUS0y8nYg8ZlLRyNYFMZBZOriG49cw7PAzbt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1K7nl2YTCUZgRJFt4OIZa4G2GwM8Jio3KReeMhmlErHq3yLxkOElAsWYuMmYepC4TeEh2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h6ZY0ebPCi4QRx2ajKEh68hBTp4aLipBa2OoyhQarT3WURlFiVJXKTs8JmqjWncZ2Q9a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nGcySZCiNETJxPGAUD2iE0w8QBHmWFSEMJOC0Sj0NskPBxytJOMxHI2KxAg3plolY0Te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kYzkCYoxtOM7CV63NGsABcdM8+lBQFlimjz1EW8NGTaylKbIUWavbZxVbZQRJSIylNYTd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iM5TITnIaSkOaBSRxnoloVhJFiWpGhNCkGSyUmemTox+N67ls77KtYBJkX8fZtm6eMLo+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P9Lg7wDL18UPp074Lm+q5Q6BPMfmeq5o3nk8ZRgWaK8nTnel5vpVDNTjmLAehqOVs5Ry2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GJoy3JViQWucAe3SPZcas4eNWRYVeQXI03ORbfwKdQmETJE7OIZBk0zg4Tgc9vYXQWFZ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hMzUyTRsAMNl6mYumM8ow3s27KhdEq8xoQ1kzam3nrB780x208I26hggnY9RHeeKJW1TK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FAVvPIWiQAnztClQu0zTiE0QZqwPSzbAUtM4XJ0cw0y1zii4yhfz9EiYBRZ+hnF4rSAk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OBSNWzRLBoyBEFMqTFbEQRhV7GSXLUZA5QmCrvbFKMyIi55O6kRmOZGoK8FjJEWegSuSY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6iJ2gMo1Ke5KETdMRpq9TxlGGaNalbeMEZDGrvcpmlGE0A1G2lDpBJ1ns0zKMSaAxWGcT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cdoCHM8iaYAapKxQiQpxZqQnSJoaUC0IwicXZXUSDKTikpAmIMhn3s01SBlKZoEHlFkI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vAp5ho10SaBZskiQoQgmVT53edLNjLeCSgVUiTSbVihY2J1F5ShnlJYylMhKcyEySiLm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JpikijGYpKwOxZM0ZhCDJYQkCWEnCZN2VMkjGBkUee+vjgvWkfnLi7CypwW9jWktDaBT0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FK0aQDnupkUY3kVud6sBFzMYd0pQA7VIxOmwdKrZqbxjdHz9+tHJrUjesY+ocqHV586W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gFls2KdsTTYCiuRkwwyEMs55pnMS2MNDyEWxSZxmUhmdAXTHP72Hu2TjOMtHVzNINka+W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oVpyaUZ1ylo08kox9bK1iFDRzi6SJQWH0OLVqV5ox9bM2KjJ2ly9rH2WWw9vENiUmUOdo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5/oMLoLmGbq0ZaN97llTJ6Hn11619o5/Xo7dZ9XZpRROXQMml0GbVZtpo5y0fSsws3rMd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BcK/sVzIPDUTNzt/HLrTYrPCRTvpiB6NglQOA00FiT0ZD3QDLc6ZBwAsFxhsKMaZcIhV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SDwHrtIM8g1aiqUDv1rFTEQUFpxv0zxeJDemK9CQzPXCBc9RIEkSrqNK1GURZ6gVpuNI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GcQx5TRN4wJBicipQJvXkIshkw1oVJibRnaV+GTszrOScZJhjiMSZRJKLjDkMFyPYcwbd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Qc4EsMuOticrmVe0aSylWwk6DH5lt52Mpp6zXmSdAOeZMEygbMpQzvJYuSQOZJEJEmDm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igVxKUiM3IQlNxiIg5UVJGianI06RYESZIzsnOEycXjSTox8zVzs61omGc/0GJ0JTY6T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S2KhiaS0lycnqshBT2ZmDidzzwQfRDjCzOxwB23nOWNY11w47wzAetvRQsWFVY2JuRIt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U/Oe/wCJjRzPRp6cDtU6S9Pb57elsTCWJp3QTFZRM6ISlGFnaSrlJ7WJcnmGZODsKTQI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LN1YiluaGFarayo1I6IuVYW1QJTk3J0pLX08XUqy1U8uVrZOwjZevlmiSJSGLvYRrIsV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ydGPt4u2kcfYxF3U7RVpX6FaTFGuFvYe8y1DSzZZ269qo5erimspxXH3MbZSNK9nxHQ5X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oRLBcnXytRI5GxlG0yeKgSRq9GTmJtY24BwejwjWRUZE5EqY7rS89q5XQpTyuhxauxuq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5o5u7ny0rNqyZeN1OPYVtSEvNX461mRS6XLGjszOW0Y7Zk1OjoGDeuaZhU+swQQOlRyV6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Jl2EYat2DDtaQSlOdoyx6uXVpWXjOHX0qGrNAtPIcVLERFqKiQgG8MMtMuBqOFsZ5S3G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zXL1eqqvzzGL1dWQGpfuRGSUqilCmnpk8yDykRkmElAmoxIwnYlCDVpIAwEHnWx7dWtmW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Ovz1CzrMTEnqQYhdZDK0xBTMlawpFhmnLCUpEZTdYTkUHMpAEzOQebwzzRFScTvIi6IN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3HI80kaJqcsSopu9MRpk5RnZKcCDxkqSkjGrlUt2JIGD0fP9EtZO6c/0GHvKOleoIHRo6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xEgPgdDz67wywSORsZi6buxg7mHvAmJGTntvG3FFJ3MLextylg9BgxqXq1xea5Tq+djt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545zU6Lk83oT8juRrvWOpIuhpQmSEdgEngSq2XOUXQc/YR4jLLCsEa5gGTs4+xYYFgMt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7by1svekmfQ6HMWqtx05s59c59ugc5Y1raOZr9jlGDHtpnDy7PEKBOnGcldLpGXLQEZt+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p1YxZjSBXSy5sZc6LiJHb5fOtHV2uOidli48a7NuclFvX5W8buaCsbVnEsLoZlmgbTMS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5G1kmkpuUIvMszdGHu4e6NgdBgG3KTmRZDaSMb0JeM362/UMTexTUd3jn9/C3tIZullRa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rXgZowdnI2weTsZBrsVGHtYtmtLN08yFpUdGo4G9hG7EsZOb2cvdqOD0GAdBJKXPsBsDg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A4+3kVrSaUc/uYu3YsXbx5dOUpGeI8C1A8TF1szUGx9fJLULjGBqU9Qp5PQY9XmvRjD06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KIytXihrzjDvF1lB0J3kOiOQSiSlFxmURJIaYbinAbDTaw5JbFfKr5sLYiBahrVc7U7e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5eymZ4js0x4OUGdTGm5FjKZAUyyBEmQER5ik6hnlIg85EJO5F5SIvORGUiEJzkQk5EhOc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ealTyaYptKyUmlTzjIkk46SOfMC5LZGUdYnRc/0EVZxnWBv4W/A87TzB79a2CwOh56Oi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2t6BIwGlbqmhAkDB6Hn+jULSZOe3MTdUakxk7ePtEcDoefjcuV7RyOLt48vZzUtAYO7z1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Mxut1V43oeRKvZRz9OBPIMs3i4R4yIxPEGE4zna3U4KV4kjTNUKUNrI1ks1rVaWGnm6d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0xZetlGnGbGPs4+0Qd2MbZyNpFj7WMuy7vIDI2smtqExxjbWLuVCBRRl7GVrU2Lt4kba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pNlj7WHt2PlamTLpKUivi9Dh2aItBLzt1tdMWl0+UUxdMl5mh2mWmAPt2Xhi9FppxYu4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kTap6y31Yrz+kG8gsvVxjflnRC28KZ0s+ZhLodBwr2d3i83E7puMlGvucNdroc6nVOsPyp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rHwpyi3eW2rLeXbzI6KVOa43Qc/0Niy9bIgt2qQLh72Dbvs7RgbfP9HY/PdFz50LOpc23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IXadwbF2cWtp08c/u4O/SxtjHjXSkUWTlwB4GVpZmnDZGvj1rJPLk6ebppHM06BpNKS5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s5YW0C4HmzxJ1JWebIOM1a7PFGjJh1Fhk0FlGBIFa5s9b2dRDLSuSsZoG2rlc9Po4XNW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o2dJzz2bKRdGqVjymRlKawJMgIsyg5zmQlKRCbyiDvIZ5yIPNCdTIylMgiSBueQOcpEJ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xKiIpDzadPNONJPTki6Skz1KTSJO0hKCOf08nbVokimJv4W8tWTIx9zG24HmauUWrATk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SKS5fquPXqHk0VK54Fsc2MPo+b6RRRmjnN7A6AjAozN2MrWG5/oefOishsRxuZpUZevm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81rdW1HP9Bz/Qg+L7SR5p0WXlr3y4vp5bQ4HlFNowZwoPIA6uQrEjDx+15+zBs1i0DYyd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qZ2pTY23irtSRCOVr5JpspGRsZWsRGUZl7ORsIsrWyo13SI5OtlVrwm0YuzkbJARgFLUz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6MniimIXE6lxNvE27Fj7GPLrNJyOLtY9bDpssnXxtrUWXqZMuszohnaFCtJpNllaeVrV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6M27RvoVJLjbGRskeZ6XmbOid1Lk2a1uy06UuPs4+zTZWtlGxCSjH1M7Wqtm7OaO90iZWd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5a1b1a5yp12QVI9I0cbbsdDXLB67OjHfdtVygewwga6JRxdy3u1zGd22ECluwObvvdKN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WVGzTTYnRjLV3ObuVt44ah1bcwSNSWJCzqYc4pdDT5sxuY0K50UcqUPo4d2r1KVY2Xqt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EqlszOWZweUjxgHUWSMhytdkkZosONxwVrGIXsqjK0MbW0Y9vbs5uXfLCybU6Vm1Xw8Wz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jILTtVbLJJElHMhQRCzgcySITdxpOhpO4nkxEimReaGUpEZTlTPJ4gV5kZTci8pWNJyE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SU7USBESUrFJMPMZh3aVSdnJuzkVNHK9FzXUKOBhpg9Dgb614EAlLZy9aUePtYRpmUgeD0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SfJdbzS9DEsEznYspWmjnem53pVrqUk5boee6RYgtVSrq5mqR53pOdOkMKxHE0blWXsmm+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dq3Dmuj57ogSk0c3sZm5b5cH1DgMpafFXa7ifLml6NuZvxsTw9ItyplCxhJcTD7fCTH1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hKtOho2RxdzFNuSeVZGvkVppSjL1svUsiOSlzNfM07HydbKjYaTA8+/nVrRdoxdrG2Rq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oCw9zIrXkz5Zxgnq2kpcXaxNuxY2ziy7STDY+xkVsMlGRs4uxZLI1seXaZMQoXalaCdss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nkxsMmMzRzdJCuylxNvE2qbmen5izpYu0uTdo37LSSlx9rF2R8nWya10lll6uRq6PmaW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9SrSdnjK1crWsWNs4ptRlGMPextmlmamYWLNeyNgbuHW6nbLC3cXapYu3jGrN2jI1crW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p3CGTrZhoxmo5/dwt2lj7OSaLyYzz17RNpilo3KtxIZezmB4W2XJtRvJUo69BGfQdrBu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wq6U0bATBldRGWIprGdmJNBxRcIqkKMuvzmvqHPa2q9ZstBFcsHRw1M6pU6ALNKkgoSx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qJAzkljOciLu4zu5GTzIykw6k5F5EISlKmUnIkecQlNyMpOKTuKTvZF5yRO7ikpjTT0pK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kOncU2lSkzjyZx5NISZHM9Lw+q1vwwnSO/yeqadakxa08K8XsDUw46VNCnw9/no6FiMjc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MCQTLuUr6ydMmF0XO9G0OTTTl9/C35Wp3aKNo52gr890XNnTGHGOLE6XsZJ7MaKRoXKdyO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xJE5/e53o7Q810+LiiB0VLUyMPrufLsdGEYFlaBUNYkufqcv0SKjax1Fr5e0jZ2pmKbQ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bUmlK2NrYdbjxlGbq5WrYwjCinoUL5LJ1cs10kBoWQVqMlGLs4uwSpXKZC/RvjY+xjG2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w7KXH2cXaRY2zjLtReJHL0c2zWaMZc3Wxtep4+rkG40FEahg2aLRjm5upl6Wj5OplGwo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Ys0Y+1ibNS5bpuXTqGipcnRzdKy0zPLkbOLsD5Wpk1tJlGVq5WpSyNfHjXlFwFWwCtFJR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+Ls4qbjspca9n7dizNPCNY9K4QyNXLNuLxjG28PcpY2zjGyovGPsY2zTZunmqW1XsEczR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ibaLI18k1Yu0ubbqW7DDKGWloUL6Nm6WaX5RlLmX6V6mzdPMTSZ1LmauVrakczTzS00xG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ZTPFU4Z1kI+aSUlbVtVnnJAIWvIsMJg1WXOJLDtUNSTFHZXMQwG2SY0zFlDTviSwSU1r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SmQnNhnZCd5ju8xpSQ0mIRnKQ0lIaTTGk7idTsTsQgRnR3eQpJ6d1IUk46SsecZDyT0pN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DzjIipI4Xo8rrlwhbUTlNCt0cc+PoKlZc9W+cvndtgRQbtgHHUO/58yY9u5wQ+7zDBXb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vNH3YnNaAdozC2RmBqU7QYYaZp3+aZet5+lTTvz8F05x86PRm6XBkCtUxm1a5+ZX6flznQ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TtW9DgQzcuxFgRrc5otM6oeaRM/a57oFkMrRyfTYvQlfD6LEgO3m64PH28YsXa1sHi7uF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YyrdOTKM/TztCyQShivfz7w+XfzjZUXKIrQKvyZZYu1jbFPSuUh7tG6Pj62QbKZoyNCj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YxtnR8XZxY2oMIHQnn1sNnzK2xjWTTyS1zbjnNFyFNVsxzYQXR5+5WplTxDrVnyUOrzuq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n9Mt81tc6dRKi0B0MPSrTeo8U9fC1qPj6OSb7CUtHUxdSw2To5xrMNAwvA0kNGXrYusE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lbGHsBcPYx00zRkQzNChWwIqlwdzH20fF2sU2WZ4xdzD26bN0syLVgJbRZ92maCdGHtY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zJS51ylesLXKKWrdp3EWdfzzReLS0L1C/T512imkyUuZrZGtZHN0c6rkJRjXzr9SoEs1p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khGCwZ68asBCEtxpiNTJyqNzdoPa1IFeUMG5XqVhrYizPLCZIGdepapGUpxB5yVlNDSe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ECO4zqZF3kJ3kJ3cUlIjJ3sYjERnSHdpDSk40pRJSUqTqQpNKxlJxJpEnZ6d2kM8kNJO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u5PrarQJE53f57oIHUs01tXqV6wfP9DzsdMEwRuf6Hn13Xi6Cz79SXRZKzE3MDoSEmkYO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nPbmLtrDL1cs0LIywuT67mF6MjtHCb+ZgV6AXJthi8NpHby49HYrzDoTr1xwjsx8Rajp6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bpbCKsGBZiueLSNGE+8xzRNmwvNt0sTmJdNKTkK/bPXHD7OMcgHtkcs3Vo5Gp3Kt4x+x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Tj1g15W5uMYtPpIVSlaiVYWxhyUYxX1896v0mhFizmOaOUQNbL5MobRx7poxpxivsYV2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hV4BazdKtuzzlw2XyyRfhVdTwrzJs8ETHRUhoMZ0NKVZMNt4wFvvXOj6dzk36tjk6HdI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18a5pdIxydvfYws/q2MZ9YcvP6VuNV8zXgidRAxmi2qjFfUyzl/LnXNxs5A9bn75p45c4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0zhs15QeXH28PaSeLsYRupKMTcw9ulmaeVLeLCdVqluql90lwNTI1zPYkDWSjLm387RsI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s3Rzi8xIy5l7P0ajTv0E0mk0ZOtl6tDz9LPqwGxXjVg9UvUIJU44WHiFBIjEGHVq1bqD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DSndDcAzmRWr6NOydwFuJkYsrZulmVoGeUqk8hlORB5IZ3YccyI8lMjKaIyeRF5sKM5k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vJxpPIZ1JE7oZ4FHkJ1nOBLHd3GkpUyUkTScdKQnaVJOhSjId04ydHLdbyvVVWjOBz+7i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lcqW7B890XNR1ID1x+f6Dn13FJkBWsDW1JpJz/R890JCUJmB0GB0Momk1mDuYG/LDK1s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3U8sdSkQ5nH6DHXpylp2YG3hdUrDsCTmen5zpIanepGNuZ2pLSzdfNl2IzbUjgb+UaYTLL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C0y8tt09coc/1eGk9BrRR5rsuVrUsHmlLB6rno0B6jLkRvDHe2jntSpsFAGvSlqWmupUp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ueM0iL3IxmWc7bqpC7mxZcsiuO5jGlIrShfJ00JFQUr4W2TQsk21UmWWznLtC1FXHVti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dhHSuC8ygc4hTnICK/GqquDAvMMFBJEjZ010RAglxV2LjZ7VfJmjNdsqRqRzhmqsdzZlj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+QRNRZ0DUbNddCNGKX4VILdjSIhqkAj0bM7ATqH1NkoJy5G5g7dk8bWyDaUVLj7eDuJLK0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AKKtB4KXm+l53oLFja+TGq0oS5ejnaaRBbqrC5TuJHG2c40oyUuXfp36hn6eamknaMrT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m1bGSICzjXkMw6a6EIMNOheIAJRCZV4OpR06umg6OjgrshZI10FoYkDLOlcro92rdUk1C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2nK8lIZPMi7yIxKwlOaNNMMmIKTSHTyE7uJ1OxO7ond1UnkRkpIzPXI2BMHecQ0hkp3i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nTidnHdNTuzinCRNM4lJHMdTynVUCBBGNsZGvLDI18o1zjLZHler5mOlCYBPnuiwV22d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ZOd6bmumByaZz3Rc30ijgQSYe7jbUo8TcwzolJoXK9XytdQcFmOdytXMXrMi3GzG6jnej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Pn+jlancpFW/Tuyhy9jFN6M1QcrSyTYiUeWD0PPdFQYlHLi7GVslXC6HEL9kNkFy/V8xX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c4bympaDPOiokUx9jJ2SFLRz5Y3at1BZO1imu7uudNiodiRXD2snYIZGzjmlKBoHhdBi1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1czZqDTUYG9ib9CxN3FNlitGUSFqjMRped3cfeoORuY6ajGaXE1s3XqALY8uYLo809OpXp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5k07GFUrqx8nHWutucMx3g+HSeirzydndT4IqdyuMZnt1wN9jsn4yinoT8VNOsscPerq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5+VbLY801GoEubbCKxJ4RSTWERhI5VIcYEVxjBfblqZctV45+7oTrMpdC0Zq03Oa0dNGbn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Yo9tpc5XnrmNjQilChvilAxYGbpilYWrZkZ9wsivQ1gEpwgtPQozS3mlrmq1FAtPHs1o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OfMMl7NNnW7kQKQFujZtnm3M9LDTiVL9C6Nz+9l6k515Reu4mspTVCk6zWLL5w2c18ux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5wk70pJDpEByk6MRkMpSGTyIydxSeSNKUrWkiIzTQpMNCtAa2GaZGJayXE8AyYlQI0hR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9TTOknZU7tISZEnaQ7s5JMjlOt5LrqECxWMzVz9GBY+1hnRSdU3LdXzEdJVtVqJz/Q85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Gwt5pRTnOo5Xqwbu5y3U8t1YOvaqGfrZOuo8Lewo6SBRkuY6jkTqrdezHNZ9+lb00oys5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xnBOd6HB6KWOfo5wO5Wtywwt/BOgSVlXM1s01IyaXC38DoQUCwXG2cnYQWDvYUuocRrI8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mxDnel503Xky5ha18JAzSYmzla5HM1ctTWq1ojj7WQabyRnmFYQrEYxtfK1RsjYxjXUm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nGOe3cTfBwIOMXexNqo4m5iG2pNGPdoalEd1HPb+B0FNi7WGbsCRjG2MjaqIiQlo4HQ87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z+80BN07yShSSTSScZO1iTtKnSGTsOQSQjQQdAUk7VJJZrJKmdarJ3REtVJy63Qq6Hf4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R4y9Gjp0PK3MdLjHS483JVmJ4y8vv521ZXw+jwDYa2pcA72kr1djOLItIRlFLOiQuRMT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2YWpW1GUYWgVB26ROYTrGEqpfgWEAVXSsrI9KW0eui2sPVssEoZy7z5cTVbnL5eFVppfr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Ux1FrErM7Rh2lYUTjSjndfzBjThCtJVL8otWloFqAnH0WLDO7KngoNJpUhGRJ3dGkpEH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KapTRUEV2JPBxRkkIyYSgVZyhFCCkQESUgZRIsOB6lEby2nSskmnTMpI7xlTukJk5OQy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Xcj1tNRu5wPQz7w2Dvc7HWReNkua6XlpenrnGNg7uOu0xBpkaGfpBxzRyvXcr1RCUSHK9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tAraedpKPF3MGOki6h+Q7Hja6+zWtHLVjjXoZtKzmem5np4g0mTneiwOgljmaeUTt1rMr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Ts6UqxS1Zgpxg72FvrERgLma+TsoHlet5o2LAzEOS6/jzqXm6D57o+fXciSMuJpZmrRYk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kbGTLbOIw2PsZJqsWKZ1ivaosZsZWnnacQx9rINaBRLHM1Mo2YzjHP7/AD3RVGvZqxR1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JuNJssLZxN7R4yhlgdBhb1Ng72Ebqd4w9vF26iIwIq8h2HHz20I2Vx+nVfR1ueS5utW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Z6knXTqxT3+fLY5zcJ4fHx60s76HuaTLWtDO6zK8/nytTXt8sYmDr5Po6snXXsyVtmpY1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6/mZiqSBu/Xs9HO0uvwYYu5z9b8mWWdp5erY+Fuc6bqipaDjnpejKMuPtY+ykcLdw63knj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5+hnGuyiVChNR1KJj7ORro2VrZJrp1GNqZuiRztLMLJwnUAJRNIU2jL1MvTsjm6dBbykxk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dfIXTiSEY+rm6oPH28cvnjLNDWJXqGNsZOpaI7WVvQfO+gJ0elzbNLm54MRVuzbh6FLS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QieVOpDKTgZEYlJ2JO8xNOKOncaakMzzGdrAAslUZiiGZooR4zEWEUnEsR4qZB3GGJByc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MHgzJYeEbZkhNJSjKxnUqTJxpNIeSkM7odJHAdHkbiwoX6ZC7mHL2FapR2EubDXW81TzV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XlZAztx8ijX1uKKdi/HTqx1XAaUdTPkyIXo+K0rejzM+vGze5s1beEWjHWtRkXOU6TnD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0CHRSjOzlup5LrZYNNk57ouY6ZR5Gzhly1XPlDD3cBd+YD2UBtM0FKMYPQYm21AFmqUNb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w2LASjcd2XIHXxnAbn+h583IkaOf2MjZqbSUYmzk7FNj7ONLfnEtQx9vFNlJGZcqXCak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Dx9vGt2BHHIDN0s5duBEczv4HQkKl6lFXVz9Ijz/Q89W87qOc6Ln+joYzAjF3cTeBYPQc/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eLvVCpcpxV5HreTntzrB8/h9Touf38Pljs6+hX+b5Mjn+g5/6PqSS9He70Ibnz/DmaYq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/d66lupp9OlGxp2uPClatVfPyDgdHX67wUpev16dbrcjxeO/x3YhzLWDv5eMc5YBc+n6+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/BbnOj5+ugZ3zczUytaxue6PnjZd3XMeT2WWm8uHtYm2Dwug546GQzGJdq6dCzdPMjWac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ilytXL1rIZermmklKMjQztEjl6mWtwwDFYRRGmGQoqaOZf0nTv0S8yUZOvlatRyNfKTT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kHkbOTWpYrixc4Ft9RsfXoUSvbBZVDbp06VuI0tPNLxq5iOnQ0KFfDbgpFKVNJ6TvOBQ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3RndCdMEQkFkIhIomo0GYC5JozswSbFHTOjxZLOVOoajc/jna5nKXF19LndY2UponTIR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kk07E0lTJ5CdIm0WJpnEpI5TquT6wbM08qpXapyfOdHzsdO7tT8x0/MS9LGbWVs+9Uj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9FDJNZzHTc70s0Edh05rbyt9aVHazima1ajGzenxyQOkJXLZndc/Lid0G8nFYe7YWi/X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4tdkyef3b/R28UPtsCMeU7JCnfHFx7ASieFupxPWMzoOV0Y2g0KRoavOWF2MqNY2J0Apq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UHXYYFCMdY/MOT3uKuHVvxwza2+NsHT41SmdUTmnOlwhVl6pY8olewbJtLGKLTwNEuZV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p2hGrGbHNdBhbiKhfoK2hTvRHB38Ct5pxjmul5rp6HWs1Iz9rK1qHgdFzx0Lu2WBv4W9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3b8Pn3XMK1HzfT6jmupn4/MSRcHzc35zWyfpeppNrdeu/Ve18z56p6lHDNwOk5z6HrbR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3PB4gV8bqdUfK3qnfrStVjen0dhjbmZ8zwXs6/Cj850fD9OivUb30PR1mjQ0OvwH5/oc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katLD3MU1mk0ZZorS4yaXH2cXZSWFt4xuuzy4+lnaNDzdLMNdpSM6yA6WoTgZGxjbI2X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K083RqOVrZS2T0jwKBq9aECCinpUNClRvUS67vGTq5WvQ8nYx01ozZcPaxdpI5OvkrpQK0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s3YwasVzsMJ74CpsCzrEq7NGwho2LI2Q3alZqXZTyaY0ncgSJIgppIGaY8pKkzsRZ5gy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lUkBrckAtk2eiaL85lnbZ3FAOszsQa69TIrpprNv0GtdgUfTOO9CS4SE5WeJArwnQzwm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SdiTs48XcZ5IacZiTo4/rcDfpsjYxotziSn57oucjqUnsbnOj5tejZ2SkA4prSZ3ued6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Zz3R830ssHdWYG/g70rZWtkFmwCwQx9nDXfKOaLn9/n5du7TupxV2jorryjNOb6bmOoU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/QLDB28MPp5OycwWUpdXA6rKKerQ1gkCI5TYpb4DN1ciLFyMRcx1nLHUs6I8J3/AncxI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IRibWJughmRh6tDVK+J0fOy7A77Gdj9RzhoNqsc2r2mYNPqpHK2NDSOdpdblGYHrmjix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DnB2r3S1xYe5xYxrfRzOczex55DPegYOxlaywFPML+tiROg5+FE7GXMtFzd4W/XV5tTOj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ALsuP1ugq5K48+3vedH83LvMrCzkL0vKr1dunhlQ5crGhzc973Of6vl5mBBr0d+sXJE83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R8uebrcoTv1C7Wu/bp8/HD5+HacztU+PPZ4b0Dhbotmhb9u+s0M7Q7/CWDvYVb7zeXD2M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XGWBmSgWrwywlw9vD6BBY+ziG6k8uPqZWtYPK2chdaaSZtmvaDwIMxtvK1hsvVyzSYkTK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ewlqdBg9BZCqexArJxrUu07pGjo0C+7ox9bK1khkbHPG+04Lg72DvI2Pr4q7MDRjJ1cf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kG0KMjXydRZinVza9OyKwlyppVXvVrtlfQz9EMSM5UlIaTSSMk5KSnTpRHTSHkCwRi4y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5nnS0eV2C/Sxc+zWhgyXWzNHNQwj3KzzatOKF4dqjOGJAaPEPQ+L7wLCcFVgJkkkSkRpoy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0OmQ6Zx3ZDyi9STI53osHdFh7uFGk8lUcLf5+OnZ2sfnuh59d5pMUFEkt109zzXTcz00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fmemhmlGsPdw9yFi7WCaFgJyOBv4y7kDDQnP9Dz0u3ep3LOG1cbbl1JtJOe6PnuhWMCBTB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ujxSrlb2Hy9NQXX89836blt8527WdGPK29jPMU5S2OR1dNzN5PUuuoLxvQ54bWIsT2fO9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Twulyx6oLnCG1gxyK70eNGC6/E9KXmqRAaXP9HKPnuk5g6YU4k+Y6fmLOrQWM3S5/QLp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JYydDONwURqGCDZoFrljE6DA2KLjaOVG4E9UtYG3g1tno2csnawtfR8nRyY1SQPEcbXxN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xNuFl6WdGh5r6P5rn6IE64/YSSVloaeOPOKyLWxqyNRMd0ApxaipNYydJF3RFSamToin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MDzd4nHz4Nm7Q7XSt7Wh6fh8jX7bJMluuRxVnS2jmq/W4hni7KBw8urq1kx6RzjtIuwY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++XPadI1WaVnPjeVSAreZE3488i1pY8TZpUoHTNgsW9Dmy1u4hKhZ0cCxV+VKMa6x5lzQ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DHGYWvzNo3cZVK6OGXGAbvMadafP2smOsWWirv8AMa9XsS9mGuwCRka2Vt1WztnFJVtv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3E0+f2LG083TlM6nDTTpF04k8h5weoxkggWyTZpY1Q28zJzK2IZloPUEaq1u7YTNr2XJ3K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KRrxVqbOYCvjtk6tquUz5gjoe/8AF/bEgGwNY2RWB2JWsIcRqTtKx3TiScSSpJKEmRN2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sCwN/n42lONkcDoebmupaTXLc/vYK76Z0zDhsS22lGzn+i5zpZRTjKznOj57olQTAMnc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zMu0VJFkbGSu3AgUJz3Q4Eu5dqXLPP+h5zppq9JnZ57oub6VWBYqJn6+Zcqzg6GdK/LdRz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T+b93ucYNmctzLxt3DXLhD8/CWvl876O926zbu0HiulxNXler5n6vx8o6hvzGjmZWs9S/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NkvYT41R2S49HXC5Zzqo8xI6iPNude/JEOqo40jon56RrWsKR0MudeNi9zhDoaeYjfJz0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mcT08hzazBTjWbLgbedUHXUF5IcXuk46B1+FQHXZR44sdnh5VQ7SXKkNLU47RN+lnUjqe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emrZ9WCLqJtc7Hb1Znhm7aguAHtj5vCz73k1yBdnO9OIXX2V4du5pnJLqZrya66lNc8u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xltVFitAEzvy5Wfk49BluLs6TQy7/ALPk2cjSxzZkAkZexibOksfXx43h1pEapRahbA2l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YxI051njKv510fPtU12YqAJQKOI0Ir3K12oUtDKNdxlsz9LM1weVp45fGUdKUCEykhFG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xDXaUY5bTpX9IVLzy58dKC5zXbBlj1apWhdI1lEsadzz0OjdnFF0gDmLNrZOcq9ZjFF+j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iGxVLOtm6srzSRO6Gd3Gdw1Yr2ABxHqmVhdhBPPTdZlaY8miaUc1yb0yQQJZj1LdiXP0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c2BOnyRhCgqlSd2noGYIsBe2+J+0qQJRBzQJUozHZOacUoyp5NEk6QzpxJPUZJxOnHUUY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e6Hmo6SBI2NznSc3NdQyVyLE2seXcjKNmVoZmnLYU42cz0/LdTKztKznOi5vpFauerGdt4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PLx08CjFj7OEvSVziRsPbxZd23Ut2eddbx/ZzVlndnnOl57obYVLtCQduvcqPPdNy5d849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npbOP4f07FGnTZJh9Zy8EZUudcdxh9RHF1Ol5rp7Xdlv0dxhbeH7vyOcM4deKGD0HP6jN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pSgcpSBosgKM4FWIgUZAHsxAI8CCOgKIxFSmQaYyTJxJ2GeTEIlcC1iRXcqBojgUQgCR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xYcCLL0DFpVWLxc0ZsSyGXZWM8bD5CNdZMl0oUpJZiKVSUXFG5GqraEzKjeGV5jKTFJ8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ZkWIjmteVuQqttyFkKglG04WI2KOqBVZzjo0QVIwd6sbNWeO8q1clq2cWUTSfKRLcwGN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IGwTCY6aPNjNnX5A51GXmjOsLzEy/qcuY3sQVc6OtQpVtl51HXjxmi9pc5YNrBnROmhk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MlvA5evVfIsaX58/arQbIezorvHsm/t8WZy6lxC6+TQr2gs4u3ibxDE3MM2cLoMONm/R0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T03tOndzZOzjqTIpNKhM8iQyjLdW1VAyjJMfkuqwtSjM1orx0aAC3ULBJUBRbPVomhdw9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Z0zfBcoy1zQMj6FC7LRYjUX2Hyn1hUKcrSTjOyUChSUoTJu0qdM46SHSQnZDyg9TeLiSR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zOlgx2YazVd5zcwpemcc7kGZo0ZdAs1Zz+9z3QykZKzmOo5TqpXTKzmen5fp1hVtUyrr5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yOmHOAue6HBXoxEGkMPYoLs2qtpPNe34bvJojqVzg73PdCrZ2lkSHuVbVS5npeZL/nnp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62T8/wDSJdpzMy/bczq8fB1j8ZX8Hi9AqyzPF587gtjI+/8AoHSft7e65vpuV+h+OBGb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CNKOs9DZ5+cu/LBeOibnZm/LnZHQrn2OhbBc244zmvHJRrwzGNSWTE145TVrrHc1oZrx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aLUXLM6kS6qqLDBQRRYk8WE7ogpIGiMDYsahErwFFQJjIBC0iqrDWV2tRKyssV2tOUj3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octrNq9yGqa08sCQjbqrCrdDLXZWYrRttJWR3Wq11FJW0VlYYA5GE7MSmFB5VImis9Gi+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xy3NJZbGs+Wo1nxZms2U5qSw0b08KC9HLmpHRvzCOpXKo6tcjI6x+TR1suRR1rck51jct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CXmnOibAUb8M8qmDZtkM3Z5rl7dGOS/L3XLlarJYvUXzk0ar2uoF3TrKuzPX423jer5W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h7wLD6DENnF1s2NXQp3SAjRUZWmJnRKbSseBIESxIVolgFq26gnhCwHMbGXZT0aGkRxt7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5RKrbDbHXzdWIRYuriJ1M6NHSzVGUViQlqvbXNdpWafq/k3rNopvNWK0rEmhSmpRKUXp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EmRJJyTpU6SOUlt2peXze55gGPronI0+75qM1u6c4NuyqHLt36s4C5qbq8eu1GcBpR7O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sbZztbp8wyblq6Y+f0+MEfQCCy9nDXfTDSQxVF6LY4rtbPMu44C/L28+InJq9F5/Yt7jF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uzZ1nKtnx13lnYcFx+vuY8X8P6Tu9vgOm+f8TaqCBx83O9BR6jt2xdG3R83DW8e9R8q9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2e+5Dp+S+h+MI0XvmJyfS81rJ4yhZZs1FLfJRJFxUjFqVFy7LOslpVJFiVQoZUzhVXugX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1AstNEE7kYTiPGzTJM7EXu1gD2hAI6kTMV5FF5WSjJWCur4imiogxTFZtGiCUB0VQsgo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8iNuFKzThnWdHyrFclYzRGxCoM26NRjRahZL6zGCQ0KUsyDt5VntMCu3dk56O2FMjP6D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w9BlMRGUhkDkiOMzldyV0K0oATzYE04EEauWGUysI0QzJ1k0ZEU8QUjsBUiAhWYgFahV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kIvEhBPRBnEnQaNXQzqcjjlDyfW8lj6DpPy+k12luYxSJZw5zsRCunSY3VrOxme5xtzL7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3sTdB423gm3la9CL12ncIRdLKLuSZ4kyQLYozETnGZGperD19GiVFKdmDQ2sbUqaebpwX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gbMU2STCQTUtjJ1itap29XCdPM26l+jLE4jJOzXsrQTSs0vWPLPUlckCarsmsZw2CJIT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RJOwk0h0mCOmGTIrnESxcz03NL0aZIuc6Hn5emZ1ZQCRS6KUbOe6PnekVOnZ5LreV6pp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3VbK1MuD3atulznSc3HRiKKpcv1POL0iSZrBLCW7brWjzTu+J7iWcmVnLdTzXSrDD3MVL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r+Sl2fJPYvHOH3HdE8X6Lpre3h/O+Du1dChy8uDrZHadOwMu1i4x03kvr/kHT2yTr6P2e2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h+Lk8SXzV+d6TndZOMobJ2aZ5SSHYLcBwi1Tulqmcjg7FUwWtPZSlkbAAVsFc0g1QDSNI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hM1deNG8QAMwK0wQ1UJE0KwjRcriMoNCvEmzQGRAlmeXYLp69Y0aIWDWKNcu0ZUC8KUzPa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zUEAtno7NBpPmampRowCtYv51jtuzXBfsITXIx6qonPrSqazUKRrDRFFJ62NbluNQNLd0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nQ5VF5q81SJdAFEzAYsPUiuiOixbLnI0IUiBjVWLYQMW1URbiIZcjTYNOsottVjVyNVk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RffPYvirRDSrIstXZSyA1lmAWRGBasIKwE6fVqaOa4bIlpcp1PL8vpOkuf0lo59/ONznu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RvZ6wrZHz55VqoTpe+yN3C9HwtGyIiZG7h7kNz+/gVu0dDKjZsCsAhECsjNJGYo6d4OFh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2qGq2QAHk1znc9pZmpX1M7Slnz+/z6VSiLnLiLEIOY2ia+TrpSuAs61guzzOhn7GPK5gmu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dlXT+icV2l084vUpRkkXd6YoyDEhIZ05F3Q7JxSTDs6JxeJFMiJGem5vpebjoIyjYsHc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mI8uhGSs5vp+Y6mWEmezlOr5fqFi7JMLcxNpY5Gzjl+yCwjc30nNr0YiiJ870XOy9G6e5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yA55x3PD9wpIygnNdPzHUVHD3edjdJAg/IdhxUvSeOex+O8PuE9I86Xzvseg8CF86l6L5t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3odHm/P5NLQ849R3ux4/7B5ZnpVTr6X3PQ+F7/gPo/h4kG7hDnegwdZMCzVsFKpJbc6Tm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No3RZD26yy1Gusp41JZczQanMstXYsqslsRrxLERom41E3GqJFmHZkOkiRhRi3POmaNM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ibQVEkF0jNmqUWQRQRKLKCWKaLVKbUtLOu6zXMV7Mzs9Ht+XfFs6Tcu+U2mKWjC4s2kH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VCzhsb0TI1z8+jvYvfzq5Sv2DcizYMRJBiIGiODREDeaBvNA0RwKMgKM5XVhyu0kMpPUG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kmGzdPMpklYkkJJCSQkkJJCSQkkJJC0s7TlIGwOOxu8vYl6AdatEec0s7l9RO+px9+Ts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1wXHjXWjj9d6clnceeXELfT9vpOKfP9Hwt58a0lfe5rVL2DoZhrV7II17AbBXr2wCK0icE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OBKcZkq5GHqWqqQKMtnNZe5h7ytDM0s2fO9LzZVOEucySlKWoYVs9nG2gBKtrVwpRlMbu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zLVytKayFF7PQut53oLZwnCpyjMdnjSOGQ84TE8ZjOkKUXHTIk0UGG7Ak6JJKx+b6TnZd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6WfLvJ2sxr+fpS2E8LOd6rlOrlg6ezmel5PrFQyATJ28LeWOJt4BsWBkRc30nOr0AiDJ4O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3rOKGzFw4DHnXb8R26khMSc90/O9ER57oebjoiRno3D91wsvWeMexePeb7s3S8f6RJKG0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60HQ2zefybPB7HM5w7OvT9P0fgu/4D6f4YZIlnGnibORrJa1qtZWabVCBIEDBthZwNLF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kYEHR6dynEDgsFh2cSdxk6GToi04DunK8oEVJKHi7CTPTOzwydUydQklSSQnZCTsJOhn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v5uxVfUhtTXYXQl4+h4SjLERA51CMRTRYwgTq2BAad6oY/E+h8p14c9YjLv5mi7Q7Own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dhJISTwpwkOkh0wAqjOkkkSSGG6JJITOw2bpZ1RTvZFSQydDJ0M0mGUmGTsJIoI+hrGM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52JlWUq4UV+rnsXf5e75fbsmxug+f1JgdDjZmiuaXXp0lTFBqslL1+jtc3rML0fnow3l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5T62vXH2esx5d2wGwBGcJB3cUncdpoTuh4NMUCjGzdGnY7qymRy/TcvrK0M/RlPy/VcuV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K0Eyz3MPaqsaqa3ITuztYGvUWsS0SSpr1CNZT6oLPQtvF3LUkrFOLhByhUjgOOmQ7xkK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JvGZJKQNSRFJWS5fqOaXoIzGgKNytLtpKzD1cfblKztZzXV8n1iwdnTj+u5LrVcBq6Zm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51d+aSNzfScuvTDJAfnei5yXpnSsy7lHRiyUZDzvtuL7RSAsVkzdzE3CHNdNzMdOnbSX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P+teS+X9BNJeP9Cleac6Pp3mPa8PBfpdZ574vmh7/wAv7D0erqPP++57wePgU7fc/Ueh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/AAQSCJMUcrUzNZLVt07AJ2qMJwIWat4a0EsO6Q6SAs6EIoKPVs1ohbq3AjuhnTjOkJJCZ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iK6ShM8R0lSSYdJDOkJ2eGSVJ0hM7EopQ7shJIkzOP0HPdBWr02F2PLtYeD8+xVi0N46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pPGzEAqPXHUsLRaqks3UFHCh1cj0+N2drlJJU7OM6QkkJnYdJQklSnCcJ2cTs5BOwkz2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wmdhZ2hn2JOrEkhJISTjNOJGLsqlHUG1tBlplIYpFCEFZpOha6lKSppqaiAlYIQN3WXIKv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DwfXfLsV+nVJLfRpwLc+mYm5jen85qO0oxd3F26YR6galepLpHgWBs7kFOImkh0zjuzk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s/UzEhZr0hufu0LmN/MtVo83o5kAnaDmDIjqzNUW7ayLAVTFbFU3Z16Gzzqo0JzK0c24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1HOdNqjjMNTcZAkStQyhkHdkRlFybJh0kQYjCTuSdnIKSGaULJc30XPy78JxspBJJdNnim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hJWc31HMdPLF2VnJdZy/UCq2qQHUzdFVzvRc4dMKcEfnOj51eihOBDD2cCXqEmsx9XH2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7Ti+1WVO7nJV3crWI8t1PLy9Uzx1H4rteGl2/K/VvKfL+ilOGz4/t9vR28D4/5qHI9Tq+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o9maD1rn+PPmqcqnp97s7a9Hp3n3oXnv0/wI5xeYo52lnahKV2jqCZ2IwnAhoUNAlEoZ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z00tgIKjAMAa5UuQVRmJJh0kJJCdIhEkSsSBFSShM7CZ1TOkJJCSUOkhJISSEzodkhJI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5npa6XrMS1w9Olj4Ozpj5fZCOEB1WYlnW5O1jp0GfkZwXPt6PTjhG6MFhNPEs46VOX6zk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TJ2GkyHTOJJKkkJJh0lCnCYnZxO0iMZQGdKxJmJMkJMhM6GoX8yioSsMwkFQ0EcSDDiwkp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WIbe5d8wu2ufTmaPZNqcG3Yq55bQ6G3nfOg6XPzvClotGDidrgdONM2Xa7+fc0ub3vle3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9DOZ16fXGwCzcekYm1j+n85qyjOMbaw9yphOIWXsZhskgSUSlFWTsidpCToi04BJNOlXs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jO4qpw5N/DAO93UFm9BgRXnGecwtVyqwndW1M3aK0Twtx3ImdTH1ctWMMrMb1O/NZbs7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RRFHULNc0GUW0Tuh5jmRkkTZnHUXEkhTHMdRcdRQn4ljtsDJjL3LcZGuiLyliO0XGqy/0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XKrnVcJdjq35F6L1HDW06yjhiOkucmU6fkz4697Dm52dDzFvCl7uOE6aGREK9asMqV9v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J592nBdcunmWc9LGrkX1Py/R8zHWMKeouR6zjo1vLfTPMvJ+klZrLyfd9UyuEXk+To+le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1sM3i8HVS5MXPF3hr9D6n2naa7ev03z30Tzn6n4EZBlznNpXqWpKjfz7Bs7VERIEb1C8H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neKCztGoQlF6MKcBXad2CM6Ekw6SHSQkkJnYpmGSVJ2EzsJJUmdCSQklDpnE7Kkk8MkhJ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hbuDrnYWo7/L0isBbGs7D1ub1kks+xZr890+nXns+146zXNk52XSrmrJuUbsJrmcroue7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Izs4ySHSSpJCSQklCnCYnZxSi6xhJkTJWMkhOzjMkOmcbM0s2kk9MpyQSKQA50BTlAbO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0bn2vFITx+2VmNreKwzjqDO004YVyFMEElBPlDPv1NY5QGln+vyNezeh4+jSx9cXy/dzb9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dS926eh4+xl+n83oTTxjbWLt1IBwhcfZpGiYRpRM6VRkyPAkSSTiZ1UpRkNAogudoZyR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mZVfQo6Fj4PRc9AJxlnKlEkoJRkst/D3qyzBsauOnUxo5mhnzaIMlw+jnbE1hSZ7n03oM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CDISaLhYyaispQos4nT0k7DKTDTgQSUSadEUlZDF2cuXZjONmQepflvJNZz+/wA90Mru0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6WIRJCznejwugWOZq5ISxM5S5ftOZjYHqRrOwuu52W8HahZz9Loa0qWu6cnfjvS5e6E1n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9XrsyMaW/cOSB2uIZwuxRxkOxyjmeO9R8v8AJ+nST+X7bJ2G7Pjer5+HT4z1aHzvkeQp2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aLhEz4+147vOF+r+MHMZZMoBw6y+foZ2pCMmIjmMjpZuoRkpwRJK8ZMV6OjnIzKdKTsP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miKkhnSEkhRnArEGRXZ2h4ygJ0qSTjJOMkhOlCSQnZxM7CSQkkJ2cV+j1M31z5HZcPWr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+nHGzerjefKWt17MveAXpzD556BSriYdq/Dvwx+pbO8mvoVsdc6v0nE7YlPYx+nBJ21zS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JWdISTw04TEkh3ZyDQnYzPEdkw8mQkkJJEKGhRsgYJqd3TKd3WLTEMZ3H6LntxR+jcF3X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l9luzUL15tVmGWcWioa9hivT1aklOM69j1LIbjn87Toeny1dbJNXW0tHK+P8AVzRpe36D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j7OP6fzms7SMfZx9klSvYZt5unlmyRnlA6dUkySSdWdkjupUxISHAcQs/SyUCRpGBn7OL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8503NQJ1LOXdPLXnAik3cLdTOK4t6zGdpi3UtVpuJITuH0c+5NZzp7n1bcwN7WpgMIhId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jgzDkNKMiE4vUnZDKcROkMpyGUlQpM1yLOv0861GSrC1sXegzOq5vpOb6aIs8LOe6bmOo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+JsWvjbWJLqFgSxuc6TnJekZ2Rc50fOL0UZMmdGaXRSSc90PP9DK569mvOu34vs4NlamU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3Cl3kmsDQuVYoeYem+ZeP9QpRl5ftqMu7x5+DfsePPXsLZ4r5f57mVoU/rfpRs6vTcI9O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RfPvqfkoEDZjFFLa3nEzdTLSLO1QHOAa/QtQQRay3nZ4UZRA17FaojlCwrJE7tK7E2dCa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pIUJjAThNU6UKE4U6SE7PDOziSQ6ZCSQ7OhJIZJxM6Ekhdjx/V569nYrG8/t2L2Fs+jw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kFlTia5eDV7DCgUpotaW7CvOdHzNCvz60+Q06Pn92Ji7ON04JO2+SZ2RSi46ZxkkqSQk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xeBWtVLdka1mk0VDZoyGkI4kFJWKhaF/OuVYrzssMGSFlXQcQ0Wmrsaetibq2e14/r/N6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dc3DH6c+or5E8dLsqzy3Xycy56AHIVt8+vrcoWzeDXPm0sPpMPeKEVb68uip26fzvra+K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0fd6/QM8Ob6fznSyzkE0OY0zYwr+EdVnkgbCdpa7pLJNJEnYTs5JO9JSYjAsR8zTyUDc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RqTv0L4TmOp5aIpPnLzi8oJwmptvE3LKMmFrWYkpi5UsV5uJITuJW6luaoO6ufU97n93W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SapRTE2aQpRkO6cTs48XYklIeUJWSSShSVlSuYMui7Oc50nMdVEXTVzXT8h1wndk5fqu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U9rK1rWwd/nY3pNJI8/0XPL0LPFJc50POy9E042ZJwXFuMmTnek5npZp7NexZ591vKdh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jJYue6HnZejSVlKrYBLneaekeb+P9QpRP5fsl9GjmeD4G/ym7o+PyDgXP5c9BuNo+r25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WUJ6+f1vEdjyP0vx1W3TvRz1is28zy9PLpmdgUCDLV7L1IaqcS3HShQnABXOAFAkNQiSJ3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STjJ3Ip0MkhCmMEQZFSShRk5BGVBRZAHOwFGeAozAmOgKMgLkiQeaIKSIPNA+iwZr7Q6s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7eQKlL1fPUKoE1GjVWdOQyyQclzrY81NUU2qrU0aPPvi2ok8f1OADEvfxEiVrBRNBKoy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JUmcUoyhJIUCOUrLxsanbpNzZmaUoomoIkUBWTULNe4ZnawkhOOzIZ1IZpOF6zjOrl1+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MEunXmg17NNTFqGjRrloyiqjlvEjUxXN2mGFhdGgWWzRtyrltaZ9Yq3yVOPrhj2AY+ir9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1fl647M5cu1YlQKO6lqFPTl3RlhN15SkqdJItMVspwUjyhKiOOIZmkCy9XNSVS+VOGhp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heS6jl4aSbOZyjOWqQZFLt4m1ZXrGHrWYzxmLALlObYgyXErVW5NUHTs+nbmFu7002kMY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O0nHdmHScZ04lJxpxnTJ0OkgCSsoIZJb0mc5jq+U6uIpns43s+a6NZxeKc70vNdKrUrl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3OdFzJ0zs6NznR80vTQnBBYe1itdJGTM5FyhfW0kycz1HLdTLI4jV5/2XH9jE8XawTcnG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XoUlZmRgWXF859E878X6l93Cl5fq6Oa7TVzqc/t/F8ROofG+XzXFdNzX6D9Ikpd/frppP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1Px9XRoWznmHPWZ5WplCZNUBEGT1c+9EJ1ryySUKMolUJRA0m1CRnBSX8/RkSdCSQnZDs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VziMrJ2hThOpJ1rLJpUklK6TQ6ZDpkOmUPB4rJk8MkhJIUmc2Nnj2z09S6bg+z7eUgbs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iVOyG0ECKCEFYrOjTdc+/oTuSPnwzrl87Mp+T6TEjLpxsMmGi8UrDIITJCZIdJCSSqUZw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ihojA1OKMnYacSEIFiBrWrFmat+KYciWbaD3hFP03ziwnqdbi7dbj0jef2x6GMuXTPo7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3DNtNpY3p1divjpyI9G3rngVOuD0xg0eigmPe0bUZC6Lot8vPMjX53Pbqahw8fRiAt1M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p2kJt6PzIX0WipOZ7a82ghqRB270JRmxkaStGTUoTQoFjJFFhUZtMmKYyWdo56EIEKYmP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I850vLwkmzkiiVahIElJs4u1ZWHMOtZqZTF+lp5k1EoiXM7Fa9NZ6Ts+n9Dz3Q71FpMI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hSjIZ2cd0h3ZDu0iST0lBE0yAunsxblPRlspI5XruS6yIuz1yXV8v1IzONMTo+Z6ZWzNP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cv1HJr1zPFFyvV8bL2IyKwGNtY67yTJg6+LuSzdpWcz0/IdfNTMA1nDdfyPWyvg9BzSd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PL0kXjZi3KenHLefd/wAB4f1jyZ/P9hEh6fy8fA9rfJ874ixNsfm4YeJ3gO/o8qsXsr63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68nQcp1/HfT/GitVbJzsoy1m3z+vkCjKFRhKJbhZhEb4iq6Z4dniUxFGCZNqGi7LLRztGR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6EzoZJCBYrkCDIrJKGKImpJnbpl0yh3ipXTPKkyh2TjJKVRdokyQknpk7QnZEopi/7D4J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3TzjHfiVxXKa1FIksjTzLmlX0CzWPcvjsq154GenIoZOXdJoFhBZCRjEaCiJJDOkJJCS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RawrNS3SZ4ohkgOOQghITEkgVS3Tp7tSNhtXGLJtDxUbVbNhW6+EpbnovmvfcPX04Baf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uhVvLeMzds6XXz047gunDmrWoXp56E5x6chsq9wfPJWWM6xs9eYzdej4fqEIDR4dqeFtYn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9XbuszUj6fzcatt83LsXJWUykVhcTYx2t52eVO8RkpChOA7wlSaTET1bcIFgVQpXqiQC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Q12leR+X6PnJWZ2xmRw2lz5RlaXbw9lKorFPWqCeMxt5G1iLEojIrtO9NZs3dn0vosHf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jJEByUh4yUM8mpJpiaUCUoyJJSqCmhJ0gE6rn9rH25WnGRzPU830cM7KuY6fm+jHqnAm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9jETTshKLl+l5peri8UlxfachL1yUbBZmhVXUZMnOdDznSyxkNq53qeb6KCmrHriOt5Lq5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HTuyRc/u4J0kXasbXx9mOL4Pt+I8P66Ts/n+st7BWeff4nN+geX5XDP6HxG+w9Pm36+ucE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unm6Djuu5P6H4Wtfo2TmpxnrKytXKFCY6gmkWJRuxNJSu7IkziK0ISKwiD1LadiWlm6U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SSGkkKtaqgyjIqZKGKImpNkumWdnzUztDvF5Uk0J0lZ0oaE4DpITxcd04zshRdireoUt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kCQn68ChkHNhMAJrTyYqWSEyskZR+cdbwvPuacJow5wSSdhmdgbSYipIinYSdhM7DzhO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wB7IOkkU4x6lqsWZJxJIr1rVOlaqNZZt5jGwst2dMdCK3x01KXtOF6PHX0DWqg8/s09Zh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t5VZVvXOQzjzqYlRSw/IVTsA8taroK2eOy3AMpvKzN/J8P1WIUXzvVi5RB9vqNtYu/1z2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ubSUsGclijIUssrUzjYeTTUglGKcZChMQ5IypM8RFg5IcmI07tNHeTpzmJ0fN6li9RukO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xmVqpZWiQc6LrY+0BpXqOrnslM7+FuYbTHAeZfVydNrNUXY9U3cPb3uUZRp4yYRBxDM6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5Mw7JxpsiTxVKcCCSR59PtRy8cTX2Y48nWRrkLNnoI5WXUCrkrNrajmZdHnmWbRvnP1u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zukxosB2KpRyOp5o2ZW5VnCvhgisRrC2M3VgcLEDG1K586v6/O61nAdPzHQFzJu1o1iZ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3HzFZHc5iwYvIdBz3h/XydLh9NJdHnnznZdIPwfEMPmeh83kw+N6bmPp/ddM/b3vv8/o9P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9D8KOzWvHIWa1nWY5WplCHOFQlExoECpTJlI7s6vCUSgoTqsOcLLsZRJaWbpQ6ZiSFEs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4uPUt1CBRkVMlDEGTUkyW8p2SuyeGdLNZJCdlDpkrwk0MiNUHdQySE8UPGUSrSuVNPR+u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0g4un187VNWl289INyvKCJhrCUwzVnna0eHqnyPacXZYnCXTioSijp0RZ4jRdhJMMnYS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EklevYgCOE1jJOkBkGKEhh3Uhk7AKNqrSSWo7JDzGQUZwhRdDvMK+/5GJveT6Gpawd/1/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Ey8nOjRNXu6kal7HljXuQVXR6Eox28y5iwHm7/KbfH+L6eifF3vkfT5B2f3fTXSc302vP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5wjOxAozERkGEx9mgaadTURzGPJmHEURKUDDDKMJGbEYmGPn6NFJYezxiHzqpVtWcstlzP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l0dQ62FnMaxse8X646FW45llNRh0F0LGHKTYbK0VtWuXlZ7Rdr29IqbVBOiM1MYBxRNKQ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M5N0hTjKknYSSAM7JibeFvKzskxN7nuhlQyBsxt/m+klbL1MoNoUdCmwt7njcUnRc70fO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Y6bnpejZ2qm0DRaaTHL9TyPYKOJISULFKz4+5BGzcattWil9RHYeoWovN7/N7Ps49dKs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7kcpyHV8p8/8AZOkuP0k5d/Pn6itoZ/yfzmT12bZspYuktejlc3sOP9/2l0HP9B6rf53oO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2kY5ezWs6zDK1MsYc4VEwTF8jPCSUO7IcJqagd3spxdtL0JwiWnmacLP0M9Io76lOwKKn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nrWKw84yVJlCnCepJMtR0yHSeGTpWTqGToZ3lEImAsmZRJMw6ZDvGQ7SRQq2qmmh7f4D7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+f01DtW3zstj43Xl1NLmiFyiZY6QMx5bHC99ym+VCcJduDRlFJJnIs6IRdhJMJM4mSHZ1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TO4AqSJJWRGSIMZAFkkXEkivSu0qSSpJSIzZJKLxE7SGjOCrTzXj1/aw5ef19GgbH0fiU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1CzBls0DKC8pqxdqutEWhCVgGjNZeBVofN/S9SfltP528mCXt+guo5fqOnn7KKh6fzh2G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gLtF4GtGcZRRlBZukIJUBMIpOE4EmeIMkYFjNt5iXjVbqchib/P0S5Vv2RwtrDgSdZyj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jJ21Bm6mdpmPJM7GVo581GYysq5VvTWana590PmamtJM1JOxNRcYBxiLFBUzjSZyM0xJ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GQ1CZ1ZzvQ870Sxd3TnOk5vpZWr2KtZ23laosfXwy5pUrwue6LmzonTI/OdHza9GndK3O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SvYrNsVLsWYyY5TrOQ6xZRnFMq2Evh7hsAsZuUHRVVpGPLnw0IJxO3ibfu49JYAfeeasV7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818/9p0/QefdB8/h2lDjafDh6CMmXx8cCW9K6D5l3GH6PdgPdo+z7L9Ry/VdvJLB3cH3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1Vs7yDO0c6IwmOmPXsGiksk8XHlFxwHrlZxzqmztpfGQcT0s67BM+/RASA9krVNF+vXc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CydnGSUKUJ6jpLUTxeV1FRJRUSeDKR4OTkNyQpwEkhMnEk0PKMh4vAqU7dfSPvvjvtHH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1hWQxWr2KVlAMlvMHnMYzEgsCWjjM30/nO3m5FupyenHNeMlaMmBxnASTkUkMnSs7PCk0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dE0o2NGcQda4w6lETpFaldpUnZVOTOkEyHjKInZBgyiqSR33Q+Yekef1dDYJb93year9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pdDIOW5qmsKwL2JSggXOmp0j83x92PZnp/G+6N3xOWaiS9v0l1fKddvy9VKT+v8AOvA1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Zppo0b2UvTSHIhFRWbtMZJACKIZpMSaSBgtVCdK5TQtmqROZw97CqzdrXLKmJv8AOw8Z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q7oJvYW+oc69U0zEyZ2MfdxJpijKyrVQ81XaSufX9fF2damMkKZTiIgnJNKMMSE6Ts5Gc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3YZosDTKUyTazzHT850ixkzpznSch1yqrZqgtHPvixtnFNO1XOS5fp+eOgSSLl+o5Re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l1TOCsrXydiJJnOV6rl+nWEkk5YFrWzrihdRiZtK3ctRk53U86HfYnWLrmbed4kFqc3s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u/gfO/bOkuXuWrb3uHzISscx5/BvycOOeJ3PGVevp77gd7mOes/ruR6v6vuqZe7he/wDF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t55XPv5cSgo01ivZNFJZJ2cUmQ9c9ZahBzsqJLS+Io8iXqV6mp36UUHZ7EzsjSZ10CCN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aukoUxlpJm1HeLiSbJSg8qdnHdnp3aQ0CiGToZNISShO7Ch0HXJwmn2XR8+1AtgXH0VR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VKGlTszY2hWBeUrFJPBbVSyXuP3+S6+e/eydHp5dDPsFl57H7+zb5i3oOTbya1qdtRr+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M46SVJ2RnZxmk1jRkwySItJDpkUq5B0klU3Z0gkh4yYZOwkkJJLLtOJePcrELfXjE1UfT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itCAhrgltAFVmpxjLn6I8zbveb6VbC7rD8fqWTYt+bXNtt4np966/kOx78OsTt6vzr5t3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KCldpGhj7eYbkklFCcQkhTJqLkCiONF3Hi6I1bFJCUdCgWLlEyYnO9Hzepft1bdguY6P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cRpaSdqJv4W4oKejX0w4ydnaxdrEmpThNl7Fe3NVYya59f1czU1pRTVNmYTtMkztClGQ8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SQpNIg6cgE+SXFJSlSbWeT6zk+sVO0k5LrOK7RXy9TKRauXqKuf6DnY3ywnT850fLnTsz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9KoySjTtBl1xFhWFv8/0MMk5yvUcv1QN5wOd3cfeWti9HjSEslKV+e6nCXTlaezAfREt5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8n0Mec4+rlfN/cpOufr9KzeXH4/jbPTeab+umzbzQ+fx9XV5fJzuhJn+n+gfquV67t4auJ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4rJghrW9Zp5WrlkWdqVivZL6TwnTwndyNS3UWo7PZVk0tLoiilJeoaEj1bNczHk1jXqR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z51KldoDyUx5AMqIOaOk2idlCTPDOyleTOJ2lTyaQw5xEzyIomgZZPQOiznh+ovQmB168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/L2whOOOlUFsE6AGUUterZr2UxWhWBkZgbFIg7BcnWMurE/o8UrojzMyjnBZBRYnWRcnT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/SY3Xm618m7U4yVJOqZ0kXZDtJrGjNiCTEoygPJpFOnbqUklZJRQkkrskJJCSQk/SnNdf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63m29z9HUiIvV8qA4DuKzyDNQBKtnU4tVx3sYg4ef2PlaXPr3u3zuvrcc3oJeffD4+7mY+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068+sFOn6fz0a5wZ0DTzdMr07tM0K1uibkJxWupRFKLk3ZhiDISeCCxSKzOQjS0KTMnkxh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mpZrWkrcz0nNyljKOcyMAq1HZwu3idNVyym6XB53reWkt5elk86UgSsks1bLVdnTPrmvh7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IMRGmRaEh5xcjNIlKMxM7DuzjNJiOdp0JbCdE4stZ5XrOT6pXlAacZ3PFdor5GtiJb0qF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Ox0bpWLmui59eji8Ufnei59eiTJM+MnXRCUJi9DznQw7JHMdTy3UjwkMxd7A36fB3udje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Fl20muc+YbEtyLtZyPWcb0kvmmXpZvzf3Mky5+t2dSroKXZ8fl8Tn+jUsZ4ddFzvf6KSf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/m5+VrZHt/GSsDGc1aq2N5r5mjSgMTiqNiuU1XTw4ySEk41K9QlrKErK5BE0uCJCB3B3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sgJEMtoddy7ZrWpXpXKZO1VslScCDzgSmaSpk7xF5KIvKUsEREXTEpQenhPrJOR1PQLkx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QlISQh1UraeZbPr+Muzr1DCsc/UCFl5qhW1a03lBvVs2rC1Gq6sJBnWNrF3jYm7eNFEtc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TLJclWkWmGwZxILIThTVGNfmtW6vmcu04u9E6VqSYaUXHdnsZpMRacRRmxFOxTqXKdJJ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UCus6pfLen9jtt8D3Uk6IUq86eW9hzPVeXpn7mZQZ6fLwiejy6gM4MawMYWOlzOm2OsD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W+e/u4W906FnCTWpYzrNhRSSSoaE7yyK/Q5s55ejSuzAqluoaNO3IuQeCqM0BI6EncacJ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OYTNuZzN+zUIc1zvRc7uatqtZSry/Uctm24SjnClErVVpRCdjyHb6sJSqdAeZ6rlofL0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Umaaizsz6rv42zvSlF6UZMTSQKJRkiRmQdOESQkmJpkOycWVq4UttV1m6UOfXTNjb448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h570hv5IqJ0VnAIbfPHxo7Vc9Kt3AfMOybCkbWDLOl69Yissmw7MdDXzxkOg4/YXXfEay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uHOCS2eYvmxhWMo6qeMQ1MiVJekbMSRuYpTejjIxep47crz+hbqfL/duksekvVc96L5v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8/UaGDvpa5Z17PupM++67vhPQPR8rnsy/R9n5AwS0zAMM9zTq2qqsEwtSNmraNF2eJPCY6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QJM1AKIulhO0EvUb0OEwzHk0tZhZAo0B0Ety1VtyqncphLNW2UiiISsAuqFWHSux0BYw1g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Q+pV9bZAlWxyQWGEkNBUJyYXESQYUN4V7bG5zSb9Bl5xp479jVw1jtoRpSzuzHOz7noa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KTr52kOTKlEkM6cRIyScozWTtFJRgwQtMwcVCS6Ojz9uTY4Xpq13zLs96KMmROlSTpGa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J4FSnaq0klST7Bj7/pfYt8H2hIus2jCbk8HVOEoOuaM1wm9h7nl2BlPGsyprULmoGxVR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BqtgREFvPRaYbPTUzQNdDlEIcwLYQkHqRRlSdezJjCp9TmuICCnOdqM0ok7ClCQ8Xcac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yLwsJXyNrKLJadxMHnOl5redW1VtFPmOq5bNsDnDOJqLtDjOJrdBna3TVYN6nq6PFd359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50xQlZvCOFpRlCY9i1sjW3t2dqTpDxeA7KYpRcjOMx2dCdmJPGQnZD5WrkqVOoCLWhZz2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Y5ndzOkM6j0PPhX07Jk53Uc2XJa7GNmdZzMt5az2YlPocyV47EzlyW7xnT2YWcnq1eilx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T6ZcWr01E5+5c1Dn6HY8/Em3ZVz4elxog265yxr14xX6Bzj70N88erWAfM/epOsd228W/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zPz1k1fkuMhgJ/sfpWdpa7N2vF+k+j5HFVruf7PyRqtuitEInuY0jBGGSGoOxXsGkhyh0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nnld5QquYJ6JMJpSXKdySYyDM6xQVzcps6ski1ZqWZTUblIIUbjSSJW6UzVakdTtBREU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nTdwdBZLQxwQYBCPXmTkOKzZ2HYascJhlcFoK12IOmrFiUxWx212sDAykUhOKJRSJNJ4d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QpxmOngRHIKtITFKzRNbZNSDJs6XP6kvNw2sbXRmkwmd7E0kM0kRZ0Cm7kE7FGpbqUnX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pQhF1mKQpTNFK8hyIzAchXt1pePvKtw2Z4g46OCwIq52rSuabWmQRbDFKhaoay9qr03S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avUDg0QpASCERKSG4YlSSXI1pkKumFxihEnELEgSSQ7pDyGUeLsDjOBOxVt2Vs3WzUlbr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vc2jgMlbm+j5zNlCcM4nIc2hxdzrJDr767dCxnWXfPu/4Fzs0b+fmkMAyaYyRzRimK59l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yjU3ZyMZjJvFybNKFKKqbtIZpRIkjISSFibmQtlHSM0onJdhx/XEqV3PM7Zyt4Hz/AEvO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l52OkZPS53oefjfdPVOncrRpTZGHqYW+HGQRyvW8z04ydjnel5Xqh8zTySelnaNLC3sK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7Cl33jIybtHREaKOZ6LleoXxsZCfL/ehdjY7B6/C6bj8uxi9GbwfLbK1sbEuZktzp185F0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/p/mHp3t+d5+GcPX+TsUdPMKQOux9Z5sNiuNCcKHaq2DQdpQ7xQ6dyWTq5JBpRqucFiiSj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JDIMx08LE7IZOxZu0b8rU7lQnMcxOkNJikjSeVkoiHKA0ovCSVbHqvK9LnnSz1SmJyqSt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lqUUjjnESaIwyjBBOO0AbAwCINYwdCHOJBiSBymxEsZCTskni484ok8HHZ2BhOFQxZqz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JX08jRNjmOs5maEztapwJYykwydhmkwzuiLSYzKttq6v2UE73kEledZREpuwOcrBkCcin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8jPOuufzf1qZwois+boBWgZVqmlXKZjlKtLRybM57Ov0xX6Gvy3V2cONsL0MaT1YuU7oU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NDcJKBCJ6losjlWuZvRvOTM7TjGcZDp5AjDIjRI1CaTkLdOwNRsVEFTNxkuzgTr2dCXF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6WxGzDOAu8VV+h0tsh36eu0svWz2Tcv1vMXnLJ2cbIhREZ2QHDNCAULPulmD608HjRFFB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kKY3EcciajISQwiCYli6uHLvKmrCskcn1/M9Is8zRyUnq5emPzfSc6dDKMh+f6DnjoklT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KZVTDNo0meJzXRc30yzgSKc50nN9IIRQnN9Xy/Tk8bZxi1ep3KbD3MKN9otY+B0GBL0CZ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Yi0o2cn0/K9XNeLFax8v94fpuM6fy+PbbI5Lz+Xe0OP6/t6drzb0bznnHKJe367pnlb1Py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89BsY/r/K2snVzC9iXams5gDgpoTgDdka8q1iJOnIEUiGbarkA3alVrNezY5BkzSW6d0n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khk6DaGdoyxqW6wKJadaTxlCmNy4SpNbEIPDwmxFScgpMehbmLcxy5K/zm9pWVSJdAai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nSRaCHjIYoIVqHKEKCjUoRQyaKtFMPNmHZnHUSJCUZCdIk8JDPFgkhyFXONaLGq25xwzI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QNyjaaawYzjdMURbE0mGdIZnYSdDNJjL9U4n2S9CEg70PXOBRyEebmQZLivYAVZRlBIjIO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0aO/WCCzNPJQtVOBou2K8GrqEOvu9c4WnWwuuc2rYZKorxkr6r27S2hWFkeIxgsQk7uk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gOA1CysQ1eTTbO03GLxdynEkSMmSTaQqRISBHBbKdO7TQETSjlcTped00VMzOZidNzs1OQ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60up53Z1q1THYurWPq4rM6bX2cLG178c6ToGkpx06658bjse2sh60oO9TTIkpKISTiUo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kiYisDInKmX0FRTqgkM8VHOdRz3QD5GvjhtTN0afmem5k6d2RLneh5o6ZJhYW3hm9JnM2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OT63lepWUJJOd6Pm+iV61mqmP0fNdLU8XZ56NizXPSw9zEjZZ2snhbWXLsOyMrWydMnBx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5QStL5P7oSSnqSSG9F871uXh7jzLu+E48EkvX9dOyF6n5Z6p6vhedDkvV+XLn6NMHRsA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4gXI8Gt1pyWJ02L757lkY5LPO0cyg2qtukQZYLdq3BozYxgWK9jpISZBtHN01jVMCJhlM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JEkyJyhINMU4SeJ6di9Fx2cc90fM9FZn1zUzfxNXFNLqMLqJMwcEhyAmFFMRGMYqoKAw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GJqEyUGkOmcd2kkZPMilEdmYZ4SWbjcI0HK1a9nrSEetqmg8YhoZ99NW5maWdc3G5U1q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pRGZpCZ0M0tCu96FRewrKCpwimh3aF9XmyuRyZBRTgKLtLWHYHNgRolCtqVGgWD5sTQ38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RcHWt9sC0ZmlCSzIr2ZEGPElEsCKKrOA506MQZhqpQliwKzUcfSxo3snTpIGxWGm29W28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ScJNTJ0AtUbA1OzWSMXhGHzfS8xqbZmlZTweg53Ncc2zhMjt7crENdaOxi7LNjE6DMsx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tymhTV5ptXaFbOtDY5LWs9mZ46CI7Q6U6SdhpDkThJREwZURxEHScUJSGdpUzTSBRkua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7R8jW56Na9Ttak+b6Tl16lRdJ8v0/MnTpmI4mvlm47OY9zO0y0kxzHU8r1MrhMGzn+m5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KXQ5WrT8n1nJR1BYyp8XZxY2XZ7BZV6nLtMmMvSzNMQVE5nXzNSb8vIJvl/u4pLPdJEB7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hMn0fPjiV0PPen6SSW+69d8h9f9f5/wAvaUPT+as5OvklKcJazkiIKizrRiwanbzLIB6m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JF2SMnVoiprRyI+qa3WPqyjJjIq261jOkMnYnrZOstetbqQSUZkknIpISUhJ2HcEg0q5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ehecYxi9BzerpazNrFNTMv1Y6u7OMxWKaAEZRDCcatFQFCUbYxeA0JRIspDtFySi5NoT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CUWYkyYTMyuzMEccQ9CyNcylez9WyIoRaGfoSG2MXbzaGVt42tDOI1TaTDQJAZ0hlJhu84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JxeqdWYJqcgCWd/OvhJM9wJIUp4pDRkxBpDadM4wLQVDOSmsC5oc3M0Kt2zGdbtkKxjSBz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IiBIKJCy7o0WcYzIqyGcsWAq3PqMWS+M1RIjt1kFs4k2dsc3eZ5iKjiI1M00VzhsFMVq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50nOanQTadlPmuk5vNlCY84lcps32V7E09dOf6Hn+rsLn3KOscz0nPa0vD1rNeSRBlTTG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WfamdXTJ3IEZhxzGJ4zJEZoE6nUZOh08SUoyHkNyag5JQRnQyafTBuh5oXPfWYwcPOu2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5VemKyslznQcxL1SZrK1KxWXZSdMTTx9kPFpHOdNzPSLIRBJhdNzPTDZGviFjTytUfkut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lg72JLtOyszojPLopkY+xjbBVhYqmRdCadfOpTL8j9jkpK+9bOMpy9LpZOr8387K2KXP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09nnj2qv0v0MfX/IfXPZ8DzOEhen82WhfzKrK9Qucoc2qKM0CLNZXUG7yVJSKU31JpirR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5AT2tlcKv1mDvWedCtrUtKztiM7aiSQ+tkbIGpZrSuYRh0nIp3GToaE4AjhsMPE1UO0h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eZxjaGdarXovZImrW5OqmlMiE4xCUR4JlGyhUhyGKDjVQTCTRJSE4R4yHLCZF4SHZITOw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tcTiSzQhKPM0svS2OcEjeo3IsbWLsStg9BiNBOCzpJouKMojJISSNb1The+voGwiztXl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iKaWU8LhQeEpEOSukxGJUV4W3WqPQiZ85qazdDNoOEDynO0JymsHk4zTdIvJIiNElMZC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xTodgNmLFezUXDvZt1NKgcZbrmizUBdqLc1Ob2HG6mThJ4KkSMgBxnA59qshIvOOd5bqO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U5np+azXgSGcJpRblp50Te2le3qvWt5lzkiNnmTUuU4mURU169yrm17VVXPvrp9ahJnJ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kJQeMNMUqJEcg0JTBzUicJIHJ2HSR4I3TU+vE2Zanx7VM3djL22hz2iavPX6ZvrJVbGC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kdEpuPkDhtjEvVpxzoFDayJmgbOgT2MK4aGZOqXL+OetPBtZ8dS+Cx0GGAB0iymsa1k3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Ro3i/l26dg88Rs9+Ek6+X+8La7Ynj+Nia1TnuXDqgA1uPnYE6nLOKbLz/AKv3DCZdfoL1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e5Kvcp+j86bM0sutHPLRucqEo0Y4gYWnjtYYa6mri5pTiSQ86Fl+xn2zXHm6OAS2WsJZq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VcXc5V1o0tC7vPNvuj6seWo2pQvu8tOtYrhDAKTSQzsh3ZxhEFUbFew5lrWAwcMmdPTe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QbS7co2YlqZ22mxWyNXMGoOPCURoqA0XjTwUSAyDWDoZF2VSUZhJDJBVMQ0ozItKJFKR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2ayhg47bNSzTlnl6mTqWxyGj3KVuLehn24uZt95vCtxLqjdKxoyiKGVohJRR6V0Vd3re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tS/m22tQUYXOjB4MuN00zwmjvBDlAQk8Yj586sp70qhWURS1J2K6lIkimpg3m6RUpDMR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Bm5CtVO0RKEoelbzlx7lDSLRQXStCJGD1LMTOlMJvEo2XlK8UzKUWqFqtYMtNGQt3PsnN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QzHNKnP72DmtGTZwozhdEgQcm1q1s3e+w5GreqvNz2ctSs1ciGEZNinepygvUOvT1Fnjq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gkIjIUZQhiQJQ1JQWUJU6ih3i5NRckoowa8w8di1KGxuBxej502jwmG5voOds6RSdY8v0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lJwmXQUUmNu890CvKLpz/Qc70NNB6RW2cjYGxNvCNKzAxDC6HnzoZQeyODvYUvQJlZze5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HTC3MHeFm6OYnPauRqY9XmqZ/mfu7WjjLnxJG91/PzZmqWPz/izhPHw6DmA5Ps99NJe7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/b+Y87r2qnf4NjJ08kuZ+vR1Oegh2TCki2qb4dXc4/a8u7dkgeGiPOfTOTkdlbjz0voJ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j7vTZ4EBbWrR5HruM6YqXwavbNE7vvYkRqjAwzPEaoXHoPV9UEXlSYvtSIWBiiFsVDMH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y79G5PtOL55yBGBtckIsamliaKNq5GjBbDHkpsG2VhEGRYitHAoSIyjBRjKoxZxEjZHMM0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jEnQUmZYWR1rCs1WdSiIPXA8E7nSEQd0enZphcy9TsNCUEVunaLxq5cr9qnem854vz74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sLlvn4dCNcjWW5qd9UNHp6RuOw1Uo2qc1XtUr8t4RKtmq7CuXgN1lKBRSmEnJoogyZQvF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a0Xlu5ujSBmo3Sw7sO6dIyi49O7RsxDiD28G1czCcfZozzQTpsPiWkslFIsZWnirmaWX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FmdgLJCvoUhtbG0nO0yI87s8CBajDDINBa2ZYOe5joud3OgkA6ZuR0uNm0F0lOZyR6We0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NzfTjqWjz6btzh99MYB68FOCwmvVt0pZ9Vzu2nqUZNqxeDjs0gLpQ5GKCi7jECYUUwZ4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4mmVOmRy4Hr8Oh9nF0dS3kaWVZuPElPzvQc9XSqDw+BtYlb5RyTJt0rdX5QdOe6Xk+rWS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0tQrXAlLUztIbB3eeXeKMiLA3sI33TJHG2Mtdd01nO9Fz3Rys6RhbuDvEM7Sy0xbTjx7PO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dM81PouaWOG30HB915fm3vN/Q/PJp0l7vsJJJd9J849D9v5fzwJg9/hwxtTCXXrnHc4Iy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U0jnHZgrObFz43Ramlo82TnetPyJ8OkWRZxNRojzOSNpVuvPNlNk0OrxrnKclOsf3+mS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o2q1MloBSaozNuGKIzHirn6dIwQdzas4CXd1TjNTV1zR5Hpea54yq1upvRbFSwhNLKuR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NWkqaFZmq5HlOrjrWnVVnBOkqdihclKFTcLAjXm1gNibmQUkiE4NcrAiLHraCfXCA2kG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WRBSuKgzBbnTu544HVjwlBHsVrBfnCWV89Wc2oWKXPtRBqR643Y2xcOleNgCi6Tl/RN2y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hlUFqhNC1MrXiQEWyzRuViZ4FsczU0sVxX1lXaJKDoE6aLbwhWC1l86sDuzMIsBM606xV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etONczPfW/KwNSvz9NQN8S04W64e7lWC7j3s9KN2uVdMwiKKDjYNYCYnWsyTKPGudAWl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0isYqCJWiRc/MgeHsYe5t2KUUv4l+hXQikIbn93FzejDarWT1sPpLea5TseSKerS1ZMOn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rUb1WabXw9C59oZRukzMSUJAk6CzZivMg4K45DzHMI0WorwcSaJNmQRMjkqp6Xn62r2d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nSICizzu7zmnUOORDH1MuzoJDmmTcoaVW2TWc903L9OrvCSc70fMdPSrnqEdCjeqHMdR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ewTfdpJWqWALpM8awug57ooZJGJt4e2Nk62OV6V7Mx7eGSXzP28klNJJ0j23Ka3D52lx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fYkkmj3/AAXfe78r52M1ft8U/L9NzhcIces83XIKimEeZiYY8y0hEiQ7DJXJOAQteWSF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6DPzfcxnpohv8OeQ16pU8kuRvbGa56+wRaNKohMCXOpXa9LqI1yxKbpEpoKGNbGZ27HM70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20rSY2vLQko830GBjObUt1NVGASikDA1uo5HrMzRydfKkt5+tlNuhhx9IVylYvCI7NFA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1MteyyUwbk0mZ7ypyiW4kGSnSCmJBmCZoYbVO81GLXBWdkhWtVWiZ97NtAUJrFF2SRgG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q7WhVs0eXWyWuDV6JhS57mAogno3J9N23GIy67DkNwVHQzZoOtkaxAJ61K9WOWj0jXLC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SVmkxWnAkTaFkoWnckElIyRzhlcu0LdtiY5gnTo45IrxsjBRPEEhhSQmiPMUlkEgEZ5x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org0xXhErW7A5u1Wips5ek4zTjvFlYCCwemzo5+p3WTLxENhFGzaqWWcPRp1eDEaHqkC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ZG/zdZNg4oPd562HqadeS1Zt7FnM0+geXmr+nas9EZK2LMwlEkMxI0SMxkZSUSHJA5wIO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rLwCNJDKKOZpXcvz9T3Klsnl6eVqdBIMs2xga+NvPSIcZqFUzbzrShNnn9nF3NDOknN9Nz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5bquU6rR8+/nSFu07lLmem5Y6xMxLA3efOjdkU4xIXEyrB6Lm+jhk8DE2cfbGw9vni5gbv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5n7WSRJV13Navn+Xvch1cvJ87nt262Fbhtzn/d9VJL0fS1e54ns/d+U4GMx9vi2MvV5y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KKrFimWZ1LFQ2EAWpZgIkJJEwxF2IoQO5WtVXlapyFPmWSiHosbeg2gg3deqOVt67St0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mWOish7VdMTS2ai5UJhMbO2M5zhp1uhhHloXbSVMjt1tPMwMDbxc5oU7lXVFMcrSwlFJ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07NPGdDE2cBXEOFPpZutj6EcrQoXjSeBKKWJs9hmjZ345WwH5/QjWNXsr3aVlgTwIkYqN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sgvILsrg0Zsg6t2i1PL0860c6tixJKRzBKXyCLlbryTWtk21jZEoTd+G1k40Msr9vWNVs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DTjHyrtRaWzkXpbFS1RJWwaJZqnfWR3pAZENGacKtA6lmnBYTiTsCOlWc4K2Vo5JXjNS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1DEsEQ5sSE8BRYQSMXQYbMYqBvVKgKVcviIJb561hoQTAYuGp2IUwxs0Iu9kp0zMaFea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2RxWa5UgdRLK2YGLU6kh5tj+yVq82fvcaOd0nYuUpV85xaO9zFPoZmzq2IsBN3Tw9KwR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2zvWjJRtNgJxnJQeI8ZxBzBZhMoVOdSxEnigrJ6TO5BScgjKOXwuh53h10b1a0Qxd3Arb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3neq2aM6RlEu+eoURLOa3+a6WyywqBU6TlOqppRRz3Sc/vWKjfzIuWa56jznSc2dOkhc7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Z9qhoBnZznOk5jpAg5QMnXy9MbC3OfNjkeo5Pl9HlHZfO/Zy63j+68vzR8z2wvL83J5z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WCn4vncKt3C+n+idJ9d9rsOT6j3/kuHCQXX5FrC6DBubGf1XLWYYiDqeziGk31hzxnYJn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Q8ZlvU0DlX6HMko3atfTpKmXYyU646t4Va/26CkzaXZUSVqKmi/Ws1J2u27kry3wFCmf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ZSaWkLXp1i/CrdAsfIKvoXB97icvi7uHJQrWq+lZ0rSMzoLuOH7ku1HbGdLm+l5a0TwI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sHNs510jgPeZbIbCMViMFOIhUFMFOcJIHKSoI5DJFCQavZqEJRIpIPBHrmg0OndBbkGAa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LxgHgkxzmp3qNjG0I4s9dZO2NNq5fQbdRXyLXftbqmLNVnJWIU2HLUsBS6tO2VJaIXq7H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YlJGEltsw7AsK5ALFdwejn3hw2QJUytXIli8ZB7dayWJJlZhJGaLDjIEcagSggo9GyyZ9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Vk6RxlnS5YARRgsDuDzhZilpheg2aLM2zNbsEiJ5aRyhSE5AiyWmUsSCUhMMyCRUm6cRFA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TLhmTNUnor8745e6PEsCQ2rjIbU7vTeCDXHq0rNW/Z6I4yagxHiBmig3NEg8mBljAJCb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gzRVJ4yIySiSijD5vreN5dN2yIua/O9JzNnQNMea2deodM9AQE82iavZ3nTcZDlngDTo6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306BeTGLs5OtUsvVxU1CxLUOe6LnDpmZEcfVyDddOZWhmW1uqpJOf6bkulLMagxaPN2D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3OV4fWzHePg/Wv3vG+g+L4/PnJPj469nn9LXTdE0fF5JcHeyvqfcd2N6fo7u/wA7q+/8h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YTC3MbWd3m9vAsx4THorlPTksM8+WZWhmxJkFPItjNSEd4SSNSBbqixRau9Xq7BiW92na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3rl1Wz9fM00BW7O10RgzRynvIbPMANQ1M05eRYXNV5UV1bFAll7QxbSWObu5+ZtdpyfSY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HDpVaUKm8HVdLzGinSWamxjM+S6XmbY2a14vaD0U56s6up2R2kkRSJkgWScSVQA5ta5w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1I4SkAHrkXSWSeKKLutZkS65445VJ4ykkURS6aBcyVytbmpSeHL1aOaCNxtyI2Nj7niG3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pWFp070IXMkXQV4gozDLfLnQsvBjaAWbZgcrALI2IQUlZxlhowg4YOFt071k4nCzm5Oj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p3FsU7VIDMDodouMziHg0UcE4IN1AVDRgnH1rtNnrbWLtzpbKEjSGZmSSmwGCVkdOtdLm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upyXXPOhzr6wRwuCgdRT06xwoDiCFgWwRhsWWjIaQ6xqYGidPP+4NzUvQeUeoZcYu7uEjC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dtJeH1NaKbDwJvLxlGoPNxNOBJk4zJhIZYco50NFQJ5CJzhOIp0SSVeQVvReezrKJ2Ec6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laPUTl5eW9TsCPoDS8vPTu6mHLqCJx87XSVx79e8nIWD9NXGLsYS8ebX3LOKbtsUxn6u1X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Xao4sHZ5Bjy7Z04izqa68kPs65yWjHpTmm6SumLdLpLj0ep5Ihyno3AcfrYbyXg/Vl6VX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Hy+HFjvr1e25l6ZvF4uQp95D0e/z68O37vqadyFz6P5TkhnB18BatqpZY5vteIucoZIa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O1ias8yzyzYaAiyE9qMSt1VS3Gs3C1XsVco3aGZOS7mmOla/cFKHquZ6je8rjulxN3U0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zRsUIrKcZQXPs145u9TVWaN+FmKK7l64WNnnrTO9ze5lY7dva18XncfB18iq4Th0rCMGk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83uX6vGMDF0cy2epnbUbPJdTxCAKO3dEsMVGmmkKUZRUrFZYMpVOaUQGeoDE86nIZSAS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RAkWoRkuQOzStM82RFlazs1gZefWcmWetkgiM1I3Q3E7RljUXcZGeaSrF7Jva3vXcEl3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1Va/U8SDWfUC5WhbbIO2gaxqKyrCrymuBIQknV2i5Y0KmlcSz7dGzPz7+fnSKMoe3Ust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khJQkDGaskYwZJRZxnZicEyYmL2HKs1+r5awdoTPNOtuICk5FmjyzcZNzn69nnmNhiYE6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Mcu/lFXuVFCedWLEwSLlQ4S5Nw2HqHYyc/qI4Zd3KoYdY2fo9Ricdx0nbavnfbpzk+/m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1CEbYZUpCHZZcRKm4ykWxnNobOSjJiEmeJwRKSQQ0GROUUMWEiaSOc5jpOZxvfIz87LC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bTAepubJq9nNydHM1tZuFrWY5rpuW6nclF2TnOl5rpqVexVKmvlaVTxdrDk2pxlpLmel5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fpS7Lxe5yNjC3FeLxTnOl5Tq1nm6WUT0s3Rpcv03LRp8H3/nfD7Oa7P4P1d7X5p+fA/U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WeNH5/H0FTBb0e/rVySyKWre7+nqC0LX0fyPLjtVengPm26lzo8ruYVlGvcqVr5vQUcs2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xkMbNvnK0rSzKpb7Rm19MqZh7pzPa9lmuCjo0CpGnrRO8wOh305DLtVtj6mZZ1OgWbYN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E1zJMrP18AvRrjLmRfqXNTWyNy8rehT18dOrxNvkecyM6/T1a4LVaq4ji1YJOMIxl2e14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FFvoMfoEyuW0M+0t+vdJTacjSUxFUVBWPTJFYlTdRkCE4LQSTk3aQwDBWKi48XcHOLExW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9s5OzduyGzw7ym0s7d09soSsORAkjJfZ1msE9eqKlGW7rUdO7PKMs6aucFU6Vujq5mxh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vpm6UTshouCaYwbinlNgY2iPYDeSxdCXXKvnW6E3XoXqMsyDKGOEynAaJQgQCFmKYgFC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opiEiyKvMdfyiVdGlsTEtfnps9JWgramZTNz2rAzYhDhPK80WUZWR0t/mOm9Hlnm24ax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VSXCUSUIpJGiU5HKVYWonnz+gYuZw+02bwz2VLi963b6CNHvrVwvOBM+s3PMPRLSXmJa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fDPUF5v3VXvNfUOZjkvQuE6jM3Y8j1+7CTILIbkoycArAyLOwR4uSTo5Xn+k5rGukQJY0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Dvi065m3L9quTNyN7C3dZsTgo5jrOP67cIIojC6Lndmy3RuZ42nmaVSwdzno6Nxz1Jcx0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xqtVNGXSdQsxtzD3BNKCcx1PM9Ks8bYxC5ZFZpcv0/Mx0vk3rvjnn+0BWg+H9NAg9vMxN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Tqau+lKlZrPQiR1jG2MmK9nIJfo/kOcqXaG/BIBo6yDH0M6ylEd2upx9YuHO1+q2485ud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mMWeyPMzT2zxVsuLOSZ+raMe8HKtcmpXmbGC8t9NvYpn6dOIk4Nw71bFl82foBr+1yRf6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LV4vu+SipbhIsY+gCytr4t3Xn23HVnXuaXn+zytusSNtatqyzvAFts3jj0qq0rAz6x1N9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XtapVTnnhattHiWR5xIJ5OsRyiU4olOSMx4kryNXnWtRIFHdSBhOFRJMO6RFJB6tuq1R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z7EtDPz6zSjNSi0KJcpXHN5wlJeZ2zVWs1qrjlM2bcD57OzjlcMw6lbO0M/Vy9rHl2x6e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lIFpGmp3o2rIBLUIM9tX0Jvebu49ZpUrdPPSFC9RiRYECmEdZunKdW8BmupRVpuwKE2Z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zmVef1xpz+3jbsyLO2sCefd18DZ1MXM7ji8dUQcufQ1qnalskgXOniSAPqeV0+nLddid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X1Of5Cz018TaFEkA8gEqUWIioW5ry8Ckk3+fx6OHfc1C5p0HlPZ5hznbzBJ15OcHb0soy0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+/AdIanNdcxSxtfzI09rJ6DLED6KfTg9fVxU6Nct0tGeCUqGiUZuCmzkkkcrgauVjW27E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KccWjIJdy7ZrkyztvC3NSyzPHPdJzfQbhQWKphdBz/TajUNDNyPdrWKlzfQ4B0U5D1Fz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VAla0t1oyTE3+e3h4vFMHf57ollgb3PmqcFum5bquPjqvIPXvHvN929rc3c+f9pzuCuh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dBvcK0x3vtYMzGeSdnfp6jO1Mv6f5LFoXqF8toMo6zRyeqxLDC7ajLiN2OXLn9NW6DlvM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I59c8c8gTjZpzAyCFrJ0tWMRW9lQ5yMum2abeui0OPnq9/kcvk1fYc9Sc7N8y9Qwl3uN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OgLIWhLX5vp+ZHYVkDIsax7jA35tSOKZXjIPPV65k691Q7vzv0Xh68qluUOffJBpV98817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Qy9caVoF02uY6PlAWhSv1ZnCUkyDkO6Gs65AgyQORlAg9UkSvVmqkVmJuIpERwKGMxk0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WUIwlNaDa5eiRoTz0lFmlUWLZYIzuZhFUW2dZrAsVqjYBpLfnKWOwQ2K4KDi1BUblPWs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N2t9MyGjUlAUdoMpBQcCXSvrTBrmoCOtqpapM1almvOg6V6nEyQKTLAilaMSIDJKcCBQ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rDkSMjrEBs9K7Waxj7lC5nDc5t5E4X9bD19Z2aVq1XBkuU+PojdoXc6vnr3M6QzRioiA1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6fJOncGgmOU8p7bU4a8/RTh4xruY+W9CXc+xas3m5G2tQmztx41Y9H5TMxm6nY05OyfgI6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obvI+gd90dzigJ6G2Tf6aly3UqMHosbdrmeb2tuOa6SxlHQP596BUhxQpxlQ5OhmkiJR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3X3sLGt+QzZs8Tbxa3oEbGsS9Q0dZsWgSzc3cwdfcuyqWo5rpOY6TUsVyCMjocPZsnj6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Ho+eOki7akMbYwY35VLhl3c3Tqw7OmHuYG/K8VGzB6LmukV+b6XmjdsBlYbkeq5Rel8c9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rZX1PB9POnXPOd3O0s/GLFoMs5qH3qOMVc6/Q69xQrWOvt7nG6Hmvp/ksjPuUb5lpZHQ6z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6lp5R2sjagj0I8O1gcbVlFteMX+Z2a2d+X1PWOM68+Za8Tp581aUkzzX5Krlzk7pqSXQ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WOnm6hdhLPL+bazzc6DmeniVc4iHOdJzxRd4kqj1kgaMtearG3V6a6LquE6vl0HT06De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o3h+P35FXTqXObW0ZdvHuZGpl74h0szoCpzuhn0S9T0InJSRpPAUosMOUbVKE4UEhVC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DBOQBYCoXSFFnIu4whq9iazA2a9WrNezx9cnippJ4iM1pgJ3khIvGLyds1q9ivS3sboJ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2qtU0OVDp26GlDqOW67pjR28km+u0J7GpRe86Zz6UkBYhUZJWgZuVsZ2B1T1WqoYPnUa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iMQjCxOqM70jFrWqck2nEAjSBzJbBRLmERNaSOffqqOFwMwHI3MvHnp6uPp9M7t7M0kfh/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nDY4979ytfzpkdop1L1Oi9Tx/a9/Nk4PZP05cD0O7jJbz8PHTWhi+uw5M3TtEWtarH5Xr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Lluow61uX0+FKfadR57ho812fnCa96v2HnlzVyc303qw0NHVz+O9E8lj0rnbePHWc7r26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2kOolJJ2piCkSkJwkJjHdnEnRyeJs5eNatitYzXyNLOrbk0sXB1MrW1CHBdzrntfG6Te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Xmel3J1rGeK5R1rB5evimySCJ4W9hG+8JWAxtnONecHrD28PdCOzpzfR4G/KOMw2ZW7ibS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pnGdPx/Y8UdJ5N6d5f5P0OkCQvH9Qmph38deiBCfl+OYSEpq4xb60rdLc6+nmY26u/peq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/C0aVeV4E6TlOn1OTvUM1PS7fL2ufTZoV45t+/VLz2tEVmWzVEOWotPLLJaD56YvHenY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XXnaLnyTUyTAtSSsV6ieNlmUtPTqzrYzNSqbnF72Ca3R5OtBXiInh62cYiYY1U1awkos4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RynSztt1TymuYzNTKNzq/NO+4eqVTRp8e9G8G928FSlbrdOTbmfbTnK5RW2LtO9BkpDRn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UpwiOygRJFEISgQdpkiNMHXs1li6QkmItNhWK1pc8NkMpjgNy9Tu0ptoyqdOd61Xs4k3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WbGucFXN/I2p1lCYs2vVsVaou0tIZuplW0+l5zR3x7dGfp6aenXrXO8+Tp3MxKsqgScrW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FYkJvNKSGbXDbGSKiDkRKcjvT0jZZRcdvOZHY7UJkYYIsxJAewjGJnqGcSEolyZz08q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T3nc0sfUS7kadBeZ0qWpw9Nq2C1z3KBhxXp6FW2h23Edb381uKbpxIQcqXF9tRPJPQK3b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ryzv8/mZOq3s6/qwtVyk+bJyNeqczwvbZdNGarzrL9AzICflyydMbTubvOw6dFfC6bIMj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4uMwnJwnAdkgjiIMnYZ1ELFNUpQkTTI4/LyhZ12ReQlHVZuEM79+QjLpanIXq62fJxyu9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s0T6nirmp1OXiwjpb/HWLOrw6VVe0XNMnV4FKkdy/Izs3qOUA7SHLt6fNo3sVt89tskNl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3FLk34d+i0uRfO+t5NwS7cqJCzzu9mBOD7jjfJ+ksCPW8v1ZbeV0HHwkmPA4eOztDxevo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Tj7HQY3f6WXaq7PX19lw3Y8f9T8dyd2BLwjt89samLl6tGzqnbL4dtYJz2aluvf5dDVC2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0jHbxFbraQajt6zR4Tvx6z5XPewO3KxU0KdoklY7xma9ynpQGOjRLd29sYcpkUB7dZfz7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zrlOueAWmPSNCyyema8JjmALtY5J26MeNFbtBJWu1Hj0Grn6/k91SxEvbw5wDLXO/l6+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b1S7E3k6BaTKKMoA4uqUXgKagM8UQjJiDs5Mozg61qqrOmGSQzOhWK5VAG1WlIQZOXplKK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eTSMMPn7aMWlmzdnluJNmwAcFbmtnaee0q9sJm1tCsZqKDRY+rjaRebXh6Jc5bruvogG0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+XG0EOxY2CMKClrjaWTjdYwLEAiSGlJyZU1hBOErZOjWgNyN2ISetbKrGpMtAloFcLWa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ss3UnniDI6DkJxyNPJ0tzZ2MPZS7Rt0Vx9Glo+f1WbYjY08JQlHRuVLKXTcx0PbjqyjDr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LNPp+VHHUFEfTFP00ipznY40a0Y5Na5apg3OdJgGXlWtSOW9KbhjueF6LlzN38zXxnctYX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y+tTNyUJRGKiSg8Rkok0nIEZiag5J4OOmiEIGY6ZHE529kS3zo8tarfEXWswl57pMLor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MLoqFKzUyytrj9zpnTz3nmrQr3qDidLzhtmk6ZuB2PO1vnGxU5Xq/P8ArxMGuD1+LQhB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0qrVJTlBW59PRr3C9Hy7bHMdJzPPr0s4xsJxHY8lGl5z6DwHj/TsQHQeX6dDaePm+U+VsX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tdXo2qvPlXxLxPV9XPeLb93YYHpPmn0/wmQEwrwFec1mVlauZrPpjYfT8O0tioLnuUNMG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c46s82pcpm17gUdIFYU2lvN+xjksnyvVtqefUtbK7cwpLUVgNst3KVqNICDHYWR0eDIw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V3ebAPtaGWXT1s7Vyed9H43TOU10ReUrkc3ksTRLDpMrNJyKlIbueIv46dOcdjHLHNC/vm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orFWrlW1BhGAkoSEQhKJBlG2MoOPGSGjMIyGiajIIUZgITBWEXQzqRGMoqxByC079CUhR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S3hXadztx02cXl73CQJNHDKMXGTSxESB0OlmaOe5IJorVrdeqdS9TqhlaeRvNmxh6zl0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cTy3sDGgArXoyD0sxJrVZWLKENCtNAUoqlAhCcyEESNSUURAesVYFbMJYDCo1JhAyJak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ERVMRIkWMa4c+dZ+gGYwhaePrO3tYG5Zp5epktUtKhp+b12TQJmtCcANO5UKW1j6XXj0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+u9cRzHsfDs5Pp/k1vLZzcL0SsgXoXmmrf7LhTp2k8LoFlz+/whuaWhjHB53QcrjPSdj5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smBq81E/enGb2tnaYPWYe3CmOVRZ2iAyeVSddf836WTu4ybWovBwii5KMUI0IhHhIkkq5X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UngYLNE2wzeXnes5KWp1ovN7RfqNU1C1r1OysK1XKeoDoTsLXI1c67zBwYx30+NAnb4eG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N3zvpMz6PyoYnRZGuUoElnpYarb59bFcrc+0gwsdOONs4+n28/pfKzr/ADPtdYsuzFnl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3VXh9XlLljT8/bEfYPLk0NTTZ4uz2ObrphF6Wwxxgu7xW+dF2Onqa3knrXkXr+JSrX6OT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fZBcm9e8x7Dn06Ah6/l7TDcrGQYzamHZsY2fCbc5Xqr3v5F+q9HP7GVY3iIr1W2GVOvcx5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er9Htznco6SFlMIa/n2pe9ycKxxk+cv8AP9J1G1y/R82hscr0eGfbDsZeeF6Tmt3Io62d3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hpqQydKydxnTjRIjr79e3yzmXgG1nAzblHRrAbcWb1W2kGdiASCIQaI0Ha12IAPAZSET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FCcCAoli0mGlFyKeIyZ1tZ2hRlLJq86hU49OaOA1l5w2vP2slGXG0yctM7SjZOb13PuY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a61qtqrpk5Gtn7xm7udo4zv8AT8P33bSs1TdKZneoPNAhWxlM0Qy6Ms+xY9PRcyFpwmq7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NhVzBgLzaGHIaCecke60lWSXMSM5SRneSyeTS4+fZDnyKBIuQwWpsh18qVvUY0ql6n1M3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zWEUYKraqpRv597pz6JFj38pJNnVV5zG1pihT1irk9LjZ0nU3eLkdlzuXGoFHRk9Z4/G0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rNG1rOW9A8/pavpVjy+tdekczd6WtLFFYro8rVHU/O+g6A4To+dxOTrODtmYb0Cd612YW9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mTE1FiRRsGUUczhbuJNdGardAZmrTNTB3vOUNTiPUuWuc2qtZdseRahwC07fdqE9LBs7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LsjjnaPRc+tTYoaI+D0VQ56vdB6PKZqYfR5t7Pzlm9DRDny9QuWLnpovWvZ1lE6PT8/pp7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1cIv1MH0qzZUSa5830GBvhJwIc/0GB0AqduiR0KNsJj6+Qaw2Q3k3q/k+dV6tyjEiMaz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qGt9GFmbHi9BKoIyzEdrBZWnSYPbzqRswrs3U0qlfSFirVTPIK3qVaNmNl7hfQM/eeL0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I2Z/ovAejYs/MPXeG5xYRgbbdgNTGemILIwP2+UKUXLiVsa2nW3cybE6xO5CDldRoiIKS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fmsLjjPo6uBqZNayDaVwFqLZRERDsCADmEaLsRhEdrtNxEFIcTjCs0BSiQKhWSrCUFZkh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OwWsZwMb1K6G01QzRnF0RycetmY543OLyoyTZoyCOurbDZx2mkiIDhWrRu0dMzP0M7eI6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OA7/AKbd3l3pJVpUaMJkGlMTSGQAdpRkiNbjVY2FrPGV3ZgijEdJhhkaIxlFGtRai57U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pRkiQcBayYs4V8+CRDCmYwkwxBmAxeM6autk63H3WXacsIFEVqlyjZS0M7T3z6Tlel5j0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5juYVLrFzSVZmnu0acklm38u4x+T2dXOv0oMjc1SXazIloN6tahs9uqMjqqHMavX8be9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GqffyN1sPB6yOs8j0qWJY7/lreXVB463q9RZ5NHXQr29mdoikzEnjId4yHU0ctmbmNLul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XR81t58VCymhK855sKugJBXWguZU1Sbg7NQhHVqWzTeV+s2h0E5eYt6zmSfXUuQTQmmIHV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5ep21ayqWleliU4JXgCmupj4eWtykW8Q73i+juelLXBrGdvc7vRYmIlmLv8AP7qzoXc0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YxqRKEo+cemeZ51WoX6cStVB2NjauRrOzq8d0NdR2Xm3Y8O1qy+XwXg483PQr2J6703L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r0SGbq5VlS/Q1bMOwG3pp6gB4vE0+45DtxojvFucvuOYs5mxQlPlKVbTyulpXc3Q6tX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i9VcSzHlG6LpwWqacpEJOhJ5A3KiDGYEjGO+rFjwwLmNzn+uaMZTtNbHakKavaRqGhmK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XUqZPIZSiMOcRCmwykMsmE5XZRVnTiZ4CTsrM8SU4EK8pitSd1GcJy4RLj1NMZsbDZqX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jWzYr2cdpJIgEwCnRuVNM3E2+Y6U25zlib7TtPPu/wB8iM0+kg5UsZMwZASFccFLEUhx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hBGG1EQkEaEYJEcQkRsTC4UDE00hN2GSiIomICebPMW4Gz4AENBBPEkQhYpLNrFVrX18j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cpZVyBA0blCyrKNffGloZ2b18fa8kb0bV4ajVrpZ1sHRAlzDyWJb+X5e1fTpaHq548vQS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uQdWxm4j2aEcrGnj6vTReds20p6vQ8nb1voHiXVnazetbXwdfmjntHHuc8Wuo4bN1fbW4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BIstJRdhO6Ek5J0giZHPZGntTWBk6+IRc4bCwpOXVTiWpBgWlA5dyLMoqvoGKlXXtLh2t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GbTIU7RtAC8pArASjSi0NT0Y1kvqyqBptU827wrQcETYCuxcJo72wzze0N7NFwkMvf5rf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wdoJm6GcXjBkLJ18JdwUoQHyn0zzWWmnlFO3WWsjzL+ZYQSeun1OH7fnnbbLl5ZYnXuzF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evp1ENyqJWiGBz+tkWS2srTrJeNyzXt493NbjOq4zWSyHTnn06ygmgq8Q1WdvtYWJVul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YabGVLSqVTEdahrasIJHiDmpRF5wEylTNJ4WnnaZ1zpcufPYd3K6I2q1gtnBZSxoVypSx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AJR1FpOPF2E6QzRiO8UCMOZZi7FeLxV3g4mTkWIxBnZUSEhoHjdDU4gzQJFixVtcupLID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WB5cr793X4ft88Nm1Ut8q6diIC1ynTtUtWhia2D07Xs1D3vo/TvL/T9eacoNcSkN1O8D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QdwbEjEGlETNEdkhmTkGnAizxGhNkE04omURMyGTxFCUUiURZOeaQ54DzqyTZNU6boPy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VuV1dnE2/P8ARsplEQGrlajbpWCrmw98NnmZ3+3msUdjNSvW7HkbAW61uRrwrrWfZyF59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bF42XLTf5jboVYWl01vF1tLPxAJ69hy0ZKSYThogZNXoeKuat6j3vnkG7TlbmUOuyNa6P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h2529WvFnJskSZ4hHZwiSOYFYw5qyHrR3XD1d6cmHq6dyWlJajWbZCKQVYOvpg0+jDJi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W8xWvYkCQuNo450aAwJ6J60pAnGVpY96o6ePfWtqYG0hQzols2dtrzGQ8VmLS6eTGfUy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c+/VswCGNu8/sFwlFiOvzmmalEdE31nPWji2MyOkbOCP512HHSxEevGeqdrWY5mnmWCd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fpctsebWxoiXPtZmK41Yi9YkQEg0JZNY1HQpaxpD0s8YxWqxs4G5jXNctsY3Tm9DWqbx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ezfi1Z20+LUdpj4aXQJnqavNScthGcq3G3JKqlKwalIhKUgbEYixGIu6FpZt87Olp83z5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3ydoN9D1LWOmfWK90UslJVEla04uSaMQwxQLQmckoMO7SDxmAFKLBYwSqEohBliBlF1e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jYgChYHDWs+7z6Wz1buN5Y5W9OOsGq698u64btcTZtU7PHmd4uQqnq21aFunWPjamZ17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6j5H61qSFfleOc9xiirg5REZwjhQaEJWxRGgbOytB2RophJnGZ2GZRFB4I0VBEmYTMhMo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Daobl8FXX1KO4PQsityQ1bcuCJsvDotzF3PL9Eik0Dr2KpVoW6OsthbvMdPPG9lrp5rE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MMVHV8ffzGrYOx5ItVtguM45Omo9d9d55eqyUfQOS0kzsS4eKJq0VJQ2ZJXovYt3481u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TqOtsdeMlu3LRtog7eGrDmzFraVfeUdlVquyplLLinE1FiwoqvNWt15dcoi24xonLkTx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HYeMtHFa1XZow73hWZ2Vv4sGWiNc2nrVQT6hYwD2S1UWtOOdVklUpbpTnj2NiMCv1OWt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woQujllzzdDQqnLoiRy16zrGPPfmcteLt1iB6jNilam9qjtZo7644pC2cYOU7VzvI9px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GVbqG3k2bo51y7tbIdbq9T5tY8NUvDXn+1QodddHZwNSdbNoFhZkr66Dx9Xn7nEt1+i1m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olja51Lzb1dHeAkPZsxJjl05ymNwsYyFJKCoJROg1XM75VV1T82E96vpF3XRCcJjp2E8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9Q6rkun4vHOtCc9JWo3EndGkDlaGctUie0kDhkCnVo3Y5AZgAmSJPAooWACNXKTrWAA3a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ZPCYGBwLJ2ddCKkrpnEzxAIteXRu5N3l1oli1tTP6HJeql1/K9TO+7bp3ePCbOlBTt1K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8Ydbt3q0tDLbveteMe1XzV9KkW8tCERURwxltNVRZYJBM6aUZQRoyGrM8ETNISZCjFiUG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Gi7DJmHZRkdmQ5QlSl1YJ9fC49aOsedbNfOxrYGPRl57n/RaZT2cja8f0SjKKK9S1TKlK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W7eUGdfPrjm9hkWboRbNFObma5IDsuUOqz9XPrcoTLM6+UoW40rUczWynoVVFY7O74uBJ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YdXatwKHbc0UGtlkzWlPM0Gp7EUPQuSytX0rlqeZqz9H8q1o7ezxNy3ramdZLVzPslmQ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JgYu1itb9sM5Oe0c3QuthmFJgdNyvTEQWK5mwerXTcz0nMpuuOUA5Xp+at3xPGUOXfzz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8W5imYVisatd1XKe3i6ZZytHJNAMwJAcwVuyE8s821TTcJXIlDYw9xbBK5EyN7muhtsD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bVS9zuwdFPPPZdw7tGW8SR7MLjOo4/NrZ2nmRSgJ95s0L+bYTp+VvyeomLV8HTQli6ObQ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rHS7GfVgvuZM6XLvnmr383ZchfLYQxUgUIoPmd0Gpl4+pHUzdIySS0bcvCNfo9eTTjKx5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vASSYipMW7WZsedUjSnsOxCfUzpyMmcZnGTG7jTg1dVye3z2ebHrWqtWw30m8q0lTN0a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ekkpsWq7vIEKwJazxITIOwNWt1g8YSRBshWMwSEGcFYzQDsNwlSyJYOmNA1ay0mJEGiR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LoAIXn2p2aOlNct1eHq319JeoXuOJxJCWtTt1LaWbo5GtZcb2X194pxu3zVfZvNPStcC2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q3KvYJOQqVWsAtZM006ikeKiiaKHaTDJnIRnEGlAUEyNFRR4swmTQydkdndESE13J0S9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T57tudzcYpaMupLFKunsZun4/okGUMlWjbpWUwFhrOHQlU7eHUrWCMzOGkmtkaKoWlnO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q5Ghq0d9s1TW4bdvOEVvGcLZxty6lzGx29ea2L+lZzy7ehbgXO+5WNzBxr8mWD1ThLee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56tjW5vrwvKdTzFsq4+zOCsekPbzG5YqRbsZ9220avYFJMFQ0Y2Pq469JMbyYGnkazWv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n95XiGMZULFaum5bo+cN94xBYG5hVthMGWlStVU05BJLkaeTsWSnB5ccoTVr1TAgGlnX6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TuUBxFHW08VKEBApsTCVMvoMDdWRRETn+n53cq1UNUlIHPk1Ws4t5ejvchYTefH1Jq1f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5eKNawOOcOE/TBs69RFKMrPSux8Z9J8W9zAtN5+nN9AHJvq6+px1OduqDl5/THX8kPbY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LqqvN9JrBJ166bFGjKxQs4+5pUp6MEVPWjL5Tv+c1nFlWj153iUzFktc0SKIoKcbBVsSc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Qd4kXmxCU4jKJQTFiOd7SV+eu0ZgujX0aLdqX5l6Jc4VI9K20ULrLOsjq1Wt1pA2RHqs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OJUrSmQg4ZDBs1VFOcSEkxJOwIjRUle0MDKKWxpZWwsImUsIGkQGdgELMFp3mabzblQv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fo3eXY45wWtRvUCjg7XMddCAcu+sNnH9UM7pHPry58dOa5ZL7lU8qtHHQry6Q8wi3WEg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Bx08kZpRGgmBxeCKKiMyiiaTDNJyKm8kFOI7uwTVyD780r2Pv64GxxnK4pPLmVOjpTRd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rWKqVaNujZVqWc7fLDug3Ovk4vpcPv93mRWw559VS5bYaq19r0M8qvc3uIN+z5E9B4W32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2ems4ejd8RcJYxioLePbzEr+PpZGtHM7ajxlu2FihpxiWtWjSpltSWQQ1bqtQ7oNvDxPK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hgvTbPDaZ0Wjj6bV8tazR1FBkNGFj6uYdDIZY5vd5/oGtCjYqs4e5h9EVal3FlsUrNfTf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G6A4O7gm+AsFywHghSxaXK18fYsSjOXJKIla9C9SRXaVlS4+rkprULlEsgMK3XTPFJNN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OzVhwEjI3uf6CpULuVHKPoYGevYUMR11ckNWW3dDI9NlQvb54fHbWFINEknL2xk1GpXa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xF7u7fHs4rFfyenN1qZG4Xi4GWwGoEyc+3V9Hm1boLKXXynXZBx3oWsUTZtzeBh0KdkZ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LNbHuc1vLVTi3iRglsOYVwE5iRXM8iI3IBKVhVjoEjSAzmwGJkDiWJEsnGtBAzjFheZNa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ijVK45tdWWLWqEXRNoyR5CEDEVljbrGLT1XScBzDRTARkgsZwcjIcxOSJFRgpE8ynGY1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2IDqzV9g2BPCRMZgw7zVYyu1OfYujl69mxfztHh6yQKKWtn6GbWZgbWN05niKbF/0PzzW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3YmOSnENEB2Jlc1w607Nl7KcbACDMyuzMO8WJyC5NQZHiyGi7JCJIpBOiKTjTggziKMI4h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1wzj0KGvLsjzRrokzrcbMart3rta14veKnaqJUz7tKytg9BhdfNnllS3g+1iHuDFam527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Oo4E1He5gWp6kPzskl/uuKBGly2xiJ0He+Pd1dcbrZqss6HPlj0ngDa+Jzvec10t1jUdH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Wq5N6nMh6rCOuZsYXV25mH1POLix7LIZyLdN5Ohv5WOvXm4q4bd/N3l0LFQ6lkJw6ijEyd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OY6PmumW5XsVU5vqOb3aFQ16Etajo5lb2B1HKx0Q7QUq4u3kW6zEUYslMkxYmHsY22RS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C7noayA8r5mrkWaVO9QW7Vt1bNhnbNzbdO5ZfeKXP2cfVQ7RAUtvI06XL9DiRYVOpnpo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EeOlirUt3BiWIawJCvyDHudhy6eZ3vQcvh6OSv9NYz14jR0a2m3nc90ucZWsrWYDXzowo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+3NzN/K68rL4+zvkKr1GazyN6tj98dDy9ltOj6Hyu3c+s4fBvHT1cJtSzW0Y2TKraDsW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WzFJrqipG9MoR0B1XHcgCHbYoztSKzsAOiTKxZGGwOl5uYhrRusiebM2qFrPA1LFO0Vw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hZLAQyQlZKq0kynsVpoVhkIERQY5gGCUSsV2IzYAUMSETQSqbMDr2AK+3hay6rWI53XK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Z3BOR1rZG5UmqV2JZdbSzNDh67Vcglq52jmriUrgt8a0pEsht4ujp3k4m6bFGxFoLlkBJ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EDA0orPZABYiBqSItOJFpOQU0DRGBNOKRjKCRTodkw8xTCRnWJuJoOGauOc0w9Zvw4Ld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zCW3x10ywfyewNOxRqtSs1LmGBtZXXzZwZXd8x6Z8289I+Feg9/Hu3VQ6njL4mjZSl2f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J2fnl3trriAGsWZ9e/myWj1r0UCkJbUHpJmc3y2+2yd+F1wZKvRMlfn+3Xn87bBQ6NM6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0RpK9iz0BzljopnLby1C3drGaLILlpDRkZGtmV0MoKOP6/i+ytvVTikw9/nehomaQcoMa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c8a0gVIu5wqtdLHIUDs4lituGVGAa2JbNCFGCxlVIbVEVc1j5hi/j2aZt0B0zcq2q6aih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YeuV1p26WtY0befA6t+lV3I0ObNXKtjmgsFkHT0BTede1dNnGv3OmxoWka34fTWNOGK2f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GDvVqnbiO5eBx9A8ItL0efZzquktrB63g5rqcRt3PbiI2+I9Xn6U+V0F52tuhq5cTHvC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7OKs9a5z9jWiVDTlEBmmRIcEVy2UVlVVHGckZU7tawbzgIJWqJCRJBJGElJUaEyESSK72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N2biYq3KGpVbNt0lAA0aacokGZwNmvaWu7mQVW5ToBXOsHKFEWTCeECUHZYsNwgyRAIz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ykzxCtcrWivUSL3le/Xx0rD0QFIrKnkMhEVgBB2HBIlFNaehQ0OHtMKwAp5mjlrisY2uF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b3s3ftuU65FIwHtnFQh4JqTQQZgwlcCcjMzICbnAsUAopEVJyDSQOBYIMZgpGUUTkKYz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qD2M90safMYGuXp9rxy5eXpUPOCZ9PU6+H0fDVkZBclOlYrW0gTHrGVWtZPbzB3srTctn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4fTOlDQzdpnjNCseu1w2NFcHY89m51OzR3ktoCkD6Z5v6Vd8nzmwWZ6Tk9ZmuE1njZoQ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Jbrb/HNbHp+QDb0ujRoy3+enphKOmFMA1jPmdMlC1bCzno1AluW6d3K0pbhapychItKK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4iMPsuC6hd8WSyVNzlK5t0LqFRNnL2OBZpnQ0qYZL9GFa3ooZUULYx7BfWfCI3sexbbl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XKrG5PLmaeGgVohanG02c1bmZGrFjR5wtb+tx0jb2uAId/V5KidWBigQoGRbFZ1uVpQq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S63lNXxenXzcWjx31FrjuislM75V7SsYByt8W84lDoQ9+dDTyANtp8zvqPNqVXbYwXx+v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/NGzAsFnUslxVkENVkWEFwolGnkxgE4vId5WpaMz1ydGTUoktIC2AC2KzOkB2jVnF02Wt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J5xEneGZGrPBYbPEla1TsjZhXsFVsUVGaFm0YZhQkWkKQXJHFZKdco1nOvKiRU0OyQ0S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KOJhgmUiKIiDSdZFBOCVbAlqtOFejWMq/jq1Y8oqws06G7wp1EpXRoEJ1zZ1oX6Ghw9p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MGw6xY78262HA6K1yXS29qWLderwJFYMytUoMSg8iMZKBRtQUBoiDzi6ScUgQDCBueAzW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igImggmkxFTiIgnDFpnC0NKmmWDQpFnj+nyZ6MwVQbNrp5ddzyQ8pcsip2KJXCSslOLP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r4svXArGe7WzkNwsN7pDg8yQdoqysi3DqqVziZ15wBbmuVLoO21c68VuSuazl9xwopfQv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Ss4/WLTlSonQbHMHK9K5n2adgdCWErPQGG+sA5e1ElzVuUjxtgnu2iHfZuloQIWDV5h1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9Bl7kj3SRxm5hbU01HX265TTbYTNqbdSM3K6Hn63qO1z0Xq2qMyKmzUAR24nPksaByj9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zQ61QqD0Koatt4QWNyytWrepJazN/HW1G5BG0hEXA08nTCXMrOKXacDq2aORKtLtGxrc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r8VA81YNCISNXiEjGrjVvqMzovH6dBZ5eV1z1pzBVVuIKNmpLhB3MfvjEuSB2jZurhTZa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bHXmSdd5bT1CRciNgjo1BNOYIkEWJV7EShIYjiYOao4WtYiCY00rFKFQysJKhU4zjISi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zV4mSBU4klYuRz85SzyBSvVdZgCyqzRWRkpRAsYTlZBSgCLEpCxFgApRVikYeLRS24JC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KbERGESQpCioiZMryiSCRlIqCsBXp9vmOqz0G7zlVK2EpSsPVR7MCvOcyg5hTWhoZmlw9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43suO3jjURvV8+CtwK/onn3rDp1MYmx7ATk1QgZKEigEEZwUpiIQeuruLSRomGQGSqQE7w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IApsV0R0qKcEikwnSGccgsHiSsUypVobGWgub6DBaB2k9bkkcc+WiwgGRqpa9CoWKdgIk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T18W1d52Ul2u2uo83TnJS2MPQtxLGzQ1afR87Zj0Li+jyJvmw6Urz3u28e6dve4NQTP3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GI/WYaUqerltHk8BHlTBRNUss6WTYixpZ5pbrwy2jzytlzNSpa65VmzjnTa2IrdmYjtE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KKQGbKjudAUTnI7+D2mdY5NYNmLZbYMqvvZ5SyeivGVm7uQMtuvGQtKhVmUxla5l3CxKq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hWFy4VDZEq5sxx4xtYjyomfbol2Ya5qhtGXPnKCWJ1Bl6FG4TE5ErHc+NvGQc6tRrSpo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CqJMVmEtAWqjS0OHhw6+m2+N6TzdLdzMtYaDMNkNRwOhKh+V0ngVdf2campJ+vKZK8Fu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kDsQebGoLnECJNh5M8DISQKBxCsDKTgaRSM5itCbwEV4IpyRBWSGNK/Q1Ezios6t6HFdz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KubXG9ZwFXsV9ZCGzCgRNXIgNFRPNrISUFRqhwwZRSrYBNXG0xjvaQboYCscVspxRNxF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U5A3JBYTjKDEEUqxnIv9px3a5604Xq80FnZIp4U4LblaBGI1LmSunqZej5/bYlBS0MLc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1+BPGSa3qfG9tn06wpEdgTk6weQQkXgqG0RQTQNEOEsNHUBEwJRxTAnlYiB5RoYTBhojg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xaTDKMQkhSJhnASccHDCVzjq/q4pTQfhubxlAxGrkak6dkahausEoXuR6cNnFmbfmqGL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va2DOYgqIum9spseR97mu+XjKvZ8adGDoeckAbn9CwG3Hp868z6/kLmrX3ZgN3kdmqrU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6yXc81ysgNgLRhIa6V3C12IUd/l1va/P3pox79STILW6azTSU3MoC2kMCZYHGdhE6TnK+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B0hgJ2LiZr3XKTHamr3DJQneKuc9+UY5NBqqWHRGxVoHRzxoQXSxym5lO1Z5ejklOV+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zIv14EoGo2jLUrShFZgwo0RPTisIK81Eh7FXNoJ451JBJYMKmh4gIEavaV4MVSFETNnX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50vn1jh09LbM0/NukC75zqnwru57eFY5D3NWZnWpA5AVkoCZBmImGZISkQckZwFiGAmml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lO2ZwBWPKIrQJ1yMAKjERXJFC3GUrDeZThG5ZT0cpzbHTJB2o2CzGs5RqX6N89YVinrM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EQyiCnOICJBjlCe1oTGkUOQpxII03K0LFcDKMLSuJwrjYIN2GEYJFhqUiRErzmJTEq2CM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6ydbR89Z1eUJQCvcjZTMBUaAhqbB1c+te9Q0fN7bDoktKrp1q4DE9E8z9XjPEJN8ug9Q8o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ine5CnYo8YzWsijWLTYi5YkLCq2WAjaVhliBIjECNEJGIRxnqkXgSISmMDAkUG0oozJgj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q5QrW8u52blQvDZTVCYtxxyiFdAsr15D1kISQuQ6FrX7ebB5e6G4AGW9Oudm2IPPO1Xt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OnxrtBKm9C3nNeppZcnS3eWV2OfS4Mh+j43WTkrFrT1c6O28uXGmaLow6TOYK/gapoQZb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EKUdHz1edlgwtTMy1YrBrFDQUe5gnOqfE2ZshAEWzFQqykrK7EgDGeuZdhWqqytRkqGl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ozydWRHQQ7NRRZ44JK3WPR3BIDsLds5C0waW9VpKKtf6VK+P1OUUbGojkdbd5ssiAeWN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LBlq9MoHJbO/lyWXGbT2GmsGWs8mG/Ro5+OzMxp6pDGs6dOWVmhOVzxKAI1IKztVbrsu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V6l2pzJHNAxY1EBj2VTngAstYhyTKVQ37Rn27ISBDZBqGo2AkBxLoisCgQgBGRGcGDVI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NRDNXoFoJLGjFISCRNnkNGUKSjNAgu5eOT0lX1mUkYDUtU6hA81FC5VQcDQURSnsoNfg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jADEiIrAXUFOhPRByLAY2wleBh0NyvECDApgyREoJlkBAl3tOC66be8EE3YFWLRQxgTE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RrXv0r3m91t4zgQyBqvxXaZHTHFNnF9Ph0vXfEtGb9qJw3WT02xHjN0zzGHVSzTMUQNiS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QkWMQdITSCONoERFceUIxOEUCHYildiRSDqIzkmCnGQiSDA6slkUJKvHSlk7OmkhhwGN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edyDrvPcHv5rurh2M8+onQmxzlq9laqjKxelJiANAY35y49Seps8pptMq3ZlbIZMSXuu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HJ76awR8tdbWJ0OYjaOVrTFjNelbUDuUytC9EobGdYxrZ5nrMPzdMeTP7+T9Dj2M5LnWg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K2lJLUwzNdDY57Um7xKZy0oLUqEsHqvTs0IV4VsFS1YFWZiFanrMZZL7lOF2AJphoOHO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IFmnt1H0uW8tq6TrPLY16W/m9g6fb89EdXHkwnVZ+DKKUy4pvRybWhbdi1FuUmJPOEXlV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eJwgRXjCMFVUoWUiFYpYAnBmmlZrWiEwjNKuQA1xmHgWMCidiqWwNRmIijbK8ViTGWp0n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WnQXRM4h4KFj3aUbbQAuhjV78OMEVLOuksDrQLU606k0ZBIsMKwUSJWZDvEqukMsPWQe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S9n8+TVo0KvgpxssBCrbKowNCqIBYgF6POugkGcYkDQJzMgrEJVAKSiRzFZ7aKsrACAC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uRm8VmNGK6sCGIpDdTzOs1es0GasqEgLTpVajWkFA8gV2tbx00L9S75/acw5A6ViqBrn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/V4R3QPvkW7n267DV82DOvr5PMN7Pbu5Yl6ddJBNUIHErIbkoJlG1lIJ5OoR2minMoQ0K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UZRZCOIUURoWAipOYBrfjntF+nTy00jAXHc6SxbD9fwnotga9oHPVEUmuR0yBuWTqyGF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7k9m5foOdJJpVy01mPRlM5VnGLd28+qeW1Ytx5qh6l/WMW+Eu7ug56zN6oyrE5vXyJ7nd8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ZBs3nTuXTNcyI4NAaGfZkr6FIEbwsPeZBj9PzF0EZR7ttnUpTVJxdp3qkRsBVjjmcjqZUV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OugQVZFq+huc4t2xK5JNAkZI4yMRiQASAXJDKlDkXzHPS2TZmGtiuZ8YLQiNZKIL72vrYu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6zVhXGoa7UonUgMCFr1gL9i+V9KegtZ9Jkzo6MCo5MwvRauugShci2HOeXVkOFhFGRNxs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XM2+5hE1J1nFuyMuyaJMMrEtWR2IjmiE0UaRhQnBMIIhSnK+ErMQFhGGqZSjTQOFJJzl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gkZWi6AjNEG85I8UwhlmVI3WKB5vQ42IkBliMpPEpM4zIRdp2A8+dAN6tcwkKA1S4O2k1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IMHCbUkR4EZIKhQSzAKBTgrSoKDxGweAIlkQEONDJqBBNKZCTusmlJIIklFu4vQt1WvB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ABpRKM7jlI0J47aF2hd4esswyGp2s0lEViuS5nsed9PkqatFdPPqVY2ljFi6xXeY6l0fN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/T49PfE5/Rz2uirmulAxUz46TFCF0C1wWIRWOecKpZz0aUJkWIUrtYcrQmNGeLk2iw9a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mZ1a5j41XyiE6ctTqsrRx1nVerzrhapcwYZrmA4D1zQ5B6+M4WUBTaFmTlmr3V7QyN62xz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s3r54yYlbZzqnRevYO2mOWuSL1+nlTT7uL0WeebU2qsukCGpvWYfMqW1LF+oggFHLKMT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sDakLSgZpr8SgcRltPOOYAoYB50D2nqlGGtBGvUrIS9rib+VrONJBXS1MDpBiRLDu8oi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nIpXhciU4XkUI6UCjcd1wDasbMuruTOXfo6Y2ZWsALFShVgErxh2OrMYd3UhKC2VwZzN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SKtu0IiSFlFMJCQJuDshKozMklWKlr2EUrykRIAsRVpkcRIyQTHgopMiBmaVREoKQFmoj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JmgkQlIRsIr09SBWc7UmdknGLVJnkDjOKJ5MrSZwVa0gUyOgndiQysCjKFNGZwMyygbF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IZGJ1L+Y0R8KE579ajfmK49eslB7AipG0Kq1e7UBRkrTyacKbFQ8DhQYLYym9p1qyMgE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7bFMVkKgZmpFGwSTkGiCg1o5Y43e10XP9CsosNChHItSrXCTyPFKNqJXGeGO167m3eHrO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B3nas550yeU6/mO/lFYrm68LRat2woCllFFw3KTSWNKyaWsebLs9D5sm/Z7nhGtnr7SuD3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g0xK0wIgA0IRJFBIqUMDumZG7UZAnAlpDlLGMc25jPm8Vz6nEcmdU+jwPQ0tAJT4ejPr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4mBczcU+viJXKOwLDaWESZwF0+q4pjWxJ4RdVW0sOm5kZvZEa9h9vm9eWu9oMxZoFDOk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jzs9HtZFyyl1OdJqOMWZVvVdi4yISjQLtOudBGnv5zy0dbC1q1TiSmLZpy3ICaLIbUWaN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NX1rUzSCUyGrNct2nuXz5mkaVlElineE7SWEpOjxeYF1AaTKps84RoMRhKAQcYhmiAOw5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kxLOiisQ4ZqrMpErqzMpGsICA7IIpprRJeElec66nMKqluMyAmsIqGswIySGmmGUoqzF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ycgKRRyp3ehRkkatrDjPJcGqkzQ8q8gjPFWm7gkok5Ow5BvIoWGtrjNRsUqz2XHpovEz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koonjYJiTgQzogx4DtCRFpqhqTjQsyirE0ahnaVObzqOpS1cynqgZzZ2K6HNnDk1Y5I02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NWuTDR1F3jSyduHCPM61WvBNAtCUl96EgoxyIpNbItGAWsEC2nzB3WqGilsV3ndRk5FY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cmAHogyc8WwOiXaWgXYwNERTiQHdo56ntZd7h7b2dOitPB287pyv3cvbjIw9/H6ccGQ5d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xVbIVRhnSr3IDjRAQj0NZAaJQYjDCwRYqadKrN9ppedzm/ULvkA5v2uHiVua9jB5Ky+t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85unoY+IFNdfjclla5dpn83K85MnuIhM0vQbXE9By9PQ38S3y728mFFFIWmxGmbLskAE+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1AZCnJ2lhQ0KVtd1dqpG2CHgSMNMVfWti1j7mNDy95Z3iWzA6c9nOt1pc2Yrc3cv4HQ3j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nMZ0A6ePNlvZrvoQHKtv50mtRZEa7DP2MfXbS5fKPl2LHHz5eJp5Xr2eqae6w7dqdBwsW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4eE2Lv4JYtVNbvuqrijS2Dw3BTnMhE6AzmiM5SoLykMmdIO6E0nBu8RokhUBlgTLTNB5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fTlx9crgip4jk7ETNzeokc7uycaEoBHsMVR2mRxygRKwrTDjKQZYoeQzDocQpIQCyrmUj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RyLSCsWg9k5jPEgzCqUoWK0KMpRTLAZs5ArjHAZEJvKgTeMNKLk3HMEnRNngKFhyux4A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BowNqQc0KhBpo0oygUngTUJkIHgQlKFNGRRmkAmJ1ZClcqzrXqWQ1SDYrJWDZCgIngVxW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kDCw5TIYS2ZgtgmLBYOpEYHRWHbEleRGQMnkrPKRBTSxd5EJKQpNMUCDL3oXnXpOQWZS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JRNGHTRDM6MUh8/j7dKiUc6VOe6PkOnLoeg5Dqs0EBUdY5ggyejx27efq6zXjbECsRHZ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FWY5ZEihoFYrWgMWKl4RWLA8oYmgVLcCSiheDFWUpUJFgkYvOlKaBKcRSaRGE4xFJS3d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WuXbYhDPzpseC6+Qtis9xbeBCRAxQ8KoJTjjG0xaolJGcZEzxAjZ9bc9bSdN2sOzw7hi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6NkkpqgdUd/J3A4unKUk1x5RDbfn5qdfWpd/swYZt99PMnG+VTtgx9Q8wNx+LbLmNPPh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6VqfQw1oklBco143Q5xccNFq2pz6neNHw+GwsxfQXDhXdbu5rmja57XN50YrzsRshOLjs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dDmKRGJxgZ1asupOtMI0iQN5NKwDqWKKgcyismJkTI4pSCSiVunIvBg4WIY04iysFKyio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EZ0BmZohKbCHNyUZxWMZnK7X8wZ5uRk0SY3cdpSBlaYzEhA2d6nCYoNIDjAsIE5HoUyD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DTjUZDkSEWRA9EhYg0R6lidUp2qBcfGjXQxzNNHhYCgkoh2hMlAcKJCcBouOjyEVI0b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XOBIALXRNJgQyQBCONAxKNIQnEg042w1sbciAzCWDyQzqRGJYoCFiJWKpkVJKzTRCUnI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Jo99yHW5mW5J2OmmMxpFUtgUM8RluIHGzNPNx3RAn5+qqGxz2+emXmtfXO3k9DHO+BdL0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S9Ao7kMjBLL1XGrWglZpvKo2hgo2mM4NqsXFFyJK8oJGL0SQDQYRgZ1RKE1QHONim0iS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YKBog0ScDIVFetYBhCwMk0oGiyMkYpdhTZbAozFZUEeowbXipWktU7OUqhHaqPaHW50f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kTP0s9WqjzT1Kd2aaTNx+GCvoZ/X7FDVmC+kgmrT0XJ5Mb8/Zp0tZ5qdyvfntHco2eXm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rdva17Le4uVzXrpiSE+zVPEs8wwWnfMzj2K+fmkPOpzwS5ns7AU126aEnPvwxju6Bi7F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7WRjYVCck4hAkCBLkSrKUKnGEhQI8AVmQqJ1Kmg6yUDCgdoZEqSmlKYGB0CHNWAvhMTiM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FpAMTBOAVVwF11IacWJKCgkWjTnAUmcBRFEOBszLIJwjO6GmzjPNiCaqX7OaWLABPSYi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aIglGcRyQneDCFIk7RosVGKJnr1baExHrnCRAYeYZEhugcbCKzndAMZqCxjVUJOaDFbBT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ztSHGVlWpbrpUr26yDd4iikQEcQGJEgWKwKE69kNvn+hljEsFgyRJ0QgxIg4FiAnEpFSY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DOkQJEp1HR5+ng46krDUrArKxCAL711EB2I2gchCNS8pcaYY8fYfn93Prlr8G6ceuLVt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WsVLeoa5VlrN2smJxnAAGwGATcioVgRCTuUq1kJO7RuAlJhk8iNoBImIgc6pPGNTZnsJ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ZwhEFJZpmFGUSZBGjOio4SUJTorFZXFiIHSTNMcoxhoBYI0J2jNEpARITTKSnWO3idV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pUbDdzRifPvlMcuPznNnrp664a+5Qg3qPPo0DF6/VoWz25561kRefxyUNTNmMrQrWd+2s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ny38co3CVmlLfTes4RJ6rYnznh0CZ1vXmNn25OdNQlEE7uqVRX0e1SZteCUwpTiggjDZ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oEkQczUNpMQjaGNOToEzsQCWJCLyWDleAzdSxYkwAzDClqqjhcgzygSQ3HHNwRJxQRHI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aTQyUUd5SIMSSjlKA7jZDSFEeYnleBgqWvKZN4uFE6AhLGwZHIQgeA04PK0SMjKLkpNB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LCqTqREiYc9CdhYQdJtJyM4DCIU5VNoKWMYhWQwkCDJtXuwJnkBkwqtRirmUYvpSydwU6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XrWKpCrISNB4EUohIKQBpwIxJBKorILK2zk2jUjKE1FnYnOEgsJTK8TwK5GmReTEVJiL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zIxeZ6Jcr3sQMbNVZoJAQjxTOvCqrrRyp3NhVSVYkGY2XtCl5WV7Jx6Gy9eLVHseLP08+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dqmshWsnnWkOCzACC2KByLMFA4yLEYp1rdNS2ahgkLNYHMLRYBWkuvTs0M0clKx5olRk7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4CbvKlKYOB5la2I8Uq90HMIw6c6SjMW8yUUkmTElFEkmHUEFGyVFHNZpPjq27h2JNXm+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O9MS1Zjz9IXROfiBRt5nf6ujJaHDy05lBv8ASsQc9bJAjT87G9Cjj586tKXT11rTD16d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nXjcTFOLknga5tJBmYRlO+aBIReixMbwB2jfKebDSSuI9ZJGNkxphknsJCbwKUgKYWfoE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nTz4aMvci4izW4MWqmLY0SS1Kmixy1/VGaQZwV3BFLDxnUZOkaLsRYkgIrLKKFtzI0Zo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MSWSg0Eg8yE3eGlEgrIILYqph5OrIwLEGxFLJFAKU3BEiMMOQiDTncjYk1AxlKK7XCWK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KRkowydVCUokFKQNpOCe2OyuSbJCTqnmFiI7EgStVM15xcMOECyEZFdErE4EFFazB5bs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rpt6zudDd1nZqWYS0RECjRcYw3iTccxDJAC0hpGvYDYB4AOjaSmoOkOQZAjpxQjMC7yB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Is7DtApKKR22lR05lWBGzQxPFarliCpaT2Y5bQ7IFjIaaQsLQ5ICynKWxkTz0euWGsV4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dlk1S1rIxXxlOBgiZQiw4JBoiGHiGCtVOAcoplpBKVx2wFXXx9jNzouUFJSHnAtMiSsG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GpbLgMSeDCcaDVbVDOpgS521naFCxQZaMnVJJClJpWjZg0FO9wpwlLN2JjpA2xo88VrRm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fr6rUqcb9UbTjfCkXWx0x9G9Dx+Knn3qPf6YLEavSGjWvvPlt1K5Y5hy1fTm/VLVdXacJ8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6BkVtaiQTsytnq4wKBG3pONkTuSZ1M+9ViSGrn1VcGy9ve89Y9EXnCrv5eelO6o8sWOj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RidAUbtkhcBFRGQoBzZthTDBny7huW6WyVdoBYVjlo03sFGxIqvYiARplZ7ICL2HKwjx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CkzykFOUsXZ4ijVyTDOQc6Buw6Mo2ALPFIxdLKISI0mlUWlAeM5kXLJAo8JYweSjmyJR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wbkUAknFKEhoTmCnKSwG6sgxZIGM3AzK5XIadAGdgTmEQjElhIzhmp67SznJSkg8AkxT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964PXxtXWNqQ1NRqSEghSGRaURJnJxmwAZxEa9gSUgWQ3OxcoXpuCdDkGQnJSIwIlqET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Ig84DKLigVhPJjqem5bqJm2EyzaoyjVihITqVnsv10qZmZGlWIVeU1ccCN4xKKiGNUkSp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23m3INiptAVhUNBRSURgVgQjxUQyiACNXlkQcqJNlIQc50KZKWdMV0BkMliJAyReSppOi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5usGOivIkQlK1SzoQyNjY2JG4gpyBPNqhOzGAJ2V5QQzSaxPFBe0wej80iIouOUxaOtlD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2hZbveVOF8uhdDmu2qPKjjNyVKet6l+ho8/Hx209Tri9TrO91k1ENzazdXO1808lWsKIk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bB5V5zWqAQ8dtWNuGt0ad/OnCTTHc7GbZrzR0JXO++xcOffpjxx5DUiJIKhyvCshDQuxz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KHjWZZI84kOwOVRLnVbRiplPtQoJiOO5BQE0oKKRrRVViiGjIwMhnsrqwMqqcElF2BiI6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IMoQCCKCjkrTgsYkAkmicYS1BjIyJnanRBkXTxF0h2IwhSapkZ81JQWKciQTNU0msaLo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xHfNjKRitAgyM3lQTO5GM5gpkgMxZFNrLFRyxsCK0xXMzDRRwD2VnWfYPXh3m0rSYpRz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bO0N52CALNBr3aCV4OIeLSGTMFaEhhkiCGUKUoEHc+g876t5jNVnTNTIIqGmMgMZgqIg5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who1SdKoYnayNdCzZL0fYcx08kpiaJiNXlhZGUGGw1yGFmNUSWI1TkccUea69jz1ur52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BPYObP1xKwAllqEFSjJ4HAzA0WAKE4LEFgAEFgMPMc1NMJbJSg4wLSzRxuUyuUZqcsHQ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7JAq9qpBphkpXCQhJEI5+nlZ3GMlispSuRuRSjebKiDdsoJwc2kypO7kBlmVGtkWvu1au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lDUzSSHBOprna0MmVaIMkTrqvmndbArQs+piivsQtCrOujVAFDEZUIxh8fiSp6LTlkOZ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tzXNY1Evllax6LNU2O9Sdp3xMKxSY18/QoDKas9aOWWNVyEcpGdilI72QaSBPJyUFIg1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zQQF49lG1ZdQEKkBA4FiIjSiY7jGTk7WeQtDo2Q0JOgTOKivWYm04IKRXBznNao7oJQk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4PXLEm83oMTKyM5jsgMkBlNSxm0h5DlDjIAKKBRxkcg7vLAojj2YR1IpoWNFGBSsClHM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iyGEiTKFkpRnqKUZSxjOI5BzHYjAmlASQxCkeysWcBk8iFiMc1jjLQqt6EoJyRm851XN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51XqWWoZt+igISgKLIZOhpJh4vEgIoUr6FLrrPRuA7fm8uMjJrqRRHDTgVRRKIrFU0HUt5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jeqpVe1Y59866C3rE5sTWOy3xkkkOcpAIsalB4jxkwnaUCicdDCeKAGYdBHZRw1LveHl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QZh9sPaDPUgjjiJBQDSriLwwImzCU1WYgYihiUhyWbs6OzMHUGUwpjA2K5wrJ7HjOYKR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OJTGVWkkTmORCjfz86DBSzXnEg5FZiurblF7EQLmsFJ7jFJrqKcbYgSlFYMQsXCVqsp4j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z9Lbhar740g3w6tR2HOt8me01Zu41mTQDllnXVohHZelR0b6W084vHy3cYmU89m7kz9DU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kaNVRMEuek5kqI1mpbllZqmzzjS6jntamoKz2mKlNRY0TKs24AI2IFaJxkmmYrStysrS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EaUEGnXVGCRJXHZaWBBsFaLE3ZiTjcnUsSJDeKRKxQZpMFHl1l23pFlOFQScoupxmCDD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iICSWIItQBbkUnsKK8JwUkwjSahBZkBNBEkcDIsRReIWIi0ozlQ0YaMR3BTQwxq5oBAsF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YAaMrFB3shNGAIbB3aAojiWHBMixojvGYKCYNKJBpV6xcMGUGUJU0ExnYe5hXdTH3sNC2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RBDlBGSQmTkXZx4OwMRxID07zL2xC5+g+NeQxt1NntVrIecCrGpbqoylIrVrBjO1MfbS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LSuxHYXs+F9FTZgcOTO0houyEUSSjkoiiVrBRIgcLKK0bBKzo2xlevfgcbk+l45xbWoRW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9vWQzauW2E5OYZLKDJIDeShEUIIJAQZQcIyYZ0gqBalkAtfUgcJpStKFki1jkneYNTYh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eUXJyHMllX87OneUcVyVi1Zu59+CO7wozkBkSQJjorIkyqO8xlDKFSLZ1fPjnyakee8Ra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ez04Z1gcN6jAZp5xQkmIFswu6p5s1IoYc9lSjMzlCprnrlxCu+zl2RtZjmH08jqcUnMc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zRGOHMGSTyygVYya7lU+l3liqvcZRHNHeuweAwFiApjWonBogaSMFE02pM8hPIZKMipX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tZEJorAjpJPGASLjibiOoGttFew1Rb1FrkZOvCVQUiQKbnKYLoiEbMyiO8JaxIuSiIgV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BcU4yCAIdKbzHUxHVgkQwKcRkxPAkSBhNMayQ5I4jDCliQDGwIhKTCONSslMGUQ6OwXR5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IiLNNADGUxpwkEi7kZxmRm0Cy0Jmc9uMsndkd4OOMk6ycfd59oONs4ts7ufpmbn6GYgW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zoZ0xAUmTb9P5jqIrzTRx3L+j+c09iua22UZlCE6IimBAWqxTN0Kl5KlY4VkmRGUpi9J8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KvMzQGajLGMlECCnRRSFU3DIdQYMzJIwJGwbPKwbygNXtoxeE9W8s3FYAbeXUIhITcC1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FYVoZVrWqsSd3qM3URthtY1SOJ7Jgs1dxrIChoOw8oomUKLcBuIFqEUJNNWnCQiimVah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aGyWEEv5pSxYBeUbncA5nQM5DIip3wUjgBplLqwxSefGrHnnvTRAQfT2MenDVuguw1adHX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7TlfaxF6Kp3OyGts565spSnoqzK7xNKMnCpcPcazqcXd3UpTEXT3mVoksCxR57GI1eYPW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I8uxyldX116+uQK7NeZ3KsdAZCRJEKlwhVszewY4lqRFBJMp043dIzIlApRJPKKRi6FJ5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DWnivOcZYShAsPTQwZglNEZRSi4I6dZSBBLEa6JOmV4FKBaDhXG5OEIkpCITJBFiFZaz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kEQTTnKOaQ0iNEVNhTUwUpQHmohIDiPCEqkhWEC6kNNzFYdliKdgbWAjTiSUJEh4vEeJ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hGDzHSETZlK7uyGiyqbwnFTmuo5m6FkbFC3O1snUMyjdpFeMmRkkJkhJoo8JQEYXUHoj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+W+p8Mc2SK1btqncUMCIrhuVUrIgRpPIGxBiSQnZBPXvOfQkK0C5kYxhnRglQIZoxA6hU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BCaRxWHqvI0ErwtDqLukZOiPnfo3A6mSk/TLPBybEgOyci8WIxIwJRiAq2qkTlCaymPRi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/Q3LNayHpmBBkJyG0HmCdFhZgQjKJIc4FWSnLBysQLGYC1evct5ZNKMuW+s0Y9behUUQx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uWCAoaiXHvWIIKT6BzIdavLUlUetYcauPSK7MmoNptvxBr3DLzktDVz2FCJL6IElENze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ZtvJ3KEiOy1ytMxpaNS7qEsV23aJswoE2c20GxmwaFq7zLdexvFUrWG42q2jy6JMm//E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QEBQQCAgMBAAMBAQEAAgMEEQUQEiETMTI0FCAiM0EVIyQ1MEIGJUBDRUQWNlAmR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KnFmZVKHLLfxOUnRTj7OU1pJhE1CMLTpUbyIpHmOiE0ob4iazamYI1MqY/WZ59JNUV4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6hRVT303jpHNfW+llddra8afqLXLEJm0bhWsRq4mt8TToT0t6V1PI91TQzSTMoKlhhwt6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dKPCUsdAyjw9HCaHifR6K30aFHC3Rvr6R8kjsJncvAYgBLSVkcMtPVMjjFTTUzqisia7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Pq+pfVYJGYg+GCDxtO9NqYDPKWa3NbehafE1Z/Ic+zZ3WbpkEZZ6ruFAxwAqJGtDRxGu9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proTw3zOFwbo8qO4oKQlr23ugpN34ofW07HIqk7epNqK90BqNNEIoMVcHqi0mSeBjo6u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JxZIKKKJsXJpT/UImhi1KV/Cx05OtYpryabyQ+87uALL5JLFp+zayZzyeFh49TepHKPu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FS9NV28Z2f1BSe3F2sfUUOR5U3ujqzG8s/vC6d0t5OfaXE7tmAFgNrko7PxZck5f15Cv3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w2qx+CT6vkJ52k/VW2yCJvQO5tF3W3dYyN3hkCmFgF8U+9G7mvn4pe1PXl/WMWgPUvh3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+y/mod6OoddQ7KRS9NPfw4Pourpx9LJPRdaldONzt4bVdAq+w3mi62HhiV130snoxLt6p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+8Tm6JIuudzhJDtDEdnG7XnZ1+HPsGEKfuIOstKJL3m73McTL7mFkp/IG6gfabEO5pmkj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uBm8zLOmJczEqvw7ANIVkE4XTxYF5LQ9MGtoYrFWORTgrZHI8z5Llairq61LWuIuIFqC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qeebL+IyqSBDTbQp50sZ05jlM7TTjkMnKFmmSo3lsiLKFhvtZjPxvSp49OTNTlCL1uLu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qZpLXNCwh+7I2W8Q8GSpdqpdTmF3CdUHhYcG8Qhjmsl3ee3pdQqZ66cVElXPpjrJdTa6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Q805rQDDwHqnniiBfTxva6lUrok7CqQzS4JQTKTAYjC7AfRhuGz0j8Uoa3xQZiNm/U+I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2N3inx4Q3FHBv1WPV9Tp7CupSqOpgnmr3NfKzrDXWBdw2vJUXqwuE6XGRz3tc5qEqftLi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ncoDahrXWofEQhUlTRtUuMU/C8TFI2ne3hAa45I9YxGJhkp4NCaCmDYbpuVysXFqpr9YB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/7U3dTXE5Teqc+ou/GNuAxHlyTjdYfzCCOUfdViemoqVVXbN2TubecnRHvTtKPNt7K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HvTe8OT+UftkAyYv7wQ5W3k9zF1uE5ABfFf2nwObkeU++HSW4nJRAkzI74S3OHqvbD5Q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R+PPzn6gvij7Y5fKo/YPWiv6wnVTZfDumg7Mco+h/NRH7cqj6uZk6KM3hfbgq6kP26c/j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2JCB3THWnabTSHQ2Y7QHer+5RS+pE6oIX6VXBRus6Z28XbsdZWur63F1453FXVT1QSa6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k7M9yhN6G/pPQwrVtX9eG+mCXUp/cgNnLEsQECJ35lwtkdLWmS+Ul3BkQHkuiVdNsrNWg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RCt/AUc7oIDKPpyqLk5x+5lVDVT04tAq92mjaPTl8Re7Vc/jJ/Jtg89adzpnWe/Zo9NGiA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tDKEXxGuu6vAuzazB6/6UP28MjvYG6ez1UVzC9tziZaadzQJIJA14cWv4apnfnyP9bGi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LiwU03CoXNKg2jbG5j3QkJziVXbyTadMrLA1TJE0hxotfGlc9r5aioYGVbw2bEgF4+Noq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idIIqO7oMLcG4VGTh+FtikrsH8XUvwJrF9G0r6RUAmkxVrom1n0p01TA/wAe9gjxKMuG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kxGVrJI5I019gJXAma6g/XzN108bhpJF9lzQ2bFK9cWRa36vEzLxs7UMRqUcRqLR19Vd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RrpZ5orNa3m1E2L9qQcrZHlS71E/vnm3nOE9wbDqLWMXwU47UXW3pRyi7qrN5XpuUqqj+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ydDO1HP5BCPKH1I9ebT65/f+HBN2DyBLi3ujk27l8yLFUc3cqy4o27obEo85d8Myi6pN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JjnAj9e32KZpDDYxEJvsTG80vUviitpcN8vii9o9aOVF7Tegor4w/wBMHJpT+SpPbcSW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2ndIyk6I+I9S+5dX2JTNqU7IFalq+4XflSXZJLu5rrOb9ympZNajeWU8QusRuE3eR3pb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baZjqYVNuynP5Fd74PqvcR+9hTrwXCe4JpsddhXVEL44ZniKrfvRSDwMQOrFsS8MmsVl8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HJX8l8r5XV1dXWpalqWyPlJyKPka3PknB6+6rzLXJfiVC40y8RKo6ly8cV41S1bXMZVt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yUg5HL4pvcq3XHwgnKxve5TucBsn7SP2oYW3eGgLmamwiwwXrJXcScEtc62plg52xv8A6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sZYbMYxxZNiotLpJTeovIUMuuTDG/l83DZR9EdtM9ntl7KoNkxxLYbqd+2nU+tk9dQdMT3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dGYpqTaRjxKq42PiHuZalmGlrJmFngDbiGI6/DaYoXOs1yr3l7m8QTNnl4kdVNenrZHD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jWxOc59LVF+H0ThS4dRxyYjRUchbhFGYm4JA5s+BztVPhWIvdHR1MGHyUtfTsqqaaCS3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1Zy1OC1OWtxW4TbcPWmvLUJmoPaTEbVbTZRu3unEEydrFuxHndU9/FyH8lxF9Pqen24T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Qu9bDkcou6nOqV/NqPORVXbt6Hc41L7Y7S2+6+HdNLu/biJxsHbFrgHze8pEFIPyMX9w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py+CgjyrN6MbhOXzJ+rOTQA6QWTf1Dh6Sgmbvj7AbKwaJtl1SRnVC83MmQ5UHtO2OdD7Z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hhXzlh/Ir4OVAbpm0I5/JVG+zXmyO2UnTSKoPruvh3TCfxXH0gpqZ3DjpkqW/cmfrV98O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z6IjvP8AchjNlL7UNzE0tdFIojeIlzamcaVdPP2mvvNiHdBavVGdM2ESWUvonJQNyTeO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1YWXacRqzTBkek8snFGS5A3kLWriFcQriririririhcQLiBa1rC1LUtSurq6urq6urouy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RdbDMXcmssofayl97OnWkLQ1VDBoEYXCYsXAaMzzpApDvmebt2pqPOLm7prBoZB1FN2V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dA/bc7UmJ+zqv04O1DcnaYXdFSm1TihvPN1lqcPtteGy0Tvsj1yuQ5F1mSt/Gfbw9V7j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2dNiWz6toLI5BHKOmRmp9K3WKN12128sbrSyWvFs2oDY8Kk9wTvBfVuLHt48UNoaqtlM1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2niayB4/17Y/tOEbxYrXeRjwysxF2qV8pLGP1l0ZDdU8Qpqsuo31kxVfPK+CTiOEsJYo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2ki6erXc8OVwE3ctDtbog0sYGvj4l2z1bWiWqJFVOxCusK6eOCkjxOmuKyFyFTEU2RpV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NBcjHpM3ogMmtryNYe2znNuTZuH7lnkYdM9X7xTV8znap7dp9LubFJ0Rdo3q+Lq1xTK6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ffCk6VI77uLCxb0nmeZ3jxTpvkOXxOfwG8v7Oyd+qKZzGxmN3s/UuFkctkz1UM/MEmKT1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clmQ5UHtu8lDfU/3M8PWx8mH7yHdo9t3K+9H77tgzmOblh28ryHFxyfyoiSpfezg9g8ld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6wnia0VhhsuD9iKQPpGbFjrPeOHO7SKWl6dW052pzeKeTRLLqV0T+PG4+IxU2qhcphHCv6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u+xddF2zahng3T6XSOMho6iop4f7Ip7wE4lx2Aon4WYzSYU9fS4nI4NU2dguIAHDK0B1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xyOdNFLAdQWoLUr5XWpaita1rUtS1rUi9XJzshYK6ARsmtuQMmdGTu7zpunKozxY3qszz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AvO42CblHsOoV5+8RoQ1aQqm+uidagiCLNK+YxtPssV9NIOUe4kO8ZdwMP8AViNbd9eP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Y6kZakABlf1WT+lxPBr1U+7sF8KIB9ZVDVPWj7ckYDoyU4/cw/eKn0PpnNa2QgJulRv0Q1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rCHlptT6jBSDVW8Th4i0ahVHdzHPlqC0RA/6icfi0gsn89uIyMPqMW92OABgu1w08JoMT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BSM9Lo2tklc0iGP79RE0VFtjF6nM9bdGnhIRagY7MkYQg+QCmjNQ8ScN/jvS3ERY1sRMV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AkpKKUnC6RydgsVjgzwsOw99KanC6uSpdQYkwvGKRHj4oGuqq16r6giM104RxWnaPqNM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5YW1MWvjtKEwKEgVV6oWyNmbqson7vNzJyqb8GxC1JhTztxNNK02c4+loTuVIbPsjuvi1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/plk0iI6qjFuYyKeLNxT2yrIdLrWn/Xcl8u5nm/9ShsnOspfci/VE7HdBBRnVSFmpltLH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7+n+vwFQaru8lMSpPdyCoOvl5MP7lvSOn+p6sO9yYWLDu0+pyw/3jsXZFUBuJz93Oi5lA5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rNpJeh3LDj6Ym/hYe/S4HZrtM1d1ucPD0rvuWLlObupn7Pb4hs7rQXX/zudpdjHU47g/b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6o2qSr7g6mUE0gpZY9ckbbN5ANOpxsnOV7Jzk4Fx0LQtC0riSht3q7shsZZHynME6WtKt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5IN1K24ZY6ldDGJWtjxgPBxuEH6vTcduNURQxehK+o0ZFFPCIxIwrUFPnXnVXZlR2FIPJ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IqDrqzqqdJcpOSqHu1sOnA27J9y1NsnWL8bPrQ5PN3NIjjwhurEZ9L6qIak5qBN3s+3C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I+of/DWE+LmN5Gj0MauSpBqq53NfUzAPe0vlUbGtZUahLSv0UQcGUhLNJA0XLTp/DxP7c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YzcjD2rCwBiLr+IiFm6Q0cE6nkMo6kNGE6mhsPoUiiBcqVpdW1nqrWdJYHJ0dqirUG2C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NE4SNL3TVsXDmkhAlm4bmsY5yt6L6afqWhwiFO1rnxgLBm/flYfFnZzI5reEJL22fiXbx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9Mb+HbbC2hhc08ZjJSmGVcarRq5Qap7okKg3e6OQaoWRiCjEYgikZLhtFJHHhVK1HC4Ec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1bh7ZE7DJAvA1YPAr2LRXrEKvhU/1hjR9WpU3FKQn6hTOTJGPw0VsBXjIkypamyteKXqb0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61RUO/M5Fz7qb2oH/dxbm0I8uZktbEvZROx5fM4vh39Qdzz+XfqldPBUo0yRFww7bhIc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r1l/O3pg2Z/T+gQVAAXSe5nSdc3vooKg9x+zs8NcHVa+Da3zh/vzdbd0Du5UPcPvrdnQc6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c8WGT+VKNUdYfTMftvKofZw4h8UGz5NluqwaoW6nNpmtjkaBw5DtSm88elGTVkTamnN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FOAr68jxriLuO7HWUZIY8WDFyMs27pXXDypHAtW9yXAayta1LUFdq2VgtK0LQtK0rStK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alqC1eSysrZC5TW2QF0EXIAuUMCefswQjw00QcZaWNss8LGMfSNmqHYZpqZsPgFTWYVD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4ZLeWiq2AOrI55DeY5nkbNiHkjF5Zz6fkcmp5VKLyS+6PTG7cAXVT1TDRgzbgF1mXQBV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62QgLqEcd04kHBJLPZ6kxrgGG6s1S7MFhhLOX9WlPKYLtrT+Uz1EhcsqM/mkXJR0tlhJL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ob+K5oEbemTmdmY7vIdjO7iG2k0szWtw+zcUYNTonJ/qDjaWp2hqnXwsW1Mc4gn7cPtUf7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iN57gDbCP7PFza7ZWamU41TTH7/BLUIYdEN2yPissRpxEwRfbhjuR6mzAhuCW48nrqIo+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7UR9A5WTtlQcxclwsxj3hDnIqg2eW6E43ZL78qp7+GHO10WotsqN7hPP6pmvcEJJEJJF4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GvMMVPC7h00TDVUpUbaZ7GRURDqGgcThlCQcFiKo6XwDJKJhP002NPVsdacPgFX4muknF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GgSGSKma90uMel0U0LlqavlwWI7wlFGwA5Of+EttSK/8ghFNO7uqj3w5nR82sfijIMLpG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Bh4nq4x9odOVB7kvvnIKl96f30UFQ+5IbvOeHbV7xpR6XwEvf1UB/IqNpW8+TpFQ7Vk21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uCroqlNnvyCfyw9TEGJxJaqbt8JP4xe3xEjtK+Kl2mGK/hdnmG3FqGgGA2mjIRaWrUr/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u9L8HkqI2q8Qtx9yQ0NBdctPp1ByfIyNPeXZX2umguNt/l/Tl8N8l1crUVqWtagrrb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arZXTWZBqJXNRQ3UcICDVLaKWgn4tJMI2RTRtc+SJ16IEytD24rVRXVX0cPXQxGUR1IY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yq3b+Sn3kqepfAT1TdbN3Aanu6hsp5NQxT00zRsdWoBM2GGxiTEMTN8QkOpN2EGz5LaM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Wre0zvRUDTh0FuEQELWnso2E1U51VI2KHU5YeA6oc77p5veDIwhS+ku9WCTuPgj0RddQ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4y78w2Tr6n3KpAHS4SWmrp2tdHT+lWGqA2dU24Vd+t9bHW9dimG0WHg/UJx+a3Iqo6XbY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/AGUhdBiOl0s59o3c+Man1TdDK6tE6DDogAQ3UjfTgTfuC/FijLCOblM70Yju2Iq+yesNs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WI9UvVW+qQ83W4cjrvl9ql9j+w5lO6YWhxks1NCsinqpuGh1i03YeTwCYw1sVrLSnep7A2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148ZEQ2up7xS00UcLqWaSaWOJ/HpZFCyjjRpHPfTRmNSTMjdLFhs75MNoJV9GpynYPZV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LwLwfBOQpZinXfQmOcBsMpRDlZ1mDThQuU1jnEH1Kh7CI6Qzd2k2a3bDmfbhjEiijbIt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ebfw9/TlQe/N3COVGAaiexlzojaoePv50O2Izn77twDsedD3VX799zzcdqXaqqrcQ5fNL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ZFU4JkftLk9Yc5TD7bycqd34+HbJm8rzqDLWmeZJIN6aAjVf8yocdUB9Z7SF2qBqhOp7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5FNOl+MNbpvZpK/s95txCS54XEstRKad/kXa4czyd7ebebhvl8uG+fz5brUtYVxldEoA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kyMuLYdLgE0ILw04MXjKdNrsQCZiNQ1PxWoe1mNuYY8Z0Pdi7JqcYk1R4vSBgrmmKtIr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RUe76ruPJBspjeRFBP6Y+UUbnAcze7naVpu3GbccbKYXQQNhgY/IrbvrtwmlRaU/1R0YMN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bPa5od6m4htBB0Sc/io2FOb1sm1Y70ou1H+7xcYbcJrvWQLyg8EPAkqrtkltDhcvqpGu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0N3rcX9VfP1AtQIJY0aMHF56MXjicQg6zmxFr6pYsNNLI9QhOiDYwQVh37GXuxyRU/I2+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3qKLXiegqRg0Oaqe7aid8bm1TW6WtvHANmXtUv0R4HtLD65npnNykssRUSCKcsPBszm7e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W+I4eljdmtG8ns0/Z/OTumlP35ABOOnKTlVta1iZsiboohvCdvIBtLChFpEX25YTpicA9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NoNEctS424bSrEFrW3jNjjHu6UOXJMe5pq3uFGyolQq5wm109hXygcUCnNXdeKYuPA5Q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nM8BTZYUeEUGNUAsx9BE4igN3UEgcaWUKgDo4WsrWsp3VUSqC8ptZpWHytlmZPG2W7Fba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SQEeRe0KicDPM8Nrkdle5pT+TM/TWDdOcBlSEfU59pybK9w5UhtW1ndL4JsoNqqp2nOXz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OkP5U4tOcnKgKe6zHIKFwEdCTrg7hpvFpJYRZ1F7VCLyvOqocbsj5s7f/wCe6puuZ4b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VI0rFJfQ03Frp8oanvLyNVrZt5nqcvn4Hto5Dmea+UeR55Dn5wPIAgEBZE2QaXKKnTYw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0LhrQVpKs5WKsuG1cFqNLEnUwXhCVhcPC8hVMC6oqPd8lMAWydeQTt3t2padwEbQHJx9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viIGqWQocibNwdv3HO1Puh7bQA/1FMIjwgSaWtBcdw6PUVK/U3ExY0nTIWoG0U53pf2T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tHnRkMibzIR2E7tqt14692igaPV4X7kVO2OaqYxz6ZokxDFrHEKn3LKPdtNqNPg9hBRc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cqvpxlvpl9CpCAH24fxhvfP3qByyn5yWGHxck1D3aTvo9opHetwOkhzGHcVwBR5UrvXba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vSc2czycLrEOcPLKXYUB+2xp1n2gE5P5Fjo537DrUI+5LdRD0Hnl8RG0sluI3pyk5VvS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NtbCrhSxAqPeaK7nD3ZCtwKYDjVez2Dabo5L+2L+/dP6rbv2NZvQhDK654aCjzBCadRp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MLO6sJN6fjSMPipkayVGpeXUshmaazUm1rAhWxlCsgUMrJlI2me52F0T3S4T6RhEioqS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ikxFTwVsLuHXFYeKiGuqZJqqp41VGjU6o462IKhqozV4jPHFXioYUJGkB2lUZviWJam1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MDvz6u/jnAqztKafzKru+bVpcmDTJX9fLOnNqmoP5JQKKotlU9JCajtT4b7zdp6Zv2SLx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x0SymzpxZBC9tY0KM2c9oIjP+vC1CNrZDLCzfLU4Iyv0kK1lr1oQtXBXDNi0hf2HKy+I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6v5+a6v5TzCDVdc1DDdRxgJoQCb6jGPSB/NBtTjyUXduvrz+IDpDurIJnu/8Awwt9JO/x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reta31nZwO7rrDp2RJoQtqOzYfU+V13zSvbhhYXNi3ZyeHlkUjQX4qdU9N1ypjrCfd9C2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Xc3m0bssHwAeDaPUntDmmQMYzXpxYAQRapBG/QNQeJZrS4e3XXVp1V840zHlTRNeZvsw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34mkNMkhjdVPs7F2aU9rtFO77kjSWltosL73/tHLKoU5/Aj6U3n/ANlLtWAWgDQGOOlSA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5t6KQbX9EvsYD00fvP5sR5NBIr+cPL4U20dGfx4l/1/BR92r9Fa8EmMbA+uoFnU5aaL+2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XLyzk6a/227hqJ3UPZkDW3IvAkZ78R9TOqQ7f1h7io5uadNrhvJYv7vNafVbebZVfYDZF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/gDpNijyVIPwCVqIfFa28Ywe/hSueeFe2vgcxssNO8gs4EhND5E9kioXSNqKvi+Ka+pC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UddJNUVdY6KobXWTatiFZTgU88DpZTTQy66B4dSYa5rMMoy2GgZT1FVTSVcpw2qCFJXN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x1eImp4/ErAvETrxMgUVUzxNfVs8T46kv4uFwZUxJs0Zkr9n/GlWVwZ5QGVb7BBpWgqN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nByd7VBtVnu6XenlebtNkx1na9MrjrTrmD5Bs5vTyTL6m9FPvA0qf1siP4zXWTDs8eqV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jyS7tPkiR5uyCPLNvJ/T5b+Xmv7BqGyumsLjFCAmBNCF1IeHHC37v87dqdW2OVGSKp+78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Cb09KlHoaftnePkKknVhY1Vkh1Tepr3c/k9FMCKCO9mcwVTRgSzGz8S9NBb0033ZXx2Y6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1VVP1POo7aecuH6nVMd9MhDUzl8KnextFyAcHJ2kq7Qo2iVmMKMBSRPvDr0Oe1pwtoFfU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cNMAvJVOuaQkYNSklRD16rudoe+pa502NH7zHcRjXFF5Lr3ZhI/Kb1fGVTsKv00cXSmp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bjS7dOHotvi4LVVgRim6H9FR6YMD9qkT+bV8N68Q5wooKfppNqVid06/W5f91ZbitGps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O0eDI9WR5RNDpH3EwzmCrulvK+V947mmA9QQRUPcNTOp6HTFbxEu0smkssbVHpkWMdZQJ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gd0zqf1tY/wnwghyoOx5q1mbuZJ6o8IPoKGQWFH0/Ll/XhrDLieUeprbD4VJ31WLVfyQ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N/OtsAtIVONOI4mzXWcFoaYhcwqh2rMXkdxhLMDx5l4uqc4Vsz31I8DI7FGiOOqc5hmg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jhfrpXtMeH2NPhhTqGlc6sw6KUnB4l9GK+kzptBWNfU0tZK/wteEYq1cSsavEyA1dQNT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EBpopWuqqp7WVkFQ0CV2shjrNbeSUDig2aCg42Gz5nEP4pCZKri1ILJ2yPsn0RXQdpTXhO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C1K+TtweWbObuo8kMjm1SdGblfzMCAsCULlRRJjbJoQCGVR65KXc/zO5S7NRRypmva/5z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6T0O3jqj+RGdmnSp36U+TUsL9L2FOds+xLGlaTxIqy7NLgxhbxLMdMQVNK1yxdwApzqU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2emfsag3qo2jjPaQ5yiAMmGbpu0M27odouYOzNjh7RdF6fJPxANYpGcQYm/759SHEfWA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a+f1VdR6jbaksJqxpD6Ro+kwK5JvZGNr2kflY13be50BM9+aQBYV3MZu74yqRcV9+FFy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Uzd3vbeFqlFoW3KxYu4laAYqY/acfRL7WDbU9GEebV/WP3q/rhyvvOovYZzKCKZvUYiRx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vksCb+Gi2w8H15P6aYa5ZLifOZV3TFeyGULW+HB9SGVNvUt2cObkOUfvVPvRlOIU9tCxY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Sqp/WDJqPOLV9NPMI5YZvShC6sdLXaXYN6oT5MJ6T1HlG0Ob/AGg7uW2s9eUHdVndIoJn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zarxPvDbT1I8mHRXYp1uaF/1wi0s21RjHU2LXIbaDuuUtf7jgA9OamnS/Ez6bByLF6guLM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d4TZXuYauQHiiWKWfho1N0+ZiqTA5tONNRX08cdTHFGZG0kCdT7iCRidA57vDPXh6gO4d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qHvfPreuIoqtjVT1EfEmI42oCPmbhOcg5wActS1WRkQlKa+61Jz7B3tjKyKPP4Q5+RvJ3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oJztw1QMTUwJqAz0HSGhg/mA1OnN3fBRR5U+tlJ5CjZkA5DJyjCqfeaLZVT8oZ+BG4bO2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rVM38iIjhxtaXaHNUTlhsDZpMXfoqQAJYo9TnUwIZ9qKAcfEXOL3kjiSFxLrlMYQaV1sM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b0suTMdpYtFPpUsbZI6WJvAqNAiw4knGtpuUzntiRCIcW4Fczze9UuGjdUovUSu1PZqb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u1mN/opyX1GNPHio2Bz2PDlF3FXtJhTjqj2eOWU25xTlHkFGLz0nNp+3wS9g3kn9lYw7U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05b6X9GE9pQG6ITQndMW1ViHuQ9HwpRrkhafCM5v5BHlb113vjkVMPS7em9X05p9eT+i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XyeVXdEfLJwUAvTfKGUG9aOpHfJvv1Xvt5KYa2yAg4s42Dsr3T1N+rbz+ESo/1Rz+cK9h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deB9BO4Q5LCel+0ruUA9e+qkd6pz9xwtKMoR+VWH76KCb3Nc21SOSOy/7sU7m2wFgVv4vE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RVW04ryjAs4aoGp/XiGxkFpE7Kv9UBHpUiefRX8j1t2Mm6id6KlRPQdvLENUjdFTi4tV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SSmKetHEmtZMuhJJpheXGolEdQ6VjV4imRdRpkVPM+obSxukig1Oa1pcw2tstKsE42Q3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k72mIkII83t9PxzWlfJQaLFqDbK+xzPLyDZXXMsAJa1BBNyGRyHkH8cG87ueb+UpPh8x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lT+44apXKY7G5c6r4MlbM2obTVrooPHNX1FlvHQlR4lAT4+N0jayMHxcIbLVQyJrmBUVT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Kh7AGsDtSbJpM8n26aZlE6JupzrWaSELrfTSs/wBVePTGCyQvCDg5TDUMU5M9TZXNjbxZ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2MuvPFpKi1OkEsuu7nLAR9p43Ldccj2OdE0Rl4CF4cG9Ac3ZpLw4usqRh8Rivv7sUYIRD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FndnutzkWLdUPI5UfvUXs6XNijHocNMlY+5b7uM6jPK64oD6ZPaqXhsGFH/W0HW5NNkX7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2RTeZ6oOwDNJfk7lo01NXvWZTttFM21I39Wzryk6aHuajuhyymPpxDoj5ZPKpx+E3qTc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V0PfqvfaNl8VXPFULK+T1Mf9YEUeXxHvhRyHN6wg3hYhsTz5NwLpdzC+PjCNxP7t0xxa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Ve6+2sIKPuK/aoyC5T4n1Dkine7i20t7olFO2nxLm1S21nplALMR3janbRBTKv8AWxxu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pXH0J/Jw9FbvC7qyi92c/YQO0KrfZxMffjtw5B9ohRdVUPUG7fBO0B2cLVJkumvuXsFow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KyDReRoDxyKcLgAhboIIEJvTputBRbuALvsUXXYcvn4RIQO3JEKy0rQcyLBXvk1RdTU1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+Km9wkLUESMpFVH05WQUXuVmTeV0SqIfkGxV9pui9jW71DLJ4Oq5V0eQGtf1uWr1HJzU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BAyE8SaN3HqAZJZ5E2tqV9UqF9WnCGMPt9Wbpp8VY2thrKCzcQowYKultrgKL2lYk4F2n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fKqeAyOh0CsxWImoptDUy+qOZsaLbOwHsL7u9S1BMBAYziOxBv4Dn7638J0zdcQEkdIw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TN0niHW7TG3DmWp4zaRvJO5c5MW6oSnIKHqpdqZ3Emie0kP9+rso/fxoaqqZwLaS/EcG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3j6LA7Q/xQU9V6W1RjVHWRPrsWroWVcNfSqOrgkkJIWvSYP1f9ibhO6Wu1VlS61fum7yH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/VN68pemj7mo7pvLKfliXRD0r5Kp+yGTcqTvP+xHIH8mv7xi+f61SxXouhk9SA/ShyXM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QTlhHshN57kNtbAztJs/L+mEH11HvjkBqTSdFOPVVG0jxpeOSbtPiPvBFDm86X4n1N5ZT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/qVMFidixqebvPOZxArbeHjKe4iNT8qntUUVybJ2Z9UYTkb8Ko7ZfCj2mfvTOFjf00/V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fU4XTk3Z1SNKcdk7lGpx9w9RTfb3EuM7yNT0eXzJcvRRyeMrJyh3aMt1/UbxkKyLRl8X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1ZFtnInf4yCjbkOTU1Dyj+eWR0UP1EFOhrmv0VjSKmTicWSKeqfM9OknYC6oDhUleIuqB+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TBbxNOvEU648KppRoLi1cVPkcTZzjjgtWDdAucG3udlzVtxcIL1MQ3TmenhFWbd0Zblp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97NOzWuLeDK9cHdkITorBrXEtjYU/RqFO50MTGpsb3uH1HS/6lobPiemOfEIxN46oY+qr2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uxTYnDI6rxGmmWHYhSx4WDGC/dsDC5SOc4MvbExrp3lunTrTq6Bxjv4dtfSU9TX4k2Srh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6W34dHYYU1w0RyWa2RtppRp1cFtU8VIj2V7pxsIGqEfiQP+04tCb6pKu2ujF67FXEV10X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fUU+mKqiGBiofI4Ydib5aiklpFJZUjpOPiFVUSygu1cAuhjlmpyzFKgqglZPhA6dVk52z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bVxsUxRc8SNof/Jb15ScqLuajuhy+FU9GJcoc37Gm3oWbt5II9NFYVf8AdHJvd4gbVWsBM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ivQgidiLh/6kJ6vY/NP+szZ1YLyGwbvI61ri2CKX3fhvL4wj36ofeW6iLeFH11TrVHza2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BVPTiibyKKm6MX6ITdicqroxKxpGr55qoF1V+rD4+l4+x8zcp96E7Io8nm4b2bfZCcv+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909tL13UKxLdj94GH12Op4+2VWbhucRU5TxYodLj9zFuhqcj0t63H05wgF5yCKpefyECg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4tmxO6kDlIbOJv5LJnOC5c1BMQQyb5J5mxKB4lZV1zYD/HE2V6fSOhqPrsTXRYpDUxisp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eH0zRu1jnh7HNQQdtpaU6FjlwGW8LDbw8AXDpYYjh+HOUuHxFNwuB6kw54fVN4s7LK1j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omalwiwaHhOpDMZaaZp8FPxIqGZz/pUqbhzlFhzRLHTNazwM9FK+9RA+KWMaWENay0g0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Ycx2ipZZ0UMiip3yKBrmtbK4l00RLZy5Plfrmvqc1zo9btJk2GguLIXE01OTLQ0hX0ym0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K8BVMdPPiDYHzzWFXNOn0GpvhuGzw2l80XFXh54nwyVITpOIt+NTyBlKGvtu1c0GkhsnA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FdNACIIjpuwZMXRPJc47J5BOGi+IYrVaqqSbS2atJdGyWRrYQHw1EMOACEkTuK4DHRQiA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1DGtII2Wi7uCXKKJ3DpqsMZBVRSMuAnOYqV+rEq42xC+7bBtO6zq9+tEf6hvvZVHLD+8q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6MT6Yijk7roRfDYPaTOUjrDDBqrP+2ytso+7xLuXHTE15Aldrc8N4eJ9Hw0ZO5n9QE5Bc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cgN8HQ5AaXH1IXCwW/EqNqhqavjCe6rO5ybsm9VW29X8BfErrS4kPUMgqroxT228jlP7e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Ko2bXerDY0DY3TzdS/qqV21/tqdPP+tCIRXzH+uj9gJyPtn9U3knJnWwfhTH1FU+6xDp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l7cIo8o+bvVTyZzLFN6ZuRTeqYWjj3YvmP3ZOtBOVL7kotKEVzUO7G8nIL4I3Gbep2Q5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8moIIIJqHkmBNV4l7mUVA2L+TxbaUVDS+eUEx4K0ihlA00TfxtF3aXL1hNe4ETvUN3tu1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1qJa95OFcJrwKey4T2plVPAcRcHV99JaQVK3U2NrdUMW7AWo07CGxtRiKY14TZpGnUXNa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1KSXhIVX3G1sdnyU86bFT6puJIymEUcNRSBkWGNa5VdDtLC9NkaH0bmaeHASY2oBoUcj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NKOkh8TEGMALQSI2XajGFZAFeppuXBo0K603ToUIi1wDtVy5OooJj9LgQoI2sfh9Q1vh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iQEU9eyVldUwubjJX1anJ+r0y+t0xgpKuB+GNc1N0uMoHDMoaqGp0VtTRS1tXG5vAbxK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KbiSdTHRlxbCFGx3ElgMUWGQRMqK0GONmlpdCHSQs0jwsXFrY3QwXfOyQyU81NWxuUFX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kbYiHoyARwuaq19mSj/VcnDcKodc4d3tXvUwnU35kNm1RWK9DebbFO2DeuDbA4uTbI8q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PExkEJx2hdesxPuiNTBdSjaT28S7dN3V93bk/qG7r45obKi7BFFFYJzPM8yFvbCO6qe5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tre8ubuHpa60jHb1W9YUEVN72Jm2XwFVn7WIb07ORR5VHKuP4UDvR8lTC6n3wmKT16QtJ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LTbL/AK3KdA6sHHWcncqbfD2e01OTvbbvhbOfyeXzD2VRtlTC5xNulQb0YQHpfvEnC9Axf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1egiLqb2q03o25EL5mafCRjYoqP3ZtnlBHnTe9Ui0/wAlM5U/Uzk7II8kV8N6n+SRDyAK1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BMQQyCqJRE2Nj6t1NTsp2/wAk9TTtoKiF1OaeTVDRQ+HpZujogZk5BbaxdsY9TyhkTpiq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bIRvqZKpxe+/q06Xv5QOaAJRcWLA1t76UX2QehKQmSMKvdPlkjJnDl4lcW6ls5eoIBOL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ZNI0eJiu2CKcRudAyaSKWndHxJIo3hCXaJ5vqF7I6QjLHc6VstNlpaUAFouixWtlzy3V7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ZFpXAahTgIseEIjcGzX6UbrmjfLmjGhGuCxwkgjYvp1OV9PhQw9oMlG5R08jXjUyM00Q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9C5F9RApqh9QZKgvZBNJBUVGIuqKl1VG6epqA6VtWwqOSh03tLU1jZojX1GmHHovD1OIM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HcTB2fkVpbPVWFnaE2Ml1bEFUC2FF4c5s1kZrpzlhPd1I/Kw9v35o2RxuN2zt1PxTkLW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SaDqYVJMAZDdYR3U501geAtadIFAb1WKn8kJzWuLx6ne3iXarkgjzsfpDeo9J5FUHaI54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XwVhG01X3SCPKgP51ebVqY6zeT72dUemtk68qo+vFd425X9VZvBXH8CPptuqk7VP6yB33E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rAh1h1nFSn7gIbgsJBeHbFS8oD/pWm8iKKo/1zNpAnJ3TT70Ead1Hl80naT20qDZ+Kv1Pp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SarJm+EtPqPW5QgL/AOJwsmK20jlJvQtzcraqBiKK5PqQvkJx9UHcVvuoqPlT+6zqfsU3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j5JeXkCbyFtOpwLeaamoK4CbuqysZTKGklq3sY2Nv8O/kmpWA4jRNdHDSzQmSONieN6iz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Vpe/aOLpKCdylb9jFD95vJPTbtr8Qj0Vhuwkuei0qIXGohROdCRUEKWoNxNdcay8QvFx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GvcyQ8xpCEbXLhFq0mwjuhS3TGTNT+Tg0hsY1QwvDpon8MTuD4tw8OswNen7LYq6lID9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HLmrJ3K6ByK1LUGoPuhkSgVdpTbLZFFaSuS1hcRq1hAhG4QKeC5uh1nSuC4t1Gx19IIm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aC5OgGiVgTIW66ZrCDEwHhMToGJtNGS+jaA2BeGGt2Hmz8OcU/DqkHwdQDHTSgyAgU0o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saXV9QvqL0/E+IKrGQIfqNO9CvpQvG0zk6ogcocQjpFDXxSJlfSNPjqZ7XcGzS18tc9r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pzyVHh14C5hD5vTqRddYMPypHAVz7ON7O1XZT2EuLe4x5AeX6iSn9OIm9I3kijumn/Tbl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ATkFzWE9yOobk+2d1hZ/Mq+7yvqbRfsK/etQO0u7y0aa/01M3NqcpnapcV2poUXAA9VWf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U53n3wOE7/Dyme/Fv/j7j91hT3Jx9bGukwlnpeHhP2U3RQub9LjyKPOibegv6k5FUQvR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MvSOcRBOIA66LeZnKDk65a7Z1OL4d/ZycoDZ47R49I2EfJw9MfqoBm8Kj9VJGdiEVIpd4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M9e2xyjURtKRaeXmm82cvh3JBf1cN8pOXkaLkHZguoxeQIIJqanBjVLXSVDqPD2w/zgC+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wzmV5j10rfXPWv8AsxNsz+qKjGqWf2mdLk3lJyYLvrzqqhl/anGrEcW96TYC1nAWp2ap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OqUbhBWupY7hpLSRdbLStT2pr3Nc2WRcV6ExQnC8QhUNU8utPAYI3F4bNVNXHErjJA1R1j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1DEzhvL/AEJz3ODN1yRK5oXtdNN08XTXL5Iy0BOGzcg4qwc3dB1lLOITHIHi3ktdFqbE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tkAHB7/W4vA1XQ5shN+CmxuT4w1PgY9TUjWpw0SdQYNiwuRhdd0JCaAExt1pVgQIlLGE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YlpN7bhq0lRSByijDWyNhLNAXBjKNLAo44o0+lp3PNFTrwUBP0ppcMJhVXSSVA+mVQIp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nTlMxGU0zHztU08rV48BMro5DhtdHxpK6DjNrqZCppytcJEDmcfFXAz2cEGXUbLGRV9v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+o5LZO3axYfvAndKCwju37T/AC9fOFD8urH52Tdm4f32Jd+eTGB6iYHSa3GbGuuRv2w7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1zRw3J+Hc6nol/RUhuwnd9g2VEk4FFzvYSuum7S0Y1YFMbOZO5idOXAqkaJMOurkGOQES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SQ9OpXRWHkcIckecuywzoZujysv7YfdObdvJ0fVXbiiOmoCgTE9Yf6qT5B2dyh6oheMnV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IxDJ4s7Ck1FFSbt50o5AK28nOt3iGQG/zJ7rxmV8fHyF/Q5u5N55x7G2wOosbpFkxBNVR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7oImQt/hv56iZ0j62uMLITiTHROqYzFxsPqqoh0PIOV087Uuz630tbyKCl5Rd1IdU4y5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Zxo4cTRwX3TLhrCRHHuuT3j0ZfHNTR6kxyGZao3WQ8l1fI/jTDymWSMeIcV4goVaFUEK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CuJCVZpDggFvazkNQVjnbMI+lFxCJOTTsQVZFpVjkHoucroHMAlSAudN6AwXTr5NdpUb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9geDG5MYAtibFN3QjjuGgLYAytB4wWprkNk92lB4ctNl8i1t0Wmzdi7dAXQbbKyERcfDF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WVsrKSJsg8E3XoAbwWrhrw7yXRgKwKMMbkaOBGhobeEhan0cbkaFSQTxttVJnjWqrr5zA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X1MhxxHZtbG3AxiNOvG0xQrKctE8Swp8YpnR2yOyG6w02rZr8X5JRWFm1biXf3ugAnus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kW1LjFB2qbHeTZ28La4Gpz/tKrP4HJ7ZGp77F93iT9NA6yZZHk4hzqf14FGi4MYtWqaif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QV1CXM4cidEWrD3f6wFB25jaYWguODkFlOfQ+xVlIyww43Tej+yk6sJ9yNfCb14adj6mj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W4p9ynUg9L1hJ2tYt6eYjNnw+6y+k82NsfiitpItIBkVhHcvFpE9cxF2wQyf0vF6AL5t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pHdBHpRTOn+pz5HIcxzITRZN5pq+H1b5DR0LWEeS2QH8lWx7pWRNFe4uLuioFPGY7/bO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d7eRyeLqkF6hu7xlJ0UzCIcRI0s6JCC2QXLh9phBDRZOFwPb8nNTx7sdfyEXUTiEMrKy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M4xv8pGh3mnj1tpX62hAkJssoXiZQvGyJlZqPjmA+NpyvHwKCqgmRLUBdEOarFyLSFZOJ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atw5rnFXRsiFey4gctrclI06diuGdX3NW92MkjQCFsnLTZG1g4kC93c3WTeYepHXKvYt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WKRium3KF2IO2bumBFoK4QTWNtlcZEIALUgbq6LzcHUnAWj5XQctOp7qfd0bmoByZCNB9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4TVpU1ECIYywFjbNpopX4hTNp455XviDXWhbqPh2ptMwrS1oLeGePIE2eReJmvDWyNe7E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8fKUa5yocSbHUVuJwSVQrokKyFGrhJpqmEVOJzx+MDwZGDUXxKSNzIsRqGVVOWkBr7Js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3wYD7pp3vOiRq1O0xujlwgJpDkOsnW/Cz/qmdOogHcQ7SUtZTwULdgWt0/LZZGqgxN1LQ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QcRLXfUm3o8WFNE3EZC44pM1DFF49rlhddTwv8d64quF6Kf1YTbxIGl/9UOqgHEMspbK6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U9nW73IU4hP5YdcST+9EuS+YbCtaQY/7M5u5UfOcaanIrD3aa2p7n4VrKnQVrAp/TF66Ru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mcLn+yHMr4yYv6HllMLS5NG/y56hTVzT5WRNDZaw08TYmtXx5LL58l/JqarhXCqd6eiDos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WH4gwQxlvDyupCqFt5azuBm5Upso0E7lUOtHT9hWuDmXVPcNmRaHTQgBMG1kCQ9xIAIc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6XRm4zc3UIn7+api4raaXis8j23A28xG0n2phuMygdLp2+rSCdK0rSFZXsojZCWVq8RO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4iUDxMqlqX+K8ZPZte9NrIl4mBGohK48CNTS348S4zdIe0LXGrR6oi0IvYDYrScrLSrKyF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SELhQ7oxtK4LEYGpzXNWkoXWpieF1ZFciLoOKv6WHa6F1bK+bgiSDqK5ucgSo3BycNyb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TpXxM26boYLANIunBNsEwtRhBc6DUOENL46Z4dh9M5woo2ObSRNBjLE+9n2Ck9Qds0eo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I+0cbA++5suDER4WFOpIyfAgqWjTqYPX06NSUMzHR0E5Hh6yNuisjRfiAQqa5Q11SXPr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QuMSaEzE6cnxtJenxGnZhkNRTcJtdEB4uMs1M4eEOjOGxjUgH2OsgRvYp4dc3qamhupg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rGrQbASRrmWNLjw3JsTtRjdqMLgo4y5Fr2rmi6xpq10JjnimWGbVpH5AFk9lmPFm4Z3EwL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87D3JhaaM2Ln5Yb3dX3fJc0yMktF6tw0SN3Ue6ttTXElSCaoK6+YXaamu2xBFO5UPPk+98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IIqPemR5oJwQ5IpnNfGVRzyCB3N1H0p0+8VNu3k1MQ8gGVt/4i1q3AoaD1zm7XOc41lG2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/DFfUxoYxDpOMQFYLUQ1bpfeBGblTv8Att2QKkdtiTbU73NMFTHdkllFpe6Yb0bXOmq2m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0g3tpy+EeZGpAOjc0+R4uonXHlKmHDdG4OHkkCHmkZrZRvIOZRUXqYQQrq6vlZcn/AB5a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z+mRpu3yWy3VytTlxHhcWRCeULx9TxPGTLxsy8ZMvGPXi02v0JuLMQxGFfUKdOrKYrxEK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6kI3MVlZWVrKyaEAtOXqu4KyJVyhldXKCddaULtVyVurJpLUJEZLEHUnxtRjc3L50obL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MbQNNxp0rSb7FaAU+L7c7Y5YajCrtGGVZdHgl2/S2RvjhMLWtTgAg2ystN1awAsrbXKt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rhkIsenOQa4HdEArQVNTMem0srU2hiTqF6ZSjiTRMD2NcYSx1zE9qbxVeqXrkDYCw6QF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nWmAJ5j8JT0ztMNLAVNCONHBqiFO0IRNapHXBgDnNp3FPgDWthjNBhVQ5hm3qdV1dwW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ORhuGKSyd1VEboZm8rBWVGdNdWd3dakxyw158ZUO1V1vUeWn0xHQ+L1ufE6M8dawm24m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qT3ZR94Irg3bSERqVhZIm75U/t+Tm0L5Tdi/n8L4m6M287+mN+loa+dQxtjDUE1MQQGQ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0UDnfKnGqpbUzTVsoyKmYpqeRHjNUNLFUNlw5rGf43FwKOOop3lnDKkkjY5mmQT1dLCqB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ZslVSNUj4q+asdZGfgqS12xkl7hIqMuZUyO01TT6hyI+9JyQyCcPV8vbcEGJ1/JyLHXHk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l5E381Y3SY3B7MygdL5QNR8rhs07eVwuqY7eWsH2oDdt/K7r8z/dHLyHkPcytvnH1tdI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4qoC8dMn4jI1seIO1jFAhica+pwIYhSo1lOhVRFcSNyACAVii1b5BfFltnpWkKyCuta0a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kLg6kXouJWpa026cQroEnLktW1zZgTt1w9yigVte11oNtC0ohy0LRnay3V0LIhFpvpCMYu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K4ac0AmCCUPpZbyUemKSCVjIy68VS8RyTu1uLQvU4tpzq4TC2emieOFG10bZJDVBiivq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uHxA+mYpKKRClmatEsckjXaXglxlm1CpqGo15RrLl9RqY2qjbCam444RmYVKRpqGGIhw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XmZxVk3Y0R01zvffezBdW3j2mnGidOsig+zjUPlfHIMncodpqgWn1Jsxa411lQ6qmXFGM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Tcw0FubUOp3NfEi/qhyl9nLnldQxAoJqCam82JqCA8viI1xWIOCurrUgdtSurq6bK+OR0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4L6hVhDFZmEYlI931B1jPrdLMYwKeF6Y+ocyRjozI0E0zH6Z4JuFw3BARPYJ5mRFpDWa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tQ2RuIRmZ+kkMkN2u0qmu0tZaNj9xun+9L05hBHZclJHra3UwtPkvpIePNNGJWU0p8rh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U8KXM5M3a4ZDyDZ3mPoqR5SLim2Ct5HIeaTrb0+Qom0mXJbZwdXln6Wc87Kyl6GDa2XE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4Rr52rx8y8fIhXPCZV2eK2nXjKYo19OHCeIrXGgWlWVlZBHdWCPpQATomrghGBcFFllc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F6uETfKxRCAWhaFpVlbIEZWVlp8ltrFaShGVwVwbrgoMWjUPDgLw4XAiCdTRltWTEyUB6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BwGMAcDdpm0uqJw9QW1SW18S7mvao7FU2lbEv9S0rRdcMLghq4Zc7RcmzVY6n0zHE0zL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zUgJNPLctK4bwOE9xZS3BoJQ18ErV0kkhutyDnriOaoZnNlfLqc6fUuIo5tJmlEo3fJJG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5llou3SNFmptgXXvyNX1WWlFqihbBBjulsl0w2PzT+5beTZyCYV8v5II8sgpPa55Eq2UPS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QmoIK3l8G1GjsIIg9eFavDhSs0NZESwxvRbMtcmvXKFqlUcjiHQucx8B01cQNOdURZI1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bF4CGQ8ZrrJzIKhlRLNSPMplMsYmUkel8jB4YkkFpKEj4CXFykfT4kSXgcqiV33W3Bht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lzbldXyBVTHrbG7ceRvpLfNUxkqGQSM8jtjkPJVRm0EvEjyKKa+ycA0HchDN6HLy1I+23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r+kc8/i6n5N5ZX2R2R93zU/mf1s6PnK+Uq/qjn8H1Pdz8gTRqKARN021y8qSol1NqqgLxk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lTcRcEMSCfikYIr2FeNhKNVCRxoVxYVqiKGhbLSrblufNWyGZVk4hoDgW5WzstKcmJrx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pupFFXarBclUSAiSnmex1PKxOBKa26EekiwR9Sc77Usj507hhQv0O03e0RxRsaHCCNtmt0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6tZBnqlibaS7A+RznXITnWa6e54pahMVbU0MDVI7WrAIcZcFz06MaJGmMue5yALgB6ywtW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XJ2m+vdzblzdKuoTTFk/Da5t5JpZHFN1Wc9q4zbPqOI5rtSmnD3cVqDgVe6ixGN0M0rq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B953e7NuEE0eh3M9IQ6jyCPMJ3K9hzQ2zh3e1NTU1NTUEPNZO6cNVjdYh7NN29lZO74tW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JC6su4mB8EkbXp8TwgySzdbVG6VgjqyCZmoS7vkbIpobIOla94brkLyXAhaCFMVwneGj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lBUcoe+R/qota2bVnZ8vuSC4yCvscipfb+KiHeN1xmd1G46gh5CnEU89/IUMv7ZuTPsV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ssUF8IpnmIuKY7eWoCHLOyITD5qj2mcvK/wB/ylU/md7sftWytuvl+8h55DImwaLO5m+5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sy2/yib5DdzPMPXJ5CVIbNgZYLUQtb0ZpLceVqbX1TpmV1QvHShCvkX1B6+oFfUFFikbj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nq2ubFVsAFRCUJYlramuDsj5PUggrrZOcA0aSrWT9NqiVrBLUyyH1FHSGBovpsiLKnkL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OoGOxBc4xwl7mRKmYxqfNEDr9XpCBBQFi6U3le9Sl9uJpVza0jlNGGISDVxgop3PUs8aM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FzRLUyF/FFiUws1mRa9K9T23aES3W5yJQ1OWkhagHeHkLoKYyTSsbA/DqbjOgqIm1LKZt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8N5BAHMcGhgdd5Ie3cHSWMcWISvAjlc5SANdqsrqEhoDtSeNTC0hBQ9MnV/UZOQ6jzC+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LtTU1NCah5yE/wBrDOnLEfag9nIb4icpfaoPYrYfWxkIVVS8J5jYGQROkeYW64oH8GVr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wnBwklYjUv0smkKad7gBr3NlljBlNNIxR4nC+Kel47pWWNPK2N1VpL8Oc3w1tTpB66jp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fL8TxlpY64zIuo3rdbrfNwBbATE/yOTSih5J4tbaaTiR5lA2Muyuh5Ds7LbyO9NRzV/JM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5Xy1XRFj5ZN2Qm7c75PFpRyVsyqfmEEOaa1pR90bM8rd5Si0jIL5cmEkXXJHOTd/k+J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8kxsIm2ZzzvkfuP8Ai2e9qqXS2ni4bWiy5r5ynduxmgeQnSGDiPXyHFa5EJpFJVzNIqpg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j2IVlOV4iAq4KLduQmDHtlpgZDCxrHw2D2EI7hjS5lOGmSUsL+GbXLTxiBxrmMhzo2tU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NBJKijNgmJzfU9rVOzUXeFY01bk6ss5k7uNqITZHLmHMu2zQhzbTyODacptNZeGYU2jY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iZdzQCHnUwt1yO1OFrtunn1my1vete7IHkPa+MU7i2STEGudHxapShwXp1U76eIPI1koK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pxLfTTOAlhF5NJYzax2HpIAs4ohchZWycFZNCmFpvJEbOjcNYTAmhNTUP4JfZwr2ssT9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4gcqjt8O7aVnEjjl3Ph3on1NqJIWwnjzcOSN8YgkWlrQ0l64cibO8P4rHNjl1PMZlMrLI2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y6lkLWPYeJyLwwwUHEBDW3duahg4bR9nkopPyzewVreULmJW8GUHyfMb7jyzM4jYZNbb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/AGZxmUVH6meVw2jdt5akfbhf6fLB6SjmCnn1/C+Bc5FU/mf7jenyP5U+W3k+TyPlgz+Rk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fJzj9UhVsueT95GNufJ8g8WbZBBbWUztLYm6W+R7gBA3iSALa+b3aGQsy+RtkEfvP5Dy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zvxXBoAWp4WpyuSpJiwND3t4LCuA1GnujTm/h9hxJEYHrguXCeo2tCjMYdricGxp/Jk7G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l5po2RGsATZHPkbLIpY5tTnaU45DZObaI00hc3DpkIKWNxfqUjJnCP0DjMJlq4Yl9Rpwx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NDb3so2xlOjvIGFwfGUI3A2KtdDY65CTIgQqOnNSZafhyVUBp1FCHCSqeIcrZHKLqezRUS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o6O9NVOc6P1oh5XqB9WqUbbhXTX7E6k06FxAg5pQcL1nurmhkzqaNSCampqago2hrfNP2+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T6G9KCpu+O2VV21CPxV8zjhVUjn31aUKgSOc+7fDioi08NaRqlbwk/WDqY5X2aXlCQ3J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cV7nRuLXve2V4LhRTlkVNFojvpaeqToZ7LuZZartsEeY3GYymbraLxuz1FC4LTfylTDhv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zby8kzNcdG/bMph0Plbpd5eTm8vIVT3b5nemfyv5t5Zc84uryvP3I+Wfw/ppuXkKZuH9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vkq1k31HIZclIdLIWEReUbqJpciLHOU6RALNzvkPuS+QmymvLIxu3lH3ZPLKSS1oaM/l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8c8nu4ha3SPJI/htijv5eSJM7mgNarZfMkmhRx6fJcrWWNZNM8u3dqde9nue8jQXJ8YE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A4kchiRke5zHtjdxg4ad7EKSAOQw6FS0dhwngcB6ex7D6yGN1AxbOJTY9Qu0ptrvjIK1N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4jnsZGWWMjnXKtdWQsB8HdE3DSmnc+pFYTK9z6pzi55cFrctRTpSVsx2ti1NTSxDTdxG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AdNkM2hQ+61MTU1NTUPPVdrhnsZYlyI2Q2NH3h5qs7WjH4uVT31U4Que1rmuFiHlrWyaC6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ulVqZse2hiu5aSHR62ucyysoon3FVIGyATKS8Ihe6UU7tacBwx1O5R+25StAnjd6XbOI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kXEkepjdirZh2lNNx5Ch+PL5Cm8vLMOG4G4zKZ6o0PI/kw3Hlf6Kjy1PKM6meSTkPMDa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gTnJ0w8vI62mFO5r5OUh2Z0Z/LzpZG2ybY+WU+vk3yOIUe538p9cvlndZsbNLfJPJw2Qx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bKVxe7YDL5spX6BEzSFbLkjYBo4rvLI7W5jQwK2zl8yPDBHHc8/IdhvOdmt+PhFPfvHGG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wjAYX+XkC90hijDMvjKSUMLYi453Ke/QA6SUjZHdaQpKdj0KctRvq8NIjHO1r4ZXu4Oz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c4GCSzAAmm7p9GrVdFAZDZElxFk4kIBf2jbtUgA1Usc+E4fBrldMPGP5kBWTul+4QyHO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j7PkA2px6mLkQmpqam+es7PDe3vusR6yihzoO4OVb21L22Uv7HEPYp5HwxNmc9aWvUsbV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Jp0LkSWlelE616o3QvLnB0rDVPuGSBRyuBAYJHl1NVYdU+Mp9Km6P6zt9NSTZrqnTrnVPN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N5IhTRXEbrgHNwUb9LvLIwSMgeb+Tkb+V7QRTHQ7MoHS6QHynk3Y+WpF4oH3Z5JG6m05u3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+7lZHmpRYs5eSbohN8zlJsqfkfLI6x/r5JU3fMb5Eelg1y+WRNG3kkOlkI28nJR/cl8hK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hfClfpbCzS1HnkSGiIF7vJ8e8/P5UjiVG0MCGcjwxRs3PkJAFjMeWRRyc8yOY0MHkll0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5awWdMWgNGZ2BlMhiiDPLJLpTIS53kfI1gOuZNaGDJ7g1Fz3oCyATQXFkG3BjDTFEn00L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xoWOM9G2Jj4y0WJkia3UbOdZRc7Bqj3fI48TDAIo2veKmdp47g4ZgWHwF8FP5t6VdOF6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1WumhMQTUPPXdnh+1LlXdweeWG9Z5qv7en7fJ2+J4nK1kNMW3mvfSC1uxija97sPiaJ4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Y6INkJT3F6ik0K9O8CDiNlhkhNzIiGhHnDNpENUwI1AMVBUmB1JM2aCVWUgUsul7ah5T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j7fkZy+LWRVRGmHU3N7btgkv5qphUbxIzMoHzVLTaN4ezMph1M8hT03yndU+x8sfpl8rc/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8kw2ZyzspuiMIL4PNS7Mg6fKRd9rLZOtZBDS6ocNK0Psr5P2ZCPQRZfKKKG55ZX23yf8A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Q3yVBLnMC+DmTpEY4jyfIV7rvLIeI4ANaPJK/eNgjHkkcGCNm/kJDWgGY5nkUSZk1oa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XxlJIGJsZcfI94YNL6gsaGjM7AvdKY4xH5Xzbsi3V1dOkVtwMo6cvOhjBbcqrk0Sr4d0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1w0DiMJKYBrLG6aYaJY4nlsTWhG75IaRnCZpaX1Ub59QcnxrShy/uEOko8m5t9vPkgPTA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Cah58S7Oi7TKr705HowpHmsR9mL2cm74nUwMqGzQSUzw9uizng9Rj1KOomifXxmSVjLoP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UnRaXRWa7i8NSxmeItsncwiNhfKxBoK7wzpBduq0kj/Tp1VM3piY25p2jidUd/VmOQCd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3Azc26jfcXV/I/7MnkKafKVEODN5GnS6Ub+Qpi5+V/pm+PJNtKOWVlZcn/HknUfQjnUdE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woeSo9qPYocyTfcKyZu/IZAqPck7E3yAujzmQFhn8ylQtt5Xu0iAbeQnS2L1v8krxGyJ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+SHPOUl7mgNbndSuKY0Mb5JX6VFHo8gUj+GI2HyucGta0ylfORIAsZlyGWy2ALnTJrQ1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9Hlklso4t/JJKGIMdKQLDN72sHrmTQGC6unvDUbuQXJRxueoomxtaLnTcx8zsKprpQw6k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ZkJYGrbSOqTrnPEg+5CbRuM9CyKGnIbSzSNlrWwsMboLD7oHEIQIKDhewuRbIbxht22Q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oZHkFC3SxqCCCamoefFO0oxalym3xDKT28LFmZYn0N6EFF+yKe1sjKqj4EhdpPNDlqD1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8b7vai0tXoXAjKEbtNi0mAheEpi3gp0MzFquDdEa1YqgqPDtlJ4rvUmD8yr2j5Rxm0pOm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kIp+Q5SR8F48jtkx2oeQ7iL0O8g2PlnZrbTycWPyD1NKHkOzh5Z23ZA7VH5KoWZGfT5J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nIrbLZVHtx8kV8Kb24eSC5oqo5MXyvhHYRixytk86WwtsMgvkaUPXL5Tu7kPJMdUnJW8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Q/dlj8szrKNuhvkmfZRs0N8kr9AjZpGfzLJpETLeWR+gRs38j3hgYwud5HvDQ1pkPkLg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2u6ZMaGDO9gXOkUUYYPI6UuMcWnyvluWRbolEovLkArIXLoae5aEUw2AdoTG+lTdUQs1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E56n1NDGXYGMtb7kdWXy17WseNlhFPGnNDhVC0oe4LW4oPdYuLxfeybcLWmFpV7Divav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38nyFGLNamoIJqCCHmxQ/ZpO1ydviWU+0GG+1lia+EFTb1+VX2stI/gN3DbprbCOX7cZE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SvklY9XawfAcGrVGuHCJgKSN4qAiyo0PfK5zo9L2sQdpUb/AETBtPJGWvUo0z1kF1IH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2TNs7P4GT8+ac3gnye2QfLKzW2KTWEMimnzO+xPmU06XP2I8jhcMPmp/Q/yEXVPy8kn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0+7PJP7UXln9uEL5yKm628vJJ0RDZAhXWyn3DenyPOltPctRXySApHeiMXyvuuSd6RCPK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HOckCMWA2GbnaVCLu8kjtDYWnyyO4bYm+V79AjZvn8SP0iNm/kkeGBjN8/mR+hNjJPkk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R7gwBplPke8RjQ+UgWGbnhgs6ZNaGjOR4YLPlQAYEU99la6A22ChaZXQsDURZBFBEXzl62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3tcyUBSOTABBGyS4jLk67TPUyVBBBVA4OqqqtNPDUEvlIQRTkR63t1CP0gnazi6I7lgU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sIkBA3TR6oR9wJqCCCamoIebFein7fIfs8qo/jYf7KPLEOs50Pd5Vva0G1JV0QchKWPf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OIXLhNKrcPpNIYQdEjUWkq1k7mbW1aA86jBx3KeOUOfdqpZrSvqqV5qqZUgBhliEjZzx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LhxJz6E1Dnl/V+RXyQHNIMTwULZ9CG48kw0uabjyDyysD2UrzpyOQN2eX+zTceSX0yZWz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RnbIZfFI7I5zD7cPln6I+WZTzeZnJc18lSJgswZ3KJ1Tt5DyTnZos3MxtJ0gOYNufkmN3N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0WbnddT2iyabOzP3X+S9gBxZB5HO0hgMjvI5waI2aj5HvDExm+XwpX6Exm/kkfpTI7Hy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skliyPfyPkUcVvK6VMi8hATpd2xWV0SnusLucgLC1k1jpE2AMTGbizV8gLmhdNF5OSebAu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XMMchuEb8OVkYa1rmmdzAuYcwxv9aY5vBrYwcPdNC8kWLQnc1ZWRCspGaHOcSrG4aELo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qIaZU1BBBBBBDyjEAVWVDZmMroWs8bCvGwJs0YrfGQI1lOqmphfTUM0bIRNEuKxVxBqL54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taPtFVUjKkSxyU7492R2KZUhU9XrAcSK6nimZBh5qIpWPgdBwpDpYCYrqSANEcsxjmpZo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pkqI6lnhG6YqKoYtMkgiALJ4/W0Wl/toGuY3F0E0+U9Stk9okaPS7yRHSfK37MvkGyHln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2LtvK4bM8sw1RQP1x+SbZ4OyOce2RVs4OtHN/RByy3ym6YxtvfI8/wD6BlzzefWNhlZW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TI58k3c57WJsIRqd5Hu0tgbscueUiYN/JM5Mbpb5HniOAt5CVvM7yOcGhjdZ8kj9IjaS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fK55uxgZ5S4vLGBgz+C8yJjAzyGwV3TFjAwZucAvVKmMDBm94YLPmTWhgJV06Te29t1H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m5e6wam7o3Kj53uZnemj+7VFfFkGerE9PB06G8BkNRIXBp4mtwHA6UxzHr0gYhTR09LF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4jGboohfAzqNlo9Ggq1kD6nm7hkSoYrIJqCamoIIJqHl8PT3rWsic+CIOdRyhH0K7b1F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Wj0RUznxmkevCvUkZa7w0q8NKhHM0x6yLzBa5gnSyOa2plY3xkyFdMppi+RwUR1J49Q50t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QV7QyCOEiSNm8brumo6adfS45WyYbPE6HEIypYy5SUdPKyqwrSMKlqo3cQFBkRU8NzX6l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FULNUfUgjzydzXxlNGJWsd5DumOuh5JGB7IXlXzITT5SLinOk+RhuH2B8g2Px5IfRL5Kh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4uccv7/GVtk3afyHlT9OfzN0R8syhvP5SLuW2bjpbCLN8h2EAV2Bmcp2jHlmKY2zfI/7k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hm52lsLfLK+yjZob5HHiuaNIObjpTQZXeR7wwRtufI99lGzT5XOLyxoY3MlbzIAAZuIY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wxBjnkbeR8lk2MuPkdLcsisSVdSPABu5W22aooTIg0MHUvi27uQG1t/hoWlBtl0tqpDI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WLO1SAaY4obU9YE+z3VBszfUzqeR4eCmfVUuJ1LIIoouIofS8XC4gXFBXEamlqNlZVQ+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ZQs0Nur7xxOeWQ+poNxyamoJqCaggh5Z4tbcTj+7UQNeyZrk+DjCKm4kkdGwRNoR4iob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BxLPnOusupHP1SOs3Dn2kuEbKv6aaNpg4URXhoSpIm+O8NA1VOHoqOR8ZEjon0NbccVi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2eGx6FxbG7JB4SEKJ0rHO1JsLSmta1WGWJycKrAs7Kr9tQn1hMPqfyQTwgjmD6qiHW1r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2oBXzmCY4Pb5AfLODeN2tubTYuG/kcmm/ln2kB28lPt5X828rm2coLZV8Z0vln6YujMqHd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/Q3yzHZoszyO9T+XkOkBg1yeSR2lsDbN8jzcsbby7yyeSR2hsDPLK65jboGfIbzO+M5HB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+7GaB5LmUgBoze4MAaZPK+QNTWEnyOkuY4tPkOyLnSJjA3yPkDB65k0BoTnIyFyAsgE2C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zM2hHJq+Yzu3m471MoY2TnSewN0AmpvN24YxzoCGQxtu6Ocu4ZZZx9YkswOcWimnY6gop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oGMcqphpy193xxGV8lO4zOGpAEM6hAxj3RtLg4NTR6r8RjYWAhoTRkMmoIIIJqCCHlcF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oDfDd5LbAeuuYBTQMHhyF8OH+xLAFpFqqLUsNiuW2KMbVWtAEO0LXtV7oBxxNrjcOBFZ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hyDuEo7rhVaE812v1had1YLSFw7EPB8uOdVMwyy6S1yn3iCj2e3Yv9MvUz4+Cvk5HIFV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58iDceQ/Zk8jTbzR/al8g9TLeQpux8kjdbKd2qPyH0z5lSdLT5ZescvJB5Z+mEfayKKg5e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7eZvlPqm8jz6Yhv5JTYMFm+T3JfI82EY8s7lG3Q3MmwYOK/ySvso2aPKSZXDbySOEYYwk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QwZk6RYyobDN79KbHv5HPLlHGGeQkAeqZNAaM3vDUGOeeXkdLcsjF0SnyWVrmy+KYMe4Ky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nuDG3Q5obvbzbyqZwx0r9T23cWkMpoWFjbJoT42yxRMvTuY5pLy4B2gucGxumfIi42YGg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ZEuLaUQ6nU7eJEQ5r2zaXCFiqJYXOfK7TFHLM+qibTDWZGNG7It0MghkEMmpqCCCCCHkIV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8hYQN8sT2gY37RR5sdxcQc264W8kfpwoaotIRasV2bEPs6bqyYP8AdFaApWAQ4dEyWkqq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NKo5opmX2NnIxgmytv5D5MYbeTDXapJGB4e0sJybz5OHqNKbxDkj5PnLm10elzXXGd9J8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Mpp8s7NbIn6482Os47eU8xyzuQmHhzeSoCZ05u3ERuBa7iCcpkw3Z/XOHq+Stsp+UfRm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mIb+RnqePJyUHPySn1MFmeRnrl8krrNibpbkcj6ngADN7tLYWoC3kd917bDySPDGwst5X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m92gMYXO8jnlxY0MGbnBoa0vPkc83YzT5CQB6pU0ADN7w1Nj1HyF5cY4w3yPeGKzpUGho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rIc46ZFo4cEbWLSE7nzQXyBZSNTyoTcv2a7ZsZvIPSpXl8n9aT37AQjchqCdqeqp3h5rO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FI9z32V/SOlOecvlxDnEK5CY98abXTOL5X3uo3FpNW5DW9z5HyNY0N8gzGTeTUE1BBBBD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5eJPpr5o48Tff6lMH4fVClUtW2N7ueLe1Z6I9LbOdTsDcSqaqOFRP1xzn7OD+wU6SNrsY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H+5GU4+xhG1Iq/D9Sa8sc154lLUiVrNRLSctlZAW8+JNuKKFrGJ4DmvYY1UR6S3n/aH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EchyRGfJfNQzhuab5lNNvLKzW2J/Ebnexvtlzy9ubyMOppFvI4JiCEoBymGl3xm9uptO7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+0zpzPKMjipwznUQtFkU8+mHo8krrJnQjk42ELbNPkmPojFoszyHqK+cpjYRNszMpv3J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PuyeSZ6jZobm46RENbvJI4uLG6Bm52kMaXnyOcXljQwZveGJjCT5HPL01oaM3vDUGFx8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j3Bq0ulQAHkMuosjsbolOk3KY0lR0xeo4RGGhOFwBk7mAgFbOoie1U0Zja5SSGSCmuWz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BZKfUWhWR5Rv9MxvMyqbC2pc954rmFXRyLt7XXJfKugbLUU65OhBtlEwlAWGVvIMgggg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uKR2qYbeOrKngGo9T4mGQinfLBoFRTUjdLcVG52Fk0Kn3xPEouHJFVNjpHyFpY6VihqCq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xw9FQ6ON/jYFTzD6nHK2UKc/j4Z2d1I4tGLMa+SenkpHU0sTmQyyBNla5D+KtbqpoNm3V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CYubfmNdICchl8HyuaHtkHBeD5AfK/7bwczzabeV7dTIHkjIoczuPI+OwXxlI3UynfqZ5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+weSX2oOnyMH3vJOo/bzn9qPl5JeY5Zzj0N5+SX1SeSXlDy0i+duJL5J3WETdDM3GzQNT/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5yPDGwsI8hQ+8/ySvUbNDc3uDQxpefISZC1ukZvfpTI7eRxDVvMQNs3SJkdvI4hos6VA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2OcjwxWdKgA0Jz7J78oYS4xwNaAitNs3IBAeUjKcEtffhSbkKOMyPhiEUMcZTW2cEE8kC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3iWRmed9RKGo8l8epXW7nWcUFZNu5AFiY4NWpzQ1rnpsTR5P7K2QzGTUEAggggggh5IHP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TRtlbJh7Gw0lNw6aib/rKA3rWixxTqdkFRfsp9RlhF3m0aaDI2oja0U7RrrKbgp9mieYy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qh8baYvdBVdrh3ZrksRINS/TLFWYa5gjJvC0lok9cd1pCafPVlUPbp0bHoU0bXPju2WIx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3oL5y5gDSw5BfKlYHiMmN2QXMA3QyOTPtvzKBvmcpPQ/IoqN2zxmDY6tTCN/Iz0T5lTC0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OZVI8l3k342d1V7qL2svip9tnVmVzlydy1bON3s8h2EA9Xkedb7W8khs2AenM7CMa5PJI+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HaGwMsLZnYR/df5HkyvADRnK/Soo9Hke8NDGmQ+QkykAAZvk3jZp8j3hgDS453si4yFjQ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m4ho9Uia0N8hlLiyMNyJTnrTs2MufDSWQtkMwgE43IV/P83WkuD6dUsQZkE0bBVMohhZ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37u0KwauSuNV2ar3RTQStLYwxjnl3PSLWCITQ56ZEAjv/AEEEEEMggmoIIIIeVrQqXfH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iwsfhTyxU09JUNqYsS3neigsP3rq6kaS4FaTOoGxuZHA2FszSGVsgmOJnWZIzBLSUYfDh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A9VfaYf2KxBVLHMlnbaWV/DZPStqonufFFBIJpYHFhDzfz1HuUHbIhHWFqT2NkbNEYnR8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h5+XkiqiLW2N9iUMngpjtQyBsZG6mxP1BDL5G+fyRcQHSUcmnS5nrTm2za7SX8vJOLIeSo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ypOTOXkpwGvPkefveSpUXtZFT8mWPkKhH3B5D7nIZzHaH283bNhHq8jvW/yTv3YNLM5H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cWTyP+88WHkldvGwMbnLJoEUdvI92kMaZD5N5iBYZueXFjQwZvfpTGWObnBosZPLqL0x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z5HyBi0OkQAarpz0X72uqeF0rmxtibdDK+zenyBHyDI5FNNm/EA9NkAvipmMbJJWyMc02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Sx9LGRPI1p55bohMd6dnp9g5rdS2ADWpkBQFkM7IDO2YVsggggggghkEEPIFh2+MWT+VV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XTxvjo4Gww13eu5lN54X3bxcVFFE2GaJlLQNka11yVDGZxXM01BZeqrKdskrG6Vhm9VGMq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zOJd08/ddumhUcbZqyqopaV9LVh7Y5ShIuK1alqCDgr5TSsdLRC0WbmXRYQpGa2zwcJ/M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3yOXwo3amI5VcQK1oPGfSQQQicpAQWuDmg75NzKCnFk12prsnKFwLSNSdzyvsOWQUg1Mp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TIr5TuUWfymm1RbyTe95K3lD7WRUvWzySbMh6vJGPT5JPVJ5JTZ0YsxDKQ2bCPTmTZRDU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JK7U5o0tzmco26G5yv0CFmgZyPDBG3fNxADGmU5le95STKWtDRm5+osaGeRz9JazfNzg0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F3SJjQwZFGR0iYwMV05yLr5RQl74aVrAE7O6CbyHJOKGd0fKU0bpjdRaLBTTtjTq9znO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xkjg2FgWlrVJO1raiqe5298mooAuMTnNVNZj6mtdM7hueWtDfJbMK2VlZHkzpyCCCCAQQ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fEU5V21FhwtQSC7G8qjfE3c0FhO9Q5SNuyv7Hw7uF4WoJpacQtr/ANlBGWVLxd4Cwr3m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Vt8Q717AXpvPDnaKqnnf4yrw8OUNS+mkjeCBYrTpQsUGoIFVYb4am8xCc24qKfRlzX9f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ts0WyOUgvHqUcfGf4dq8OqMPlTInxnS5T3Y1h2umsex4d9zUtQTn2QyPJuTDwpX8hyKB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jMFFDMHRPkUF7dUvlFMOl3knH3yjz+FUtOtnSjlVO0vj9v5RT/eh9vOp2ipvbGcuzI+rN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Tqf5Hu1yDI5SvuWt0szmcomaG5zP0NhbpbnI/Q2FiOcj+G2Fpvm92hsTdZzc4NAaZTmSA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NhncyoANGZeXFrQ0Zufu1ljm54agwu8kkgYtBfm5+VlDTl6Y0RtyKtk1FFAonZzt2HL5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jZsC0KerjYpHulc1qbG1FgYrhagFVVzQnyvlzsg1xTo1pDkOEA2d70dbg1oHksrZhAfw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GQQQ8nJYBvVHkViptQ0QtQu5NUm+LuyPRgg9ZRCxPsYRqpFZVW+Mt5keoLCNyMsS7Cj7H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nVhPdx0jPFrE4ozTxHgz8YBzCCtltnV9nF1hyurq61eSop18/H9Pj5yCaihmXaBGNbmj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dsT3hg2juiov2OkLhNKrYwIWsfpaHFcJ5TA/xPAejSgqqjMcDIHaDA9GB5VK/cbh2fpR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2mNwc1Hkw3U/pLDdpPrvlIdBydyaVVDcG4dzyqjZ8fRnWWTPb+cnbyxe3nUqEWhGcnOIe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zlNmwjbOQ2EDQM/gmwhFzm42EfrfkVewjHEec3HSIxxH5k2EY4rs3ENDG8V2biGhreKc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cQ0WMvkcQ1tjL5CQBvIhsMr2HqkQsM+S1FyY0NzJsNbpExgZk5wCJJyaCVSwBouuQ8re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jZXV/L8o8wE6QRunrHOdxJJCI7Jka0Nt6APiWtZEqirfKbIJqdYrmGQSPPCY0yJsW/msr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IIBBDyBBDyFOd6cAaQ6+xWNPtQU3ZlNXPGnc1Kfs4JyOWMH8GjH4OU37/mU3lg/IZYp2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9ueabzwj3wPUsU2oaeCOow6qppaV1PJcayCC691zVV20fXdA2RII81RAHCyaUzkF8c8rI5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oJ3LD+WWIco/byh74ZVvswj7TSrqL9giq7to/bKKptp433DrIyRsAje5cFoDId6FrZFwI1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nwzdXhQpab00cLpI3UuocBwMwe2pdFKEGSkPD1CbxEokJkgU5uGO+25291qVWVD7eTed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O629Cevio1a2iwbzykNkwWYnZS+5azWZzkvLRYIq6kJLrWAyKedTrAeSY63CwGRUhMjw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9vLP3no80TYAcZ2RRNg0GU5vcGBrS85ucGBrS8lDKR4YmtJdm52lBpJzc4NQZc5veGrTq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mrIlGW5HO28dKULBfGYyttZDMp+ynmbEtV/KMpHaAJnvbHVkKSdzmad2R2DGJoAWpFOOl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kLIXOQ1FFjLDVZ5eXcMvQaAPLZWVlZWVlZW84QQQQQQyGYQ8vCaoaOKFcJcEqoouPG2F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em0cja0tkWl6kZI6LD4Jqdp1LdYix8tPAS2DUtSkN8Y1LUtXpwg+gFXWKn8Kl2o9S12NQ8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nfBevLF+xoOylY2RtRTPo3R6fFNmDU15KuCqn2I/cyKcdIa7UFdXWpXVVECEzn8lMyCIv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IKT26LkOSr+bPa+FT92Mq0fZj9vKLvUVXdvH0KypBepdA0psLAsQH2gFZDnhvIIrEfdPNS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QtKqP2WVa38Wkp2mn8NGuBGFTNArS3bgsVXE0S+HYvDR3qYWCCkga+lNKvDFQQl0slJqP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Sosls/U1XWoKRw0tkBZYmXUE1wvqCLgnbvyfyB2hu6ZNKunusKe5kyenOsymuU47Nyld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SIW2b85TP0iFmgIpvKZ6a3QxmbyZXNs1qPP43md8DJxsgOKc3vDA1lz85SP0pjN0UE+S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3YzT5C8uTG2zOy1Fya0NzvYXdImtDAnvDU67kAoYHSJkbYnr5zKah5vmU2bO4yy01+D5B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X0XUbbK11ZPIaJMRaxPxKZykkfIUASbKMG4jYE5t3MuC4XPlsrKysreZurXlZWVlZWQC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zGZyc6qa2iq6mpj4tSF4mdTV8sKFXJbxr0K0puKNMn1AL6g1HEYwmYlE9eNjXjGI1caF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KuxfbWmNcONNp4WrgtXBCnpGSsZBZhpypKWQr6ZIZG00rVwpFpkCoKaemT3StHHqwqyWo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DC578bZMaSYcWTVNBJTycQQ6mtndeKI/dv5bKy0oi2c8Gpcj8JuTeeVtjlB7wQUu0VHyC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PzD3WVb7LOnKDuwncq/tWdAyoh+TliXtZ4d0hEqu3qHc7KX2qD2DlL+0yre1o+0R5UdzW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+2oezypPeIyd+yKssQb9ngRrgRqWJghoAPBFgK4DL0sTDP4eNGBinZw6vgyLgPVVE5kE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HKLU5+l6likkaLxv9Su5TP0qRr3AEND3izZBbiBPPEkY8K6utW7TxpCVfe6c7SGeo3V0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yZlM65ZZubkSZSAGhyCJsPdQzc/SGM3XynvsWt05lFxcWtDBkVvIm2GbiAt35Xyc8NWku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zIlF5chso2F7oqUNytvkEcimjfylE7uGps8bmuhFocgrajtepmN9OosBKbErWVynyNYp8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Js2wTW6lwwmR/bEDrNjcUGm4Fs7IDMBWVlZWVs7ZjzhBBAIZjyjyS+xgnZ5Yq260N0ljV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7FjBGuBEqunj8NhtKx0RpI14ONYlSNbBHQt4PgQvAqSncMSNG8Lw0y4E4FAaqdmmqC/JV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pLPEzheMlClxAsTMSLgK9DEGJmJwPXj4EK2nK8TAg6NzmNa5+JqFzryVEkzN4jDNK97n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IFWVvJZWzqYNa3CBXxl8r4cU3nB76Cl9qj6EOVfybyIQVP3OVb7LeWVN3IRWIdu3p+FRe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WG9OVX3GVSPs0Hs5P/afAVb2lH2tsqbuMqvusqztKMhlCiqP3Mnfssq/28qjt6Ds7ZUP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VliA/Do+0LVpVELv0rSE8f7KwWyxMC+kLQFWsHApoW8DggJ8Y0UEetvhwvDhMjvWGFGFO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QqQ6ICGS3BkUzZGRQRvkFnrS9QkuJ4mmNhYOJ97UtSmedUZa1uoJ7hYOGkfeLjs07XUk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6nP3jboD9kESACTKmcsi4NWkvKHNPcmt3z13TQGonJzg0ElybYK6dJZHcqGlLkxrWDP5XL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psmm4QARCkmYwyTegXlkip7CwaiLIyNaqit9TnF5TRdrQtLESAhpKBjCjDbA2OdlbKys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JbOyCCCHkH8FR2uCNtQZYn7hRTeeHftTlV9phY/FyxXth7eTt8edkejAmnwrkOWM9qwfa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TQuGxcKPTg0LHM8NFfwcRWK00TKWloovC0kLKefE3AqnbaobGEYmrEMPfC9k+tjDoc13p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+WyqINY5OBV0eWR5fA2MeoO4ky404Tp5tEE+hvil4xTz8Ytq2LxcSFVEqeZjZvEQrxEKq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w5Gh7FSbzBWKxEWp422FirFUI+/liLw+I5BYb7aCre8yn9mgH2EUf2gyr+0pu1ypD+V8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emkfFDHw4bKh3z/9NFV3K+6qz+LQ9plQe+rKs73LER+HQ9pZclhkjHSWVk/9pZWWJj1lu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Zv4+lSD7eFD7BCLbqAfn6UWKQf7DRvZYp02QVd2tAPxLIBYYtK0hW/2mlOYsSYjG0ngsV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ujw7FNTsEVJA11N4di8O1UMXEIpl4ZTMc2rZTOYODIqxr4WNgk0vpnOMrHtjgD3xaJFo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1petRDzI4kPYwcVuritRnaFxQ5ceNcdiMwK44QkajKuKU1+oqKF0higbH/Db+AlBmohg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mxxue6RzGqWfioxt4jIUC2JsldCpa97g6R70QtJtwyU1u1mlaQrMCYA4uiGsRtGVsrK2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4LKy07gKysuQyturIBBBDMfw1Xa4SLURyxHuX8ym88N785VvZ4Z2hyxX2vjJu+NnKT2s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46F8n92cv6YJ7GWMdpT7U0QvJjAFoG/mjJ3RS0niKHW+nfFKNMbwVbK+e2Z8k8QlFiyRxX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5Gk6kFUC8FABwtDFwYiq2JjAKaO3hIl4ONCDVN4N68JIFLG6NvhZV4WVeGlTI3SHwsyN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gV5AuLKFHNLERXVC8dMp6h848dMvHyIV7lS1HBZ9QC8exT1DZJ/HxX8dApauEw0csbab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LWOWIj8Sk7TKi7nKo77LEOzg9jLD+jL/ANWysq7nZWVZtSUXaAbrDvfyrP2FssS7Kj7S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6fCaS1RLNLHVWTh/tssS905V/b0o/HT/bwntjyCpf2KKf+xcNgAFiWeIdpQD8TLCl8Jv7X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5Vd2zelVHb0nbWW98P5jJw/2eWLeyzosqrtqIfjKyw7lfKHeqLVpWkfULBFqmb+ToC0N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hMU8bAw0sSZRx3p6VcvNbdAfxMbqNrBxs2/prI3vWksE9S3hCRM4YXGADqp6kMsiDd7Jq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ArkjI0FtiOeQCsrKysrIBWVkB/BbOysggFZWysrIBWQ8oQ/hruywvsSvmt3rXc03nhXdZ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mWL8nZBQ/uzlL7GE9lljHtf1shzG+OHI+3go/HGWM9rF7EHvYx0037IZO9vCRalfTQ1Tq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McSI2uK3CvlZAK2VvJLGJBMwxpu7U82R2ieU5UnuBBVHb0PtDLEej4yp+5yr+nOg90ZYh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0loRjjVaxol8NFfwsKNJFalgZKzwTF4IKSnDJfAhGhKdSOYyOmfK00UqNJMjE8O4coQM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aPG1C+oVKgqnwuGJPt9SKfWB9R9SYhiUSq6qKWmjroAwV1MV4qnWHSRiIOacgP8Abb5Vg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Q9nlhvvZVn7LLE+xpe1ywvlfI/tsq/uDzdyxQ/iQewpPawgfh2Rvai745O/Z5Ypzq43ku2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MsJ6Mmj/AGGWJ9Z53Vb2zelVPb0nbZYeMz+0yxT2m9Kq+2o+2RWH+3lS9yiFyrbJwU4vV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0ogBV3tM6KX3CrbDyAL5yPP5CPmh5ONhUzvbVGoGl7nS0Yc5FqsEAmwuchh5chhgQoKY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G691ZaGodOm6a0NVr5gKysrKysgMh5reW2Y81kMx/NiRtQ4Z2Jyqv2L+aYsI905Yj2WH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QVNvjRyn7bC+yKKxfoPJDnH+8OTvawXtMsa7ZntU/u4xyph/tRlJ7ODHVRxe6sXo42GGe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a5bI+QHKytlzTmh7ZozC4J4LmSE8MFc303vhBVPb0HtBc1iHLOl7jLEcwsP6/lYlyycLu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uflO6MO3gyqO/yqPYoO1yP7RXWJ9mwfbLWrhRlYcxrkaaEo0dOpaeIVhoIEcPiVTRNih8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JSoqOSaM4fKEaKYJsMuq1U1cWqanyzOPi6hq8fOpKuWWOKukij+oSL6kVTVRhkGJNX1K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1GnX1CnVdVQy0tNVwcHxUC4sZWFEWVl/62Vb3adqWJ9nD7Km9nCex55YfvVHZBp1/+sOZW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iXZ0I/ERWEe3k03xLLE/ePUq/albyVSfxaPtcsO3GR/a5Yl7Y5XVX2tH2yPTQezlR9yih3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S5Kr3B5kKsOlgIbFTG7/AI+MiFYfwHO6upAQYtXDkNhUuD2OuZLoC60rQQmsUYGlsiMg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1LUSzFoLncKyMTbgWVs7KyAQCtnbzW8oGdkArbKytkB5x/LivY4ePwTlN+0dk1YMM8S7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fzTedF+2OVZ2eF9iV84tzdkOcP7k5Sexg3aZY1246af3MWVKP9sMqjtsD7WL3livuVtN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wuLjDU6stleyuELZAXWnItCtZPYHtqKd0YHRILxjZXJEPctQVV29B7IyxDyUnvZYh5MP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Fo1YZ7OVX3WUnt4b2+VR+xyrO2w/tch+3yxTsm9OWFdGUv7PLEuzHJFYb2WUPfLdVXeLS1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IjD4SFeDgVFTxzM8BAjh8Slpw2sOGo4aVUUboI4qJ8kRw+VGgmTYHPXhZUYZAhxGv4tS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6QYhOvqMgVVVuqImYi8D6k5SYjqjpqzgQjEmr6lEqGojjk8bTLxlMhPF9U8RCuLGq8tNR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2b7Fx6cH9pHlEP8AaZYl756liXZ5Vfa0faZYX0Zf+srrEunKt7Wk7dO5UPb3V96LuEU3v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r5/NlWRgrhsaaf3Ch5T5/hP5jlTD1VkzjLFXPAlk4uQFmwtLi2MBBiDU64B4zk8SqpH3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FeIZo552VkArIBWVlbMZ28oGQGdlbK3kAyJsh/CPMMibLFuyo9qQ5O/bvyHLBfZyxLtqT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/NN54Z6sSOVd2WGdghzxXrdzKHVT/ALc5S9vg/ZnLGvaVP1Yr1Uf7UZVe1JgotTR++sU95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DJIVHVl7qaquwPBF0d1ur5aitQzsEWqpg4ZJdo+Gbqm95qCq+3oPYyxDqVsqT3Mq5HIrD+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w32cqruzlN7WHdvlN+zyq+2oe1yb+4yxTsxyywr2cn74nliPa5HlhnYoqn77Kp73LEeyh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U/7fLEu0ouzQ54d1ZD9oiq4essbfhRlV0cbaVlNC6LwdOnUUFqOkjmg+nxr6bEoaRsj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/wAr6c5fTnKel4B+myBeAmUlLJGyNlXw3NrQicQVL4hjOLWrj1ibLIyq8fKvqMimqnTS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vjxfUGr6hEqiujfBR1wjb4+FeNhVBIyKMVMC8RAmvYcS1sQIKxLlpKs5V1/C0l/C2sn9N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Te+F0VJ3g5lVXPKr6X86f3H/AMwWwU54YpakslksZoRpc0G7IpCW0+zIQ0ABq1ZSTNjV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IATNCLwpjaNjdLFZAKysgFb+Eee3kGdvM7n/ABDzlYyNVFTC1KeaH7d2TvbwUfi5Yn7FJ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fzCbzwLuzliHYYcP9f8sWK++7qQ50W+L5T9rhHY5Y10HnTrFedB+1blX9jhYtCzuVifcu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ulpzhspeWyMcxjxe62y3V1cokoOutRRsVU01g7Yxmyg7liCrO2oPYyxD3M6Pqyres80Vh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4d7OVV3hyn9nDu3yl/aZVnbUfbZR/uMsV7TPCe2yP7bLE+2yd04b2OVL3uVR32WJdjF7O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3yxLtKPs0OeG5j9rlWj7uWI9nH7ad0YX2OVH72Tf2uWIdxlX9pS9qgsI9jKA/wC0yru8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bGU/hYF4WBVdLC2ngoopIfARo4e21LTtkg8E1eBCbDep8AvAFT03CPg5biCoCmZOI2ic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c8kbPGSIVr1FMI3eNXjWoTt8R4xi8VGnStdU+IiXiIlPLG4+JhXiIVPIx4cN4R63L4Ws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W4Xkke9NYdLIzI+OIRhmnLUi9OlaE+pjCfWQJ8z3uaQXkbhWVkfXUKysrIDK38lsrKys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DjbtFPB7ByZ+6dlJtBg4/FyxX2aUWpMqrfFHc0OeBttUFfOI9hQdgU0LFTatdzKb1UP7bK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xrk7qh6cT9zDv2wyxHsMO6Wd0sR713PLBhZVMLKmGro5KF8NRK14qJZWwzSljX7awrlX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rZbI7Ksp7jkoB+U1BVvbUPb5V/vZ0WdX7vyeTunD+nKt68n9FB7OVRvWnKo9ig7b5RH+0y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yi/bZYr2uRWE9pl/62WJdueaf0Yd2OVN3iKm77LE+xi9vLCe2ym/bnLE+0pO0Q54b05N/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l2cXsqX2sM7HKh9zKP9rlX91liHa03bZYN22VP+0yq+95lYn255qt7Sj7VHpw7tsof2eV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20HsXTz6KHt/jSFTtDncJi4MabGzxPh4kII06FvivDRLwkangax5ool4JingETHUxvQMEb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kXWTnjTVyWZJsoonEtZZXAQ1JgkVii1Oje5VUOlcB1nMYFMIgxg2sgMnnQ2mYQ0BAIBW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DzWVsrK3mA/n5n+DHQTFH7RQUH7d/JVPa4T2mWMe1EPsZTfuCggsEGeJdjRC1CUFiAviD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Z5VnZYVvQ5YwLyO5w9GIbz4YP9plifYUA2Hdqu3xB3PLCB6LKUXjxaiZSv0ysLXViidU6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lCbVFMcZFcatLgg15VntXqVZDYYeLva3dVvb0Pb5VvcfOVBnU+8nC6f0UHRlWe7lJ0Yc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ZVPb0HbZf+nlXdvS9tlB+1yxT2DkeWE9nkP2uWJ+z8qT28O7LKk7rKb9jlinYx+3lhPb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7Sk7RDnhnt5M/aZVfc5Yn2behTezhvY5UPVlH+2yq+5yr+2p+2R6cH7XKD9nlUd8vjEvZ+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ndOHdsvmD9llW+78qu7aH2E8eik7Ucvmk6kU3vMj3+VV7x5qu9p3Om639QRKHlvZXycQ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IopXKOCy0LQFw2re33k6QRB9fADUYo1eIcUyV7TuUfW8DKyOwY0zPshkPOMgh/AP/wCF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3xV2VX2eFdlli/JvRkd8azwT2zlinYUvZoKtI+qHmm88LA8VlXdlh3YoBYp3J5s2hru4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r8NsQO7VbviRy+MG9lO545Dxkym1Lh2QYqVmqosnMVW1zGQxgxmJqsoa13HM7lxHXrqs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lWtDKeh7bKr7v5RVA4EZVHv5S+1Re3lV+9lL7eGt00uUn7HKq7ag7bIfs8q/t6Xtsqf8AZ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3ThXZZN/aZYl7Z5qX2sP7HKk7jKX9llinZM6EeWE9rlL+4yxLakpu2Xzhns5R/tMqrus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7GHdjlQc8ov22VYfyy93FWIG1PD7Kf0YR2mVN+yyqO/yxL2zzWIdnS9qn9NB7OVP+wyru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p/RR9sMqTnk3vRkf2GVT3GVd7bucPuSc0V8ZlE5GdoeYZahzIGMOoA2KGyur5T1EUCmx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Fy0Fqs1q9Tw1gaFZWTvuyMbYWRbsh5ArZlNyt5bK3mGVs7fyDmh5B5rKsq/EH6qLfVWI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2Vn1KlX1GkVRV08tLRVMENN46lKFVTlYs6OVcSKwLELJnqxogqxR6cB7bLFuwp+1+RzrG6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dyr+yw7agyxTvTzcCaetP5WD97ljJtQYVbRHvUqq/aHI9OBG9Mjzxb3G8nNQasNF59Kss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j0IDei76yKxEAxUDbPAVlie1NR9tlVd9k8XGFs0syn7nKb2aL28qnuMqp7Y4MOIdTZP8A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2uTf2WWIG1PTdvlTfsMsS6TlIft4Z2N8o/wBpliR9OUx+zQ9krqk97J/7PLFOzb0I8sJ7T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7Sn7dfOF9vlF+0yqu8yxXtMqnt8O7HLDuWUP7bKt7wZYk+9PFI0R81L7eFdqtQVIf9jl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SeaxDtKftgn9FB7WVP3uVZ7x5qv7aL2lJ7dJ2uVJmzvL7I/sMqnuTlW9B58jIVdBFDki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GVQsRstlqsg8rWFratQTpmAVTInGRkehtyVNsyMbhrW5hqAUzuHFCzQ34QGVlZWVlbyF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XQ5fyDynmD58QbDDVCgi0mhhX0+O8FM2WqOHRI4dHeWibFDBR8eH6YUcNcp6Y05+nTI0E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TXwKgItrAnurbU4qo2cevBFbWqpqaiojjr6mwrqm4xKVPqtdX9UahikaGJwXoqllM76pT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DLS0tRAylbUQISxLEnNNdragfs1rvzsJfapa5XWNn8DCx+LTG7GqffFyrpx9OA7UjnaUd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FbbCd3WRCxPZrRsRlh4PjbIhYmNsPG9lZYr21H22VR32TunDfZym7vKf2aP2sqnusqxg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d+zyrO2o+2yj/Y5YqSKWk7XKk7++WI80Sp3fZoXWota1qCS+IalqWIG61LUp3fYoj+Jd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jfErq6xM/iA7InbC+1urqT9uXK6xLtYPYywvtsof2mVT3mWJ9tlUn8ag7PLDuWUH7XKr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jY3hNaGmX28K7VaFSD81rbBS/tEViSPNYh2lP26l9qg7fKm7zKt3qTzuFX9vF7Sk9uj7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4EV/6GVTvUnmqzkeoC7nNspdjDfStQCDroyC9nOc1rWrUVsr5FXWtquxVFU1plqi4DU5w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/AKNKAQCAyl9dS1uwGYGVkPJZWWlW8tlby2Wwyt5wP4x/JiYHjnZN54bvipRVd2OHdnliv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N+5+VN7ODdqUFjIHho4ozCYIV4aBSRMGKGkp14KnX0+EqhgbUI4ZGvpjVVUPBi+nvlj+m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Y/wsl4YZoaarhfPjTcB0r6PKF9MqlPh9TwRSVsFOylxKOPhYknU9ZxddaFx6sLxk1qSp8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1WmVTXRSyDEdn4jZHEwW0M7Ih9Qp7Cup3LE5WykSMV2nLDPcyxHpoOdssV9ml7bKf9jk/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7ynP2KP2l8z93lP7ND2+X/p5VnbUg+xlF+xyxL2IO3ype8yr+s5VLvsNtFTAaloK4AbLY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1q7k/WWQ62Q8QrjFU79J4oXFUs4ZiPEWtYg69Nr24iL9sPfal1riJzv9lrXFVe+9NBIO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342palTn/AGV1qU7vzLq6rj9i6uqo/jUPaZYafRlB+0yqu/yxXtWe3dT+1hfbZUne5Sft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xDtYfZU/s4f2uVL3eVV3fzawr+3Z7Sl9qk7dBUfSgmd4ua/8AvGU/er5q0UDYk3TlouyX0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vjAGV1qRctaMgRkXECdUMYp6jW6xcmgAhqsrZO99w/IsgEBk4hraVpI8tkfLZW/msPLZ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FxI/nu5pvPCXXq3L4r+xoOyyxT3383JvOk3xY5T9vhPZ5Y12zfbyf+5OQWD8ssU7GnFqZB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00LFCKfHYcVpChiFKhW0qq6mB8NZLE9mppKsrKxW6KLUYoynQwptNA4OoqVfTqMr6fTJ2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vo0KfhEbh9GavpJscL+79LlRwydfTqlOw6oKNDUaTRVaNFWEiCva3hYgF/sgtNaZuPWLx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niZ42ZeOkTqu831IL6kxOxBj4YK1kbPqES8dCn1EbqnxcCbVRWmqIjDRSNFNrbfUFq/2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WmP411dQd9liJ+1Cfs5UndXV1W+8SnFVXb8IOoY2w30tWgLhhcILgNXh2rwzV4Vi8MF4d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7mlXhF4RGkTqMOHhivDrw5TKURtMJXDeF4VznmKRcKVTU00jI4pmN9YV3KlD4ota4igfar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VxFxFXzgR8RCQKqf+PSSfj8Ra1QPAZqWpU5/2GpalUH8+61LFD+O0+m6qPYwvtMqLusn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WI9rF7SqO3w/tMqPvZzaOmlc99T3p5qv7eP21N7FH22VF0E2Ci7rId9lP3yKqubkU0gx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1u0jLUi5akXrWFqCkeAny2D36o/kArSAoh9zIBAJvvOH5SCGVV6nMbYDyc/MN/LbzDP5Q8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P4mj+MKv3xNyKbzwb35MsS7LD+xyxPun9RQWH3+qZVHbYUPwssbNoP6oL/2jng/TlinZ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oq+2Os+/hNNHKGUsNzRQFuK0rQYaCN1PHhcGjwEV2wSfVfAyLwtTrqWVsMFFJiE0JkxI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6MiqrGjxtUjXzhsOLGRHEShiYKdicTUK2Io1sKFXBbxlNJL4qK/iYUamBNmicOIxcRq4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xWC0NWhi4MRXh4V4WBeEp14KmXgaZHD6VfTqVfTaZfTYAvAMXggnUWpoobDwci8LMm0U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xTU9VI1jZgz7yvKoWTRyanrW9VPEfKZU6QKqkBp43RSUrBGACEF6rfcV5VqqEJJihJKu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lcZcZcdq4zFxWLixriRrUxXavSvSrBaAtAXDC4TVwGrgNXAauAF4cLgLw68OvDo0114V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l4VeGKfSlwbTOa3gvXCeo4HRN0vR1qNj2z6nLUVM2R9RxFxFWkvi43qbICpT9nDO1vlQ9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yr/d+ViXas9tVPb4d2mVF3s7C+Okj4clT3xyr/ZZ0Kf2aTtvj5ovbRUXc/Cb3+U3fZVPW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dyWsIuV1db5OKdNpRmaoZmmWWRiDXPT26ZLJ/RT7mysgE0KDcc635GRsBTAvKHnKC5oD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NsmjSjuQf4Qibfx1W+LuTkFg3W/LFOzoeyXziPeP5pvPDf2HyqrtcM7E5Yz7R5IL/wBs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U6aFvtoKUf71BY4PtYE30Bu7yI48Ta5lE9h8ErBRD/e/PzU9rhTHCD5CrB+UeY5y+zhD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QZdDVoajG1YPE00/CajCxYjAxqw2Jvg+E1OiCxCJrJooRwOE0LhtXDviIgajB66hhbFSs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kvjw2RFsqldMyOB8sjLSq8iM8oqNUi1SKWV8cbJnvj1PWtyFR93WVr3fOGNEgtrBWpCeN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urrV6lcZXV1fLZODU+kge7gxWdTREcGNcFqMK4TwvydY46c6oaGzzF0U0z2mV64zlx14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RAuNTlXhJ+3q9CPKKxWlysUeLf7tw6Uq8qDplxpL8V64rkJiRxl4gLxDF4iNceNcVi4jF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WysFYLS1aGrhtXCauAxGBq8M1Pp9zA4uv9xzrwYd22VB7+X/AKuVf7+WJdq3oVV22H9pl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75Vf7Y6bqf2KPtU5Yc4lmUPc22Te/GUnfZVTvvFWTX6H6msTnXXiPUZFqKEg1kq4Rfpe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6XiNrSpvdJsZvbpV85BUo/Hh3nzqvW6MfxWVsrZFD/hvIamPD2jm7zfHz/NOL4w5FBYM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D2OWIH/ZP5pvVhe9blV9nh3Y5Yz0PyCZvji+XdGB3NOcsb2w3+oQTjf8AyBN5Y722AD7P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8V4Hoyg/dfKq+zwsfhr+9X3tkFN2+HbxIqr9854V25yxJUQtSZYp3UQ+zbKPfFwiqnt6Pt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D8Wi7bI/swFZVva0g/GsrKPfELbWVd7DB9vKg92yssSCjH29IXDaThou/SFpVTrbUvje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44aZ0kkHqXqUVQ6SZz3BCRSTNa/WFrauIxrUd18N2Tx6mlXAQK1botC0MIdHEmxRlpgjT6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JkJtwnIxyrh1KDalgvVozVIcZqqwqJreKkXjgjXwheLgI8XTE+KpieNTWvTpoguGtWhq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iZATr7yDplxJ7iSZOqnheJLk55eHfZpXn7GG9qChzoPduroH/bK6rT+ScsUP4g6VVdtQ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d+iq7229CqTanpO2yoPYyg7jJn7BFSd/lP72VVtK3oX/ANWXKrT04/c5qyI+8vid5M1O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eQ3Um0TCGUtMNNO3KR7Y2QMdlby28gyaF8koee38kj9KtxWU8TYI8gdxkDui7Sh/O7fGX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ssY7Ok7M5VzScZfzTeeEdwcq3ssO7A8/nGlJzyi/d5Se1ggtRZY5tQuQQTRf/ACFMHpx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CjltBikQipfjKn/d5VnZ4b2j+TedV3+Uu1Phvt5VxtUnI8sJH4q+cSFzSdpliY/KZ7aso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Lc02Uf7PKt7Wi7W2X/p5Vva0nbZQj/Y5YltTt6bKyw3eXLEkwelBYVyyq++IVlX7UlEPx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WVSPzrZYkLULemynaHQ0VIJKeSr4Ehrw1CqLJXVbGsZWRPdU1pjPjIivFRp9Wxogrg9C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LnIOKfOyNNma4cVq4zVxGLUFceSSJsg3VtyAuHGVwIkaWnv4SnXg4F4OBeDiXhGrwoXh1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CmWioWipWmcjhyKpjmkjdR1JbFSVcTRHWBaa1QU9VCbVK/JQiqRV3nWqZSsnlm1SLVIq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W5TucYKV/Dg44XiGqjkDZ/EMXHanyA13FC4gVe4cJrgG6gqhw4FM78bWtSoD9kFalAfyLq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/scqj38qgapcr/m5Hu8n+9bayd76Kn2mptmS2Aptjk1VB/GeNZTeSf8AfmY1BFN85H848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5u2mwHNabr5tk4XQGxuEAD/O392cn9GD9scsX7an7YoKqcPrL8mrB/cPJV/ZYf2LssX99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7lL7OC9mcsb7N/PKG/wD+QfLOjH+0/wAf7ark4VLSw6FjfScvmj/cZV+1Fh3ZlBVX7HKq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VcL1xyd04T2qIVcLvpOztliPdDpypd8WRVd2lKPxbZRfs8q/tKPtcmftBlW9rTdvlB+w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OHLC22crLEuq3ptlhPtWyqP2OWI9nSdplhvcZVP7C2WKdiOSf0Yb2mI7Yg2me+WZ0kRf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RIBGEbefW5F7ymzSsHi6hGqnIp3Pa908jWiaVzNcwmMs0YZVvKdWSCU19ga8NT8SKGJBf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RBaMQYhXsJiqzI3xO7qrSG1jXO4y4wXiWa+KuInzsjXGYjMxceIATxlcVi4rFx4lxo1x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2rUFcK/kK3W+q6ucytkWtRYwoMahEy5gjIbTxgeHYvDMTKNjB4ZcAhNpyx2iRWlQjmbN9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IvOtUikMhl45C8QFJM0yeIYuOxcRvjOIFrCv+RqWoKR3377J3v7lO2Uoa58bS1PuU2Qt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iJnDDUOVS914Yw1o/gG+Y/gshkPO7mDdrfW/coIp3MP2v6gfI42Ay5myv/NBvjZym9rBx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EXsnKp3xp+TVgvM5YqdOGYVvhjkFivev68qM/wD+gyqO2wjszljPtP55U++OfLOn/IO0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of239liPY4f2TkFUftMqwXo8LaCw5VXfZP6cI7NFV3u0/bKyxHus6L9nliBtSU3aWVlD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Wpso/wBp8qt7Wn7fKn73LE/ZzwvpyxPn8J/LB/Yyl/a5YptRU3bL5wrryn/Z5Yr2WUnR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SecTSXfp8RKpJXvGrYOI/mMji3W7STdzpC4RSGNX1ESACaTiebSVFtNRN+1ZOh9cbGuns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ayIWID8Ohb+HpVlR07JmiNgboC0j6qYwuGFWsCfGGgRB0dY0NhMLbGIBVDS2ClZeHhpz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hys5a5fEWetJU7nxqz0HPtLPJG1k73M4714lwEdWZRxzbxCbUscTIL699bUHNWoLU0LiBa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fSEY2lcJhToIk6GBGCG5giXhoyjSsXhl4Yp0XBVNSCWWCDDy7jUrZKil1vLAFPqUMt8u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TS8JsMWhAfwHn5Ch5wMjzQyKOoNCt6reljQ3yWGVkNkMrouUZugh5B/JQ74xlU9thPZ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6Mnb449fIWBH05Yv+twzbDHZYl+yd1oKhF8dyqu1wZumhOWMdD+aCoz/v0zp/yLs8C7XL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/Z5Yj2NDtRnKX9rlVdrgwIoTzVZf6gnBSe3hPY5VxtLTdrliHdZfNB3+WK9nT9vlB+w+V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/ssq3tqf2MqbvMsT9s5HlhntZYl7hyf0YP2hyf8AuMsX7GEfZXzhHLKb9tlivZo7KX26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Og8OHlE3K0nT/wAoc7b/APdRe3bKn7lFf/bliCIyxHs6Ds8sM5ZG/wBXtlXdU7C5MbaO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9ilH46cLjD+pWX/3kZV6KAVb7VOL0+i6kb6aEfbstKpW3fpWlRgeJa0FFu7B+dpWlWvWl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nAetCWXjnivdJDZSNDGgtceG2xkMa4hWsriDiPbrigp5GONIx7i30vG1YFDYt4bVFy51Y6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LmttmUf5Ty8llbK6uctzkEVum5asgM7r4BGTm7NFnBOTOR/mwzfFMq3ajw3sl84xz/rk3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uAj7ByxfsaPsygsQ/bHmhzwz9vlWdphV/BHLFG63O6kFQD/epvT/kfaYH2eWM7zHmvnD+/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9mV8v/cIKvOmhwdpGHnKcXxJFS+1hH68orExerp+2yru8/qvnD+6yxXtYfYXzTd/liXaU/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7toPYypu6yxHkeaPThfsZVx/IKCm9rC2llLl/wCxljHZM6MsH9rJ/wC5yxbtDzUvtUPa4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FDc0cTo6bwN5amm4I8kTtEnMVcOiXNoLiaKYCxuGuKhoXvNTRNaPNDEZS+N7M4xeSh9l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/tyxM2Ryru0o+1RWHdOX/rZV/Ueo86/2fgqq9mn7c5YdzyH7JEKuR5qt9im7Zo2m6KH2r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1VPyo/2OX/oIoD8/IfsG9cvQRqY4JjVMSKwIFO7hm7MXuXUIIq3KQWEv3ZJaf0MfYxyx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0ihiDE0W84/j5uyagtWV875uOV1zR5DZDlk7I75DML51Ibr5/kwUXrcsR7HDexyxp2lxzh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9GC9tli/ZUvaoKr3xs8/n5wrvcq/ssL7E5YmfyTzywzfGUzp/yXtcE7HLFxepPNDnh3e5Y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/chBYobYfQG9GHtc8hTftfj4n9nB/wBaiq3u4O3yru8yHPDu4RWK9tF7OVJ3gRWJ9pT9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2sPs5UvcZYgLp3NO6MH7bKu7zKp9jDHF9Fk39xljXZjkvjBu2y/9rLFu2PP4n9qg7TEe+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5H0UzG4fo8O57nSQ/fFXDK0Z08BncygUUEcKkkbGq0xF2cU+uPEPRURzh8W7WyVcnlp4H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eDLu5VLQ2oUG01F7S5nDu6RX/wBoRWLcvn4ru1o+1yw/ptsv/Xyrur5sq320VV+zTH7K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sq/qLtyq72YPYKeft0PslFUPVlT++BlH+xyb+yyZ3yKb+wHXOzXE164jircSSo7wBEbF33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p3NiqqaIT1EMkz5HSyQj1O6XRO4lG196YXlATR/GP4Gjct9VlZWsnFXugiUEEBu4ajkM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xGQz+U82aDdDIecebCqxsLvqlMvqdIq+vppKShrKaGjNfRoV1IsUmhmk8RAVxI0HMVMR9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YL2tlZYv2kQtBbKf96eaCwn3ssQ7LDx+EcsR7/5KCwof7BDp/wAl7fBP1+WK96eaasM7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KUF/64QWI28JhJBw7J/7fKo7fCv1wRVZ3kPsZVe9cRvZBYX7mWL9vH7eVH3QyxPtofYQ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L2TlSe9liHU7mpfZwbtVZVn7FBVfbYaPwUVD+4yxvtsn9ODdnk391li3s761VbQYZ2OI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6gAObo4hDFTFhgrxLw86TicZjnGpqaXiSu0ltXwdWVLHxZ5mGOWmg4k2Je3TPc5lRSmWV7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6njnmjaSI2E3MZsyWjdZU+89F7XyOeGd1l/92WKr5Vd2tJ2wRWG8lZf+o03aq/rk1XHK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n9n4PLD+WTe/W6ruv+11iHtU/bqTaGh2p0D6qHIqD3so+/RTf2OTf2CKZ+xb1nocvmHnU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6ldN3RsXGRnDO0kXJO99g9VBvE0eT5GXwzfIcx5+Tvm6HPZagtSdurZ80Ah5BlfJz2Riav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n47UPJ/Yi4aLHIecZalfPDImTnwMK8BCqqkiipoKISw/TthhpCng8NIcOJRwwr6WUKTi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NJMBE2fR+YFxKwKd88jRLWNb4msQrasJ0sprfqM6+pypuJSXoqowL6mUMVCqa9s1PT4hH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TplU1UMtZ46kv4ulKE8CwnvEOn/JfZwXsMsX2xA80OeDm86KxnsIvZQQ/a/DenFuxwsNG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U9thn6/KrFqiEfZXNVQ/2DuqyCwrnli3ts6MqPucsU7eL2Sgqf9hliHZw+xlR+7lXi8py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v2pQ5VnaYf2KKpt8Yyxr2jzUvtYOPwrIqPfGssW9t3Uqvt8N2w/Ee+dGG5VVBZsW8r7aY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4edFFogbr4s0LJXOqoSo/CPVVG2KZYd77wysqaT1GYsY0tnnFEwsjxFvoQF3LxsWueLi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U2J5NzR91h/sIdWGd3kO/wAsVF18qt3p6btxlhnL4ts8f7CJumJV3X8qsFosqr2IfY+H9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/lWe6RvZYh7cO1O66m9mk9hfOH8rbqD3coN63Jn7HJv7BFM/YatKMj0ZbyrUQnAmseLBo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iJRGNqmlboLtckfJWvUu9LKQWpWoeRuRTAimi3nPNX32tYWzAVlyTQmhWzK5J07GJ1dC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xWXbJDobPTtbhcvHahkMv7jnZWVv4/jLAt3ZYl2NF2WWK9x85Ux/3eU/b4R2W63WNew3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0MRYxcGInC42Pl4EK8NAqymhZTUtLFJTeBgRw+nKrYGwyuwqJNwhlhhLbw0XHc7CZFSs0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RR1boQzEAvz1UNmM169cStCNVVqmmmhH1GpC+p1N6mrlqoziFQ1fVahDEpQo5y2oFbpH1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pK6KGm+pU9vqVOhVxOxTxlMvF0yqpYnUtDNFFRcaJcaNT+qdlREGeJhQqIbzerEHPbqv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Xdpa0elAKh7hfOK+zF7OVL+wyxLaih9nKj68qrucqnt8H7HKf9scq/sqDscqMf7PLGuk8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h8KD90MsW6XdSre2w/scQ7+ZgaEXudQU7D4mo1iFhLmVdI9+bRqcZIwJIdUbGgRxSP8AE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7S6na3wlFTx8OCVraiBtO90fpijqJTNKqYXqXdAqaYx1DxGvEcSSyxEt4you5w7t0OeGj8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jzyqr8Om7fLDs/wD1cq73Pne9f7JVrqt2p6btk7pw7lkzv8qv3jzssQ9mMfZ+Kj2aP2bIj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eVP3mUX7LJn7LJv7LL/0rLSj388Yexji5aQ1NaXERAxupYbviiajs5o9ITR+ZP7FP27f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vlurK2/zk66HIDbKyGR2D62BikxIJ9TNKtJYJplrdZn3FJLpcZnqxcsBj0YYmr5tuigf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8dTcsV7Gk7M5Yn3TuYyof2+VX2mFdhlje8I6EObv3mQ54PzRWI9lQ9mUOdcL1/yhzw/3k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cf6/LEP2R5obnBvc2uWsvjLGikp4dmx3c1sPi2RN8aKSNykp4Y210PAhp6YSQGhYQaDc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w/UJcPFOxlGSPBSrwrii10bnUJKfQSI4bKSGaU+hmXgZ14SdRMkK4dZcitCkgeZtc1uNO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4SK2pLvHzqpqXVLPHTNH1CZDEZFDUcOfx7bePYq2qZNTMr4WxDEoShiFMqWpia7xlOvF0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+LpyW1MDlUPYafDR+HZWUv7jLEOyoR+FlQ9/li+8ruaq+0wvsMqX9zliu6PUFX9rh/ZYh3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llpqTgGZhMsxLIZ64hra+XScsNi1z4i5sdLOS6FU7JL4m/THlhbmqoGuabVwqaSSBRnW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3QFQv4cws5tZHC2CvjdJHTwiBh6cqLuqDt0OeHdygh3+WIdXyqs/Ype3OWHIZAf7XKu6/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q7t6btk7pwzduUffnKp98q6xDePjNjp4ZOLHU+zSm0DCE7nSdGVL1ZUvdZQ/scov2mTf2R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eI8Q0OkUrDe4KY2wTgntunABR7gBDvJPbo+zZ5RzzCHlA3tkPK9NVkEbAPrIGp+JKSvm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SLjGmMtS551PcgwqmboL26qjh7siWHjTQZ/CKCC2/n/xxhbT5Yr2dL2ZQWId+eaHPDd6/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2WM9J5IK3+6OQWEcssT7Kj7Q5Vn7E83ILDetN5f5N04T+vyrd8UPNBYKMvnHNqTDuT5mx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V18XnaXnFw5tHie9DSj8bllp4uIx0waCsQNqGNt4TfTp0mrdqny+edQeeWF54lkQEY2L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ESxJrYUaaJzfCwrwkZVFEJn+BjXgWKrpmwsGHEr6fYtwuVQUvFb9PcjQSFSU0gkdh8qOH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bTzSLwtWhT1gRE7ajj4gF4qvCnrKiSGLEnxRNxQr6qxUdW2Ko+qQr6lTqtqYZaj6jTFGv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w2aJtHxYitTSqRzRit25Yl73ysQ7LD+zru8QJB+pu4ba+UGlrYZc6uqjiEZbxGVdLHGw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idXTFUtWZXVdI9+cV+ISxgpp+O2pZx2xt0RYc8Rz4gB4Rc1SxeHgjLK2qqnuEUwqXMj9h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19B7Cb1Yb3S+Af8AZ5Yh1nLEO1oezRWHIK6B/wBocq73PkrEPYQVd29N2yf04X0ZRd/l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Vz7NhdxJYhoFQfsRs1U8F08Km9vKl55UfvoqmOqtyi/a5N/ZFFN/Z5f8AplFMB8UMn9L3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tw9NB2Lf5LL5zG6LldXQylljYvFMajWvUlZKU6QEmWMIniNMrUeIuNMGwMcHyC79G8cK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YWiZs0LSaguVFfwQRy5AcpDpYF8fz4L22WLdpTdqefzWt14jkOeF90iqzs8L/AF+WMc3L4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joyxTs6TtDlWH/bfLuTVheTeX+TcsL7DKq/dnmvjBehxsGSByxvt8JIEmlkjWQMZXUI/2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WY3tR07SICMqT9seSxXsIvZeNWVVtUfOUXqqDzR5YR0J24rW2f8AKPThg+2UFjSvdqvpb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n7HIXQVBs0q6qD+fdXVbtR0Ha5N3xw7ZYwfwYBamNlw2FYZFHNF4KmRoadPpohiP06mRw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7cNifH9JjK+kBUlDxz9I3+lOvPSSQz6MRWmtVZ44QwyYg2KYuM3ljmkiT6yd7c6SpNO6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G6CqjfG8gyZsc5h4r+J4yIxXuZJHyZQTcEzTyTJjix0ddC5tDVBr7by2EzGFypG/kUG8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Mv8A18sQ6yviu3pKDtEQsL3Pxbb/ANbKu9225CxPtvlV/b03bp3ThvRlD3uVT3Xy9qxK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2qe2oh+MQE/lT9GVHyyo/fR5YabzHKH9pkP2GV/8AaHL/ANMqyZ+wvZXU17R2cXe9GLgN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2DPKPPfO+RtctK4kTU6rjCNY8qSR2nxCfC+JksvCXipFxHFaXFU/pibH6Gx3TIVwke6bL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T0RLaFgkk0C56YtogEeeXJObqGyC+f5sDcXUy+MY2pqfalQ5zfts8K91FV3Z4d2OWMe4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vjCPayxbs6TszlVfuyrpqwrkhy/yYrCv12U/7c5O6MEvw6ht002bimrRQVOmV+J1vjfH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X69Khj71XYqaqGPHdLPrzEMdiVNikcdb9bpl9ZpCsSxGmno48UoxH9ToiKOoinU+9Z85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P9vATelRVZbxZ5o9OGG8Lk1Yx1jpkvYbihF3HmsVOmA9CBVBvGV8z/tMsQNqHDeycU1R/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nsm7RXuhywc3ivu3dP3xxxsrrGOyp+2B9RdYYUfXrCuFV+qvyxT9fS+xVd1/zQ0uXialr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ZYTUBF1UFx6oKLjCQuq1rrETNrYZ1qnTy4ozyp08hHGnehV6WCvejiaoqltOvqca+pRl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XMap52yu8dDfxsKq54pofEQrjwqtkY6CmewwktTiNNC9jGcaJGWNU29aQVYqo7yxvYrEw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s0h/HJX9aIfaQ50XJf2oPfcbFUgtWIqD9llf845D9rlb/aZM/ZkKy1O8W6LeYWNIy0dl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ZM5eUeQcjuQMpHaRrY1rqqNqNc8qaYuRlcmuke7xbo1JWTPHrcnSTvbOS6Ax7xxJsSLL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DJ5yo+OZHN4tRw2hNbZAKqIEdGrepzfTbayPNDI8mgIIfz4L26Cxf2Wezk/9znhPPKv7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6kooKnaPrWTujB+3yxo2oqXtDlP8AtyrILCfay/ybqw0WoMpP2+UvtYKPxymMAWMLCLNnp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xtjMUnBZENWGxRF1JBTOqA3j1Ao2xsqaCNYfTskqBRU5lqIwyqNENeG07J2+CpdGENEd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zl9WX1dqildHUDF2o4vCFJisT48LrG0lN9Uht9WpFV19O+tFbSleLpVLUw8HAnXpFpKx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3thLg529rkLFpCYBHItSjO+HP/H1XOpPN8XcdmuWIn/X4afwDumFR/u9V0CsZ7OQ73V/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yif8AfPdu074y61PAfx9ivDx3wkaw9jSh01X7QoLFP10O0M/v+SjibNJT4e6ZCLVJI0sdw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8kbo02N7gQQf+BSxl8UEwjMswcp43NgpDpqMP7dBUXcop5/2SusXv4Y81V70tFG00/CjX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XhoCvDwXliaK4U8K8NCsRjbG1lLGT4KFTwsjYaWK/hYlNTsjYKdrmeF34ICjjMgNNdeFT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KWWzon8RtLMjTzqSJ4Rp5AYhO5snGDRxbffQknUb5Ws486FTMoZZWN8VULxc94pTA/x5v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45q8cxQzNbVmtjt4+Owmb4nx0a8fEmTx+P8AGQLxUCbKw13HiQkjKh3xFWTf2GlTbVFGP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V1rtEVF2bP4TyB2tuAQpJWsUkxe6wYhUQF9TNIx2txNnOUILHBupMiQjTYlKRw+JGHmt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XNUcbTFGwBMaimWNYeYBRcxq4rHuZPwU6eQolxQ5L5Tcp9mRe2gh/Ngu9FljHt/1y543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0HZZYl3jsgqS/wBWyf0YP2uWPdhS7UhQUn7hFfGD+zl/k3XQ7UeXPG8pvZwjamc4BBYt1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OulkhEdX4g0VGeDCx+HTUFQw00U0ElcA0pwPDpixtfTvjAqwJqmo8TSti0UiE7A7Cntl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UCtYXFiC48K48Ka+Mr0rZbLbLSxcGPUYGFeHauCuCCuJOuLULjVKijdCeNUrxFUFUOlq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UkeOqlT1EsEf1CRDECvFO8b9R3+oxqtq21FLSVbaen+osX1CMKOp04h46nK8bTLEamOW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pV4mn4eEOb4PRdMjcCzV/+QOjdcRvvjd+A1jhDpcowVgu8NrG+8++LuO7eeLH/XsI4MtF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TkuppmgRSOEZqIk589mF0bnyuePEu4cUmh8kokEU+gSvD3/ztbEFBIaeYTwzN4kEaANRD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JNLdBUbvzHHdpupP2SCxft3WV1WbUtA61A6GSzTIY6Deqvupd8RCv6sW6U71Cr9g8xzqP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UvQQgqfu7oFf/dcXdua/lPs+n2jqvZhH2LL+lF7KCoztlS7va1tjpsQFaNaI1ojWiMo0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CNOxeHaT4G6fRljYaaUjwbiH07mFjSZODKuDMrO4x41onOD6SpZHKVUO/Krd4YNqRvSP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Y6F164Ta4o3SAQWRGqZkaaxTDSoy1rfENavFPu+eVyl9nhrhqhbaaU+qHtmBbNHEa8l/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3vRVLazupfAOR6vkIKRMyH8+EWFDli/L4yaf9/k7pwb28sR7Sg7FBYl3xyCo/2WUvs4N2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HI/uDl/XBu3y/wAl92j7XJo/32VV22F9pObMie7h4p1YM3dpDcZq6mSqkVFWGN1VT1dU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sMdJUCVVVSaUYdAyWGuaI6zDRVtir8Q/I1vvQVjDHhY/Kre5/oekjaT3MhnZWVlpWlaV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SrizrjVC49QvEVC8RULxU68VMvFyrxT14py8UvFheKahVRrxES48S4sK4sS4zFxY1rjQL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auEwrgRLw7F4di8OFw3KSF0gEcjV+SFxqwKGSemQrqwL6hVo1M5qhic6+pyqsr3zwQ4g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QQzEgB9RaQMTbpfXk1gxGKxxGlKxGrppaOimpm0crqaRsXAcqLgcbTSJkVIpIqbieEpU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4WsoIXu+nwam4bEVTUUNSz6ZHqfhbQzwX3HYe8JmHlwNKRL4SRqloJIzJBJCzw00hipa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zHL1KMrD+8cUznL+4cdg5Ywfx+DpLQ1qxA3o8LH4jmOLmxODsO7vVdBTO/2pJTFiftSb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2xKqTaCHenTuVFvBZWUJtW8TS2OQkON8SdZcliB3q/Zj2dVm1PTdujyoe1sgFhvI5Uzfy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2XpCvckDWXBqDi4Ou2VrNSMDghcyadtNxba239qYfnZQ74jZT+/4RtTTQtqmMmj4cGIGz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k9FFN5VHtuAvpup49LprNaXCOTxFkZ5iKe5l06iI1oWlSnULLSqVtpahMe4U5mK4ipN6m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N1MO7la6N7gbc3DIIn1gbfAzHP8AjwjegyxXrOcP7vKTowf2csT7Oj2ozliH7I88qH9hl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jnbs9ooL/wBnI9GDdqiv8n92m9jKG5x1Agqs7TDO0I+40LGd5MPvC6vP+wzje6J5rg9C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qxGB1TO2ekiQqqeN01RNNmNjgrnSmq7n4ebBwun+7k0ttqYtbFrjWqNa41qjWuNa4lrj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jWpiuxXYtlsts7K2VirOVnrS9aZFpkVpFZ6tIvWvWvuBXkXEmXEnXEmXEmXFmXGmXHlQqZ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vHBeOYvHQrx0C8dAvGwIVdMvE0648C40S1xlegr0qzFpC0haAuCwrgMXh40KWELwsC8N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a8LGvBxleFYUaZiECELwS2QpkLmC0t71JTWVDX3qE4TEgTCQ1NTc1M6qJZ54nVE2puJSg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wxfUWpuIxqnquHMK9qOIgF1WTX/UgvqLVWVYqw6tjJ8dCFUVrJKehqY4qXxlLfxtKFQ1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ZTKSoh+qmppbiopViU8UjZA0nSAq+wp3FpO1q7akgB8H6lZ1sLGqmtsAqUfnbqwTv2jj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22e9WdtSdtsrbUHao8sNujlRO/KOIPD/AKiSPqK+oNXj2LxsV/GwqOeBgFVHxG1UDUKu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YkWams6Svmk7/Kn/AGKqNp6P2CqwfjYrUaKvm8ecnZwTuRCbym5fITpCycNvLM28wjT2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stKttJYEytRnVA8unqTZze1OVHtNU+8m5U4uzmSFTs11Dr6uQYm5BO5tKKC+f5cIbow3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jGUvtYP22WLbUdOPx8q79ueeWHOviGVV2uDdjlj/ALA6DlY/XTk/28H7VFf5N70PtZU37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8P7U9axTetw1rdEMUc+IVNI1kOYFzFgrtNXh09EOo0+HVUyhweBseI4Z4dmf+PE6ajuFI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VadWnQZULRULhVK4VSuFUrg1K4NQuFUrhVC4VQuFULg1C4My4Mq4Ul/DSLwsiNM9eHcj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eFRpNhR7eDC8I1eCC8GF4NiFE1eCaB4JtvBsv4SMLwjdPhI14Vq8IxeEjA8LGjTxoUrV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lhTtXAbfw7FwGrgtXAC8Nv4dq8OxcFq8O1cFoBjsjGQgwrS5WcrPv6160NRTXPCNw9rb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bWtkc6Nzaiw8SwrxEa8TEvEwrxMK8XCvFwrxUK48CEsS1DLdb52y3W/lstLUWNK4QXDW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CauDHfhMXBjXh4l4eFeGhXhYV4WFeFiRpo14ZqNOmw6VpevvJjJmP4lQuLUq8vF49QuN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VUFGWUNmqpHtbWSsjFdIjWvIp6l0UXjyvHqkqBTx/UGI4lGFQOEklE5zYH6nCKO7NAEgi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m72aVw9ns0rQVBE2RroI9FNfwsMn3Eeqj/YIql/ZKqbeai9hSM1xyQPnxNgvIPO/Jy5ppV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3tZo9VRpUjftP5079LDKjJdXVUd8sM9+ptxx2Zyw/wB6beQJuUJLSEVhw1Ygim8hkEUM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YnvWO5oKkv9UyqO3wjtJb5YybUkXsnKr/AHGeGH/YZVm1HhPYZY6Lt/rlHv8A5C7KU2gw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x9OVJviWWIm1HQdp8rEe+wXt21PAq31znU+dAGmrwyvfWJzmsUbI2Lmpp4oFieIw+Hz/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3SinizomsMGUWjQOGtUSa6NcWFGaJcWFCaFcaBceC/HgXHgXHhQmgB48C8RCvEQheIiRq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RqIl4qJeKjRqo0KmMLxMS8Uy3iY0KhgPiwvFhOqbrxe3i14xeK38UvEleKNhVFeKcjUu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EvXiHrxMi8RIvEyLxMi48i48i48i48i40i40i4z1xpFxZFxZFxHriPWt61PV3K7lG1zk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SYany6lFJqL3l0TjpFZpYx0m7w5ycyO77X0XWhy0laStC0LStK0LQFoC0rQtJWkrS5aHr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51xJ1xp1x5l4iZeJlXipF4qReKevFOXiyvGrxwXjmrxzV44LxrF4xi8ZGvFRrxMa47Fx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YWoLUFqWoLUFcK4V87oG8g2kRK1LUiQgI5H+GZxKNuhUpk4L5i0FnFkljMTw9jgwsJsp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REjI47MXEGml7Qd7rTRtR/sEQqX9mqr3qQWZlzQQ819zurbVHtj2xsJzqQQVZ6Yf+qD31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sgN6nZwCssN92q3m/wDjOVGdMsvuBNyhO7eSwv8AZZBBBDJuQ/npMRpIqX6nQoYjQquq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4qmKbNAqFw8fqatlVdrhA/E0rSVjfbx+zlU/vM8Kt4/Ku7PC+xTr2xpfCCh/euXxVDVS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+R71beWWH74jlip00NF2jtssRNqzDRaAM4lbiNMynKpcMZLh1VSy0roqKZlN/jg9P+Qyni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kY8VtCKwVlBNS+TAjpopOpy+ZE05FCNcMrhFcMrStBWgrQtK0rStK0rSFZqs1WYrMVmKz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UdC9C9K9Ks1WCstK0LQuG5cMrhOXDcuE9cF64Ei4L1wHrgvXBeuA9cFy4LlwiuC5cErhF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rStIWkLS1aWqzV6F6F6ArsQ0JrbrU0AyMs94K4hA6wHFqpZtT3O0VlVISotLAfWmM1KVt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rUtTlqetTlqctblrcuI5cRy4jlrK1K4Vwtl6V6V6F6F6UbBbZXRXJXW9zcHWUNRHqvZy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hurG+kKwRbtpFywAlrb6WkaAg1uoNF3ABfO4Di4IySNXHmXiJGjxMoQrZV4uReMeEJXO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vHqgH3Gv0RIEtL7TFgDZZnNTXOcC/iPlY0MgDwZZbZNeHMph+KO7/qLXou/ypv2J1a6j3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BHkPIOamG3wn9T9gznXyED/qp95lP7DL8ZBfKqusL4w33av3rfguyobcWTeQIZQBR9Kw3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TeSb/GPJDR8WL6c5HDXKaARTfTCjhhX0wplLxH/TpAvAyrwsjQIZHt4FQEGVAJEhXGrV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LM6fx1WvqFShiNSqeolp3jE5l9UlVRiMk0VPiBp4vqrrDFiVXVXiSMXZYYxEhi0CgrYx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GlUtdTvgoZ4YqXxUGWPfsWPZbUxXCwy3i7KyxfajpO0e24busR77Cz+LA8R12JTxzFYNXa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fSsM0l9e11Vi1awUWH/U4oo6Cs8Yx9nMkAbJlgo/AKKb1VA0qE2yKYBYCNBrEBGtLEAx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FpVit16lcrU5a3riOXFeuM9cVy4zlx3rxD14h6NQ5eJeuO9Gdy47lxUZVxFrC1hawi4LU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q7VdivGrsWqNXYrsV2rUxXag5iBByLhfWADINPEsdS3KJLUHErU+2p1mh5ILWrjMWqJwe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mJ+kz2KpDZzn3d1uqptbr3cASnEAPN01G1iwcMMuCxQwl7/BG7aNlxRAqel4UH9bss3p+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vHIeizWjWQFrsHEuZNYZcPfrYBcuaeH67kXWyjIBfsGD0ub6WprfVp9TQrbW2c3ZrvU4F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c83A3TxYgWW2kgK9xfbZPTMncoR9sKNvql9xnMeSF0r3Pd9yM6W/batYTnF+d7KHtIvVVr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vlKPyKTt0czvkd03ll8BDm/pby+XdUvJuwvxnO9ql95Tew3uAgvkKqsZxlhvuVXu/8A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8JuUZs1nQVhf7LIZ3T+Tf4xkMyqQWpcqvfFfm2WF71eVWfxMK7W6usaP48W0SLWqo/f2F9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4MS4EKxGGOOko6WGSm8FTrwMCxKBkUngIF9Pp19PhVNTsfin02FfTYlJhzWMgw8VMP0o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jcOmXgJkKKUKmp3vTqKoXAqApBKGx+K0/n2BrQncQzxy1ETebssJa51fjRkjoqbVFhv8A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yx04fUtCo305dXOIpM8Kq4I6HWMgqh1xFyTuTNRGo3+Q0FzBrc6FrDpbfSzS1uocFmjgb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D46drmsiuJKbQXRxsa6kbwYoo3rg6S8stIGBwiZoj93hxF1Rw4XN0antDVFos13rZpKGk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eG6Qw2Fhw9Oh4dG4vDXOqBuGG8vrlDeBH/1sg1qJnqMRJmam2B1jhtg0Am73NAkt6mmz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cHN9yc6xbhp4F/g+hliU2FExhSGwLrp26Ditd0HWD37AoH1B1k6W6bYn7dn2UBaVp9DC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5NbVxuGzZSDXTsFwdKk9KDixsLAQ5zdTHKRoLmNutOxjcmlrUR9zhkIt9J03e70s3R6A7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BdEbybyv3YE11nHVc6lpcrbm5WlPBcwMIQBEbWi+iystIvpCLQvgr+vy5MyfyhH24wog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9upg1+fh+mLt4SOK0hBUfeZU5/2KcL1dMLUyN75NCPl5JqHNy5C10fcd1cjGWGE+zS++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L5mN3DLDeur63doUFT3X90EFHbSzpKwdurE2L5yK5vOXz/GOecPb5Tb4vl84R72Vd2eF9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KRt/8jzwnpyxXsaHs8sWP5ByCoN8ayqu1w7siisWF8b+Rlgm8mWMdvQM4dJlXd7ho4cH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/InemrJbh+CbYdhZ/wBzicgbUup6dyw6BkNTVj8TPCqWN9C4fcQVR0x8k/lGQE4CxDim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TIHWe1wfE8xS/O8shjc+fWISGySuZxZVZxDJ3OT2euomiYqjivbZwEIe9Bj3Rva3jmV8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CQYZ9LnBzkxu7oSA2NijGpNaxxfHojgYOHwvvsc3iBgic+zZJHyMfG+4k9M/irOMRETf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YXNY14aW1ID2xztcp3AJ5u5r2vjm6pLXpC3ivteYtcHdO1oG3Mtlr3MhCeWHK6urKy0q2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GziCrpjti661OI4hYY5gS6RMkIL5nEG4WndzfSd2gEIxlRtc0tbZBhsRdxbdW3bYO2Xx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joTXtC1MLnOaVqZbiNXECdpctYXERluuKuKuMVxiuK5cRy3W6vu4rUVdXTshlyBUeT+mD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8tA61R81YtP5BzdNdrb8GjANW7Q3KiH5OVN36l7inH2EUUBuiFZDIJ2QTlzTCj7lkeVml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VHsQkh7eQRTT9yoN5BlhvVV21Sds5BUpsf7IZRWDWdK/x5t61p2PO6+Vbd103l/CPKcov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BuvLEOyw3s0VjC+Muf8AkOXxg/tZYr2VH2mWJ71pyasP/ZZVnaUHZ5Yl+9GR5YGABli3s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1/qFP6ohkxjpH4bS+Fp8YkZ42pe3wmD/AKzDSBjBaNVXSQvh/wAd5T+wM8L/AFknMcmi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J0xgW12UdRYvLS9pALzrMfpWpz0fVFFxDDCZo1rsyFodNKCWsndI91OdbYw8TQgObJZrec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jXa2KVn23ve+F+mN1QPuMnTWXLJiGxtDBx3MkeNTzdhcRp2EepzyJiBG7QmSP1O9Tw316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budq4ur1l7mPY6zHSlx4log8MXF9BAdJdl2OjaHujK4jOGJmBzZg0PlC4rU2cBe22WRx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HTyPTcOmK+nSpuHSJlA5GgsnUJUlG5Op3BGIrhLTYooIE6LuTHG2tcQriOXFctZWsrWV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bl5WsrWVq8lk1l1oFuGtDloctBWgrRYaVYLZbL0rZXYrsV2LUxamLWxa2p0gK4gXFRkW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RcQrWVrK1KMbKTpgHoam85+v48lCPyXbB79b1HG6QtpGqalsE9tms9ql7sx3LWqh7tDl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2EUNyNs3K2yGbeZyiTvdKdsKZw0u7am99VPsRH1t6Qimj1z34gyw3nVD7M+1O7KjF2DM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/ABlvqsj5x/Mco/byb+4OX9cFzxLsMO7FELF/I3/9hyPTg3b5Yv2dL2uWI/sDzPMLDf2CC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Vf8AvRk/28CPpyxf2YfYO6Cmua6muKVvIAk0FHFRx1eKQxCaR00mt2jCf1zmSuxbdonq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MJfbGeGD/XHIdVR7MfJS9LXbF3p1CzZBpbKAjUaiyqLEa/UBWCzaoNb4rbxAQqLLxKbUF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KEpXEK1riFcRy4jlxSuI5F61ErUtRWsriOReStZWty4jlrcg5y0uWh1rWXpcnamnU5ai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1IuC176ldXV8rq6YLrZPaCzSmsu6V+lGTWS2yDC92HYRcMpGNQhCMS4S0LhhcIJ0AUlO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poSERbIJvTYoXVlZWVlZWVlZWW69S9S9S9S9a9as9WetL1pcrKwWkLSFYKwVh5zz/wCH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Gzpus+WhbZH1RzWYqmmYXxTRaBuFUe/I8OZY8OlH5jSmm6oj+XlTn8x0o1W+/D7SPJuQ8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TthEpD94G4b102q7+1p+4VT7MfUzpGX9qzuhlhvVUH8Wr9t3MKgtwW+SnLRA3kv8AGR+K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oI8x/IUV8ZQ74rk728F6csVNqDDuwyxbeQ5xfvsndGDdrli/a03bZVu+LOyasJ7zLEO0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PDKT2v8AH94MsaF4IfZ+VK/TXQM4dG1Mc5jnuc850ul8DpKeldW4nqbE90T6OdtTBIwP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/bCvgchzqvYj5Kbp8gut1urefZbIaF9tfbV4leJaoVqiQMQWqJaolqiWuNao1rYtbFqY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a2rjCxlC4u/H9Jm24ptxCuKuKuIuIVxCuI5CV4XEctblrctb1retb1reVqetT1dyu5bp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NW8hwihCAtlZWRCtltk4J7Qnx3E0Cq4LK2UdtOyuFdXV1f/nHn/whzYMjpKbiGkNxJRVU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6U0FxjoiUynjjTiGiJ3EgqrGmPM0t6hVkhYMvqEZEU4ZMycBNqo2imlYybxkC8XAqaVnH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g9lO5WVkOXx5NKLd7ZSdMHTIR4l1rBupWa2STtqT3VP7cVtbOjOe5mGWF9VQbxVfI81R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NnQv8esMLCOQ5oJyHLMfxX2PkCpf2WUvs4L7WWL9nSdrlincuzpt8ayk9vBuzyxft6ft8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wkfeTRY4j2lF2Qyqr/8A5AMpPb/x/tMsX5R+3k1nExO/4Y5eWlrZqZsj3Svyo6p9LK3E6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WWG/qT0BNG9X7TOSn5WCsFbNgumtbbQ1aWrS1aWrS1WCsFYKLNqZz/kPP/m0/uyt9WhU0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d0ctQWoK4RKcrKQKaK4nZpdZDl/xb/wB1/Mef/BEZtDFYhh0Rt9JFnlpCsiy6tuJJGoO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uZT1PFnnj4gNuDWyaix+tl8qnSIsjh8d4KfiSmhXgnFQwGSX6ejh6dQyNUce9K4xqAfa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DyXykHpi6Ze5tlUMDah+8FL7ql6WpnRnL7oywxTkcCqyCoy4UoyblCb0QFm2cVgg04SM/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jzDzBHyBUPfnKp2psF9jLF+0pu2RG1f3RyCon3xvKX2sE7HLGjaCPaLKbfGDkFgg+7liP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/ALCMpfZwLscsa2DehBQv04j/AOcPN4Cp4KhikmfFgr7fRd6nCJYmZ0fowk9KjVZ7DOSm5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/giXwmcmfynn/AM2PaQhNYqSL1M5eQp2XLKysnJycsRj9QC+P+KS64v5njUGtDR/xY2Oe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hBaZDw2gCzmWc4XT+WgljucrRwjHu3YljS2kY/iu6reianD0yR8J4smp8sj829R50XdZ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6BGoN4cvlBDzHmMnqJP7i6aFiTuFO6P7dL7il6Wc2dCGUnuDLDuUpbwakooNKjH2GQEsE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AamikdUhsXjHWwZxfhY8l0eb+Q5J2wHL+AeU80FhpvX5VnZ4L2uWL9tT9vliPeHIc8OP+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Qr5xzeFvRk/94c8EAzxPtKXtRlJ/wDsgyn9jBW6aDLGV8Ic6Lv3n/WDzYdIHUNXh8NT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SqaaWbxFOVjFLwZsmenDXdJUarPZj6VN5ouRvf8Agi5Hkm8o+X8h6v8Am/MfVGFSR7jI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hFOTkVVR62SCzv8A+ecwCVT0xenMsuAWsja5riLh8SlPoe67NSDk5502Ujvsxv8AucEub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y1TlFVSMQIcK5o8sfuHqoe4yoO5yba52VTbw9N238Zzk5Rqo2qbbxn1VlzUGxipOZUhT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2BzzwlwwFTyCJPI0OnYvELjuKY3XSumPDAWlqsFG61MzpWCuthPkHPmn8m8vjMeb48pQQ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jg4/Fyxj2YfYyxAF1echzwwO+r5VPbYV2WWM9GfP/IDl8YC2zMsU7Wm7b5X/AP0Qyqdq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/eyHOldaqcf9MM6SmfUyVlOaaZYDUDQQscI8XTviY+mxdr3rHD+FlpP0ty+Gcq3t2clN5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FyPJN5R9P8h6v+dDu+LriZpYi4NEtbpJxUNP1OMgVDXLib8RByMidLs6qaE+sjQna5xTh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/wD6NJT8QmzGay0Odd97J1xJJJ6+amKHJkZTYroxWJYnR7ucWkT3fI0OcBZoa4mHjRKe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qo/eQVD7wyhbZx51RAhi9r+QIopqrPecCnTthklnMkjiA2ndYmZikqGvbYBO0Mh4jFxS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v3VlFGCJjrgm5HKnbqw8b+RvsN6VgLb4QfI3I5D0odOQz+f4DkFhfvZYgbUWD70OWMe0z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M5BYTvimVV2uGdlli+5KcgoxfG8j0YH7OWLm1LTdsOab/wDsAyrO0wX9Zlio1VOQVEHl8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LnUsDaeDEooCyBsOI0s0MtHPT4w8Krw58xmhkgcoMQqYWzzyTuyIIwp3JM5VvsM6VNz8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bRYZ/GUfL4+G8mdP8d/8A+BRD1YczXULkJ2veZonlOppLOhcEx72PgqCVq24iqKjSJqp7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lcFSz6ssUH2hy/wCL8I/8Y88qSDiuNmNa5rnFjnGCCwZDtNAQvCkhsJvwSo4NQbB6WQ2Y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ofR0lklgCqKUaiqqEvc5pY7On7g9WH+4vnD/AHBky97HVXtu2L2kfIPIUMmoodSn2qHDU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bfS5MBlXh2BPgi0N5N6cqf3pyDUZUo+0wbzj0lWXKh8lh4UclgH6i6dm3NqPO/p+P5/jC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aZYx0Dpyk3xc5BYPfxeVZ2mHdllivvnmUFTn/boqXaH/AB7ekyxf2IfYHNQ//sAyr+yw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85BUrntFX+kGWENDq5oWN3NFgB/HxCmbUwLDaw00j2NmZLhEJFTA+nkyKqDbCz0BN2Vab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J8x9KabyeQ7hr973UfJHk3pZ0X/jIQ/59IbrCm+msrY6UCoqqp/05xDcPhs+hiapqcBOg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0xD62FOqGyljHOUdPMUKWWxppE1kjSK+nviVjSj/AI3x/wAO6v5WjU7aCMvcVS0pLxFu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1LDYNp0aW4bTIQ7Pb6CxOatN09t1VQ3ANkTqEe8jQxjOICKuVkgzpe6+aDqGWG9SCbzVY+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8vyEEUOafvUqpYHsqImNF/RArKbZrOTenKM2e/wBwZULdUETy+eptpOR7Qcs3D8JvJf4+f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yV0EU0X8xIH8Otiu1Otpwc6m2VisT7TDh+HZaVjGYuv/AGsgsFFpMq/s6LtMsb7t3NXs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WbUn+PtLaLLF3DhwH7I6lT/vxliJtQ4Yb0OVdvX54aNSrvTgmVNMYJ4JmzR408NocMqf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eU+ApQmNDGlY4G+EyKrB+AehDpxH228lN1+T5jPpTPc8oTepnJHk3pj6f5Bz/wCdh5Xj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xMEYq3ytCmxIMU2KuC8e16L1C0PVHhbJFWUMbW0bAyCLdGsgjRr4XLitembGtD3ul1x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Q/wAFlpK0oNurLD4wC4nThlPx6jQtKDVoGTmb6bK2T3JxuCjkedQ1PbZ73XVzqfqlkYC1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3Z50N7jLDcgo9WtVyh9nzO8oyO6+U73wdmH73EL1HsqZfFRyj6G9GTeZ6xlh3b0nc1PtH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/AJB0r/H9sLO5sinIBXyCDUUPLYH+H6U5fTHL6e4KOk4q+nzLwEyNJK0MjqNGmtX5qm45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iuCDpRP42qXjqpCvqlBPJAvqU6GKSqbEHzRRYg5kf1R6GKuVZVGoqW4wxy+rRoYpCoKl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VhvUYlA+GgroYIBiVMF9TpViNVFOG11IGw1dPLL8xPazGxUwLjwrEJYjSUEsLaTjRLWw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ampxGmk0sirf/wBfGbHvjMj3yFU1bNTpuMlfWGr6y1fWSquqkqnprS4va5hr9qD+ibs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7mRzaEVD5TyQ5s5J3IdMfR/GUOr/nYeSDhmHM4YgDVw/vy0zHoUcUT6+ifJPDC6NkFM6N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hcVp9DaYO4c8cj1U08gdSRFpbDPrjY4gtPGxJht/xvj+ey0rStPkPPJgLIZCZH4fBwYU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KJTiqySZoa9zo18Kbk62t1k0b00rGsEjXBskLiWgiVuiRUPeFUnXlhqGUWVQNofaR8p8o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iHEaD9o7MpMqgJvS3pyZs49YyoO3ou8qfaOVvxh05204c3oCwP9SMjmF/bJvLI8/5XcsKH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DxpossW6ztkAoN8VsFpai1unBGgx6WrQxYk1raKmhj8P4eFeGhWKRtFcaOBeChQoYFSwM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CqKKJlPhtDFPTfTol9PYqyBsB8A0KnpRHP8APA4+MDDAvpano/DQx0Rmi+mPRw168OWz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h8gEFO+VuIUskND5sBpg5lVhELhUU0tOfJhpWNH7tbUSvw8e07kq1DKT3PJ8jk7YRCzc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yHJnR/GeTef/ADKGmdWVVLT4a0MwemaYdolL6Ud1LTOenYfKUMMlTcMdfwMWoCwnAfHP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1qJjybWRCdTGqd9MoY4qqA08v/E+P5DyyHLzMF8mdU79agbeSLpyZk5FyBRcnOXNHk4ZE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zVLUOjMMnGZWQgta97EdysP775w3cZYZ7eVHpc1VXNmzCj/GMv7/MrW65QdNJzt9iTaOi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GZ6m5UXa0Pe1PsIK/wBgdObnfhDpCwPbCBk7L4AXyNl/byjP5H8D/bwrt8sWcGU9DvRZ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5BUv7bKT2sE7bLFexp+3yrxfFTkFh/fZV3Z4SLUOWK9ZTetUn7wZYl2dJ2qun/tMpPawsf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gVQ1jrKdjJIfnNri0ue6Z+MuDMPcbtddfFZyRUnuZlAXIFk5t2tPkPLkrWXwOQTuXwzp/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5mCXbDh8PFlp32eRpc1pchEEy8YJXpV4gdYTBYFOUjA8MfqTqaAnwtOjSBSxOiXNYcL11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+J8F4Xx/EeWQ5eV6AsE3q6RSi8sfLJq1J1z5C1BiLU9qdk4pynXx8wXL2NDGV8m+eG9+s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Cwrmqpp1jZFHyD+AI9aftUTmyoweDMzhqb26L21VC7R7Y6UMv7DKj7Si3rKlvoOTvYb0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b4QMjk3JuTkCiVdFD+WX2cJ7PLGDaKlFqTKv/YHIHeh3xPKb2cF7VFYv2cPsZVn7b5QWG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4Z2OWJi9QU3q+aP8AeDLE+0pu2yO+KZTexhfbf5D+s83y3ljU3CpPJh00MaxGSOasx8EU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1ZP8AdzKhFz8p3PN3J3K6k6fgJ3JM6f4Rk7k3n/zMI/VYcGwUkconna4SizsiSt1siQm5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0xoCtGUY47H0CaKIx0x4FLUxg0tTtQf8AEd0r4PLiLiLWuIuIuIuIuImuuncsm3turOQDl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yrqBj3ueA1U3XFu35YE0BODU4NRRKaVsrp0gCMrE6Vic5hTkdxKy4d6Xu2UBs+aZsQiqd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G9+qNgY1HlSPY/ILCemynNx8o88x/A0r+ykH5E41tpSOBUNbwJj9qi9oqq6bfbHT8jm4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fsKj2Xc0T9ke2hlILUY5BYB+qzKGQXwgRYoIofy1Hb4X2KCxn24NqfKs/aHILDt8RyqP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7WL2cqn9xkFhfvZYj2GHdlliPdFN61Q/ussU7Sn7fL/1cqntsM7X/ACL9b5MMYyXDqvCR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3lFKXU7mPZnhdIycTRCLEsdP4ruR5fFb7lLSCaNwsn+75IyQNSuCH9ObuTuSk6U1P5J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bz/5n+P8ArVSPTQ2C+W+1qWorUnOTWq6unuTN052lgeHpz3tQnK4gcnE6ZXU7YMRqHVDY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+f58j+gL4PQEcmgWsrC9tyLCNO6UV8N5k2OpakTdX2uFdQe4GqBt6hpsH1DI0a268XKE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CW+WqyfLZSTPs8vKOpa3ISbRy6hZO5VLcqSLVI4UsrpYJqdQVYKqZ2cJYebVktY2NDEeGY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tHUMgj8dEvEs4OH1MULeOyRjm7fylNCOTnffkNmlxhRkbJTVHt0XtKp5f9Y6UMhzGVL2N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UfbHRnN2iCwD9TfzDmcwrIfwDzVfa4Z2aCxo2DPbyqN8Z+UFhV/HZVXa4P2eWM+wz28pf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WK9hh/Y5V/ffLepYf+39WscsW7SH2MmG+MZVnaYUA2k/yP8AXZ08D6iWkgbTxyawpsPd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GB7JBpkVHTPqRw3MrscN6d/I8h01fvw1EsIcS4u9zyM6U7lzkzdydyUnJNT+Sb0/xv5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9/DxZwBXD4aC/6wgLonSmssg4Eak6QLUFCRdx3cCx7XaxfSZHK6rraBFxnQtYwVZ11cQ2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jyP8z+nQcndAQdueSGyub3RO0af0Zs5v5+ZkmlUxaWUQ+7KLtfCmwo2C1BByZzunvT3o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DYEY2FGJAWTTdE2FS306SXsGzm6VSTLEGAZ0AvWGFl4YAyPQwLRGVHA1obFE48BpjhpLi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IDzFDP+q+anaROjIXCOifoofZVQbL+g6U1HZNQyg/XUn7Oo2d8o+2OhDKXtkFgH6rNm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vZ4b2GWN8/jKplDMe+csJ7nKs7PChaiyxn22dGT/ANwnHS34wXlli3Y0XZZVn7JM6lhv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ft5Q74xlXdlhQtRf5J2GUUbpZKWnZSw1OKxxKjnjqGEgK4VVVaC/GHqXEqiQZUpqQIuIc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Kr7jI9eRRTTbI8oR6s3cn8lJk3k9FDl/G/pb5QFZWCsFpC0hWCsFZWVs7ZWXz52OdHJB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zrRstKc5rAamMIF0xtpaSrKyZ0kWDxraJyCx7ZRYoRnViLC1Qt1OeGU0fNQ9KORTuk8/5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rq6urq6YpFbMI38gAVgrBfIhqG0+HH1nkLJzrmSnkCLWtW1ojlIVJzBsNQu+qiaDPG9of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Rt46WHUms+5I1RNtPO4umyw3vkDs7mMguZ5BSyBxR8xQ38oX9Ajzl91R+7f8OoNmUHsF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U1OTUMof11D+xqc3D7X9UMp+0+AsB/VIBFM/hKGY/ir+xoeyyxjeQ5uAf8A5LnhHu5Vv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M9I6cnH/dJ3JrtUeDbNyxXtKPajyqrnFEzqWGfsxli3sM6MqQf7bLEexw0fh/5J2WVHVx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VPDPIaWhl1gWQ541TM4WQVLXOp4xKJ8RxVwNO/201VhvVDI9eRytYJ5s2EWZkU7pk5KT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O/kby/nPP+DDK99C+qxkPb/j0rpaPiJ75CjTXLaZq2aHlHNikCvpdKxlQ0wm7KiaBsE8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LYZ8TrBO1RckUUU7kef8vw5yPLz2Ctk7kc2dTueXzhv+P09TQn/F4E7/ABZqP+MyxyVF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ci43fNpRrVHJxRHIS6N33YxdsrE9tyWlrKSHiGShkBhZw4TT7tY8IAK61C1cwUbKeYkDdk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lhvenk07OJRem7t5BfAClA4/nK5ZHMIr+zk/3vlhHF/+ar6KD2Cq3kT9j+qCKahlF+so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4/8AVDKYEUiC/wAf/VoIpvkb/wAPE/12H9jli29SeeTd8ZyPTg3WvnEOxw/sssaO45Zf+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4N05Yt2tN2y+Z5P9uU3msM78cli5+0OWVCb4hlinYYd2X+S9oPLg9UyJC1k+WOIYliDZ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pZTGCtxcaYH9Py121RfxC+PnyOaQrp5u4cs3qTKXIcnc0OX8cnJg38jeX8/z/F/isoV9g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olxIkSxycG39K9CbZO6ZHJhsg3iF8WxapfZrXaqnKLoRRRTuR5/yu2Y3+AZlHphpxK0Ya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himZTyyA00wRhkC0kKOoljLcXrWoY9XBU2NVk9SWflmHci6fFtHRhj6qg1TQU5gjNML0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j1OFnWCunFiPPhyFNppim0dS5Mw7hyBsLliZ8RUMGl1Oft0/XVu1VGWHAmsKiQBIdyd1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yIgtkCOQ8pQRzCcUeaf7hKd1DXwqkXbQewqrmfZ/qgm9bc4v1tH39Wdzk6J3hP65z28Ll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Y5IL5Xz/AAny4z+soOxyxNw8eeeVF+2yf7eDc8sT7Cg7PLGPdy+Yzf8AyBSdD/TDgm8G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J4/2hTOawrvBli/Tnh/fIrFuwoLCl/ybtx5I2PkMcLGvpnTKyqMPjqXtwmnCrcNfDlBp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NViuNt0h/L5aqk3qVJA5keRz5I3Ipxv5HdMmUvNDkepDl/HJyb5W8v5/n+LDaoUmJOGkt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2leHahCpGluVlG1VG0ZBRY5NicmwlGMhPtpedUmUZ9F1dEolHkf5pOlvV5j5X8jzVPMY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EbsRmt9RqUMRmTastm8bGV4qlKgfwpXW8bSniTMRsEXEIzGzyXoR3UcQbHA3d9NK5301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CgatMTFrXEK4pRmudSL9MZCkju5nojpR6X00T1NGYnrBe/e1BpaWkKRzbF5edEpTod2Rs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H+O41NRTgmp/W3cv2kNuBU20UPsqq5u7b4QTEzl8/EX6yg3rqvq+FVfrv651e1N8r/H/1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Dlbb+MoeTF96GlFqXKuaHYochzoR/scpfZwJ2puWLkjD6Ps8sXv4s5fNIb/5BlP7GBgi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ayLD9WTepYT3Iyxk+TDd6tFYv2VKLU3+T+2Mxa8IjZGLIZB1jyWq5xOIRVOWD/sse6XL5U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op2zWCzfI7pk5qTquhyPUhy/jkTfK3p/n+f4pOf+NVXjMPNmJs6Ba9eoEvFpjc2OTOU7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PnY1FznLFZeBGM29OR/4Mqj55fORWoOQ8j+TuYeUHEKPqcfNzLjtSv10DPs1tS3h1Asnc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SRRYe9NihYr2Dzvvk5+97o8iFay0tRjCAUjdLoWG7hqQ9LZKlkbpZDLIsF79xVg5cNi4c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K5F3qrW8/lE+Q5BHK33W5c8rXe0et3plk2jqemh9lVad7XwhyiOlrOnJhthlGLVtVfVl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42WAD/VZjyEIZc8/nL5/hxp2mhi2iBByqf22Q54f32VR22Di0WWL9lS9rlie9aeeVBvj+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eWOe0OjJu+KJvUVhO8wyxj1T54X76KxbtYfY/yfkPJQV3BHjqRoqMVeU+eWRRTyRJlZO1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lgv7PH+t4sgmcpe58w6jqKj9Z8r+T+ak6kzp/uV8fxypvlby/nPP+KTnhFa6hrnaXtsA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3Ti1EhfDnBrCVsuLZOLnoBEWFbLxqwZs5eQ/xDyvQGXwjkUzqHkk5nmoeFf08Vnh7WpVa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bT+PxXmLWSsCPFoWlslOz8mjipbgU9OxWiT57DU4qNu56kBZq4QAaI7uagCizbQiMqsWq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DfLB+9eNm7LcrYos2uLZkaav/s/sj1DIIoeVvI5/9n9hHd1S301PTQ+x81PN3s/Hy1Rt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2i7up6sqo6qE8ghliAIblgh/1XlCGTV8D+P5ysVYrFx+O3ptk83xfIc8N7woKq7bCvZyx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cQ3xJ3NBYZ+4R5VXa4X2mWN9OV1B+zumn1lYP7gyxLesyaTbCM8X3po9ov8n6vNDQ0oBp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N5cD/ZY8fuSFBfAcW1CKGRyYLuTRpHll3bvk/qTen+55fI/jl5t8o5fz/P8AFJzWE1RdQ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etYsXNReETlqCLrq4V00XFTUcd4N0M2dKOZ/iHPyOQ55lfJ5RjceSXzDz4DPwa5kAY+mk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J0pznOQ2TGFBq+A9hTnqap4YmmdIdRQc5NfIjJUBcepQlmKbIS7EG+kC6HK6kkMr8sEbq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WCzWi2kItCaCvmTu/wCx5opvLIocgvhWTCic27u5iO4nrvcqrWou3+axO9jNhcAzoyH6+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Udj/AFGdc3QzLB/1QzC+QpXcOP48x8x8hEy1VAR40i41UvEVSFTVW1TCXxlWjXVi8dVq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sQxCrTqyqkZBPPCzxtUhXVIVRUvqIhiRY36oUMSep5nST/VHp2MaT9aaqOsEFZ9XjX1aN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1zKen+qwL6rAsRqWVQ+qUy+pU6+oQKOpaypGJRqkrI6idx2w+tjge3EoCBiNOpqmOSs8b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KG4bURRRiupV46lWI1EEsTamn0/5JIx8o82FeJbECQiGFYvTxCDyYF+x/wAgP35EF/T/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Xe0AeeTpyf1JvT/c/wAsvNvlHL+f5/ik5r/FZdULXPgexzJ2uCdpRRR8lkdMTKqpdUH+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Q/wAXz5W9Xldyj6PJL0/x2TTZwu5VDdE9E70haE0BAKeuYxAvqHOOlMcpfU5zAtKY1NWxG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PYMXHj1SdGeA90U3I8mZsyqG/kfKOQyOYXwEU1WR2Kby/6o654lqJ+K6aRRO4EfGClq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CNATY7p/pIgAZwmLhNtqtAGl9TIxspMDE6BgD3fakp2tTaeIoUjFJTMYJ3eIf4NmqKnY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+Wr4KeSUEVff+VzQViXRYKwWlqiaPqdmrSE9rdGFjiM4MaMMSrY2MpqJjXwcGJcCJYoxk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iXhYrSRt+omjhRw6EuFCxUFOJ6gUMa8HGp6ZjIaeljmg8FEvBRKvgbEfAMXgWI0bFFTap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5kznHTSYZNqbSCwpGqSmIf4AFHD2BNoonKmpxO36cvp6qIOAfp5tjUHAkHkwWOB8vCY2S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6DS+PGYJGeXDnPbWV7Sah4sgmi4HuBO5DlnD16lq80vL5TuaHT/fyaguI1cVq4rVxWrit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P5/n+KTL/GpNGJvC3Do6lr0+PYp2Rya0lTVEVOpZHzPC0+hvLNvSjmf4h5X9LOflPTH0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g2Lx8CokZK2nk4Uzxuwq7WCsrXSpkaYEzTeol0t3K3XywJoTngCSoDV4qV5LpCWPcXTR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OGwzwHuPhuR5MzZlP7vyj5xkF8DIopnJ4JjrMPmiZwnqSIMbFHxWcCNPhia19vDO3KACY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WkKNlm/cFRKNC1FNJDZWgQv3V1cpm76wujQJTnv004tT+XkhkbIecfxYmjnD+zyf7eDb0+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li+8Y2bfUE/91nhHu5Vna0Xa5Yvq8RnTe042RJsH3c1+oUTtNDd7g26LiFUvvBF6ajBn/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jdf5N3PkvY0wLaeqPDVPhj3ObsMQgNW1uEKto30pywLv8cN6h6bzabJvWE/pHkh6wPPK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vOa9+EVwinNseEuEnt0nOTqby8nx/P8AP8NlNzHLDX8KveN3BEJpfEvGrxFM9fbTpYGp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NKg3JoTAnDRJm3pRzP87uny2R5Rcj1ZzdH8XwTnhsnDrXKjk4kJfoeYS95pWlcGy0LTZFc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pbI8uTYgrWDhvNI2I1sg1QyiVny8WflgHvlN5I8ouWTMpd50fMcgj5Lm5RTX2AN1GLmv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vatvPsnj8U5BM2DenJrfwot6qq6l8VYaKX4+UOqscZAndMB1QeQZlHJp/4GKOs850xviW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x0GWKdrh/aZYwbNyCG+M5fGEZ4h2dH22WL38ac2SMhpLhzeaey0kenhQEDD2TSta3XGp5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3ODH7DUDcYn3FHIeL/kveZxRSTGDCJCbBjX10URE1VIrSWqauopTFi8D1ilZBLTZYG3VW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zBTPcUvR5IOvzu5ZHMdfzlLz0LQpRY8QhcVyvdDN/U3l5Pj+b5/t/FN1fDTpJ3RyKc1S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yDM7JoTViUeirzb0lHM8/wCY+UoI9MXPyTdH8QRGYNjG/iQsc5hjY1qG7RcLYrSFpCcA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McAn+tcNci5HlXy8aqUMhifJWN0Z4D7qvZXRcmGwc5akJAEZmqQgzI+f5Hk+SNvlya2zm7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sqb2vmq5ydochkOkZD9dSj8irtqyqTeA9OTeuuFnIrDD/rvIMzkE3yn+B3LLExeoOdEP9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j8bLFT+Nh+oU2WLdWbP26KefRgt9DXXyxLtKTtcsS3xI5fDI2S0jixjY2spk4bspoqWEQ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S9lRAUYWQUUO9Rg/bhBYpvVQNcKv/I+/WCRteYqGnhI1EPqYxNPDx2U8LIBizJWRYO+R8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qz/x7aqxo3q5eaPKPqUvR5Ievzyc/KOr+2U6DyFrcuaaGL0qUgoZv6hy/4IQXz8/xS88od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BSdWQCsgEFPTMqGzUZjLgWuTelHIo/xDynzv5RdVvJN05t5u85NxngdRrp/mn1mmcahr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jqpmqKp1qpkRuUGrSuGtBQY5PHqdzq5OFTinlIbRuUcUcalibK3PAOpMAK0hOaLN6XWU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LUDqq2ZHIeQpqPk/s4eoJvJpChd9zED9yqVL7f8Aas2Lu3dkMh0hfH/mU1vE1o+/lVx6K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Z+WH/AK4ZFHy80P5SueeIuArTnRfscqj2MN7bLF/YouyyxTuPnKD9tlKPt4Q37QPrWJ9p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crkPind9qUMkje2N77hTu+zR9i6mjJcxha2FodUm8VP1YL2oyxDvqcDxv+RfsFFI+J7c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VG7RVTsJipqSaASUnFDY2sjxOKaZv0mqVTSTU+f+P+9jdvGyJnU/lFlN7fkg6/O/qd5Cm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t6cndQ5f8T5/ifzWFUD66psAiiiiE5PNk7c2VkMwmrS17HsYT4CncpqR8QzKPP8AmPmI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nN0Zs5u5+Y+Sje+GRkgkZC5vBPLQuGnxbuiV5WITLitWpXsr2RlsnyJgucWl1KjlKBBMm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3P/H+buUfSpX6WU83Gisp/awrspjpipDqnYiiuZHkPIcsygpOr5aiqVh4lcNKqVS+3/as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pvRk02w6j9+s9zKuZal+BkOdTu/Kg/Wt5Z2RQ2ysrb5W8m6HkDtSdyOeIi+KZBYcb1mVT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r7NL2uWKavHZfNG6+MZT+xg4/FDCCsXv4KH2TlVj/bJ118Yb919b4mMsqKsqevq4oY62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ZratOxOs8T42uXiatyhiIbg4/DyxHevoBt/kH7HyUdDJUqavjgVJXeJmqYZXTVtc2mEd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4ArFYGwVC/x33cdGmuJu1nU4KLKb2/JB1+d/W9HyNTevKbzt6FyR5jl/zin0AghocFbUq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5FHJwT2pzVbIK2QTUFPJqnD1SuN3iORPw2F6kwypapWujPz/MfM4XRFwUNkBbOV9/I3m7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6pY4mGSGNj5WjxbkyZj0SnWRDCuE0rTGxcQXfIFrT5LpoVTJw2VNLOZWtDI6QtbIxwcJq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+Pp3SzoKqj9ig2p1N7OF9kdzQ+8Mir+U7keS+T+d0DdNUTrLEQL1XRS+1/aqUo+07Ic3e0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H3FcTxMq116VDIc6r3MsO/Xjl/AP4hzVk7nnWOAxbILBg/wAblVdvQm9Plip+3T9vlXd7n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U9vg/aJ/VivbtH28p/wBtkeWEBSx3TqdYnDpooae0Ap14dGE/V/DptPZSR6afBgfp45tVd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vieeF0PiDi87oIMOlNRR1P4Ne3EaV7GeGxBkuFvaiayic3FoHNrak1Uq/wAfNpccs6vP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ONUyhbTT+35Kfq87+t6PJDmmpnuZTcvMzoyPMcv+bSYVVVKpsJpqSWhpBLNk5HMhOTwi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vCgarqPZupAoPXEuH0dJKpcICkw+rYhTVBTqOqaP4j/EcnC4eLeRvN38uDuq3YWGXCdG0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Qyh0djILnZbBON0ApJBC0uuaWrJWmOVS0raMTTTtFO5z4ayMFmX+PcndLNmvKm9nDz+G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07bVjeWQ8hXMhHkhzUhXzayah1AKuCq72pva+axTey7IJ/st6Bkf1uHxuMlfDIZE1pca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1ROvLDv1gRQ8gyPLJv8RNhTkulOdbvjuQWCSa58sSJFBhZvh+WMbti9nKrIOJ54adVXlXG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9eMlogHTlIf9xkeWD8itKxVl6OFp4IatK0f7uy0rFGSuocJbpw5W3q/3jevGf2eeG6fA4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DXTwMlH02mVPTwxFVQBps8AF34p355s5uF46C7KcKo9vyQdXnf1u5nkm80zk3rGU3JfA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oujI8wVdD/hjO2cTHyupcDmem0dNQx8QhpdqNF2hyKdmUSnIohWVswmqrl4soTdyMgr5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QmUsNNUGuwsBv8B8xzHkn8g5k/yf49hprKrGavgqnlbUB7URZbJ7AU6LcOeE961WV75S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bto5VC5RyWVRTFyc3hqtls3L/Hugq+17qo9nD+0U/s4V2DTdQ++3kUUMgvnIHL5yl6bX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51vOm9v+1Ypfbdzyk7ce2Mjf6dTtbCpG6nVMHHZ7Qq94ChkzqrPfywk3wvyHII5fJXLIe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7jueVT/+w5Bf4/3OWKbUGF/rcsX6me1lN+8zwofeByr+ywvtF/bGGh8fxlzxhEIizcI9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t2Vk1v8AtgFpVaPxMOFqK2VVf65RyOkWLfss6WslpVVVMtS5QYpLG0YvGji4TsWlKnqp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OxH9k8euLdw9LICeGbKo6PJT9XmKd1nmelM6kzkOvKXpOYY4rhlaCBF0ZWudIRj2H/C+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TYLTsTCyJpcpvVFe7brD5PUciiiMnJyKIVlbKyDE1ixCXhhqCYLBDz3V0CmPVRTwVarK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RkMp/wCYLCMKlxB9LgdBTi4a3/JJC+qh1eHpqhtU1wIR2RfsXp0l062cswYnOuU7YOPD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PWyTCa1qlp54sv8AH/bd0vvpCqe3w7slN7WGdiqXdDyDygL5O2RT+liemdK4e1aLRVyp/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nc0FIRwB0BfEDQ+mj9by4tB2qa0Wqajt75s6qz38sG/Vecc/lBH+IIDTWnqyl3/yLIL/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fr8M2w7LFt5G9OTv3ueFe5liIvRYb2i/vip3COTN8Xyf0YR7OWOdrH7eUf7TLEOyou1yk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Ff2XmwyBrxV0rqZ3mwAfarf2EnUzm4+iHoVR02Vs4DZ+bAb5nrR6EzqTem51sc+91LyD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k0rjJ8mpRdGTea/oeY/it/A3kdlS0NTVKlwmmgRk2vmCnjQ5Mdpcx4kZkQtKc1OaiFZE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Ksqm07d3EIFNK1LUgUCgcrq6vfIZByY9YhhqHlK+PNZW8k/8jGOe6lwGuqFS/wCMQNUM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v+7itrNcC0wYgyUTMcE5FyutJT3sYpaklXyAT1Vt9VBvAEFdMe6wlT44JlDRQQp0T7SA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9mpfaw3sfmk2DeSPPIeb5uvlyCdumdIUfOr6q9QdA663nL0u55SX4X9QjyofTTR30Rm7q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anQyg3kqPcywUXwryhFBE2TTfJ3MfwfKqiRU1LjwkUd/8iyJNv8AGh9rLGr/AE6gFqLLE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+NZfGE51/aYf2iPu4n7+cG+LZSe3g/aZY4fx29OUX7HLEuxpO1ylP+/oJHSDE/2Plo6N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qgNRE3DqeMV9AI2eTArcCvN8RPXH1VPpp4+gKfpyOUTdT/Oer4d0KPrTOlnuZSdLJNK4q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6cm81/R3P/gtuXUWCuc2CjpaYukJWpXyurrUn2e13MKCUwuhmZN5CnJyKKtmFVVwjVy9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IFXyurq6ur+kOQco3WWKUkb4vIV8Ifw/NR/DHG+R1PgNdKqX/ABmNppqeClbzTc5j6IGa8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kj1Jr5oV4uoC8ZIjVSlOe52dkG2y/tUtuzDu2bnE70iVXYVuhKQvENWmN6q6R0lPSsdFT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MbpcxDmfIfMcnIbJ52B2YU0niVRuq/lD0jqr+UvJ3PKXtf6hWuW2jZE4eFL/ya9pbHiF9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uz+/lgwthHltm7ZfGQ/irn6ame7pEU3T9Qyf7f8AjXaZYt2dN22WJdxk1M/b5HlhAszL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3q/u8vmj/Z5TezhItSnkFi41Nzg7/LFD+FT+xkRrx2BlpMQ7/OJjpJIcLax4bvU1sNMo5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SrmPj8n+PD8et/Y/2gVd0R9IU27ciiqbq87l8O6FH1lN6Y/cyfyQyisVpCdpAh5L4bl/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K38NHQVNYKWCOhp3PRctSvlfK6KvZP8AUL7k2GqxgxBMe17dSJTkXeSynqIoFUVskyDVZ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q6anFFya5RvWrS6qi4FRmfOUPLUeehwmrrVRf43BGoYooGq+d0cpemiFq6RBObdPyICI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OfopG6YQgtKHpWpXTc9DUNS1XaYAVUAtiw7sEPdbzHN2XNDMI7eV6HNyj9tp2a77ld1V6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l5HIKU/j/ANW86BoNTLsLHhtH38TF6fERZtS7VSIZUo1TSe7lhP6ny38xQ/ikZqxCl3k+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xxjLAvqzVPjcQGF18FFB9UjX1OJVtbHPDHiMDI/qlOvqlOqusiknOMU9/q9Ovq9MmV8L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VaZOxSmtQVkMDTilKvqlOVXV0E0VLX07IfqVMjX02urq4n1P1OlucUo7/AFWjCo6yFtX9S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X074qGshgg+o0jl9RpQq6rhnP1GlX1CmXjqdQ1MTanx1MvHUyraqGWnZiFOxn1OlX1Ok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VpQatwfVZ0LtFW3dYhUiniwgNcqzDo51LhcrGnY+TANqOtePHDnTneu2hj6LbSDM5U/V5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1H1O5N6YvcQT+S0lWPkgzbkeR5oc7qytdW3IRH8FLTyVU8bG01OSnI+S+RRV0Sibo3BCcU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rUMThK8ZAUKmBeLp0+vp2qTFApayaQaUGo2atyif4yuSumuXEu+9yXblxa3i8RuJx8SDM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dXkw/D6iufh3+P01NkTmcih1I3RF2vHCxI7r5Um6c1OCd5AMnlNUnre0IIIOspX7ekpr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yBWlpRvp8OxkaZ3DV8nMZDzG5Hq1EJ3ICzALiIXfX31V/TDy/vWqTpdzQUp/H+G88MaCJ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5VTdxxA+s9ohlQ9xN72WE/qv4z/HI/wC/RdHhIbeFiUbWGtkpacoUsClpafh4TDFV05o4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p6aGkjfC6ka1eBjVRGIp/AMK8BGvAMvDEx9V4CJeAjT6KNraWnZO00DF4FoVTSsiZDRRy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PjU9Oxk/gWL6exHD2kUtOJagYe1fTWqooWxw0tG2eL6aF9PcqiDwzvA3H04L6coqUPk+nN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BCKAOH09eATYWyyQ0CqRao8lLV1BUmFF0lPA2Fr+bYVjXD8V5MLjdJhxaI3sUarWl0ME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qfrzKvZc8pOQYU8WaoupyHTD15PUbtJ4jUZRbOFXXwDZXWu+Y5jp5odQCcjz8+F0YoKZ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BQK1ZWRThlutSIFi1EKysrLStCAWwV3OWwQCGY/gKORO2rcOsId3PeoQWqLqewxyZHn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zwX/AB/iBjWxsyKHl5ZFEkLFBZ8btTCcirKRmzmFFhWhBqsnbJ5Q2FEzXOAgEUSiUxt01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2CuroFak4XTmByaLVAycV/X48xz+VL0/HJtO1VWrTX8ol/et5T8nZBTn8YoKnLYYJXi7h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0bZCS89uhlRe9OPvorC9sL8py+cvnzDyygiWk6MqWTiY7bKq7X/HhbDssc9VDT9vlWH/Z5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anwrtjliztNNSC1Ir+uscPq/zlhfcKyr+yw3tEFinv50e9ZliXsNzo96unGkVG9R5KKCW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oa6CoffetfWA+X/Hx+FV92FGq51om9KmPlp+tyHLK1yn9J5XUnJRczzHKHq+U9HmPLDzH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7dxRO/m/x2hupXbuciVdak16cmlHK+91dFFFHKy9ac5a2LUxGRi1r7i0lelqNygF8DK3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bq/rvdNdZt7uNQWlkmtuKM+7kef8FvJUdWX+N4Q0MRKvmeed09DdFOVdHrbTdDgr2V8n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Khi0QgKycnJm5bYZABBoWwV1dXWpak0opwQyK+fhDzHIdak5EbBU53qzc1/KNf3rOU/S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U82tcp0mlMf+ZjbgFNtK/anQyw8jxFT76dyohpoMjy8vJXQyv5R5ar3KcWgKCw8f7zKs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vcxgs3GrR08XtZVP7c50Hd5Vna4X2uWLuDael7Vf3rN8fzwofdyxHssO7PKv7nPDe5yxH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JD4PbkN3+TConxR1TYZhhcToaku1CCj4RdQ071Ph8L1LE6F+WAfr6w+tvtx88R3ghglc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+rytRTspOSi5v6VBzycndQv5YepfCby8tkEE5fPlwqi8dVGzY3lFyvdO5XRd6muu0HIF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WrdaytS1layib52/lKKOXyepqJTOb1SlSt4tFkeY/kqOtf45hXjZHbAlXzCcm+R3LW2O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6FCanqm1gDX3uNNxa2TlpC03TWhFSJ25DVT0hLtKsnFFyJuo0Mm5OKur5BEpi5px9UZ1+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9QUh9LPUKg8NsFZ66sqv6WL/sq1KnZzH7JVCzVK4OtGz1G+qckCovNXVwtUT+2hlhbOJUT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pfN85/GQv5T5J38R0XtIqiJjxjLEOxwX9aMsadpYz28phfFzzyw738qvtcM7TLHe3i9l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Tgp1PyxPssPFqLKt7zPCz6ssR6DkFQu3i9tvXLfJkZeqfS2aPxd2s4i0Oain1dKE2tpV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ywIf6+puZSqdYkfx4p2CCqZADUdeRyg6sxkEeTlZSZRJ/SoM3J/WPLB1o8k3l5Bytl8u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4Em7quUB73IustYcy6c5QG6HNvLJy5eQ52RCt5gPKf4incivn5an82JxVObPhOiaZnCmX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C6onp4mUtOU5FXyYnIc0ciseZI6nfvM+iEjYGvw+uqmRvDo3ROjTwrItWlBgWlPUia2yo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tfidTIRU1SbXShRzskRco0EEESicwuQQQUiGzGu1g8h5h5gpemNVhe+KQ1LCyV5U7nEN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8wkUidE4ngyLS4Kf2HLDI/sPGhQ7O0+iZu9K0TUmJD7tR7QQywu3HqD99P6QNMa5n5yK+c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GTipRwpqOUOblhrQ/FcsS7DDOxyxrcN6cnH/cZ4X72Vb2mG9rljm8cftBDq541lJ7eBBD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yqv2GeEDbKv8mGt1taLQNNk6Rzhh8LZqh9DFI+NnCbUVUUKnxN71hUr5Wz+yMmSPjRJJ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/EGxxHtnCOeFVHuZFFNOl3lCebNOUmUSf0qI+luTlJ1+WH3E7pV1r9WYKvuF8nn8q3k/x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ZiZ5D6Xu3pXan/2eVA6znDf4OZ8h8tlZHzDf+C/lKKdkUORQRTeTisSH3Eef8lR1/wCL4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cvhy9KuCmo5DyOVXAHOibZT0zZo4aiSJ7dDxoyOfwTs8qOF8pbQNTWNjbiZ41SGBoKso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k4+QBOQQyPNhLHX0uB1tzbyQzORHp+VP7Y2T91KAKedv2qzk1abuqYmBORe7UJHJs7wp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d5CNMLPVyVRucMl4dZjsYY6feBDKi65/eVruk60EOeZ81svjM5BVUb5BUQ6RA4Ogywju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T+Bli/X8ZF18YzwnnlX9rh/afCx02aOlfMe+L5TexgfTlina0na5VH7Q5BYPvT5V3uZ4K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TtjUUjonxYo202KM4bnOe5YP29TtTjzYVZuG1D4gz4j5Yn0wx6qcKf3PIObX3yHkd6pL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n8lCLiy0p/KXr8sXuJ/SE0Axjn5LrUtSv58IFsNq5NNO533OdNIVSutPVemZxUZ9Ttww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5EolXV1co/wAY/hcpbWb1fJR5BHmOUfqpqkaqNFBN5ZWXJHylYTR+OxJ7tSj2a7kOT070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HIhabIKogbMxgcFFMCnC6PPIlFU1KZEGBoqa2CFSYhI/Ky0psaaxNCAQGTiihkMnJqGT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W2N5aeeQzsggim5DKboAXzpDqWtv4asH47epo9dZzeLA88ndOHMvMCU91lRhSelTuWwnx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2p3O8LTFeBiKp4DA50D5ZPDzKmhkNY/qdsxvTbfyjIoZW8p551MZczDn3blgvvnLFj/r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uQQdfF8j04T03tliPaUHaZY9yyb1QftMqntsEaGwjLFe3pu3yk3xYoHLBezyrPeyd04Q2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h4pngETfIVQFrqWoZqh5eagj14XqL3fEfTXts+J1pFP7uRybzgCugLeRi+VN1qLpflD0Z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8kXuDm/pC5Na0X/hCGZVGNNHjD9DBzi7KRMNnYh13VP1NbcPOlwkN75fCKOR5nO/8I8gX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L+/Mu5L5bypTtGNQTkE3l/Fg9J4aiOzOQPJhTzYRu1yZlDyFHK2UrNSaAX3dEdntvuUVT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wKrxGoqXwQaUAtK0IMQCAQCCCJTimhBFNT8mpqKe67x0W0PdzhksbWI55/I8l/WCpvaB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vD1h9LBuOus5zciggpRaKFr4oty6W7FQeqCU3jmUIu6caqG/2UCU17gqSR7g2p0PjrXtG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O6bkOWR8nMu2b5j5dA4mWEAWyxbscOFsPyxTeoOQUFjjGTujCDeLLFO2w/s8sZ3kPNN50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7XAO0yxrVwINoMv8A1SL5Hpwg3oMqrucnn0YW4tgm7CONz1K17D5aCrNM+oxKAQc/NRW+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5UzBJMOU3u5WWhxQYQmnSNZWtyu5XctTlq2urhS9ai6Xoqn6cip+vyx9akOV7pv8d1dBP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+Qwqn7ORfNedvmjb6ulkm72hEIZE5FfJyOfNH+EBWV/4Lq6dyPN20jUcvlvKnNpB6Zah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W3kw+A1NZe7vl3L45Gq5RoZlDI5lWzc1SMXWyVkkS1CeNjrjRHCysrpKhSC6hiDAAg1W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4cUBc5BBOQ5tQClNms3k5NkFw3cKF2oDIZt2RQTuX9mqpI8OwbHmwOeJ7+DrObeoddX1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Q3TQXKYbUG1PI30VIBfEfv1AHgv+hDLD+cvulYML4ucv7IcsvgZgIoFA+ceX4wk3b8E2b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yxDusmqkH+2yk2iwY3pssT7ei2pcsYaXznKM3NGb17RbKvOmjwEHwS+P8gktTxe1k39p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qjesvlN7NMDJSkacHie5inmMvmwqlbM7EKXgSeUqmH+uyba2JrmviX3VGAXyMLpHEKOT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22+fj5+Pn4tc6GoNATh6iqfpRRU/V5WdafZO5BD+XUnXI/wC/GTeqZzpX2ZMvmrPobuaG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ajkcr+U+T45+X48/x5AQualG86bzKKCZybzfzrh9x3NN6fIPL/jsGmIL5+AbIpzg5reY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jYtUexsVUxGGWR7IFM90ry0uTY9wxBqsgFbIZAIJxVroC2YycmJqPKod6YObuTDYlti8J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yum5/ICK+bKq9kcnKL25beGq+Y6h11mzpeZzpnBs7WanRtAhsC+D0xFxDpmNvF11hH0w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L7qwb9uivlDM5jmjz55DyjzHpwh4exfGLMaylpO0yriPqGTVQm+Ioqo2p8IaG0uWLm1PS9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co+eG95lin6/C7eEvfL/ACKwi5Nyj/Z5VZ00mEfrAipu+UjiFKRwKN16SfbBQQI73bmx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oDW1NMJ2Mw2nArMP0NzKiuMP+Dyh3OJizwipPdzDhale1q9VNI64GgPRB/h1LYqKzRcZH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pOTkChy/gJQRTBfL5/78U3mChPpl9QfsaropxqkYNMYGRXy7ZHI+U+Xn5Qihlf8AgvkF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OQTOSO8NT6oXc03p/g5mCLgQr+10/Yg3XIM6ghkchmUUVdXRV1sipHCOOaCdyDbprFpW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YCstIQFkVfJqeimIJxVQd6fJx3eLsHN/OJ/DdzAQ55go7IdaqR9oL5j5Si1LWcx1Drreq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qgjLctadUbtLIh6ar0xxby4rJw8Kf0IIKi5Se6VhP7Y88wnXydybyGR5D+C3kOUh+3gu0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U3bIKst9Tvl8UDr13zzVZ2uFi1LlivtU3b5VwBr8o1hg/JyxU6aHDCDR5f5B6gc6MEYh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YcMpRfFE5nrk2pqK3g63bA2UsjoxTSOZnhVvEsupKr1jXfjQtVRVRCKxGZQBbh45vQ6sU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rXRaQmsuGGByY1wbE4MUjA5zmVUYaRIS03Xz8hfHwQFHCZC6mDRwloCYQqkeYc/mTkV8Dl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iNpH7Pd0n267d6hO0LtQlCqjcYc28mpar5XRKKKvkfOEd0LZ3yH8XzlfK6vtU+y3mjkzkF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k3ln8+TCo+LiAc4pyabgc3gFrVKLMj5s8llyyGRCIRVijqCO60lDZlc71NAuB6lbeyt/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hSZNQTlMfVAdnGzeZHJwThdFUsnmtud1b1BSi8asmc64WZWodbfcrOcnWcgpk9QzFwha9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4nbh0ovJj79Rk9tBBUbbxze8Vh504g/n8Zk5O5M2aMj5PnMeUI17E+uc5lC408OIYi5k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sTie2E/YCCqR/ssj04UdVaviv2ocKdqo8sWNhEfsoc6r9jkzc4U7VNljAvRYV+vyxa/H+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b0GH9lk79mifXVdvT+mLFf01NWPgZ4wGLMGxppqqYRw1BdJDHKoqaMLkpomTCqh4E2VS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8S7mmaHRfDutTBzE2oK4oC1QlNe0LSJWlmlR1D4FxKWY8MWc1mp8D2hfP9uRp4TKvXaTh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8B8lwzhuXhonB2x8sicjz/gKCCehtPP1f1afwKvqKiKabOqVP0UGxazbSXE5ko+S/mO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d3O+029OzIoJnJU28bOUw0yocjmfL/jsV5bWZ1IdNrrVZX3JLoYobNGyHI5XV/MQgNyE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ZWD77muaW2XyrK3mtkEPIOZNg4oJi+JFIfuQJxuoxvIgdiLIjdMlDoxyybzRQPqCqn8OJ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+zWodY66tSdecp3cmmxw1gdDLCUFiLw5UfOtGuGX20EFQXEc7dM5Ue0ruryXydyGQzCug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iKeuPhTWPcPGSOMh1vpK2nFOK2lQrqZTSRnEvFwXNXTrxMBGHPhiqPFUq8TTqvnhNJh8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i6ZYm+KdrJ4Gs8TAhVU6qpm/Um1sBUtTC5UtTDagnihPjqVeOpVX1cEsVHWUzIPHUq8b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VNOQJ4Fx4AqOohbL4ylXjKVYnUU81LS1VNHT+NpV4ylT6uIYh9Tp1xvXV1kRhpqoAYjX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FBSVE6iwdMhpqdTVQAp5+M69k+5U9RU0031baWR00uVbPCcPaDb5b14j3NPERS1DNDnda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vDvXAeE9rE15YfFpk1OVwqQqVkNmvkAikAWkOb4aJyfRyqOlsYwC+Sohp2PJMlPFxZY4B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spGlaXLQ5cNy4TlwSrKRHqZv/CUEEU7qqeYUZ/1VVzdzjRROunfvT4Y3VJNMGon05HIl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5OXk+cgj5D5ShzUm2cnUU/t2eSPkqY+uNVo+6EOn+DAmacNvqHPJ6k3Rd6onbPds3n5Qc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jJIoGanXAbO29RM0OawZM3V8reQKysgFpVkQiLJqkXMpq+JT6T1xbp2whCebvPPqa9oVlE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5kpvV8VnqiaioN3VzdArOY6x11im9w5ydRyjrKqGKDF4SfEQyskPpZ6Y60Xpp+hBBUXtSX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7qzKvsnBDyDmj0t818uYX0wqbD3MbHQmWL6VKvpcqNAYlBh40NoWrwLLmBvFFJZeDXggm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t4BSUgY2KlZK3wTV4FTUzYQKDbwBXgHLw9qh2GXP0sgCjbanpWzLwBXgCqimELYsPa+EY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layb6Y1HDF9NVJT+Ib9MC+mqqpm0rIqESN+mMX0xiFMzxf05ifScRT0Yjgd9luJUYgwvK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U9ymnLGzVr3mCip2LUSvmWVjTNxqmTO2o1uGsjo9RLbodeId4+qeY07qU0TrEBoj1BsD3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y8BdPoZWpzC07hNDCmxvs30Js901kDkaOmcThTNLqOVjYKaV0mlsankMaqYhG4SJnDT2g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bfwFNQyO7pnXIUR/1VTzcm5Qncj7GHeiFzy59RsL+nI5E5Hmnef5QQ5geRysvm2RRyvt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iPyRoKA2fynqWBzeErEDyMleEx7XK2VHHwqW+knZXu1yJsn84OTkw+q+2ZXxk3meac5S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oqD91hvJUMs4iwb0KysrWzGQ3KAz5myeE1uTUVUHYKHlzPSwc7Xe528g2cEVTOu0L5ug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5AHZoImxK16vmOse5Wmyn9w5v6jlTAXfAxhdD92TdjBeas9iT20MqO/Bk953KCLgUzurP5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zC55jykpqrmjwmFR2pg1aViMe0bbAc1f/Y2307nlgxPEurrEO1ofYyxPmMz+1R6HWEeF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PsoKb9pfJ3ThHt5Y+7TSU3a5R74umrEyfAvMjI8e/VZQTOhPjypJHSuY10joqesEULHxt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3JWMQ2GUPvYpth55HZavVWO1VDGh9OjzutTgMoXsJjcHoRXa5llFFqHDku6khKfh106nm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EUhDYntQfIwMr5I0MQY8PqNCgDI4nzcSS5bK5qZuc7K1jJz+f4SmoZONiMj6cPqOb0EO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BR2dPVm77bMCcd28jzyGTkVZOyurpnMpjULBOO3JNQRTggFpKaNSKdnJ0Ir/rPMKPyRIJ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zhaqLhJRUhqXMp+HC9he3wTkaSRMimCoYTLW3UnOMojSnJxunlUyem9TeRyJzGQ5u2Op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8p9oqj3IgpPWxRHYFBb5nOodohHEjjgramWKOpkL9aEi4gWoFEjJqcFVe21R8ok43V0U0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lxQF0UFdE2TdlUDf4OwaQqs3iq7cQcx111zJN1HN/WVTR8SaO7HTxa1fS6eodGcPqoON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Kk9iX34Ga6h51zP6/IDs7meY3yd0lDyfCPnadq5x8JhnsDLFNV29OTP2mTunBepFYn2lC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93Npviyk6HH7OE9plivtQ+zk/fFsndOEexlj3twD7eVPY4smrE+znJC/yH9d5KCJstSxc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cVDScXmKqamSoOVML1OKg/T3op2ymsZKUsImtrd5GfbEjo7xPUNWFqJbeEnhiQCnc1Cx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lWiYoRzXLCA/wi/DUbaUrGnxNgAujGmwyMjQy+U/lKi6x1OWp61PWpy9a1PQLytMqtIr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TnNKumuu2uGkTp+TcqZ3qkd9nDz+S7eayd6WufqLR6b7lNGRyKdZrcjkzmBZFNCcLJ5u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veXO6I3ak1MHoeftocubfk8x0O532Gzs40EFJzh3y+MQb92gPpLG2+E/pbYDB/VWy7I7t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XKlF1IgfVHyc5XyCAyeUwbPKtdO6V8xdLxdTbzSusmbNlHq5Pagr+QZVptSUmqNPLW0l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5ak1yBumonaqPpao1fZW0q6ar+qQek5Q+oK13WKOxe7fUVJ6gtr8QspJ+3n9xnU3re0GS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MF4cp3qke0ql+3TUR4jdjHiLQ5vUXBTgQUUvQggqTaOQ3lou6Yb1bupfKJycvlnP4+CreT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BC+F83VcfxaA/ZvtdYl1Dp+Rzg3xPJ/Rg/S8XyxV2mloDekyxE/fzg3xhP5PF4sM7XLF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GTujCO0yxc7t6MqRoGIKLpxPtKjl/kfY+RjnMe3FnWmxF7hSuL6Y9HPy0XeYt+tcdzyq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7sqTmIyuEhra3hlcErRIg4xo1MhRmemyG8VU1iZiBTay68SvGRhHEKcKOrpnqqxBgiFw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Co+HxjsjJqegm8k7lP1Kysm0RI8DZCjCETGhoVkaZjlUUsjEYpMgxxXCetDlh0JfX17rv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m4o+5t+R81PTCLvqCGhqPJ40tZunApwK5GVwvs1wQsSAC6LdPHqbyePS/nFumc7Wjk95o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cye5GDok3Xwmc/kpvSebkevOPIJ5vDTlTemT4xMbYc4h55ZP5ErA2XfdNdZx2PIv2JN0Rv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ufpZqumqyDVyT32Ufre5ErUiTkOUXS4BGb1Rn18QEv3Uws+IoFXWy2W2dVGZoD0euMRR8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lXsmuTd09S7oKNN3XJOyuoWpx1F7VyUT7OTcvkNvJZVGzQjzPopnn8Wo64zdwPqf7jAfG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SWXU8bfB0MQhi0bV43kFi4XGJyNeqkWyCCouh/uQv4UlFO2TEDzydm5fLea5+UZX8t1zyC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NdssR9zJvOn/AGCKkP28H6MsVNqeh7PLFXHxmQVMP9qvibanw7akRWL9DOjJg/2+UvtY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nxlQm9cmcsU7VwvT/wCTH8bz4f2VUbQ+XD967GDbDvgqqF47euk7iQaZALqxWvSOKtUa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CtynWauIFrKBkK9aj03+2BDFE5XCmgbKPAFSU2mN5uVhwhIrJNMLWrbK2/JOU/VqKuVRx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Chuhst7GUBOLnmmonSKSnjiTpdKkkvlhQvXVXOZOyGbDqhp/f/8AoYPuVh2pBc1TgZWe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rfTyhdctk2EnN1uM/wBtoTNpKdMtw29JKl9LI+RBIeE4prtJdsI/SjcHmnZsNnv2eUxf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CG8EPTU+ohVVuBQRROma37TmNaGhjk4I8qOLgUl7hwTfU1PTigd4/bafsx2vK5tmjJrV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hh55lDphU2w+zoiEfD+3Y8NVXusKBQWy0hEKy+NRCkEUwiFPEiW22RAyKKCa6ykf6cmc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6e9M2BFxI3KB2pgyKZ1fFRYMY8WmnDVNMXtxGfVC8OKLZIyJtzK0yMLjWXTiviHu1WVEE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YmbYpLCxTv1yAErhXGJ8wmpoVKPTa73BYWP8AafKvucyuSG2VrLcK6ubJq+PMM6y3ApfYT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6CpTeubyPKY/Ywb2BlintUO1JlXfsM6PfEUFU9tQdqisb3XxlT74tlUbU+G9pliXvZ0Hv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0/5Oft+fDT+Ficmil8uG9/jXYShOW13+/RH79R72otbe6HIaQOZAbfQ5cF5Xh3oxvC1v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XiJijJInSSlNfI001YxjoJ6OqUjXwIEprY2p1JDq8NEm6YRXygtB2AWna24TjvUcxzY1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shpWpoWp5TmBOACi5cYNkfW+ndWVlgTHNnq9jInI5DKI2ezaRnvNVUbvpgpfVLCbsnN43K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yuaPXeyIFm24kYaGBDZoCnJc4I20lHIpm7jk5XQRU3Wo+fJX8rOoZR7x0/XLbhBcThxU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70J3hsjy91HFx6s87XJVyC7dPNk9qtu32W+whcli2C1KR90zdzANUh38j+fwzYTdADFG1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y1NQQO5zJRCIWkFFi5LUro5DI8m7koc2HIoIuTF8XUjbhzVTu0v+Anpjd/mdt4nMepY3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NlUQG8V2vgucrMDGN4lY5sjCXSoOIBborF4Q3oWCnVbiM86YzeRUe6NTrmr93siCjpNa8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0ua5pCwj9r5DkdkRkeTS5OV7jYeSyCKY5xqb5BXRVZ29N27SgVWn8hyYA1rVQu1Vt0FV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Yr7dN2uVb+zzw7fEUdxV7UlF2oyxjmc6T9jlV9rh3anKv7o54abuQ5Yr7LYxp/wAn5eVoL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cOqWRU9TO6ok8uGd/jRtSSbvI3/q/3cMZqqq0EVDulDlGbl2pAXQLghI4LjSLjTLxEq1v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BWlyLCjHZUmJ1FMI6yhnPDnenU1anx17U59Yn2CiYgrKXrRU/VGwvfC1sEeo3YAWB11ew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J8j3Ic6B2xPqXhZA3w7I5C2FULQGVBN5Cno5DIprrqnNyOl4+5DswdcfRInOFoyXGbZE2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hWTSGgm7omai3dPOzhYsadL9oFtckcN7gttT8iggin9CZzqNnMRRzZ1BBQ7mPaR49Cf66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QNTSLDTgsSd6gt0QmKTYvNkSme1/0lMQKG5fsBuoguScd2hOORTN3lXTx6bBbIhTHYoJ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HJ26LUQVfyPUO6KCZkUU1RtTnanRtTx6G7p7NJZyT+TU8b/BiRtK2qp9AlgZIm4W58Qo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I3IgMrH2kN2wsgrWSqwfVmnsqXUWy3kgfGgN5MqIflYgPyGBUqBVYfuYexppZom3w6DT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vsQgV8fBAIDAtK0ofw1h+xS9v8AhyrPf1bt5Dlh3cZVhHg8M9rLGT6aft+eVTf6t85YVv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2oXzi3uHOi7/ACrO0oe1yrO8OXxhQ2dew5Yv7bOn/KD6vJGwyPp4m0wvtNRyiaLDJCqe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kboflhX7DHB+CeZULdSpWMlr6Q6RW1LqlHpTBdcNQwkjhzMTmSlaJAbOWm6bEEKdq4LQ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iU1uJDfVK9NpQFwoQNEafZa5Gps8zXOrKmWMbkJosOSO50qycxr1BTloDBGHbrQ5RUm0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vybzo78Qc2hN1qV92PKw8WoqjnInJ3kKadqF12HZf2jPokWra6v6aQKpT+SHIpvW3kAm7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7nEsmJUYs834AG56reh9irAumIAR5hBFc4ymqo99pCPkZzGUPW7Z4sVZUgu6gETXxxvmk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I3REnfbcWh43GQT/AFJ/MqHp/wColXUbU3YPNyxqAs15TBdzjYN3R5P5N2BKhamesELTs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oeX5HmLQUWItQO6p+bkEMnIpgTnIGyc5Nf6GjKM3AFxLsmKVBEbOH2nHdscepnuPbs9k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Y16noKhjnYbUk01K6FtrVj2/cij0HQOJM1rpZ/tF0l1qCoreIqx+TaypuTVVe5h5/El50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o52RHp5hEoWRzGdlv5MS7ejH4wahsqnvDzGx1hqwz3Qnnau7LDPYyxjlHtEvmY/7LPBv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RligvVZ4d3+WIG1FSdtlUn/Y5O6MK9pBY3fhxMX+T+9nGx0j5oZaR8Ne+UyvEUVO5s8W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JuLc8H/ZY/fw6PKEkB3vs9DX9J6UE0uKils3xTUKq6NQUal6E0pWqYpzXlR08JDo4AWts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NImvIRM0wio3Fj2y8YR2e3rHNMWoBc8wmneB2pzWhpMRe+OFPOtON5HjUqhp0Nhe4x08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Bz0BFGhICg6xk0NZGR4Oo5vRT/IU02dhfRMrqL2XHdxQKj9um51LjqlP340z2iQomnVa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OxPpLtRd0lfHySV8tUqCKGRTOZQVYPut8rOYybzmNpozcSiz4DofSFhqHStgpBHYNj1uw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su5t7HXdFqvYu5u3ThvAUfbKYE0IjZsSAsnuXNCzQPWQLJ6O7imt1GVyhTxunlS7uyam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Xy1rUCpGIKnPqKCGTl83JQYnGya3UXNDWxj0uuDCdmlSn0tOzt2q6a70HZFmpQR+pw9W4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pL4I3o00aOGXkko3sV5IwOM8XfqqqeSUPbpdpusIZpra64q+I9QVEYDKiEqq9yg7WXnS7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5fAKlk4RzjJ4mYyGV1qBzxc2go+0snBTn8x+6+GgaMLF3BE3Vf2eF+wgsad9xl9CYj+yO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6xDtaft181/e54Vcz5Yj2dP7GVR+1yk9vCe3cbK2+MWUK/wAm7vPDwIaeqbxYKFpNTijrU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66SrkMdN5MF/ZY/fwyKh5sd+TUxvilk6HckFCBp4YWiJN9K1TIPci+FcWFcVitI8spqly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F4WZ6ipQ1cKICSZtnPc0U9KSyrNPTxAXAO6BQK1rUgHFSuLQILKmYGljGtUrgGvkfIyKH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13jcsFlHBHEKio4icRwZHNK4jadSve9P+1BOnpyd5SsOb9qR3qKaLUbyigo27U7ft1LgXS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Jq+HFOKaEcyiggnJyKGTk3nJs8KtCHlZzByCqE3pdu1UvpnOeFWbOHNT27uGoIGy2cnW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7TRcsYgLAIuARejk43TBZpUjkwIpnojHOJSc1In80EEEEcjyyKJXwirpz05xQksRMjIL0L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iuZbsi9AbxtsnHiPD9DXHZjNI5rmrFMenbFpQctkzpjFhJZFu6tZfDEWm5dZCWITmla8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10skE8piqA6mfFJH9kNN02MvUdM1gLHgGPS2F8rGvkkVPURmR3Ujv5LoHdG9jdHLmiz15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TueObU1LtT5P7755g3EOFn7o6mDauH4uHdsOaxnepjP2muGk1DKYQPbLW5fOE8ssT9iD2c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Ej1HLFeyh9nJ7r4yeal9rDBanemuGvGCeLE6zv8AJO+zpvZJsnySSKWATGZ5llw9jmUk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mBD/ZY877Hy9U/OiP52KRjXN0uzY8tWspmlaWpksoTapy8WUKlCouhIAh6g8iNGruZPEP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W0QAfrhUlRUhhF3AcNWshy1JlyiCE3UXRxSwuZeeeri1upRK0MOpSsBTBZVh/Hb6Xn1HS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RokuLWlxljLWiwUjdLgNctYfVOpE5O81K77L3XdzUvpo3801MC6YZjYlBBNCGQTUSncym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qdkcygph6wqoXi+fI3m3IEBS3dFDyXxa0nyBusPpQ6EiSJRzNcuJoN2lWBT2lqJKuU8q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ZGQJ06Mqa65uiU0XJKcdm+p7tkBqdM65CiTkQpU7mgmoIJyvkcjkUDu4ooqykjurWUj9L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YKsrL+zW3WkBNACkf6Q7bmY4rJu6sh02udPqkCO4vtewL7qNSbJi/sAnBWTWoXLsPgmi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+tphSVMUMmGRQ+HqqKnkZNSupk2PxD5AITDHeEhzGxv8ATV21QRXpNF3UtL+X/dBHl85W8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ggXWpDO2XwiCG4721PtCUOf8A6Z5qU/Yw33Qv64j2tB2reSxG5rsPqXXo5o5litD41UMIp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yxP2oh9rKffETk82ZhO4OWI+zF7eX/tlAqbaHDvYeLpg3xT37LHT+fm0AMrz9qlqGSqoO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WyncHTZYB+wxztEeUZ0Kj7nE3a5JdmOzja2wEa0wlRwtV4ggI1eNANKkpxp8I0rw7mLw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Bg48LEax93YjKE10szuBYUNFqbI38gttCtDQGRvceHI+JlA69iWthjY50zi6Gm9XIOf6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LG8mxhmchKmyFayoJOIKp8dKHVkrhgzuNWVZ3nCkRRR8nzRO+0o2qu9Idz+WBQNuak6W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IE4q+dsj5GhP38gzm6Qpd4h5W8wgMo92tCstDTG8W8kU0Use6kia5EPYhLZNN1xCE7Q9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U0/a4yMyMhKAJQYo2J3NoXIXUjkwWaSi7SMo04oqVO5oJqbk8rUg7O6uivl3kKnabSkkU7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zaHW0nI3sLuULQ1N3WI1LWKhk1wtXzcXvdWunDd7rRsdqI2TymBW9TU43Td89IuECbVeF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FSUs8dXEI2F5u2SPDp5KekpXmDwbypKWRikp5CoGuY0MYXUVzVWzKI3yIucyrIoZDmQrI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duOezGDwrFAFD9kuSm9mhBBFwjdV93QUQPh23QBtiAcanTJejrzxIpo51AP9hYop4szC2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ztH7dlZON8Ru0q7VKW8PDHNAsrLEj6Wzw6RUQLxECbLH9SFTTLxNPeoqqfgU2IQQMOK0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roZZ24jFC7EJGT1SuqSMy1PhZFiFFLI2ngbA3E3Hi0VSJg0kmWRkbKurdNnHG6RYXohr8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taV/WhZrnqDd0/tP55U91wbOFozxyhOxaIZFw52pzA5CFi4V1Z0aNRInVEpTpAVqe5Q0c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e1gqqoSQnU5NjLlJq00lK8tqAY2xytamOK1vQFxwPVEBrG4kfpETdybqq6NLZJ3t0vc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k+jBUkcbW/4uz8qpeC+eykRTkfLh7rTR7ugbeTEHXLkOcYVK1V8m7tyEAmjMc/lSFfAX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R2HIFHyneILmCLO8jebQggFDsQAQGqofwlRPdUIAEaVpQBaYaqZrY6qGRSBOsUW2Qke1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9Qv1DcoRpkSa1AIbI7pqJRdYR7ou8gTFa6k2EidzQTU3J/mOZ8lk5TbvsqGXiRNTFutK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6EaGybyqsQuowqaThyBO3G4RKadnDZoCEX3PnTvyQN0EebSr5OJsC5a3NQcHLm2andh8nH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Hyel4Lo2XDHseXOgFzSXNNFpmb05FNXyvlHP5KCCtkUUPLBTYlw6qmqWIUuJWFNXrw+II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dUiyos1hRY5aJU5kga2B5HBlQhmRhsTQXYaIFDD02Ak+DejROJNC60VAHt+nr6enUQYvA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BGvBx6hhzF9NaF9O2jo+KPprl9NcvC8Euoru+nrwITIGGT6aF9OCkoBGyCmD2eEC8IpwIZ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kfDxC2UWoSRTiU3kKZTBYidVTBw4HRxuc2vpZXoYfUqaGSHKCo4Yw1rKqvxqAQySDZHl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eh/NAXTZy1NrGplXCU10ci4bSjTxlCmDUWTgOFWQ+OpsInrgSPTaAANpWhANanVMIUlU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YnzOe4sEhDW0zmvgxogU4asOepB6uQ/tTx3ThoFroBCyl3Th91jtScwPMkTmLiuRcco3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qGBQiHD5WajUCyeiineWJ+iaDqph6q0+spvOEXMY0Q1j7uTQmjJqKagnFOzCKsiiUFyC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pvdHkCb5GLmqpuqClBNMBMg+RairovJTWsKfPLAYsScVHUQynQixOY1OaE8LUYn0ssM7A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OTnJzlfUeQB8jU0LkpCpEeaCam5S+YlEq/mcLqohUvpZcsVNKJGjkMrgIS3WnUhpCAuq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lQWiyCCopNcLUUWo3QfvdMK/s47P3UZu4bHmn08UgfRlqM0sJjqnERSNkB2QKbsi5rE57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TF553MlxVwidi7FFWVF2ODk5Pa5xJurhXV75DI8rbJ3kGW6ur5jL5HNN5Y0b099ii1QD/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H49C0FmysFXi0dM0cLS1aGqoH5uhNATh6aQfmbKwU3s4YPtZYkovby54mNspvawkfayx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fEsqvtsO7eyssX3rKTi3xn9plTQxvo44I2CZ7YI6GQyx8Bkgjp6WFcSRes5Os5tTHwp6U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jHub+k5UsvDpaq0dFUe27mmN0tKjAc98MbQHsu10ZXCWl7Xa5bh7kXgB86aai5n0p9Q5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fIxSa5FE0LTO9aIqdNfHVyxDRFjZ9TVEdEx3kur2UUukaim3KIWpScpepjrH+732kqI7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7owNLR6hTiKll1sVRJqTkUU7zYU/XFD6Y6k3cmBQDasPDhlNyEwJoVsgN+SAT+RTiguWR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o5HzM5uFnKp90c9JtZNamtQQzYrp4uyiFosygVqsR63MjXBaUyN0a487UZ3FGRPkUziR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2bImvWoWe5OcnOXNRiyKAzCYExPT09HIIJq+HqyCCujycj5rrUn7itUipS5j2ueVeRWeU2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JTVksqa1AIBDKlk4cv8AbIv9TgCPUEAdQKcuJHrIVluFqQVlNQi7tWqkquOGtWLYg+KS1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LhcTE06crp10CtS9JOmwKbyGyahlI6WmrG4nSFRPZLG7ysvZWyB8oyi1BYxyKHS3ZUv7B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d7TR6uaxD26faIboKo70KyKoT+ZlU9vhnb5Ylzj6Mo/2mVT2+Di1PliPUORTbFUn7DKv7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3WI9/hr9b8W/Z5U1TJTk4ptUTvndRhopnPYxbKetijP1KdzjiTADiMAbI8ySQQGZf44Pv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jtMmH/clxR9xU9D3ekc7ekg3aSxxqJCCVoiXDCbpv91cSdq8ZKF4ipcnioK03JgeVHA9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TRgTVsLC2rkcq6q4wg4zXN54odVSLhXBUUuwOUZYAHanIqx1P9yqbZ11E/SXuu/WCqhu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ACzBKfi4hObKoeNMvMop10fLa5wfaSTanmcuaiaqNl34nLdxTAmhDPll8PRTQggiinFW3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wU3Wqj3fliHNiHlG4bravik8jkEeqAbMCGbgnJ6nO2ER3ptG2ktQkIUD7h7k45NCCt5Gh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5ZBBDJydlyQTkUQiPIVZaUWqvH35OrDmapqZ9kAgpamKIvxFSTyyoBAIIeQKkk1xfJRD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ot9M73RqmY4K9wNkedk5ibe1rmVrOHNKWTtx2o105Y50bqJ6w9sELqrFS6SGLFJFEx7U9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sdT1dLUJ7SBGbv8Ag8vF0rEK6jUNRBK62TmteyoY6nmpqqWmmpZfEUvwivjMhW8l82m6x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B/sByuq7elw7amY+4WJdEPt/IUx/PGR6cPF6pBVfbYf2zb2WI+4OWVP+1yq+2wvtsq/3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8bliR/Fw/tUN1iG9ZhsfBdiX7Dy0VTwm1k/HfS0zqiRzdL/JDUOjZhFQIn433Mi+SsJ51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bHMACHTHMC1rwd00kJnGY3jOaWTROFqdBl01koTmkC0S4TSGMjjV3yIhkIkqNSZRz1BEN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mz8NA0u2FWddT8WTCQrNs1zAuI7TG593OsmxuKfaJrdTnVduI+QNc3nJzADBUHXlS+03p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4Yls9z7hepG6KIR8kawsfcrHaWv5sCjVP6KerfqemDIclZAZORR3KauSfk5HZDIbI/wS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jmxBDP4j5r4peWb+TR6jzgHpCGbk5SKZf4/vTWWhcJFuiJ7kSgmhBHNoTGpiPJ6eVJkE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ZEW8hyGcnrq5fcwwfdqRpqIyVGVWU/HiCCGQQztlSScOU83n1P3T7q+p7VIx5kcxrstQ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bshurWOsahJxG1MdM2np8MlmFbRVNIo6mWJ1Sx8kVNLxqbEK+OhilmkqJLXVFQTVaoqb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1PDUI4ZROUuCAqfCquNU+LVMCoayKsYsbpTMz6XLJNR4fPRMra+tp16rHIeUhWQQzZssUF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3itvW9rhxPhg0q6xNQ+38p2+J5O5Yb72VcbUuHdmMsRP3/jKjN8UQJvWdrhg00WVb3KKZ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dtQdrK6wZsyt3rYB9yvN67PQ4xp8QigUILZauKOJ2UbHSFUJszC5xEMb7qTdHmT6cJVQ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Gp7mgg7TODWSSNDHlhCa9lvEgLjMKayJ68MUOKwtqKhp+ovafqUJMlewIy1M5jod3vhp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RwZJFTxMka5+H0YEtQ8MjG5Ku3SEwuCMsmmWGVkNLUgtp8SYJS6wI1FzuFCI+HHKDqi1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5h9VNsByp6nwVaZoaprmbScy0otKKKsSuEURbJnLBmXbXc39TFG1VbuFTvNy0JgsAEOW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DkvnmiuZQyOR8x3iU/XzTk0JoQ8jk3mvimtbN/S3ZqjbYDO6KenqVf42/wC7qsgVcKok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J2QTGprbIJ6enKTIZBDN/lCKI88rtEdPGn7yYbtLiLU3nCVHyxKDQ9qGQTUPLSya4pOu3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4poybI5OsgUCvmyaSC52lRxaDUVJw/E4dWK4g/WsYm+w+ip6hpoajDJacxPhq5TU1cEMk7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44I0Oq6mq6eF0VXSyG1kFPDFUCbCHMfQ1XiWY7WtiZRYjVUrvG4nVib6qQ7FK5ipcbco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5ZBDqxL3vknb+tH743BVZtT4d6aW6+cSGpM6AnXCjvJiTdkU7owwqGVs0d1X9lhvYDLED+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UQ/OyrtqPD+0XzV95lyGGe7livs0falN5VQ/PhADqnutDTE4ANVPo4c9MXugj0qpuJaKZ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4ml0MTmlhWAUzJmY53b0F/14UNjzqOR50o+/IhsLNCjh4MT6aOVeEa0eFiv4WJeEhK8BC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wjSsWimjImowGyMInqSm0753MhjgEjy5xYAoCXx4VPx46v2WKV7g/VIUN00qlcJ34nM1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GTD6viNdyf8Adqat2mHkrAobBVTLtjUMhYo7EVAsdhLHX1LE2sEpMqpG+MY+l0rgtCOw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CBahqnXcecapm63YjLeRRBAZjMp5sihyyA2KKJuggM3KyPmbu1S+43ZBNCCHlaLlfFNy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zRmUUU5PUiwV/DxF7VqIWtO3Vk0Jgyc5E5RsumtABKannd6Kk6UMggginKycLIKyIRy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00aImhUA3rRqaxRFRlFrZY5GOikGQTUEPJQyaZXdXyeViqyhirEH1WHz0Fe2qyA3c0rcHV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Fob6yNTsVm4D6TEaOkp6rFZ5lTxzTyx4JKFTV8VIafEKOOroqfDmQnGqWONmM6jHicOpm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uuptXhFLOnCvwsYZiMdWBYpp3qyIJKufjYnFh1XOqfC5IlE3hxXU1JTSqbBqV6hhxCgT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OKQPWIdwU7msO90bFYj21D2jiGqMqv647WsrBxZviPyU/aHA+iOIMkWI9nQ9kgq7erAsf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nLEDajoe1yqu+RXNuGD7mWL+3Rdr/AHJIMxvilOTxZN5aWQRmMxuFLBxlS1EwExY0VdS2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qeCyrqYGsL3cURxSOCvxXU4jJ/x3akxZ4fWOR2UfRhu0QiLop90zCnCNmGylzaQBaHtL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i4YdEHte0GWbTCvExITLip8sgMjmOQfG1ObK5aWOIfTMjlqk+bUWhz1FCE1rQoxGxuKy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oYChCEYXgYUCJKs+IiILYnF8kWGRfeuAmbKp3YedkQbDnKFp0qNpemBkZkeJW6rSOJc6m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jw9XMxPanNRCITmoqg/WzG5Uah9EdQfUObEPLdBHcuTBsU0JxyebZN38jhkfNF1EWMvu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BDppOXkIBVO31AZHkr5OT1Jyp2EOieJInNuiLZAJoQRKcVZRx3LWhoc5BDk9PRUnJDIJ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o+UBWUhsrXdU+mANVFsHOD5B6XRFRnZnLEYOLE05NTE1DIoppUb+IxFH0ppVXTx1cNTD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YgrFbXxOvdE6LFKqndTyx1UUlPxRSUVLKPojuDK1zH0kFU91RiNVVw0VHPVubRNp8QMF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HejbhNUnYFTKPDZactEi+Pgu0qvwdr1hNa6oJX+QOe+HxUWHPhxw64sRpJm5X2V7Ejcjy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/cOtk3lhfV8nqxE2p6HtLBM3Vafu29I5fEP7H5U3tYF7eWJG1JTi1Oi5oNT33yj04d3O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PKb9hk7ZmEXLssX5Ufa/2NyZP3NH0nd3zTyFskkL1TxuJlkbYxxgOf6/sxp7m3mbG2Sq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ZWEsiFN/j4PgcX3r3p3MO0soL8ADThUcJnktrjH236TaUXOHQsEh0sad3SBvCDw1z5eK1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rwTUY6OFGro2tlri5eJcVx0ZQVxAFx3IVUydXVMZGLVIU+LVEsJJchyc6xDmqJPd6cMW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xr4o2tjaeTFMPTMN2uIN9Sb6BYNUU+mSQ2ZrJTXaTIrprXORG9RHpdTv49JI1OanNTgiN/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olUnh00nNoTEOfznzRN0SmjLm7ImwO5HlKPktmw2UnXJ1pqHmjFzkFTeamG1lZFFFFOT1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Ztk5qLLZRjdFWUcd1YNTyvlgTuTublbeXkggghlfN2TeRTijm0KydyebpoVVumtTDoY3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Uwpqr4OBMuRYmoZFOGVE71/KsgFZVlLHVwwMlosScWBtTjh1RitxKWL/AB+OwwON0bKP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I8UvhGG0hpqRYlQMrWYTxKWTDMFjENNUR0jPE+Aw9xL3UZkEpvE6mkhjfT+EhpKnEKiRQ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bAP7GxX9K2n1Ou22HyPq6yLD6SIOpaV4kwmnJIrcKndzvZXQy5j+DCnF1NVd2V8x9OEZ4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xVncDZM5jlSb4meQ5T+1g7dEeWLH8WlLjThcNhll3xH5R6MM69S+MT2pKYfjZP3xPJ/t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nZUwtTZOGqupT9sKnljjjouGDC02kqNSiGt05h0bGaRzHwM2WlvFMT2ot+86TxMtXGG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ivfyJ3XK77FG3TBUG1BBHs7YFpUD2KRkQOzYqd+pat2tJdK0aKcEuIBVZQ8UzsmjfZWWl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3VNA1ybA29W4OlyahcDZ7IztGQtdmYbI0LiATBwc/CN4g1FoUY9UymVkLhF5Kkcm809qa5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sNbC4ucyRuhTN1DBZdKcE9qcEQinDZ44bX7lUrdUle/1nmxMXyghlyyOyC+Avkp7rpoXz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r+RvOXnL1hNQ8vNaTcv0hNVL0+WFthk5OQcHAop6fu+kbeGLZROuCEWrQrWRQZdMiR2Tn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nJ3O6kyCGZVlYoAqTIIlFNGTWoBO2D3JoQFk7cgKTYgbVvWwqFyjTFURceFqPKPk1BWV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d5vHKQYqCzE6ulfFjFK9VlVwaKSppq+kxWshfFh2FvqQxjIY2qLlayxYE4TglPx6s5G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VEU0mP0zJXVtI+F+E0OGTR/5K0hQVQKmjMT6RzjHT4fDCQbmycwPNXAaimwvGZWvrKjw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rKPDIvr4JZjigr6apMjGvZyV1zQ2XJMFmo+dgs2pH+wdzPJmzMI6USFi/bUl/CfDVV9y6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6oj/ALAbgFVHs4UzRT/Kxb2Y/aQVr4pk/ZlA7Qo76gsWOmnp+3QV74sgpTaHAe1XNYvv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GFF+yhNqeCJ8qhpTx20cGg652viAkc+7RFEDHdz3nUpA3h08bS+RkTZqiaLgws1Pqw0O/x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npx9c/swbQSv1Phfd42Xq0Pab0/qhnJIActrNbcvj9TmISAEuUsbZGV9BwEAtC0prAtI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07j5INw1OFlD1ssv6UYbbVqe86Dg5V75NUnOYbXC1pxT+XJBFPCo36ZWPFtRUzbC10HmO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BOCcERtTx656nrK/tRbCodqcUxMGVlbbylfDjZDZSlAZnJoVlZGyJW/mduyXq+WeaPm1W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vyRC8jBkUU9E2Kcnoe7hnqp2iyDtDo33HNaVoWkLYIuTnq900IZPKcnu3anIIIZDKyDUd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aVZNbdNZZPNlI9AJoUps0DJ43CxEehiiUZTEFiUfDqzyYowgMinJybscgNzuKjCqWZOo6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HSOZ4qZ7YyKuApguIL6DusTkEWG0VP4OiOyGU7gMeraOd1bK+trq7hMNNUwT4PVVs0eK4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hFK2CKpxCjhQxqG8eIUcgZZwvY4vTeHrcQHEwHCo5nn6XR3FBRFHDKFyfg9KVTw1NMnG6/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nsimqfvX7PHJvRhftogXxjt6f2L3QG1SfzZImyHh6I+IdOG97dBVPa4d7EzDIxjNEeKe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Zr4l9rDW6hYZY17EftL5iH+yQ2U+1PgnZhFYr3UQ+28BwaLIX8S02o23Cp3GJTzyzt1+h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x10AN1oAtmZG/iVei7KVpa4WcsFt9PxVwFeVIfu1BtAPa+KKptIzqa4Bz9Ku5yZK/iWu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0p7gHVm8vEEicbLiMLMQw1XN3yPA4zkJk2duqepEkfkpud0U8aHRkOTBvTu4Lw5j46jn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W7VJzm5DdWTk7nffIqHqibI8EujjfE4KTqk54RUaJCnBOCI9FA37kx3KA9TvRRv3cmJv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5FWV7K5KutRQJQurFFH+AbxvG/wAt8pUexbmD6KP28jlTD1MyKKcpE3k5SpnXg7vuu5ub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OV1dF6c7IBNCARTk9Fvq5J/Jo3AQQQVlZclIU83c0IBWWlcMKwCe9SPurXTQj6QfUUEW3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8oimc28gsYbeAblo3Ym5lPGTDePNvIbH/IaeMCBzI5zjc1QXDG6hNweu1w1tVRyYdVtr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IXXwAU08T/JPnCbSzBPY2WOBj8Jxeow6QYpUxiVv0CBzm4LQr6NQr6JROTMIihkibJbGq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Y0NYuYPkcrbNHp85GQyZyqe+dzah7WED8ZHnjJ/GhH2x1NU+9da7nSWij9TML7jllXv0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LdLehDnD+x+VPtDhdjC5NWLbhnt5Qd/lVm1JgwIocsVN6pvSF8xS2aNsFVK3U+Q6iqL3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EjI11Lg6zLJqba54bnPqhaoWC9hje81LKU86qipbvq+18TdVEGOpuLZlTProYZ3PbHG1s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HEQxzrgs3dKNpG8NzgZFEwXqLNhq6JsrKunkgVsgrbeSJ2l9spReIJnqFd7Ta2EUvWcP9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ynHpRKJRP3OpWVsoj66VzixrdCfd7ZVNzVHP4mncnhOHopRaCTKNt317/UTk1BDmuQ+E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bMHI/wAMadk3yg6i3qbmOVH7OR5KlHpGRTyipUzk5TKNUUnCqyE1OaiCFHKmm6c3LTdB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jKXkwIKyCCAXJOKmchzaEGoDK+z3p7roC6a1dIldfKyavEO1+I3rHa6JijURTEFifZQh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3ypTemOQV1dV0LaijwGijMWq6HNrSsboPER4LP4abD4TDTO2anDU2ow4yKopamGu8ZUxn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YhYrA2aHEpWDEKjEKmSopsUrIpaaqgqmixa1PbqCxap8LSYbTGlpnBNcnI9QORvqyFsz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ac/nKPl/14QNVJ8lYtY09ObxN3P9pT+d8n0r4wofeyxMaqHDvY+VifP+q5Km3xCy0qu2p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GqsLZiKlob4tCqsonBk4njcgFX7UmHWFIC1SMZJHXhkU/wBUo7DFaJHF6IKKZksFZW04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YWpjdbgWtbTwEqWqjp14310s0U5qzHJIS1pkGoh0ojcd5ODwsKq4mYfiP35GAtkHcVBC5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uho2Q60YH+CoTdjXvMtmNEdw06pn2dGod0RvI279NjGHPUw1y6mzvxKMOFbRPgcmdVvK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KduqCIOBk2dLUUxFRI181CbUdyrkK5ymOpO5uTnL5ajZFE2UShOh3irrianSzMLpDrcqK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OHpg7eVNVKPuVL7kpqYgrKyPMo7ZhOyv5D5G80f4Yup+xQ8lQ7aLpbzY4HP4o/ZydyKpx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/NqfylTekqjl49NZWRCcxMcWKN4cLAq2YRcr5u5p/IBAZNzJUrtnJgTUAii5OcnOurJr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nmynN2wMWJzcOnYo1TqNNWJ9pD0tCjbZo5ZFPyw83pncvgKurI6OP65JqZVNljwv0YTWV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hwp6ggdEqiIOxrXdzuQ5XyqfT/kGMNrKuodglcxQz1WFVFJUxVcVb2VeXSU/Ce59LhE8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0MVK/NxFbjd875HL5GQ2IV8hneyvl8ur5yvEyOl+pVAP1SqTsRq1RVtTEz6lVL6lVqaeo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NVb6hVlCSZ8vi6q3jKxGsrSKc1UTnVFbbj16e6skbFLVwjxNevEV6lNRLIJK9asQX+wK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89SNrHDRUsGqo0u1aWxgq1zZltSc4NBlRkJa+mvCKcyDwZXgivDsim8Pv4W68KAHafD1M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FlRLG1xc5UjOLJGxsbJ5y9jHBtVDUSiSvknlVEyKOOWX0fbNOKmMtdu6pt4WmhEeHVJ0G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/wDHQAdVVLppXGnmVPXyRilb6mN0N9IT5WSIzshijk4yj2LxrL2i2n11LXNcyX1UwDVI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4lQ8OWPrUnPNvOIamwlaN6TaKhiDlURx8Bw0iKzZaO3hNQQnYSDcSPOkNUp3JV7rSgdlq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5cLn1McE4KLtHJqHoppzk1MQGTtmjk7ZFHyjb+BvNO5fwM5zbSIZudpB3MXJvMAWb0lf1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CGTk5WUw3CkO0ittZYI+2ZVkQhdhjlBXNWXJOKJV8ro89KcMhk0rXZa054T9Dlw0Ag2y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1iDbKV9k43I8rnLEozI5iYqdNTFih+xHyYm+Qp+WG+0pHBjH4rTMNY41lbX4e+gacXmk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lHHBkEAUGasenkjhZ9RonFjw9gKCqh/u6l9c3GabHGlTT0slGY2QvqasVGA1x8VL4OvYv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7U31tIyxCqFHR4RR+EpkUV8fGQQKbyHk3W/kCKfEy72N8ZoaFGxrmlrQzDYwafhMXDas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hcMIC9cYkyNOGkYd6iYwuGAsRbalpWDgcFq4IVSLVQjatDVHBomw+P8A2GlWCrWgU80+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GnPnZL46WNRT8RrTd7yEXIqmkIbRgeH2VlP+xQKk9v8A+bFdsDBsTuX6Gmidpk0fe0Wa5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f+UHngo1DHp8tm5OJIoA59VVn1PHqYpt2zjRKpuugldWUb6dyFMXAQRwxvgN22e2NoA0s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tnuEM9D7FPkcVINLoZ3NVNUNmHpjDXidV9DoKk6s2BRLiJk7SqTRw6N3onqjEiaOSfUJ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vayJrnQN+5w3kziUGWL8S3kstOQQ87S5j45BPDLytamTRc1p0iQ7pqahzR3eiijkEf4b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R87ec+Q5ZSP1lRcmINumCzFtppPZychzi5N5Ip2UiKkKemysK2WFdLDcK2RRCIso5LJrw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2KKsrZBEIiyKeAmBNbdxTynHINTGINUjrKR1yAhkFeyvc1LzYxcOOrZZzCoecXJnLFOmP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PRWGc/wC1/VzVRhlNOpYamjp37HCqvwk4tpr8YfrhxTEJHMw3Eqgx0vh5KWgqK5RMigaTZ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gq8Ba50ddQw1rauCajLTc1k0ctFQaKPDqnFaqucyOSZ/0qr4X0iuChixmnUNRMSXDEsX5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TZpY4IzjUIVDXR1blazfKTtc6shkbEP7+1zF7bvbwntjzssT6r2VzbfS0/nhem1TKyMRV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zEKZ78V7Wk7ZHpqe+GeFj7xut9Vb273apXhz2ROUx9Uul6mF2QEuUhK3cXdPJ8GJPibS1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/7Qq6k9tsYko8ZuMHYL5UlO/RUxSuQlNuK5yjjL420ULWGRscZmcC/VKXvE01bEyJyd001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vux87N4deAJFILy/41O8OqqlrainDnupTK2cNMgkFnNfY1TQ5Ry/b9UBa4hPcSmRucHCwq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7S7XqEX22yvFpmKTqyHMJvpQcSoRrdBYQRN0CsklYOK4vh3mhdO6HDmveyokifNT016W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Wsgjmj9XmsgP4KKfw8s6d7R6qcfcqnXe7Jqamo7AbNTkcivgeVxV8rKybk/znN4+yhyC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0jkhypPYycmdUaBV8nIop6kU3JpcFE9zI8FfxGx7IZ2RCLVpQNk16unC6Lciim5AhXRyd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z5LVdOyATGpoTzZSvQQ8k7tKEgIA1S1Y1TVw/FYVEd40xYpziTEMyinorDT94ZDkgVjl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htVVS1cb2Bf49BwcNL2xiKuhp3Px+Vzo8daVBitDKiF849I90sUQihrcUpqZzsSMrAS2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cD0ivoeI+ixQ08wcHNWIVPhaHCaXw2HjKxTrhfL3NiZW1b6ydoWB71/wcvnJx2LcvnIoLV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0yj7GDkCkvdC98SNpGtu47FzgGmeGOqqMRnkLgwnQ2Nr5HI1bratSZPLppxaBbqbfEN7f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AVao2lTQ2ZZRBzoYg0Pqb2ptk5twG2TDeJ7dj1YaT4lf+o5BT+wDopceuMMaacMj8CFxa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CM/UYwJK3UDU3RniK8TFd1VSPBloLa6Na6NPNKWs2YgPuMHqJ3m0fUJtGuHvoXGjxM3e+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B178PSHXjkqTxYKWbQmWK1WZKzes3NNpEVXT6m0pGmcNCe4qmY0tracxOyZ1AWTFJ6QZJ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i9QroqqJGGZ7IwddK2WdjYXsY12Iz0tI2fhTVemWgY5sRe9j2va1TxSeYfwlRi9M+3DsL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3TE0JgTuo5HkicigrZarI3Kt5Rk/+LnG5N5SO0hWQChUZRBC+F8Unb5PUfXEgt7oooqR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NJrlQQVkQrKyLUWKxCa5By5otTgUQVut1yJQOTuQ5Oy+bouXMgJoTWpymcuaGYCKqfcO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TGWUaYsT96Lk0IeQp6csP7lw9Wrdu+WIup9dbi8lRTz10pw3TNOqVkr4pcelvJiUNXWU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zLEKBkEjoXhUldPRPo6iPFWYqHwVuI4tUVipx6xzc3UKP1VtRibYDFjVC9xxegaq2fB6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VcVbDiYNRichKfVcJwWLNqnyUFdUQMpcUgqZv8ll0QMaoY3Sy0VFHSEnIeU7BBfKOybvH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bQYX2qCxC0k9XWTOIjsTAHB9HswOTQQuM6Jag9SUuosa98mFQXL5KyncausUdTWyr8m9N4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ZNUyqLiRudPOnTPDDLvEfsu3BbYsBdFJxE7XopvS9jnayo9mv6+apXeHc3Eig8GaOaoc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tbqEzmTA09Jaqgp3mCGj4Xhad7n0lKFHT07qrwtMi2BT0NORTxQtj4S4bbVjAZXMnIpI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7h1O66o2rVT9/WwcVmB1nEpRez+YtZ4F321R8p2tKLxbg6pGjS3Uqlt1UuBNOdLTII047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J5A59RBwzlC5Pjsng6J3a6dlA6ojgqn061VDHVQjhjDiFQx8RPikcyClqJpJW1bqa+Iz0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bY6j1NZJG7wpFiMree3lhbekPTyVUdDZHIoJiZzTebrLazz5Qid9yg0L5cgPIBk8/wAU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coufzE6xyd00nbZPUXWxDMpycn8nI83NBTenCPt1tsghnZXCL0XOK3QJCDkDkWrSpNly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KtkExqcbKV6duQMwgncpvVKM7IqyaSoqhwVY/iTRcmIeQpycsP7krmo2uWJu4NJFC+aS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mgjbjOJQPqXYdVU9HzZZTcMQwNkqHPD4HF4C2vRzOp56zVUTYdgk1bFXYNVUSDvWCjT+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ucp4xHJRUuDyQ+GwimFA2hpa+g0yYyuZm4uGCmnhq4MZoRSuY9tqqWWd1PBJUvoqSOkZ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QU/L5V01R+2zfFTzCqm/i4a21KG3FdWDhevgcGR728OJok4RIimdJK+N0XFlMb28YPYxt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UsJkZLKzQHSGGOSWop2mRkzx4KrkdPglQ9U+GRRPs1egLEJjEopNBa3WLjU5zCotOmSR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2e5j5JCLarO40YkdPwBA2SZ1PShia2yLw1F4U9TpVI6Z89gg1oWLtaXxMHD0sQsod8QI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IWgurqp7wonZ/t/FvUNzYiat7oqnNq4EFUr/DVTX3Trk7NPFBfO31MJC02E8ZlkjYyAGQ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xsYsGg24j5GRsJ3YLMPpcwap44GGnkaWOHNo2Y4ga2Kb0jCm2pMUpY5aWzoZI4oDOwNKw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RQNYyphla6npZ21da2fh1FTXspJXPqMpzfO38Z5RD8cjaIAyVbyTJk1MTUUAjk7YWzvZ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5Bcsncz/AAxn1SbP+EcrKLY2uidkE4fbpe2yeoebEMyinJ6kR5odNF33ygh5Q1aVZOAV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O5yur5HdEqyORQbdNY0IvAEj043TR5Bk8pxLZNOtH0+XkxP3fEmoZlOTk5Yd3L3BjanFC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TQ4pPSCnr6SshhdTfTp6GkEkviGNwt9E2IhjZntDl4+jwuKuxaoqomwNXgqSQcDSp5LC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6olR2L+b5XDDmnakjmqX4VS0bZ3thpcBaFtb/H5CypdjvAn/APyCnUePUmp0jMMrq4xG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PxIZJ4Yi2ohcfEQa3NyIRRTcxmOQ9uA3xC33gVVn8TDeye27Nbg6znuk+xGXevxGo0Tj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xl3hYzJRMpymVlMyKTEqUGf/ACBzFLXV9YsCpXiq1BqdK9SPe4z3VJM1sbStipmGRnga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XHjTaiK5lhaWuvC2WSMF9Y5zYK5yjpKppZhssiiwqFqZCIkNk8m5eGieqXFc91AfsXyxP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d/lXdrR+wMpd67e7ztJ7PwOd7J+9TWDa3pge1lY4GN2zm0EgkgMmkPc28bLukNyT6ZpN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4kl4jpdqsnJz3WazTDKPtt62j01J2htGqYumWK0bnJg3YNkSFLZzMNGmimqGxtrfCzKjq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4aVkLTSSxiF/AilpYWUoqIZxLPG0VbXsp0zRPGIdTkMrfwfCf0tbpj+LcOOdPyampuQT9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05yC5Z/C+d1vkAENzyB/iCnRDPBeSPm3lYFHKX24PYyeqdMCGZRT09SI5BYe29cM9YCD1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ar52VleyurZ2z+XHcrdFfIsnOTnbON0AgPIE4oqT3RsmuuHNDcnZE6sj1RJqGbk5ORWGe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2DyNY/hzU2MM4f1OjcyKjw+sVRTijq6OOasDXGNGMFOdpNa2zuJYPln8NxGI1MafWPep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RMcJBZSe2I3PmZgFWYMMxptJQSVJlfFLW18bcKouDjNBFQGlppaN1BU0lSzEsHjqU2Z1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NTJL4ZjXCOmp6prpqfFahDCqtNw2tCdh1Y4RQ4hSKnqWT5nIeYgltM3/AGBABDbqrFqS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SySn1v8AAvChphEuFCwEUhVDBCysZTksbQOAaykYyaDxEgppbxUPHVoqUvqGOko8Uip1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+rMUtRxlEREBLOUOMh4pEVacSAY3FcNOjmevCzBSw1LhG2eI0xbwXPamtJWk33Vrl7g1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tLnqJgth/aEZYj77elA7UneZV3a0R+yulP7/AJq11PF9sXKC5Ej7tV7F/tu9yiqdKdeF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4Xfq2e4MeSWkDc3enR2Au5zrIixFy2az31PoTunk1vTVbSRR6nBvpjbdldTCGUPIRkcV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0076uR49LU/cgaQ2ZzFHNLCyGQyxSNieKeWCOla+nbHSyNB1uZOKpkTX1HEDTcW/htna5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2Z10UE1MCGRsE910UEAnu1K2fzkcr5BPKjFkUfKE7n5HbsWy2VkVDztZDOY2ji9rJ6p+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pZNJE27HenB9635ystK0qyuts9S1q6KOYsgVcZXyuMr5lEpxurIDzOKCfqkmQa4IE5WK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TMynIp6KZUGlLnmWb6lUNaa+ifRRvQw+ealosTq6NggNRHxMSoZrcRCMtTnNe482NL5IK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jnYbVSqWlmo1q1NDXOgLWtLjvUECCKE1ckFYaeXGYKNh0F6npKmlVLi9fStnrG4w/V6po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QR4hD/jzZG0M9RJVSwNqainkrMTpJcPxaKoR9K+L7XXPLkOY843bT/s7KWZsKlqJZi27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SaryPc5rXLgvY2OGrcXMlRaCbABzCVplvpJAj1P0DVw3hRqmjkRa9aXIxLXC1B7CtlpJ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ATonFMicFZoUobaGN6ZDZaXFGNGwL5y1tTVkkvJUcYTWI2Y3CJ2TUikfpNcfyWdK+KPu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ZH9hyPqvWX8EDZrel3W82ll6k/ruqGqCYeBLE+y2Ae/XG5zlHM6Ve4nPQF1q1loOoNEg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wt6Ob/iUcSoh9JY3Uqsu0x0zWQVMbWPaW2DiUYnBQLS1eizwHDi6Bw3ORxCWxLZSW2DZE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y/ITQgPJbL58tM3XUk3TRd9Ud5SiE0JubApAE/ZfITvWuXnK+FZE6WtCaij5SneQL+llb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3Kp9pvRk9U/JiHkcnJ6epN5tBTZHRtwGXXX+XfLZal8WXyi7MqytlbM8srq5W65Iqysre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9q1OKeHWbsGxuXBlco2IsYE5QpnkKcnoqf24munqHxu4tKwVNdVnD5KZzy6DSCiXKY2G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haxzKxnhnuhmmkqsF8DQ4PhTaaPEIKkKnxt0bsU8LT1bmyxJkskJUpc5kNUYDLiFZWQsi0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5kjruMjQXYfik8J1Mew1FM5VnHo6ebE2vp4uYpZ6tr6CrYDsqPFnxQwSx1MORz+cvkHc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c1SbvBcmscC6NROsHNJOkWY8NWs3DySTZNJRijEL7uLWtQ2VKxpG+r1vRbsxz2LiSrW7V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m0bRYRC2gXbESHDQI2lzSdKLnl333v8Ppb4bUI4olJZShoVZNvJJpLW6i1mzpGRKngqqp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cJfNV3gNhYON1Re8hyr/AGIPbT3JnfE76g19ftQ1DiyGB14mbyPcTUO0orUWyHScqWUV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pYXRadTXNa9E3YItIdpWu6jpyVO+6Y0gNa/iVzyRe4b1kaRFyHqdTy2bpbrfdPIfObMT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2snG6kNgy2XBe5rhGTHG1SsctEjRokub6dAKYN2tKAysrL4XPyWyw5o8dcLlHVHdxW5L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mzolBWR/hOQXUQmhOHlOXx5Aj5Yl/dvIJqm0uaZLNlq3Mc2tcuMHin5M8hTk5PT0yy5B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TO5Qd5LeQq+fJXV/wCI/wAd0OkuQQ2XxhVvF1ETp62WnaaashY2NPVOmIZFOT0/mVM3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JFokw3DzWg0v3uG5rpmOje13qnUpY8sphJSB3DU0wkhwuuNKxs0wZDWVjC2lh11X0+On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Sy8GEQ+EdVBjZJCGtk1OK1bnTHWTvMlQzk18jHOL5XUFZNRTT4pR1rXaI4pAA3piNT9Kw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FW5Pw+jkTMO8NK0lzcvhcvLdXyChhhiZVU9nB5cml7DLPK9XcVYq5sgW2a1y0uQhfbQ6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Oe5li1sjg2kjbH4ZwDYbnh2dw1w7FulpgcAhKzTxmJ0gdFEWtN7O4rSWzNJvYCaMp0kQ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xAjMxYpWaDreU1iHpERfVSUlBT0q1XVYfx6b0wNeCrB5qH2rQmHbULYf1ApzrCu9qM2jRK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bqWJ2OH1A+xCzTGzY1Pev3yd13RULyx9MY50NLXPhsyMskIZdjm6Q5hc7g724QJLI9JvsC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d05+2xtw4Wazk7U1tQeHEFUbNDgEKvSmiZ54NWvCVJQoJF4N9uHKFUSPijEWlafVwwgt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2+pjbrbyWVsgMhnhvd/M+0dSbvddC6ampqjUhUziE527UObvObBayVtclqcfTdAoOTuRI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BHOJf9jeTUzm8/ckdwVq1EhaiFT8mL4yKcnJ6mNm6inOKcLHA2/7LK5Wpagg4LbKyscr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nn8eR2fxlfyWTeRAtdDcKg9Kjjs6qna1r5jUAna20HJmZTk9OyrZS2cuqA+UPqX0j4Sy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JlOJHox/cm3fFRWq6ejpZFUFskrQtX232DtTAGSanzU1XCvFELC69tMaabBa9VjaOQxt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+4uGhoMia50Tnu9dNPEJjgdLKybUH0piGIYvKKqvoKujpG/U6RzpcSqGy0GJtqHqSRkM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t04B8wKuECibGOq4tVWGvp0IpZWya2Li6FBJLKYuJqYxRNeFICxhjltLDWF5otSOGwXno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36REF9Niap6eJtSKWFgjPpdbTQ7yelbKtOmCkN4LBaWqse5stQ/RSYVJJPRyPe1QVM75r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RUz3uZNLKyEYrLGp5JKmWwY2DizuiwyNowvqBV1WE+Hh3isE1ti/v9ITWBEAKgKFlsq72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/qq9K5SYn+vqPYaLKMXe46qxzr5P6s6SbhPGpslK9zXOgs6nLGtIuQW3a1tpXOIbH6i0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KXPP9mstTzm7IwGJoUexcLjFSGxKRvFW1t70rbR2VlZWX96oettrErWtZV05FpUDDbPZ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RCtlh3dt5VJ9EhuUObUE1t0BpEz1I7IbIAlSHe6urhagrtV2q26s1aURbNqets7gIuV8j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srLpJ6gmcxzO752cSBlyr2yg6GIHMp6enKrNo0+6Cwh9sV0ojbOysUHOCDwrhXWyK3W+e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ag31cIBWhY/w1I2OkD2qSM2xBxbHRUxkbILSP5Qcmcs3J6chzqrFzG2TQzS6TWZaWSB7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gQqADqYX1VbSswviSNihgfLBTO1vAVS06qeke6pxmgOH1f8Ajc3HoMX1ePopeFV4vPFU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IDuEHJ1ISgbNZSvdS2UdVA3DqiqFWwCysSoZXUjmW8VJoa5bKKmmlEVNMRKx8aGJDwMU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V9YpCYJxMr76lfMDIL4o/wBnA7U18YiWO/rsLiifhbcOgjLWG7qjTUm7lLS3b4OFqw2Bj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hbS3C8YN6eA/acdyVOb4jf0sKkO1AfuakCq532aN3490HKs9/ED/AK7CNsOk3VJ75Kuqx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m3jdTupY5pGQqmw/iJpDWyPGjDOa1KtcOHB7YIWpqc9vjhNGuNEjV0ypKiFjRXUy8dSq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TW8dTJ1fTKlqGNf8AUIEcRpL4lX076SVp4Z2EbvWSeMTcJ/VnGqWpDFHPocyqicHsDVG64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rvBL9K4qiBKlc58tT6C1upNF2hhMrm6VG5pUbjxWu2xZ2qqUDfVM1wklaA1bLkrNcgzc2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j5Wt0sUToHtdbXtlbaysuWXz8Z0G1bJZqrnet3NyjF0BYNao2p52mcnJqaE+TYIoInyX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g5X3uE8hagtRzOZyBRKbz8par2TTszn8ybSRHRNUMMcqsVTn7cfkcnJ6eqopzyU4pm6p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sUWArhBcELhWWg5WCsF6srrVkRlbyWy+f+A1Ty8KSjp9Yc+CKNtRRveZhpD2MFZeWSiqX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6mTMiinp6cvgDZrnF1nPc6NoLneqC+ktaWhrmoyaVC6SWF3XiTW0uHxRcN+jaGliraiT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2swilLoQ/7j6WJodPJobLYQVlVR+FFM80j4+BDTzh6xF8zWNmcyLhgwwtfLLI1jCyC9C+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TqDQCqenqCo6oNc2maBKGYnTULqYJlDU1DYcJpYzG1kSJTimlDnfe6urrdDEVT1TI6pu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itUyaiw6tiioPqkKGJwhPqmPqvq1Mvq0Cfi0JFFXRwMxDE456GkxSKKjrK1lQ1uJMY04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z66j6iF9RTq4lRTSRLx0q8bMpp55msnmjZ4uoXi6lGSV76iSodT00tS2nfNVOLHTAcSrW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LGprKeHhvqhHDwpOHULhTE8CZRUuseAuvp4T6WOENog9DDmr6YxNo4RIMOiQwuNeGYyr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yga100LIj4OO3hW38I1U7Q9PgbxPCNCxWBrYan2iv7H3ByX9lZQ08k7qXBWgQU9LCsUg4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pIzfiTaQ16DtmhrU1rXueELMUzrup2bE2EYAfPdrtAcon6FqaY5DxJ7bM9LHtPCCutYC4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RcEFcItBXpV2tTJdBmrQY2cR9LE7jT+HaxoCCKG60q1ltfK23LLDW6sQfvJVm8hCITAmhN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8iIQCsUbZOGVt0SETlZaFYhErZAbFHMobHmAroI88hmOeRTgCmelNQVR1O5VLC5bK6o94I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qoktM9utGKMNBsoZRxJepjnNTJbrWVxCuKuIFe60rSVbO+3kPnKKK+P42qlpA6urN5HU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8b5aaRtQZFa6liKqIXyp+uGophs3J3IpxT05Ve1JTTU8BHqUh9UkVRHDiMUMjvA1MLMUw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TLHFViPCq+alqaGGGSRhqGqlP41VSOmqKXEailjFfHJJxttAcIPRDUSp1lyQbcbBHcPk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T6anwskEXBayN0tLILSRtbdRNOljQ5hjaVFpgmo6njsiY2NYlXmOuophBXcVnCE8TyAVf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rvuLwTAIIWuqBSNJFG1YxC2Kiw2lDqHwYXggiy1V4RoHhAuCwKlAlZi0LY8Op6VgpcQY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svDo71fBRgToQBTjW3hbcNVPojhF2BiDLqcnxFc21HSRjwb22VLu/SFpVb7ELLxVsYFF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boatDUWNLcP3jACACr+UQ+3ZABf8A37ZYjCZqbC5BJS4xb6aXKp3l+C4tf84ZfQ2FrZuN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l8v2TusHL5VJCameMtjTNLY3RgqNmqGtaKcsc14hndEuOXmOVya66ILnQ2Yw7rEH6VFF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vbs+4a132omGZlR+PG26jauHd0jLN8gVkAMwrJ0LXltPGuE0Fk8Gp0TAZCwjSVaycrhC+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OtXTnSyR1zdAppsmC6a2yJUnKc+rkBugE7Mc7LZOstkMhk7mt0wXcTfyh1kUECpBvmOn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LKSThxNbqjOwZbVUxaJ3Bt6Ht40M3J6cnqznz6SVUaw1N6n9WlNuwk3F1ZaVYZXcFxFq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T/wAqYDgMdZzt3u9TcQZ9wJj7LVqaOVZBHNHS9LMnJyenc1Vna8f02M/aY+n8LLUS1ND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1U90tfVzx6bqn4sSaxrBSOgGK1VewBjZqCeCqdLU1MvAqY2STsLZYToZqma3SZNMNTxC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McdRDLqGJnFxHDKNmH4oZpMWqaOKprMTw6kpsLxKlFDJSGPxVbwRXX0S7Xa4hRETiLw4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iN6tp8Tp9XhK2dDBqpybhNREmeNhWq7Y1qQyN0N8j003eeoFY52WFfrkTu/8AYnlun9OF9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7U+MdMfS5FR74gipOig9v4uq/ohH2ggVJvV4j2dN20nOhXIqu9uH2q7sMO7A97k7oww/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QKYfzwdgVM60WH/bFeA6goqx8qmP5PzqJPxSSiCCR9pWBjFjG1PVn7lyDJ1PBad7f1+V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9MT9KJAWrSyXD9bqmkjY55cHU8NTKIYKokvLH0socnPTRdVJ4lRBDoVQ3QA3Ww3arAqUl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Z8lTI1tntYEGlqe7Ux3NXsrq2QurKysgFyy2vTviamSOedLUZmQgvlkfZWWnKyst18bLa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t5tk0Jqjumo8nsUoOtAWG4TkBdWXI3yJyC0oAIgL5GwLrrkxaVyRKOQaVZWR3ahlH0hW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5tlOdUMTdKkbZN5Tx+IpoXaZKNuhkaGRTk5OU3S7kZXhmo32kFM3XUHm0XOhO9JJ21IL0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t87eTf/h0VjFMGtlBdA8lYkyxeyy3CZKWrjGz59TKUehmTk5O5PyrDrfGdD3KZumWncYX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dJEVKNLYWDhP9UjzaOnw1tPiGJETV7oiqRtBLTYFXSUclUK98ibsn8WdlJPTmlhcKPBNL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oFNFHVSh0FQ19LUTUklBUubWY61suF4rUaFHh1XIH08sakaSwH0O9Aa8NdxJKt8dFURmW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UVU2kHj6xHXKYjUxGmrqwgP1tacgrIhBX3PKk7pvPVvj/a4X+vOyv6j3oNwCNM5tDhpA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bLFyo+lyeoO/Jyn9uh9q+Vdyj6EOTu8xM/jRe1IfXQe3lXH0Rn7dd2WH9iN67Kc2iw32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ChOuvjAa0G6qdqaLspna6KA2rC69Uyb1vLhJd2ulDeG+5Y/0rFj+NMnc5Ru6QvQX9MqO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a2P1RSGIu0k1VbTUydX08pZQNc5zrprtIr6NlU10lTRyQ12pNnUUrArolpZHcPeC5anMU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pZWR2THghgu3SNFaGCbSVZEINQ2V0EEbjI5WTet7yGc1yVlbO+V1zXNDbI8qj0ROKCYo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aS95Dpa7ZX3ykKjCKdZWatk87DNo2cLBabqyMexsEXEoI5aVdy1FakHJwzpyjscjy0rkU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+t03Ic43Bj6+HhT4eSYY0Minp6eqg2bJpDpH6yyPUoobKjhc+p5raNrpk6QlXcUGuKESa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BfzlE/wA3xRG0jH8WtrLcKmeSJmcSB8SfGntIQur7QdDcnJ6cn5TSDU7lU1UXFq9MlHgs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FVhOpPE1E9xUNkUgLmOiIjjAWk2bhmIPMMGupdhsjHVNY7EMLcWRTY3QPoqinkMCxqem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RV4hRltQYvBYfVU8WF4DUwRUGIzfi08LYaT/ACClDads8mjBtX1Koqo44pNDf8dEToVT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VTWuUTpYpafEBKauRppdLVUMMc1M2mMYc5aypPUOSadwgczkeVH3YQusf7XDOxWxfpbF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Tpph+Nj5vSSXviu80A9Din9NJ38vNVJ+1R+zlXc2C0YOQ7zEvaBsJR66D2F8V3SzlXH8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qPYw7twgVX9eTVh401aBuKvtqTake77TNPgw78ym9afIXsfbh0pHhtd3x3KxzoeLtJVt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AVLXQc14cOZJOWTPhBfRUTKVXupJmMM2IQNIrWypwFRFVUk1OoahwUdQXkU7GDj2XF9If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DldBoCqYdTA31RNKduKyBk0J2ddXV1dN3QC+US65uA1+pBRuaDI/UrJx0q2fxkbZFfAC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mhMam7NZcNkfZPeE86lMS5MaFtqe4J7rqMWa4XO9wNk/krIWC1lG6aEGousgLqTMrbI7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Kg68tKCsrWRWlPi1GGJsUj+btlGbpsXGgw7aONNyKcnp6qHgSSyay3reeGcPp3SiOMNc3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QgE1XVwjZGSyMl1fO/8AGf47ZfKCa7ScOZ+JXyFUo0CR7WxRhup4sOFxGujIRjUI2GTk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ntZQxh9IDs+DRhOHRNlqXMWFso44aySno66d8ks4ATWqMhSCFNWCVD5afFITDiVHO6mk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UeLf5DPIX4ILPaxqawul3hk8QxNdG9OaUelmJ08lN9WpphxGsFQwQRDShpRtIHxaRPQv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SuLuHUhcNj1M2Rgja+pVPPLCnYhNK2wVFJC0FbhMKsgb5gq+1F3QKub4929B2jjpaQn/s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0oBjx72zscR9xnSUd1Td45fFV7NJ7N91W9bekK+8feYj0fMxVD7N9wq5DlX9nR9rT96UF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3kFWbznn8BUXdNGoM9Irz+JBXxMZJLCQOKKSkZCYi9tPGMR0ufVaTROZLTRkIyBY2VJ7Z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4fUeGnjlLmMmkaBG+R9VW0+HubiXFMs9fMRQV8x+g+g0FRTmPW10M5cpoGpsHEbFVOiey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ruc60VM6Q1PBpWmX0Nle9SxBrYCWF5bomaAMUi+4UEEEEFqQJWiMnIOyuFeyDroo7Ky0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pGVP6RUvu4c2DZvNgQCn3RupXhXuQFpR5MHq5Albq3o0lSBBWugxfGm5cWsWvUtLkPSL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Ts4+uyI2XIuWysjnJuxyj505tHGwtMfJuRRUilVVFNJI2B4Zwnrgve6mpA2Nscca9L1w2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RDU+VjE6pCM11qTc91dXW3lsr2ROR/hsreUZUwLFL68QkPDa9j5XaWNiBsmixcNQkH24k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5VvKwLmNDo6iHRUNngkwxreG17gAJWF8VG59TUUzhVVDaSGDVJJJQw6scqf8AH4nqognon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TD/FxmkkjLmhYVTeIq8baaaqoZI4Gsa17qOldU1VezjVOKxzte2Jki4c0Jp6aariDFTx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Cloqiokiw7ViZpXCQHSWse9j+M6CgY6epJut1Wh888tDJBARZ0kemLa3ECEihrOEoaiK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1Qd0gse9qh7Q8w67nj8+cHS9hC1jTQ+zjPuO68S9xnQ5FUneO3VlW+xSduNkN1W+6OSB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2ncL0Xs8yq3quq0/h0naUm9VlW9tQdr8NVT3hQQWGm8l7JjtSxM2o6qPhzaYHyUw8PLUt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ma13EfI5s75Exp4ejSca5yyaZIvbPUxDcZtbcvYAMPqn073mOFtRVTiKlwyJrn1ENOmz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SxRlry7TxHsMdTdsGGsa6q4OjEqeKOFsbXx+hrG00jy5pa1kUWlzYiKZjWFsYYranQvE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XUM1KyAQCAXJfGhWKsbaSi2ysiFpTguZsQgvg5EoLUmou3kOilfzY1NagExO2Uhu5xTh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AtLlfSg5yc9yJOVk0ZGyc5CNWTrq/kPPzHlkE22lfPLL4vv8fNrrSnixabKA2fEN4+Tc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LZUbb1fHsnzLj2XiQvErxZXHJRe45WQYhGg1W/kOV0f4Lq6srZBDbKKz0yVorKirjkeK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5wax0hLS4CfoiQTk5PT181kpFQZgopLJoJcA2GnfdxDG2c2JQVvCqMQkp6/CMQxSCqwz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0nhf8mOPUlzjlFK2jhhlqXYvTxMr6sVQvZYLUshr6qIyYpGYoqilgqFLUy+JnrhUuxash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jVHQiB+LNPjaWXw7Y2EOxGgaK/w0gii+2+Z0bcHo4nwU+ISy1ao3u8HUUs0qngq6VjHu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DWUkMQRxGkam11M9OpoipKRUhkCbkN01DKj7kFBY/wAqLtSfW3rmdoqzuKh+kvJcaV+mD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j7jego8qMfkHYKv8AYpB+O5NVWfvjIKl7iu5lVB+1S+x8qr3lB2ru1ptqah94cyq7t6Lt0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7q+2E75SP0MxPelxFnrcRrMt0yVrS+UE3L0xszWQeqsikCDtDa+dk9QReoaPTbd4tM1f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KmwinbHG/DYEZaqRU9AIXPqmOlfqaKePW6oeKVeHMjvAPanmanDy9qd61FTMpI5ZOJPO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lBIaSujcKyCXETSVDZWVD3t9EUWoOcGgx8RS24Zj0xx3Ypapkc0dS+QBXTbEtCA2Cvl8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RcXOsrKyK+fgKysU0Au4a0FNYSax+p43MbUArKIKY7uIu7IZO5yFa9DQHOVrZFBFArVk8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6KORX9bIZHZE5NXwc494gnzaZGyNOZATIy/O5VQLhnNnvsUSZkSipFUdAFjY5U208jiX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OF4cLgBcFcJCNCNBiDVZE2RPlvlfO+Xx5LeYIZjOM8OF/DZFw2l/DAWkXAKjfw14lhTpW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4p6CO7XMvHFGwrQ7iDhh/BnIjjlhq6qlirJI45qcY/KKlsYsoZn0dUPU4BBuothEbCQmQ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hQYvqqpWt8W1zo1K+Rz4fWgbKio5KlYZKaurjpXQKvqYp5a2B1NJhckTKGqqxU4bPiUJw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mdAavEC2hqHRw4aBpYedc/iofjUlPROlZK10U88nEbFUNbSyPbMhEFBLLTKKvuY3NcG+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Tbb5xzqpO2stgqgjxeprIqhqBPBou3rjxMQq5RCyqdrKKduKP3/h3Kv8AYpPYct1U9wbo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7nnU+3S+yvip7hV/awD7FD15Vx9FIPxk1O3xA8xZE+jCuljrqWTS2snfMyV4LDTMMxoqc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4WKTQyWeoaFRvcwO1OLeKwMuFEPW0WAa+QsweskcMGdGm4c0yTUYbSDxjoIMOCEsEEArZ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lK8sjoII3l7mNIkJMT0DJpn1lcPQoYGxvqTEE6lZVMo8P4s1bGAsTh4EmE4kaaSvqGVro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gENXG9SPj0z1sLRJiUTEcVs2esnnUbLq4s1AXTWpo2QaUWuKaxOF06G7GxqzWm1z8Z2Q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JgKi9Kk6WNTW2RV1yEjrlykVt4wjZbXemhdLOaOlO0o3QTA0ktYENi45AjIoormjlZakd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VnM4DEYY78CJcNtuGuEExuhCJgVsiwOAbpcG/dZzjTEU5FSqpO9ivkLdqB1nSrK2dlZWW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eVqWy2RQVvJv5T/EAr2R8lR7cji+SnicuC5cErgossnNCgH3GIpycnpyftEwjQ51kzZ32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Mjpnvp5woJuFFEyGooo4mcIBq1ua4wvYaaOWdVnhQ+npZK6Rz6PDq1/8AklO0zSwungqm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4w8MwMfFw+C2nmGmjmqPD8AWc18Bp52QzySeKGDhzcOxOCMVpZpip55aZ5rWVU9EeOKyJ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9QHBiieHRxxVD3UJaqiSQthZxgVFTzTLgTQkWs6MtEVM9ghkcVfMZUA/M5hixo/fg9j4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x8XEbKzhsw8Xgk/aSBrxWO/J+XBHlQj7o5u54ltT03sWVlUdy5BP5UnXU9f9qo/bg2hQ2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o9oaFDKv2ZS9qEFzxD+9ypT6cI6INOunk9E7tba933Xti4bGRaQIyJNNwLNmIc+n2bCGF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p6iReAe0wD0PG2mcuYJmnjta2EsdU4pI+7CNTjU6YaaZSbhp1CNvFL6XhurZpKAjGWF0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JYtD3zOkbQBsji9gXDvJjTnPqxdoe9SN4jQU02TnlyjcxqfIHpoUBDGFk0z20tQm0c6b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uEUInLhrhlcNCElaSwkOK0FcIk3arXXDK4ZXCKlpeIhSuahE8rhOIEJKEBUkdqZ49UMW2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XseZcigENhfcc3JmzCdwU67j0o5DJp3cmjbZXWyK+Q2ycrhOdkMycnI5YefuOVygdWWy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lK25/sw3UaYropykUvqc4ID1DcFUfUHIb5WVlZWVsiVdWyDVZHII5WVvIcivjI5fGV0126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WHgPewNs5upaGrh3XCK0uUI9YCcnJyenKodopnx2aeqWHQ3D8JNauG+N+vhp+LTltPXN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IugdK4WoY7hWCc6V8Z9FPTz1ML5Lyu8MwrBqKhazB4434tNTvgqC0+H0qJwp3y1jjWTy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apqjNOW645aenFDU05aqSdk9PXw+JpYA+smbStdiFRFokhc10Ef3IHSs+mFptT2dI9zY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VFE+WSn4MVQcQpVHVQPUkTXqJr4XwNa2NvK+Q2QR5UXcL4xl35FN7CJuAPzW20SX4U9zB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WJNxGBVUjJKkVMLkHtKcqL3UVins0+0SKfvUr5PTRqo9y6qvbj9sb5O3qlXC8P/RQiwCK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bHuWn/Z1EvDPGsqp7eHQBwgLnBU0ZMMmnXUxXiZK3TqaE57AHThqfMXEXKYwprAoIpJ30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9RxtjRBVrCSvp2Jvi6tRQtiGKWZI6SOWE0VM5U0DI2Op2gBzqGonq4WBtdAHyyz1UU8Q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tYZjUUi8VHO5z26aWYNEYeE+tiEc+H1VVJ9Gq9P0apTMGqLjBLqPBqdDDKQIYbTIUkUa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hGCuANPD34CMFlwWowhcM3IsbDK25TrlabD4YxWAJVkU1l2py5EuVZ7YYeKdxyDt3Q9L3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aE4r+hTU5OyGTimq6uiQr5jZE3W4RVvO5HKiNqnRccNcIotc1B+9iVZAakWoq6Dm65G6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Sou9e6dsYb2sVQG1XayCC2Vsrq6urhXCvZbIkJxWrIooNWlWz3VsrJ3l+MimoBPaiigb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Lt4n60+O4bpvUTRU7RiAlq2NTeRTynoorEiOFPUMnMQ0o7x0lTLFBU1Q1wiOVr4o3Ipt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ySUhlKTXSTycZqlcvUIzJKEKiRCdjhfwlRiTfHVJZoMILjNhTI6Wuw/gxFeIAjjdHMvVS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tRTVFNDXO8QXYU/g1rJGsrMN1TVIaaVtO4w0EEjXCGjAZVU/CJLiL+mnpnTNwuF8yrouH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51g1NCoJWzMCZyzCuqLuBzN1ivdQH7PNfERJxCPprTKXVTgyJlbLwqRvHq7RNdWNjNT4O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WEEcz0GVzVrrAKmSokDap4Hi7LxiMo4niWLxbQjVAiKThqV+pGokKlke5rXz21z21VC9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gyrlHR9GWIH0w7Qvu5sLBEyMXxOSFr1oa9tRG2OHDC7ws0btUE0YpnVTZKqao1LgslY6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xddR0IL/AArGptLqfTjQ2KH0+iMXLiYXucaDiFtPDCSXvXC3rKcSU2GOa6m4dzI9sL315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R0sEkeGQRtkq5GOE7ZIzSOIRla5le+0DGPcYIKm9PBOE2kBUbGsCttZadyiiiERZN1Xd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XJoKeQASX5Ms0NkATi16DbktsSroEEmyDsiEM7mxsUFpunNAVWoxupSreoCzHc3FHK2VtR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k4IpoVlZcyGohWAABy+Lkqysi85EechOyYdLtkOZO19SLRe2yadnuCvdG6uuqOLmxNycp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IT2kqFptZUTfy2bjmrZbrUuaItlZWzJRug0lBtsrZEouzGd04r4PnCKG4eE9EoPWJa2qT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yjFpJC58mGUxha0LknJ5T+l2WIN1Mp6hjFK3QzlSXMT8TibaG4dG8CF1ToUkkTsB2Cc1U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Tz1E/g6OFQYdJ46Rz2tJN437HS4mHU3/Gd8Nq5/zIKWV8PhayOSnlnpZamnLJQxCImStv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ChpeOYhLCXOY2n1EOpqll66tbLBPVPkpaGmDWyyTQB1Yx8On7cvpc2slbTMqnxwafTEXR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FRwtEgKacihzblR7Tgp3Kv8AXXQ+1fa+zf2xY2SOfEmtc+hmlbh7YmRWa3GnO0GQM1OT+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6rT6AfTc3JNv+8przqlP26ToqfdO7qvpyttI/TNHTKu5y9FJ7d7ku4dRXG48QxkbaoGX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o3rdLaakqy2mmjr6gx4Td0mhk8OnW0wullYZSYnBD0oPGkueVfehtNI1gAMZKqHtgVJV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9QK8du2sbq8XGhMHKppS6pfQDhxRQxpkzGlk0cwg/Fqw38iufoN2mLxzOFxC1euqfFFZN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sYSXsIWqziVGd/m7b76d1ay5oWuGmxZZG7cnRtC5G5KsSgCFcWeAEeZCOysmM24Jtswxt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lXcFxFUe4zmE43MQ+5M9FOV03fIrkrbAJyICDU/JpC1IlBfGq6O+chQGRVkfMM3Z033I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rIogBNdZajbmLBFNdZ+gskYm5OUim3XDeBZys69lZUbb1SO+VsrKyDkfKRdDZAolAIBOR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UcivlWzaQnJvJw2eE/bJmmaJw0lwc0Fzite+GROe8NQancnuTipOjKs3VmrmqHQFLr4r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418KZyopWU1SYnzMpnahHIYZKTEJKdYc+i4dUWNUpfq5rSS6uw2Shpibva5zZJY7twyq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FjlMZ8RK1jpTHNE2PiV0k1c1mKyh+HeGlp5IJqSWvkjkon6KkRwufBTAsY+r1SgAEgEx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pe8EScaPSGqB8THSeGfDSxcSXw8CNPCm00QTOQ8jF4+nVNVwtm8fTLx9Oqp95462maPq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6obFWGU1hp6ilpmzVsLo4KiKOB07XYo+tpyZp4nyGth1eLhv4uFU88bB42FeNiVTOyRoq4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E2Zpk8QuMLumuIJeG2V+s+IKke55FQ4JtU9S1D5BEHRHjyqR73zGZ5DXSMQqKhGSUl4d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8TM1nHdG9tTM975prVQbdja+GHXXJ9TUuaL2bZNeWpszdIflyQ2VlR1DKdxxSmap8TfK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6eNvhAV4Jq8NGE2KILTHfTGpbTSwSMfNW1DRJEHzNrJ+NT8XVDVSmR9nOa9rIG+qqfDT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1m+pBa9J1XAIW2QKutPqGvJ3NoNmAWtdOaQ51mHnlHdGxZqATjm0XVhdobYaU+S6YVbe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wvIxqKIu5pDU47l2zim8/gna98jsi5b5XspOZztlYoNWlbInyWTs9KtmFfJyOWGvvQEL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7hoBRB1fGxy5ppvLGmLknKRVjgyPxUOgVbF41gRqYSvExrAZGS1RFww5FXyIzAKsuS2KL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abIkIlbLZDdaFZHL+yKsj5LIBXTXIJ+xkb6bXTQWurI3PqeIQWanOosPeVFEGgBFPKcj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5kjiujh77wwgtsAXaZA2pLI4audtFNculhlgNBK6GpbG2BU5ilOGvENfLSwyHF55vEPMl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ooqWJ7WzR4jRPw6r4Kne1OBDoay9FVMbCy92uB4I9SwydoFdEyOp0ptVUtFSa2Kkoax1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fE9lnSfbxE8+Gxy4fBNxI/RuRvFFJKhQTsEMIhjtm3LVpzC8G1QwCSRtChR+odz4C6lg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ho4/EspwvCtUkGhscLXRVUbfq74Y1LGGzeGjXh2p8DFHHxGmmFm0ymjaxPjbHHIW3hYH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UjA0RMDhOwB/BapGBqk4MQbA+RcMAM3kEQULGnE5mNDKZgc2nic2WwKriOKyBhbwQ5Cn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2JilnijfVyiUUtdOqifiL1Q0+ouTWmzRqLVbe5Qfk19mvJeJDHoga8mmpnEx6dYkjhZG7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gIgIhVepk1VaZ5p5b6uFSObw3UjnGndojUtW7QyJ1QWM0qKUBB1xc35obAmyG+QQvkN8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++tSFWVlpQ2R3QGpaCjsVdN9LjJvI+65rp8h2yduPgC5lH3Wp6KvsTdPVk0BOIs5NVke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2QVswdtScU43VkTZDIrSrZEq/lanBHLBn/bdcFvTqN7BycyyIQCtvbbQNcjSi1MsFHyaj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/G+OebV/ikf2xcI7q98iFpsgVsVuEXlAgo7ItutVkXKMa3O5lt8no5BNCORuuS3QW+V87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TrSNsU42Jcqn1S/lVj6KjjpmsC+QU4pxycpDk52ljnPZHFUEhtSdEzxFAZNaIN6X1Cdg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lE3cVU2iqnkinqcUlpQWYtQ1DcdGnF2NUUkkT6PGXhNcC3HKhjaN80kjKhYmamempp5I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E26lY5ShvCa60lnVLxI1zDuKqd0oug71sfvpFtDePecJtQU+oi4MTNULRsGtImqJXoWT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pDgUEPICtnKi3mF9I5xg8SWqfOoMNawsveDavtYnnVH8el3pMUj1Yi2LhNLSyoN1upd2U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xuw2XqTw5NjDqj5Ug9FM37NT75CmlDpIIBEt05Q+8znho11FRtDS7wB11YqucBOS1j565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kmvY5073zLhzKOJxOzhIJJlE0sTY06Nt3Obpc06L7t3RddDlcq7ozTYvDdtQHNZuuG2N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yO6O6la10cmoB8jEKiOScNewzU0jppuDTNjjfKrKy0LdXOXEKN3KyFlsMiNstSuEDqLd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KshcoN2tdEJqBsuatsetxKcXFuRIW6F1zQG9wEw3TWOcomaTI37lk+wR3JXw/K6L1fYck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lO5lc0BZEq6unbNbycQii5NCDcrq+Z8gyGRRCwg/dddPHq03XJFXVk5bFODrO6bG4FnRo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ukrSVKS8y7uDbLA4uDRMJXMaNlvlpWlWIV1ZpXJEolW3jboaALHYk2TiicmoXCPIqyKa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cblMKkCqGoW1NBeaSAQsaMrq61IlOTin5VV9T+hjSFxC5Pe56h1NhFMXQ0W02LRB0UTX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lYKUItAUMF3YG6ALFoYRVWsaikkbC1YVVyQioqHVVS2xdN63QyuiQGtuHg08UlBHI2js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C7SJHA1D2SPZpWn07hNb9uCTS+YepkykmDRXvD3slc0U5Dmb6oMQeViE7XBsj9ctJpdEJ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1QTb2pfe0EjkmPkDfBzOHhKhp4VWmCpMxZXhHx9pHVeiOWoEdS9k9U6qqU6YCbxbUayN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NvHjXGZad3EQcFruC5i0nisAVmqVv26dv2cQIbPw5apVDWseRvY3I2p3jizzuDaOaWKO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xsc+R64bivDtJ4DAtESs1arN4r2rxT0Ji9+oqCK41NI5qPU97WXTmOC03WlNj1NAAARG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TS05pcRjcvEcRMkDy14KidaQOALblPsnIrZPkcBUS+p1Q+R8NPpchsroWy3yZbIICy5m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kbo7ItJGTTkR6dDVe4cbAFEak/UoubyWEJzF8qy1BXJy5J7rIggUwdwgDY3Km91SdSdd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uAHIodWqx1JxXy0FOzaE4bnYOKO6GyurlayitszlbyDI81hQ/NLfQWWO7VdAIq4RyvZB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RVRuK9mujubX2vsNxhkXElw0XgOwJQdZatSuWrYqyuQtSuitwtS2UMa5ogolHqK0IMQB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2VkQiPJfKwy+cg+ykAKf6BhMV2AIeRyJTinFEoKoqI2qXTJhwat7i19L+DQ4k6Kkh2fV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TVxvqeM+JsI4sJeNdLSTzKsZNC6BwY+ogLHPr6qjMskEkcICcOG/CmxMqJfcw3D6efDGj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1sPh4qNrjLPO5zdbJCx27SCojwybgyuW93sIdbficVzLFs/21cXbZ0jI26B6CYDpleZX0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5K+6AW6ahVsCpHgShzSpHAMbvBEdTLIbqHv2O1Eg3qLcGj7cDeSZkZllZJW7lEuT78Ok0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EVURQhnhoLeHht4eJRRsfIaeMLw7VJDpje4tadQJqai73vcXTyrivKcdRFgtW1OHMa57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1aAqgvaGSWi8R6X1DrNMhTGJrLHh6hBG6Ih/3S0KNHU50LSX1IAQ1XsQt3Jl1qQcLc0G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wllRPTikro5SyQEKNbWe70uve1i54aq2tDAeNVuZE2MIMBT16Qz+wDtQ9Sji1INsgwKyCN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WVkAuSA3a3cDdrWpwJLmm7m6QGalp9YG7ubXerTxE1vq5kx6kQ4ZGya+7WRucjEid4AHy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bI5T9Sct7IEIgK2WlWVxbZOK+ULJxCJW6N0AUG7sATjd79k87b+QbIooDKyt5Rk7msN75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RlbcgJqLQnNddjNreupOmrYmcgCnXTxdWUzOG/8AoOlvKOMQxUPphBC0LS1aFpWlBHKy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dzgETtcp3P8AtqQTN1yRbdWCdcZty1ZXHkur3R5ZHL4kZrUTAxmQyKKcU4px2UfqRbYz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zxBWj8YbBpIVU8uFTrLKprA+aF1YpppYIZxwql0sc9VjD2y4XCxhgq6iLhYiwXdqCo6v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4eGr5bLL4aGango4dETq2skNLhTGz1dVAGOLbuLdnRJklnBrJ1PFJTv5k303stRBhfqE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opbI2ljleGU6oWthj2RQyGd02yfoartKtEUdIUhOvdcacITS2DQ5FsS9CHCC43pdM5xB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kLhLQ6JRSvBqJuKn1bGNJV96d35QuXXVRNqDAS4wSyStw0vfU4fFTwPhpGVNFQ0lQofA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cxxnpHxrwUdxBCxuqIJ8z3LhMaU4oiytdH0lrvS9+pNi4C1NA3vbfZwHqTnAhjiDqui6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UbQpLK2pTUzHqOaqpVTYiyQxu2Zpa1GRqJdfE8QDXU9M6RzWC1lawDfQ4i+jUmR7m5TG3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moFMF1oVggEfSmm7dNkG2aGK2gsvKQw6uFZFBxTnAhrbBwDiyzVHumgFeq4Ki9TCQE9+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rY7EchstLXARgRnUtwntbpn6jzfsSnFAXRBCKunWKK5NsiEArZHdWzugjfTuiSitldXV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S1LV5AUCn5Ye61a9qpj6pN0LAPaHjSjza43FnK9iRYNddYl3LebRsMiE4LFohFUcSNa40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LVMb6AdaHpQIcjfI3VlyV7rQtK4a0FdAATitSuV8tYhpyDkbre7ldXy07Eb5WVlYLSFo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961WUJ1IlDMolOKcUSjlIxz46OjZTnGQ2ajhadGIyUj46ePjSVDdQjjdHI0C1OB4rE3Ry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YapzZJxqlE8cGqdzpHPZpbXtpZ8OhxGJ0ckkPidLVTNdG+jlgllUPVK3TH4uV76qojnbQ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+lpcAjUjTEdyA5MqpxGRtf0lf9QY5UcnGUjQyWOxOg6W6gimANL2QvTQ+EwVQdmENyRYc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bIgaIB9s8QrjHQy7k9l05l2aAEUKdyDADoCDdgzbStKtdOjahGAnnSmRcQl7ym8QINsb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nC4cs8LaeUTVx0hlZh0Ub52jERikDa3RhcbvD09TLLS6HPqZ6eXorXv4Z2KPTJFO+Tw72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bCGwup3R6qoUxkpKSskVUySN6sFpIJhKujsjzYFdNHoPJqcW8Mbtu4kFy9Ssn07JFT1E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bqfK9sceI4k6V1NSBqITebW6ldBnpIdbQEHXc4ppamXQ56UBZvoyaSrXIFlpsmk6Q1P5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+u4K5prU5ybzQ5lo1OaLBm7S1qklY1zhsdGkSC3iG2hmjcwSt08doY6oaxcUFGoY13Hjc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KVugSAC5OKN8m83c7I8xz2zuVvkGprERuQAEfJugtKsinZWQVkWq+QTsqXuY6gMY2pa2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qcRafS8EAhh9Tnt1Nla1rTc1IvWs5szcnBV9P4imIsG8rWWC/bxPpVmvRD2Lipr0EVdF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1aW3JO6urhHTlYLQiLJ1rLiXUgWlNQFkTdfKv5AtdlcpoudKcxPZZPaSYxpbqstd005kp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dqbi9SZZAQKelp3Vc7aPwT6meMqSqfLM6RomjlhmVVHoe4WMD3CKcfdooyyHUgNpnAuZG1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vD0+IQzYdUU7o6rQ5zROySn1KgpWVVFTxvmihpo53SemaJ/pj5R6ZE9kTwgidi0CGysjy1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ZF51RG7mNU54crn3TJNJZZwkBjTNLxTy6CChsgQV8LmLKyspvapvY4AkQiAe9pKI0ndHc2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ZWWlaQpSGtie3TI43bcoboBiedLdTiWRinp5A6cxGOhjqq1/hadrainoqKHgswvU6bDI5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kThHC2Jk1PJopYZnM0OiI2RdpHHZYTizqgvTdLnMsiWBamloeLRMklUT9aqWQviDGyuk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4vuH+rWoyNQ2ZFdcRupm6pwxTONgPU1Q3c6Szmu52BLon0zqTE2TrE5n1bKamES076dh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ki8W5qyIsPS1gPpbcNbqWu6tuOm50tBVtwHhcJ1h6DoLnhulWBQaNQabgWL9le60tsx27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+IApZd+Ns7ilASOdZOa25axx9CDRq2CJCLrrUCA4BXaU/Y80TvI7dqtdO2RctS1KHmTv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hkFewL0XI3VsrXVgivUrORKurZhckd0cgUTsqY2qNDLvZd2svFynytar6l6QjYp1kR63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+pvMZFHk4LFKX8g0ymi0hjZGSUFQyqptlurNKdGrkJsitnunFyaFu86VZaFoCtbLlkd1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D02yduUd1yzPPkuaCcVqsA8nKRNHr5ByLlG+8gR5Epx9JR5ZS1hojHV08mHNk0uje20D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UN0zUYZxmuaKWEhsh0mOa6hlbaaxOIa2rDwZX1jwyGxBiY4MYhVyU0LcVlUDoMQgdBw6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4ad7YKyok0YthjtVc1nEqaa7ZG+k1TAITE16e3Q/5/q4t1Aqjp2SKXDWESjTIUN0AddKd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uGPMbo3BwdHw5AdQp3FyGq+oaQcm5XC5qpJ4FIweGICsjq1FFyG5urobkqyFl83U0gs54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TLuLI2a4aPitr6epibPDpp5ZqdtKyvZwxPFqwtrZxVzPmqPDyAPgkkijhkaZ6fhBtbFCmv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xK0UjV4NqbFdeHZp8NHpdC1oFMbcOx4LZBSv8M+t4tW7RFECHhCIoU4K8OxGmht4dRwt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KgaQ+ExOLX6nma5Y/hw6gHMcC551abrhOKm48xdG8ka5pQLG9nsbcSAai2xJ2N1bdrNg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6mkWaA+3BLnCCy0bW0maVrRHd1S6ZoeyS6leCuMpH2Q1KRocmm7L2JeLhwDnOJdvdBo1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8rWSQW3+SArWQGWlWWlFWCDQVI3aQOCN0bpt7AFSlXKAJWlXHDRThvouiwX4bUWMVkGhbA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nd2w3ytldBxWtpRststKDUXAK98iMghuLqPq4mzX6gbhw9Cvtqsibr4c4q7tJLlqKgb96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W3enFV0XiKYDayc2zoZJIZaHGY3CmdxGHdbhFydEChrYmuBRRJQKIyKAVitJXJFy1haw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4bGUWLS4LXZB61IuRF1ZEIBBoWkAaEGKzkQ5SktTeRTyp36TTR8MA2T3ZSHYJ+VtsTa56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M7fByktqBHSuqqmRjmSwNHiKmAwySPb4f+tNGSx/KZkjYYBoha0AyjeGqApdID3w8SLh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VMe0LDjogqaZr46iodNGxgZQxjg1NTUCoe03ayqsycbRkTsdThjuBdGBcEqCTQmVJWJua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FnhwEjhdzhu2K7CFE4sUha5uoLiBMmOpr1ey+Gc9N18t5Th+iKObQG7afS5lyyOyLGla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QrBaNw0I2Ce/SnyF52QbdaVsGtZcNJjV7qCpMFUaykkTGMe2aGmkEuE0VnUMbnMo4444Y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NdNjML458XrHMmDnvZOIj4u6fVbGXiKLiRqPip3FvcoF1rbOjdbexfsxxBjjMhkZY6bg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n2EtmoRAE6yS1zHOl9R+4WsAAZwwwp4Mi0tDnGRyjDWtJu42tG3YRRKKONie2PTE0NTo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Ed1osomAyO9KdLFa5uHbFz3v4ki1uydYrU21nJjRfUibC4TS24IceGuEwLYLUEXIuV0X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XN1uUD6tWznbDpsbcjqV0SFqRkXEspCtibsCM7UahGdyMzlqcUL2Uhs0kK6JN+Ita4hKcU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EORTjkFYrQVwytFlYI5WyLsguWRV0CrXXNM9dMywTXJ3Ud0/Vdjro7uuiAUGaSqblHzA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3Cyr49FS5pDPmLePa9JUTUc0eNsKhroJlrK4iEi+25Btlsi0LStC0tCuAi8ovuhqK4blw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hGtIWycQvmy0hFi0o2CuFqyGy+VsjspJtK1FyDrtLlLIoPu1AYrJyJsuoyHSihzN7yaS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aJxdiTaWEVEuriU1SRJ4arkgMjtLgzixkamvVe6OaioQDQSLTrL7vcUQtZkdRutKyZviI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ZuAmPVLLoUXPhBszNKY5rzJTiRTQ/ZmpuCpABHG83L+LCHsTJHL0SJ0V0IWgTN0SuQ53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Hza06didmojay3aWlodHKAIpQ9oTUGqylljjTZ+IY/UbFX3OhMbYmxWxWkBbLQ1WK+XPW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1WsrlXQfqBcbN1lbhXTomhjqQFjIeE38kjhvuKRkiZSWPhdLpwYSx6qA0LVqcLJoBMdmg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0rXZ7nXXrLdLWjWuI27LSAelGQOTzccMuaImNQarIc9V1NxiGisUDai7mtauCQ2On+5J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4suQUEb25K9hs5AArQ1WViUW3VsupaGWaAntDkxrWZX2uMyrt08TSNRcTe4YhpDTJYmQ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K9S3ta6DcrrmrlHcANQDEHNanPV97i3LLSE0AIt2naja8jCFYo3Wqy1BcRoRkWq6dlZW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YgFZad8t7EFaCgxBqAXpVwi66C0I7Jzs7I5BWCDFs1WugLKnc5rC6yL/AFA3ZrRkT9zd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h2bCmpqJyKJUixB7olJO+RvFc5QusJfSjzOyLAVTVVRTqPFwoJo6hrUwq6sjcK4V1cL0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FlYL0hcRgRnYuI0okIq6uVdasrI5c04WG4XEcuI5SSPCaXSTD0o7J7rKpksKEltU5XTk8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VEYlRje08200XCUkrdR0sZFrKjmL3xTFqkp4ahSRPpphM+M2LHDqYwKFdMrRqjnA4sMd3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3iqBMqlkcp0AqMOUE5CxBoiq55w+Gj4cUQa1k8Au10vCjpweG9jgYA9kkjdLuGCAyz4np8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Dm0Ap/oTr6I3EJmjTLd7tN0WWa12lcQOETNRLZmSRSMcop9RXiI06eMNdpcY9OtpGkFal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EZagnSFXCfIGNd92Ros6wQBuQF8nd3yOetwRsFTu1CONznugjMPpaXva8SOYIiReSaRz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ehZNAUYUZIUTVpKDX2tKD9zXqchumvbqd63tjdZsI1EhqLjImRbEAJsa0AJoaFsg3cAh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VTDG9ogqbGGZpYxzE16frJ/rw9kHFcQJrw5WuBuLkEbrSSrZlMjQ2NwuSPI8irBaVZNY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3fSLhbLTdaSinALYZAKyucnXVmorZC2loIWjewVlZW3sFZqsMpebhdOuEXNv9srTdOhCM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YBfJRKGRQQXzpRAROxQK1LUr7ItVgtkSirDO62Wm602V1ZaVYhD1Bg9Fi1AMcGbotcty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LUeGUGOBjCp+YRyKdzdzesUH2v8ArasMZHNWVcI4o2XUnNtldf2pcXmiVNNFURXWtals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ZbK61laynXK4d02ELQ0IkK+W+Wy2WkK2QQVgi5oRuVPYNggu0bKXYzSWQGs4fFqkTtkS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EeXyVeyvsnxRyID7tUbODjeKokiIqWhP01MBaQotBdEwCaItdC3SVPq1F4dQuh4dTvC6o9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ZhNDMOS0ACdv2HfeGFxsiZXNLHMhc9njBBDI7WoSpN3vG3FdeyY661Oa1+t7rOTsrp5u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4oG0bXahpBGlXIQkeVC7dtw99I4ltNEBopiWxxxna2kFBq5Ib5X2OYRCdDxD4NoQook2k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wJ3Ozimcxos3dWam6WvlLrPFRTps7BTtqQ9sltMiJCOoufIGsALjGxMi2bHYMZdAIbJ3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MfE6OoGkBjqZhUdOxqY1VT+G6OUFFxXqK0ErZWKAV7LmulCzhG/SibqysU1lk4BabC7r3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yMQY0N9JG62uibp+pByBurK1sizUiLHJqvuGkg2BYLrQtF1w1purAL5aEdk0buBXwF8f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G5FfFkbDIL5CvqTrBEhXBFy0u9SOysEGtXrCMsi13RLF9tbHIgrSgEAStJVit8i4LWtY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a1qRct1dXGXqWhys0IIklAK1vJSS3qAEeVrnkVpsulN0lWKARTngObzh2I5K+T3eouum2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cDQ7QFC98FRqe8i0o3a8+rKwRCuVTyugmpv8AIdoMRpZ8tRQeEA1y0lq3VmlGMIxOCIcr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yGVkAF6ciFey1ZWWlaFtZ9i5g2qDd8z7JxMjlh8bmMtZSvs0OUkm2rL41Iu3BCfzaUSi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0yh96MRSqkdoPpErtpTZ7aCSyfG7hUzmsZIwxqN8ktRWHTHzdH7k28FlZROE1KZY4nzN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1FLT1D6VlNCah7hdSu0ormOG5R3Blj0pkmguZ6TcAGNyNPuI2owsKc0sUZs0Ip/K/22uL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WNLjK0AC6imu1z9pqt6dJI9RyvjXi3WB2BQOdkWhFq4e2haFpetMiDCBw7nh2WkKONmo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iEIYOEU5hJlFlx7p7hUR1lLoaHuDDe33HGV/q4xcmUr3FkCZEAmtUcYJiIKF06aWN3i3l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2OIRpokK3tpTQrb8kSEG3NkRctICOpycgN9KLWoNFrNC4oV7qwQZdEKy3QatIRD78gZA1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XqXEN2+pBX3+bBFOvpc0afSQG+kNWzVsuaPkKsAiVqRcrlG6CsrKy05G93O0riK5KDU1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AyJstW3MP3jbNZC4Y1+z7IhFqugbpwXpTtKsjzKFrgIglDWhrXqCLmlExpzYitEa4bVw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1cNq0MCsxWCJXqW6srIZAZWT5Wxh8zpFQe/q3uLuIWsIFy1knXdDdEOy0LSAm84fU+1s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S5kliXi9b6ogPQ3odzG6/sCJmu1RuJCIujtkEOnhbQyzwKLGqhihxqkkEUkEya1wV0bI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XpT4w5cILhJsKMKMS0WRBR1E2K0q29wtRTlsnuIkFW0RmpAEswJ8QAsIiMxT1KSAZNr5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gU47WVRL9vIMLldyuQLl7Wuc+Xa8GmKsxJw8PU6IhI5obE0iodH9oN9XSBu1zS1zFT3ZL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0Az1Ip2RgzVLLND/S6X0ysBcg0lbuez22lwTZdolLEXBx9LXaGGVri1upOcbxklcUhaiU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3PD44CWyP0PY212OsXEFVFPFw+FIGFRQF7o26WaAgFdXOQW+QuUGo2V7LmvjdWC2Xwboh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1NSiQOw2ULTiIT2VV9FWhRTSObQwxmKHStD0IygWuReGoayQ1EtA+3d8JkTaYRsidoZqF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1FxKAKF1pKsrLkivUVpFg2wttwwtKI30Amwy2QRGRdfIXRRiY5aQE30prgVzTgbuh1EWQ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Q2Wy2K+bZnyONlZWVkQrZWTQiUXBFyBy9SugURdW2Asi4BF1hqBV0VvdWCftG5tw+MtIq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U8EicxFlkQnqyOThvZWTeSahz+CrBHSENKLW20BBi02VlYLSCfSF8EhGyur5fIRACfUMa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KhF38N4TiWK4LARpLxcODyxsZVmtdb080UVEmJjjlJspjsSG1LNy5t2VDfQ9oDHelFNNk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DmOjQO+yda3pCp4/TYlFOKARbZUuI1dMqf/IG2ixOimTd1dWTxZN3Wnd3PIGwuEXK5ycX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no2aJMRpI1PigK4r5XthRhujQSKBgijJ2kcpXak8kJoKsnFE28juS+SpevIuIQTUCmC8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3OKk3ZBuo5HFrG+qo9MTHtIB1ODUwbu3VSwKypREZ8RBaIiRFM4vc+PiBhAjmma0TSNf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3aCDpMMmsYjAuZ+ALj3WM9Jf0sVtrKBgfUB51VUIYW2TpNUZ06y3StKa0NcZ+KRwJkyFo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zJK3tfIIkBNActItlyV1dXV9zlZcNrkW3UkW7GJgcVpcAGPc58TS0BrGseVw3ENYGC6k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JqAITQFa6C9RWnJpCJCAKAyAtkNkSg4K+7nWTd0dsuSujlZad1ZHI3Qc4IPWoJzgrqys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tl87L+oZ6i1Hk7lclDmXALXtxBlyXxnYZWN7J7VY2HO+2pHnuhlpVstKkH2yn83NT2p8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Qrp14668cy3jIV4yBGqgRq4kawJtaF4uMptRCSyzkRsrbFNCJNgi0WLcit01rit08IjK1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ARqJEbuyAQUYWH+65khaHG3qVtw4lM02iIVm25o8upFi5JiatSkKmVY06IDdllME6mi0Sc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xu3qTZXMWmN6dBIFpddsWkOcZFZS7NyOTeTmgr1RKLFa2NRf5BMAMfgKjxegcoq2le57m3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rhlEFetMa7Jyk5OrqViOMxNNRi8sie90hGyLQ5WcwwPDhCArIFPepZE96jjR9IcU91ld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yl6snMPDDdvhONlNJ9xjvQymY+M0ciqIZWqls1H0OpxxFXj7oDSuGmkFQgXMshcIHlTRi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wB3FhbFd8u7NUcjeA8pzHMQVrplP9uF2gwNfrdpLfCQXxFwjhamv4bBundF031C6pPcHU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bpgj9JYqybiva0uWpjVBWPCuSAj5gvgnLSrZXWpXWoLa21rXWlOiDkImtWm64JYtG1t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V6kGm5aFZabrQAntLk1jWIElaFoVhcpoeC7irhak0IALZbKwV87r5KairLZWCPOyATRd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sVZCPbbK4yc1WKadkbpuZKBOQV7m9lq3cAU42WpwHGAJ3PNc0y6IyKLNKsiE1WKKtnYK4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yNw5WVkVL7XMSJwRTgrekhFqIysi1EeUFBR1UzWitcvGtK8TEhVxI1MJXHiXEiK4sQXH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BeMgC8ZGjVJ07ii5x8lsrZBM66LapLCvDgqSGyfE5GFCEqMem9lqXx83U+yY/Zjtr7yPG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SDhr4mX08TNG6GyYvkXCDrtJWkIagDI9aLrkH8nm6GRyBsSnhWXwrIhbp19AmmaHVE4T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mYvWtTMcqUMeen45IVU4hUVLbW811HIWGCcJkt1xNpZE4qNup3ISFTSgG+rzOyKk5KOO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HJ7g5UTrpx3EidE16Y4KlqGU1PG8STai5zNw91nYeW1EY5nZTm0ABihZaaGBHnxNnw6V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72rJ0HFedhuUBY4ofyQr2WmyYGSIRaFwQHODZBwXRJnujZoBChN5GnSmlNw+UIwxAAQI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XXNfF8rLllyV9S5LUgiuSPINQavSFumt1KtnbTwvxGcqlr5ZXcRB2o6SUWBOpH8Wd08Q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rc4Aq4C1LVlYFMgY3IuV7oIo7gHO11bygICy5IqwtdaSrK27y1jsmOsXK4C4jr3V0xwT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LZagFxQVZxWnSNKsiE42A5Xy5K603Ra0jhADgrQmMaFdc0BdVMZnWmwACPlOXzZE7XV92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6U9OCITlpOmyOVvJZFq0otyaU3O2VkQtKLVZWVl85WVlb+BvXB71nBzmprSnsutNsvlXXw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LH2TX7J1tP8AajNpL7S8qY/hhOTFbayLUHWQOpBXV07ZOKOXJFEI82G6ITggrK2QUXqO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+QZHz8kycps5te6Hqc30p71PLpagbIHzHkURswAIuRGlBHnyV18qGThSus5rmlpZspjZ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7LTY0WznvCErHB7eKixpija6NCJwll5qN2g7aqd4LIR6eeUXRcW0Foj2UjjI9y+Rdjni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pAhQy6TUN4UstymQtcmRxNBjjXCcHRFzmdS0FNjFy2ystsgUcrZXV0NKtdcstO9rIq9k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2KWVzVJJWVQGE04UVPDCjyGpboWysCbK9kdRWlaU5r7iMotKtkcrK65KxtuiSmkrWr3T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4ft6kGuXDRp7prRG3VvdPKstym2VkQ0ZFpCCLhdBpKLfSW7Gy2DbOIsUBZW3IaQrb5MJR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xyBzIQutkEVuVay12W+d0MnZEZBqKLWk7ZSdB5O5uT2hPXwciFZEIjyXytk07+eyIysv7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s0gaeOwriJziUdhY5DIIXDgrKUb8nfACfstR10ziJmGyqTuXfa+P6wodLm7bogFFliA5Wu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fBTk11iU4IIdKsgzY+iof6H2uG8sjmMj/C02XG0qOdhJeppQxOfqcDkDZA5XC1J0llcr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uhlJ6RdXud1T0b5Wxt4C0bWUly1l3CNkgaIJFw3BS7Fry3KnhaYj6WixXydlzTm2NvU1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yIAewpzoymPLDWSO4bz6uSpYzEZYmSJkbWjS1TNa1vJCUla3cMP0PY8MRmaFLVMavFPK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NOUyse1CucVFPNKbhBepb5XAG2VkFutK5rdHdAJ1wWuV2ADSU7c23y+S7exQNhcIK+1w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3RGpRsaxadSMZQaGjUAnG60prc9O9lpVlZWWlFt0GtCNldC2Xzdc2Bj2t+QMrp1ygFpQ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5xdu5cMprWhPITUbpwvk0qzyiE1pWmyHMXCJchyyAVkQmHIlFalJNpcJWoP0hkjXDUMu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rKysnLWroBMbu4KX2Pg9SkXNaLojyFH+AO3Vlb+H+3kt/Azoo26qmWxD2tKaxpQbZaEW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QFsuakbdrtwOWmyI3bLFEZquF8cJ1RyRhT9J5tTdjH6muRAK0lNfY7JzUSid0F8WQGxC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H0jq+Y93SjeoA17JuyCOQyH8QC0qbIEhApzVZckCgRYvReiU0EqyNgHPzY6xyeTfKDES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8T2HiSBcZ1o36RFPI9xKuQpdzpDk6JwczaA7ooyEo1Gkioa5TO9bXDVyTBct6dKmN54n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GdYUkTZRT07uMd3IK1k5rXN8MxPpXtUbQ+GtjtPNGeP4nTKYopxZid0s6UeTeVPURsbCQ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gFcIqyAsrBbLS25sEXZBE2UvDKZxGpnPQ64WlG17hq6kGBOBQZbLUvUjGxxLWtarLfL1BG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ZaCUIyuC5cNaQEAEArIpqJ821so4y8yyWG7k3bI8wfKNOVlyN025Ts7q6OV7C7V8hyJA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wAQaQt1awcSCw6kbK+Ra1yMbSpaVji6jfZ0ErBC8hRnUvSnJ263Q3ycUDlpVlyDSUE534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Oq+RRyKKPmt6v4rK2/8AHJtGFhLL1T4muRp33LSCCVfYFA3WlX3K2Qtm/Z7Srr5xFMKpX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wFhFk0723gdpWxTtTUHbuarELiHTraU4sRshpt9ux0rRsWqQI7KIojL4yYPuSexJ6oAF8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ZWVlpK0oZTdSATWpsmpvmaMtSkO+VlbZjhpLrnUtLStCFM4pjBEm1YB8axGpiKklbanm4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ykQuiTY3Sq92PdZXVinElAKmBMYHFTY9LdYci5SShiZK7UGLgPRkcEx9kCmC60gmQHTG3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bSzu49XABNUSBwgqixAs1Svu9w2j6UVDRmYNoacIAK2xvYy2QkWrcHZtyrFG6tuG5WVhl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FSSkEcvSFrsuJdait0EW7lNGxVlZSXDKdkyBLcnFAXAaFcAaiEZSg9yuSuML68rq6A8l1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y97kIi5cOO7xoyIRG5C0oC69IXNHLmtC6U6TfXZfFiVaxLkd0AURmBvdcy0bvAur3y1WT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xy+AiEDu7m7dFtsnPALhqDTfK+5ut7blC6c0lbLmgmuDXEcKQpyeE/pLyFdXV8yjnZWys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bodX8cnttCwYJhsS5qL7o2KeEHLUm7pzQtSJW6umm6qwroLYLEt2NKi4jjE4hVCqBeYD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lrjpK1ermC1PatO9lZOyubPOTU5EK1kVyDXDVKQaUb0o1WPUeWTfIE7mFfK6OTUE43fk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E5gIIlXysj56SD0zSaE5xcoyA0vCgjMiETLRxsjUgOu7wXSHTUzmojpi4L+8o0ubGNL4r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k2ibdlIGPlhhZCXaIg6zQ9gDjqdeyY5pcU4AxaSF6mqKV7Uydjk7lI50a468QuKXKohbd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HqV7ISuu43UEckqbhryhQwqOJkeRVynC6DQEAEQtKvZFxQuU1gCPLkjkBm0bnZbrdG9tN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I3l1ahew6cnIbobI2WqyNkCtdlckXcmq6vk6zkKdt7IADK6ujmFzW9mPc0GS6ucyr72u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tSJ3eXqI6AXI6loug2yvYlwV99wua+TezWlH0mykk0Ma/X5S26c2zeIhdA3V9wFctPPIE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bi/NaEbr5HSU3KyIK+JuTT4lmr1lOJT92u0hx3VvIUfKSnm6tbM5hfCOdrO/jd0NWFx6KJ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rFaFZcI3GoK6LVpJXD20ossnNaRK0xuDwjyey5li0PZs6kquMqpjfDK101MTRcWK+A6x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+RyR5pyfkE3pXyvkAFzreFZ2QuAefPyjN2Qzvk1f2ILVdOKaLo9d1dXV0FqC1Z3V0U21n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7glNdpT9xTPYKSEh6cbnnGS0J1QWsZqe/0Oc8tKnumG6/qHXWzFrTLk1nbssQXNFRwmFS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OI4IyvKujumnSnNDmxkvc50UbdW91GbJz7kdfOQgprSE8elWurBXVwi5q1DPQFp8hF1sM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0hGyFrq7UVyR3y07BpVlqC3Kabk3JaCFcBamhC7loWkW2CK2Xyi3YK6aDq3RCuVfSBuMr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WhabJq+Pk2Rsmm6utStqFjexQtfU0IuJR2T7oBAFELmt8rlC60rbL50tJVl/aydt5LKwu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ek5WVrqwAIXyUE/SF6ldfLgt7XQIdnYr+srCU8FhpjFVR6mpyKsnZEq+bvIU5WTlA68P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/f+N3SVRgOoi2yLAtLULAlHdObt62yXCAsnSWRetavfJzQ8SUVkdTHX2nbeOxaRzmHoHJn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7IFXC0BycCAbhBxtquRfUhyur3Tjs7qQTOZGYO4e0F0g4L7tpL6WoBWVlZW2XweTuSGZy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JobclO5/x6sx5KR+1bBraOesKmi4zX0QaIhpgKLdcbYo4hO4PkhjiC0mJgyFrqLZFyAU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6lrQfWoXBoGiQMIaqkgybJ4sc4PSnHQtbiNlZX3stX277ByutaBsrLTdWWlWK05boFXV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EZ6AVZWVrIA2cLIWLtbQdbSACjsg5HdDZHlyViUBkG5cldON1zXyUNlqBWyZsgRfUrZnb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COyuMzmE9WVs7IeQGyB2LrjyFc1YIct1Yocl8l65oXQXJbq61m11qWpc1pWnf+xJC1J4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2oyMBNirgBvM8tS+FdpWlboklBatnBiMbiaO3iTyc6y4yJut/IMj5CnZUh9R8oy+LIhHr/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1jRP1IXKka5NBWnLch1wnIPIVyVbIcgtWzpAxVU0UguuZmbdolc0mrlTtnDqI+4ArZ3s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AFwPVbIchazrJ3MoJq5pwzKgj4s1W7VM7cboFasvm6BXxlsrK29lYKwyHT0yO2KKDSW/z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xEyNxm9MTXNutOmM7tZcKS7lI0sNNG23w9tsuSK/6GBBmkTVbbGVObuGp9mnUFqCJWqy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QtaRR2TmbkWQvcFEenSWBnI2u5qhIauS+EctPk5J52ysrKy0G+kohOcxqnxCniXFrZE/D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wsCkw+JxqRJSOoKy8nNaVpsgt1pK0lBq05Ft1uiVugpn8OMPqHk8gVsrIBaVyF1qWrbc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toYEY1pCG4tbIq6AuNKsg1FoQRKvlpyscroJnpDnrVkBdG92ta1E5FfHyrrfI3CLTkOel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1putquLra4O7+QaLnZfLYxZ2ROpf20gpt0Whadg2ye4KI+rGKzhR4Y0tRT+W4RV0T5nZu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o8hCcPufxEhqa1O3ND2VkzYuaMjyK06gWbOarKyAWlWWysq6pj1ONyHWQeFzUwsVImpy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L4Qdu1w1aha918Ioo5NTU9HJyo28KFx9N9sgNrWVtvjP4/geFM77qaPXzRaQbDz2RHkB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KSS73WIDmoc5A5rxdHJjLBh4idsiVO77cV5o+K5g8VNZ73PNlw2tDZN1NubaUbFN2Xzo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V7pu6aLjmbhXUhuyQWbEAqdjSXC6YSibLVcXRyGdk86RJ4l7w5qfW00ZbiNMU/EqcI4sVU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JShU+GucoqMRP1XW1+SJRva20NLAx97I+pCOO/SUFugCjlpstK2VwgETZXJQXJWCGyJKu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By4lhxTpvdXKuUAgd0QrFWQFlZAAK+W6CurrdaSjy0rSidLWh4aV8AgIGyaH3ujm22fyv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GQCNwd7m90FtYocibN4ivvxHIHcFcK0klgL7FrlGUDdX21IhTdbdhXSl+JRl3i05t1Y3N8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nZX1DMIIZclqT/d/gJshqcgAxON8sJIkojsrXXDRy5KyAThcOjtlbyTSMYqhzHOjIbLU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PqVk8elHcM3QO4ycwIsRByCC+bL5W9nL5yBsviyIRVZsirbIL4vsF8nKyC+boIq6vn8T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bu8wXyCnDyDKNjpHR0ATIYI16U6xDqdrg3VETzImeooixq1WEMZatwi0OUxdGND7VtM6C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Na6ng1oRNQY1VEgkmt6t9T33fIRxPjULK2drqyBsKRzdNR1041y1TNNRGbp3Kbqbypb6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WtLJW8Px1ME10bhrYnuY1GeBpbUwXkq4IwayFqdiTA2plMkjdmudZ1gUGOcmUdhBQxsddP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PNXK3sDvHurAKSzDe66UwHLfLdact1utK0DPkiSrFXXNMcHnIA2IsgAFzV7K6aQU4hXQ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be9kVc5X2vlfM5fOQaVYL0gDkjZW2a9jjsjsgrIj+AK6OTTu7L5tlbLdWyduGx6kWlO3Q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sbJzdo2AIhW2upx97Vve9W/vQnelupPKuifOc3J/SVSG8PkGdkQrfcytsXMC1haivulc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2zwU+obmwCDgro5NXxPEJUTYGy1pzt7hHlLBHOKmPgvyNzkCL3ujyX/W3nsSNlcWvtfcn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WORR8g55Wuo2XqJyTNya0b+Ur4uicndSCORzCqPdRW/8O2W/mp4eBCUQVbIiycWlurQ6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Ne2Vl9LvFFeKCNVtJJrTZXF2qYTUlIGSn1uh4rC5srlIZHNhpLtfSuR1Rp3XZt2Oa1rg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haytV1/YhrTrVO02qdjM3QC7Z51G6pD9lrHBXATxs1XRshoQN0HlabposMtiS7YNDhBB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WWq6e+y16WGUkucxaGlf1EIteXRSVsk0p5EgEvNtUULmTOkcArBbBFyurrUSbqyD43P0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DI2yBWoku2XNHZOeLOGzV1EN0p1lqT3EAWCA2vlfITMJQF1svki6AFrKyDQr7uK0FWXT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WWlWQtYq2VstkFa+RBauasiN1YIqyCARCsiiMgtdgTdaTcF9w5AokBBAAPJ3JV1Ut9Qa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9HMn+Ao+SfKhB0+UZ3Cd7qsv7kxaeKnSXRk9P3CuGb2tmFgx+7dMdqT7J26sgU5TXLmn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33tMayz5ZH+W6ugU7Yt6RzCG6cCEed0DsUOfJFFXXwUfJZDJvOnNqj+tgBe+QQyCIVri2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Uc7qX3fPZNLXh0VsrefC42yT8amuailC8TSkufHaWqaxPlc8wtL070tDrLeZ7GyA6dLC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98ZpTGsOp41UXdJayu5FzijdNtaDeV9igLHI7oxK2fxcujdYlh4aqBqjrnaqkodFwmewJ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BrQLhOEkijh9HEBLjtfYOIRZ6HtBOkBXIUlRJqpuKWjU9cN5G7XBpTXECznHhFgB0gJy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fGmssgH3vZE+kOe9abAlAr4urAFAXQbZc1uUdluVYIrUArXJVtgrXWhWCunG4a2zbkHS5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NWwWq4+LWz2QRKPIZ3WvY67Bt1psrFWRCDVdA+RwDlzyvnbaytYE5Wufi1iFtlZacyHK2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ha91pWktBLytmpp1K+90G3KnF04AL/vqDYR9J3boRCI3Plv5DlJu9YLSa8FG4zCCORsh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EAIMQFk+drF4p5QqXE6kMsF3qVqNmbpzSEUOem5kaHLQFbMrScqhj5W1FFLGflXyscvh2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0tKDNnN9WlwG9jk7M+UZWUWzubALl22Q5AbhDIK6vlJ0q+99r5XyAT+vKysrZjZbFB5a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ytnEx8hipmQqapujcoaQgyV7PD76Wg8XQW1MRTpWriRaepWR2RQmexRy6nTguDTcGFrga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3tdxYoGxB2lykhMflPqTmEKy5IXaYW3m+JToZawHQRsUNqC4sSU2lBUdANUkMS8VS0L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mta0IhU9K6RGJygpZJZTSXeaNul9LI51LTQxmWMSEJwmLomhagg8oAXfG0Bz32YHaWsCd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9KtZWs26AUUe8kUkhex12s2AsgSBoutDSnCyPIZGyIXxZXXzda1clEaVdWcgXABzgUdw2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1cK2XpTsiuWVlZEFBq2C1FainOLijfyWOWy1WAdkGrScrLTcOCsrZWXJboWy5oZlOOVttk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t08Lhm5BRFl8hjtNR0Vx4dKG+qsHpZcM2X9nndx/iOXyqGAQUc0fCmzCGVkQm9WQDXyE3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ZGqOGWz2OYWdKKwNitmfUCwpnK5yIVkQrDIoo7K5VTTNkT4ZWHK+fw7pvkM/kZHl8FFO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BV1dakPbj6iE/Icmoc1dX2V0Ds/oGd87WATurzWVsrLktV1qW58ui6a2Jq8XpEhc5aGp7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MtiXFyjanNuC1WRd6I/tl7StKMagiGktRLonvncWsLmoVEgXFlKZI4w+pyAspT+PZWVl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nWtDctfKxic/iPdu63ok6SpdqFu7XtsGtRKcExoY19iRZqmY6VR0sTQ8t1FxvxUFYvZo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TpWk2kbKSG6WGc6Q2RyETUI7KxVkUSt1vdFBzbjSSRpc54A4q1XAdZXC4lpAciQrgo56V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2QVkH2RkD3WubpputLbq4XNW3aLlw3cFZFC5WlaboNC0hOaAgbLiOQuvhBG+TQgPU5u1k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IMVggLrQuWV99Sc42AOYRN0EctgrI7IlAousPguba2xuFzTUOZ5RB6ITTdW2KsQt3Lm2Y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6/nDZGPWntLWEH+Moo8sKh4+IuO+OM012QQQyK+G5HkNo2j8dA2VU65vwlTO+7PJqDOl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OeRzCtkd0VbYKyez01ERifZFq5K6C+LIK1xyJcr7tcEbL4+P6v5FHYE5jzcoQTr1bFBD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FdXR3QG9lbaysginbNl9wq6ByGVlZWVlputC0rSrKytnZaVpQZsZGhFEIAXEVi1tk4ItR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rjIvuaeYMFQ9r2xSh7p4w1oeLkIK++zE0XVVLrkjfZW8llw+IKmllpzUbLU7THESpRZzS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pmzx1V2wsPqDtwELjIcjlyQ1lcMNPJXuBsNLnrQ1iYOI0OavVIXRyB3CK4IcmhgQ0lWC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5fKavStrMdfKQSkgXQC0hEBXstWpc0Gq5W60IBG9g0p9gGP0tunkX1bbANQKtuGCxAQyB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45ZcQq5QWpyK+QgVuVpKtbJuRKc+xvfIIbF17gINUrGlarolXV0OZsMhlfy2TenK2+lHb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TjpUfSrZBfNTzkT47vxAWkp/b3T3bvP8ZTk7l/i8Gup6W443iU+QQzKdsm8tk42TeqF2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2pW+JLIw0VXDcgLAJjTK+KNsUPJXyOV87DyWzORGUsQe17ND1a6suSPSEOV0UWrQrWRG+Q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yB8juTuQWlO5BBBWyC+NlZWXyeq6B2LkSgUObuU+z8rIBAJo2Wk5WQG5FzpRCtkRnyQN1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maZIzbKTlDNpVtla5fZhc/e+btgfZ9ZXCAAFlOFHJpDdLgW7Rl7VVSygDkhcJspTHNct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I91SfuQepol+1clDm0gkFRScJ8zY6hs0D4lDztlZP9Kj4z32Vti2xNrm6aig19tDQA0B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CLGFDLUvUUb3cwONhcHYO2IutltlZelakKnWtac7UI2NYPiyAuhlqXE2LyibAP1Bmm7g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2yfJHGdV0FGSrhbZO2Tig26cibBBm50hEi91c3KYCMt7NcQXOJQ5u5c0MrBbZWQvlzWn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K65kR3QCsjzvnZAI7IXKLjfewV8vnSU45NOVrukMDkywKHLZbI2VUpufzinvUvtEp6d/E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uHhelVzHS0HwgmoIZSvstJKIKl9pw2ik4cs8YBa26sQjE5ji+ZrYY3auWWBwt4N/M23mO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XJSxtlE9FI12RC/qdi3YkbXQF1bL5AbazE5rVpRavjYJ/LyHI7mQ+tm+T8hyRQPkvl8v6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d6nEWVkMmoBDOycCFyyKsrKyLdlpeVZwAhLlGx+mSMuXCXBcpIdLbJjnRnxDk+V7lI50p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3Cad8jYpkQQm1DUQmvUw4rZY9DVfO6CCl5TtBVPs52zso+aJTZeG8TCJzjTPXPIZWRaCg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ENaCmbo3ugFa2dlbME5aim3RWyLAtFlqy0laUUMgt04WR3QQV1qVRWsgdBiMM0ha8y2uAB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MN0GhHYvs9+yJWkamr5ddFqaNmjctWjbSipHIOWq7m7nQvlqByEVi7dBq+S6y5obZuyAR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owHIjcN3sgNTdJVkTk0LSn7Jpy5pist01aF8jnuUQrWQG9lIS1BR9N0HZlwtXe3LvljA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7+RysXGOIRQ2sm2VXFwKlBNTUE7ZOF1pKNwn9Jbt8xHVSvOlrZLrUtS5rU1q3KwU2wtoTn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rFAWyCI3DUcxZbFBWysiuaGyqKGKQTQy07mtF5GtDfgIH0vG/JcQ21hXar7c07pN8yn8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q90zknZDKy+QbIWdkQrDKTLkhkFdTG0aubanW3KbdApvIZW8gG5GTU5quWslBJsVTUfps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msPmuJGNs4Jw2siwWdyju46NORCsrLdh1OKIKY8lrVqshMU2ccJrw9PbY2TbW8k1tBH2m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EApgs4DbqUsZeTqadW+XJXvkSFEyycWhbuQGbQnK6DlfzaSgLIb5WVsuWQ5qyJC5oZbXt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RM4qmw9sZLWBOs5OZZjGhFvp4V16depyIcVpJVlayC+WnSguR3RetdwZFqKDkV8uNla62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K5myAVrZbK6O6sAmZO2ysgN7AkWCsCrWy1HTc5fKCKJvlZG+l+51epoQWpc8ua0Fcsjuu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LKy2uVZVo+07dvzjnTSdL09PR/iOWBxcTEnE2aFbSMeh0zZNTRkd0ArqTol9t3NU/sTbp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TRlhTdOGN3RZvoXINci2y03OnIK6PO61K+Xx8nOysgnBObdTUcMibn87LQCNBRCsgt7X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0eVyA2eNKHJyKCGZ5r5DsynjYZjJqqt3WyCF0LOTW2KYdRsUGrSgtK3yc03IOR2Dm3UUg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7AAywNUtVdBzgyR5LY3CRjmoDYtupPS6+9H76srJoWm6nbsFcroeButDXF40mhaHTy6OI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ITx6Yr6dNkz1QRxi0jNKHVqIUT/XpunR6w4EO1ha1qWq6JAEkzWoXKATWrkiUd1bS2wWk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ITdlzzG6AVs+atldXJXJFB+43OXqTmSOEMEbE9rXCIyJ/PpQeFYEbJ26ijZG1xTdITi2+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7rIkjIGy5ooWXzYIEJx9EIBjdGxHbyBl05unyc03I+TSgg3ctsCCrZDK+R5EoHcm6uVcr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dzpy0q1sgjzvZG6JQ3yeUMihuuSHPZVvtAo7LG/ZpU7pkTv4+eX+P0/CpruXNEXWJxcah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GxsTK6+UQ/Febqy0qysgncoItFMrrmtLFsronOwu42y3KKsU1HyHIoNLQmoN9Th6v6jk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12VhYqwzl6PnyRN1PU/txG8b9smoeU8/nkrr5PQM7q6YpN5AFpVkIwRpTRIE5xIgHpHJW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kLmyNkWm6LFpcxF7So4tSfYKQ6SxmtsUICmuZnconFshshZck5paVTuDJnBWR5tuE6QS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Ft1bMKmZpc7eTkrjJvVZxVy1Wum3aiNqR3rmboLjdMHqkddR87nU18ibcvCuFe6CebprU1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tUkhZFpVt0DdwCsAncvUtSJvkFurbNBW975O9R0rSrb6VZAFaNw0A2yN1dOAtIbtBsLr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RcwBarIyNWtatua2C1Bal82BWyuAtWxKuhztc6d+S1buF1qsr569rK2Rt5BkBdFFNXyv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2R5K242zsrK3pXxstszsued1crdXTjtq2vl8K6HOuH2OT388ZH4dEndMicj/AAnlyEEf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WITedTHwqhBR83ZXycox94n0re1vNE3iz6rP1XWm+R3WoIom+QQLSnWcLKybzIGVkYk0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hkcsRZoxEdKKCtsEVdX3utrHIqboV8roeojYJwu2Hk/fyg5fBHkfkOfkZzAGprEIlwlw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CXSNGxC1ALZHmtKPKykptxxWpsjXIjeenkiRBiPEcGmOIiAaUNlK5oRJcWM0eSVmoKxc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7KzbzP4krDZam52QCCiO7mGOQtyBX9iS14Kvpe13qkGlzNjNYxRus4ohAbsF0fQ1jUG7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K5r4G64YvZWXw4lxZzI3cNwLIo8gmrkNRWpXR8pNlq2jOtvJDl8bXWqyL7Lck3KG5ugr2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isnCyuubsmt1LZoklAIQV9OR3yCCub8y4WWm602CNyvkckW2QCtvoWlWsrLkrI5Eq6Ku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vi5KaN0MrINtl/UuV18ZHpAXwN0TvfZy5iyGdlbK6HIi6GVXvTyJm6xnsKPm/lIj/ABFFf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5crLZWWOMtWoJqdlZFOQT+kZHl5PnBWasRQzv6lcIhAb8le6svhW2cmq+RXJFC1srI5Yx+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C+VdfJzKl6PJGzS35yh5p3lKZuhyLUNldPyPUF8qybyhhuzh2y5L5LVpWkXAsgEYg5WyD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TgCrIVkzKcNsXDS2YbU1+K7fJlk7mdsvhjQVUAamaKOMSulcNkQncqgllMMm7vy+M6r1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OTqYj1L/AKhs4DWtnL4LbuYN2Skubuxh9X//xAA6EQABAwIEBAUDAwMDBQEBAQABAAIR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BDBAQQUTIjJQFDNRQmBxIzRhcIGRFSRDUqFisfD/2gAIAQMBAT8BztYIRYFV/CFFpCNF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aYTaeJEQcouAg1GRaLSQtUCsSlNfCLpRUrEnaoGFiXdCoAnuBGioGEFxB0hDZVDOgQgBB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xxWJVF0i1fcJg0sfuIo6NlUEVW9qo+21T7i7J+yo2rJmylD32fsqPtT9FU91ihlCCfcJ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jzbiPam7Wo++3EJntXZUvejuq+yZsnbKl7rVt1T9qedExOyNsPcm7J+wsULvpY3po9K2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qFCjI0Sb1PegiqXvRTlS2JREp4goZKe6KCCfvYtgKE0tdDU9oB0TfahPa0DDK0O3Im+I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TebwFSKxhVjJTdrf+Sx9qoWrqj7bVPuLsn7Kjasme1Qh7rP2VHZOVT3WKGUJqdcJoVVUd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TdrM+5auFT9qCp/cRVf2qnsiqfutXTNk/ZM3RyCx3TTon7XF/Nc56pO9KPRErUrDno6v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hvKKqbKn7bVPdc2ZkOt+yacJlVdpTR6SqWiqJ3si8ppld1gjVN75ACdr4dOWKjgvOcp1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YV5uqe/EqdUAQV5zU8+uV5gTnghUisQVdMOilD3WefSqOyJTjLrFCxuEE64QVZUfbZn3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m/ctX2VL2oJmlROVb2qltZnvtXTNk7ZN3RyBBHdNOidmZwoa4lBoF/MXmheYFiCxDlSp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3DN1m9LVxtU2XD7Iqrsm+2z90MjPzn7IKt7VTb6U1sFVN0+xszdd12Q0uWwJVFOpyn7p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qcIUShRHdEQUGAheU1Buq8oJ1IASmNxI0k5mFCnK8oqNYXluRaQgoKJUrGVKFVF8hMfhRq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4sbjdB6qOlUj6bD7lq3tVP22/wDLavsqWypuJMFf+W1b2qltb9dq2yp7Iobp2QIJyGyKN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RpheUF5K8peU5YHKHKXLGVjWNYlKlRKAy65eHGk2dsqG02rbKgPQiqyG2dm2Qb2K7JjZ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09M21RM2YJQ3QOi7WAlOOio2q+5N2tGqIQ2QCZsqu6oizvcm7Wb7kFU9qpWqqnsihvap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IRbCiSjS/CLUGysKIUZdLCxGUhU6gaIK85qB9crGFVeC1UnDDCxBT/UlSFW9qpbII/ctW9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atsqeyK7p2UJyajkbsiUdeVCcoUBYQsIWFBscyl7bVjDVRENtX2VP2hOVU62ftmG1gj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bhVUymbKoYR1KgFOgBFFMHdDe06RamdE7ZUbVPcm7W72ITUzZVt1R2s/3JuyKZ7kFV9q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W/VapsmWeqeyIX6lCq7Kknbo2PPwndQVByypQK8wrF6pRrJ1TEIVN4avOCxeqV5gVR4IV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OOYpqNhkOcW72d0TdkFxCbtauUNkU/VyhVHds4TI7p2gsbbBM1CrQsWESnPxLuinbIoo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5UtrP9ybtbvZyZsmbKtuqHts73JuycqfutV9qprZOVPa36rVNlTs9UtrfrtV9qphOE3K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gj9xEKp7VSUBOHqRYE9sIBYURBQbKNOE1uJeWiIKwFFto5gUqVPIFjY9CEEFXMkBC1XV0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U4znCBann8IXa7sU1w2Vb3LTCsQ2RTXQnOxX7WlTc7qibE+pN2TtAu9nJiaVVOqo+1Sn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zdSqvtVFOR3VPZFDe1TZUrPVPa36rVNlRRThBynlP2VOzvuWf7VRs/3WqbJihO3Q2Ttl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2TLHfkASo502nohovqUOJTny6V9QF9QEXS6UawRrKdZRqDntqQnuxovkQtEbHlU3Qi8Wp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mrGiZQcQpsHkI1CU0wUHKqdFSTrU9kdl3tU2VFFPVPaw91qvtVJ0KU7fnnZU7P8AfZ2y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+yp2dugdE7ZUrP3QTtkyx3zCzd0Ufg20pbKAnReWVgKjWFgKwFBpOywlEZYUZI50KIWih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2RcTabA5YyB0ImVTdCc4Wp7J5gKVKqlUzCKcqWyeYCbupVQ6JjZRJyDmFMKCf7rO2VKzt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Fnbpmyf7VT3tU3Q2RTd7HfMLN3sUOgPQGzD/AE1SOtnbKjqUN1W2VBO2Tss/AQotChQo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RsnPcd7SU4ygvMRKY7Ci+bB5TnSqboTnTkHMKadUE4yU06InRU97OOqZsnlCzt0xydqEz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d0Ud8wsN7FBHlG4s7oCgsRCotm1Q6Kihuq6oDRVDDUedPxsKFCi0KM08s2xWYU4ppgrF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ijaShog9VN0xFDdFHfMMhQ5QRyu6FhAMlOMqiQLViqNqyo+1VzAR6uVKn4mFChG8KFChR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05ZvNgYWJSiUd883KCOQZQjlPQ0WBwkp9MEQnMwoEjZOnuqb8K84KqZKY+Aqj8SNx8ZKl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RzdeWTlKCdPZYu12o5T0IcW7LzXflYyp/ZUqVPw0KFCjmTabNR6Q/t+VKlSp6GVKlTaO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k/6IQoUKP9HzlGcI9HHJj97HKFH+n0/vcf6PDmT/AKKT/pDCwrD/AKNgKL4v2DH7XhRk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0heViU/uUI/K4li+TnmDlx1w+RCj4U5R1Q+Nm8/E4VClT8OLD9vz0kqfnpU/6Bx+xz8Kfk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f2Acp+Nn4oWHVR0EKOZHx5+XHINj1U2m8qVKlSpU2nmwo58KFCwqFB/ZJuMnb5nhmB7o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O2EOHaQvox+V9GPyvo/8AK+iP5X0bvyvo3o8M4L6dy8hy+nevp3/heQ/8LyX/AIXluHbP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G4sMnb5nhZxaJjUGhQM8KAsIRYCg0DQXxT+zDcWHzvA/cU66p1QRIWJ26pGRZ72jQprs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TXuxQU6s5UsXexMLzMQ9Kp1MWhT9vgz8SckKFFotChQoUfKcD9xSHJgb+lEqh7bVXS5a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Go1PSpkQqbyDht5hcqbwyUwmfSn+0/Bn4k8s5pyTafi+A+4mtw7oPDSYQbOypAjQpxgIA7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+1EynNLFSAB13R2TfwUMMKi2TKqe0/DR8MUOUbjlH4rw/wB5t5LE7h//AFTOHP6k6mHL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xoqJd7Sivp9E+m5ohGlJBR2QpHcprS3sqJklVNj8KPiBm7ZDYoczhWgk4uyoii9wa5g1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mcLwryRg2XkcGeyqcJwoMao+H8OAHSVU4Th2GNf/AIuIpim/C3b4Dw73m7qjW7rECpCkb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n6BB8HQJ0OaT+zxk7WNjYocg5OC9x/hM4EOHq0KLXsqFtU6FOohlXCO68h2LD3QpCq8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oCqcG5gxbrjPu/8AF5UqeVPQ0K5omWr/AKi/8IeJH8L6/wD/ACv+of8A5X17f/VfXMiI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FBn4X/UKa+vpr66kvraX5X1lL8r6ul+V59M7lf0/wD2RLQDDuYOihQoUBEDqJtKCKHO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K8NdheXFUnipqEWg6FV2UKO5j/lU2eafMa9VH8PT3JJ/lUH03smltbxARXIseq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pU/B8OxpmUKVM9kaFMI8PTX0zF9I38o8Mwd04QY6A2lSiVOUIodJ2schQ5ByeGAF5lcO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6jiwbrjPLqtc/eEOEJo+bKY1uL16BcJTpsZ/TM248zxDrH5iVKlSpySptKlSpUqb8IJle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jSVh/KIOwTmJ/uPQGxscnawRQ5sqVKlSpUqVNptpl0zRaF4SzE5ypMFNuELiqAbxADO6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VCCxnYAKGlp9Oq8Mb7jbjfvusfjp63ge9qhhspkPCwqEU73HoDY2OTtYIoc4cg2KGbtnC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JQqCrxeML/wn+VxBw1Af8Km2aT3Arwr9VuM++/8Amx+EwrAV5ZWAqMuFYVChQo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ClSFKnLwHe1T2qhuiYXnNToTvcef3RsUEcnawR6PtkNihYZjlC8E3cuK4d9f0h0BcNwbO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YAofxRAaNAuLoO4dsN2XhZEkW4r7z/5sc8KAoCgKAtFotFotFotFotFotFotFIUqVKlS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Km8J1NObFpUqVKlSpUnqOA2Kc8N3VStiEBN0MIGdHICTAWHRO3PP75Ajk7WHVFCw5IsF4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Iqr0sH+E/jOGeMLiuCo0AcdIzbiTNZ382PwQFxlqt0+BpV3Utk3iWVTDtFUAafSqZAdL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HPdHZHfn97CwRywgFHR9s4sOSL+B/qt5zMflzqvEmYqWIdlwn9aoKb9QuO4WftMXBPcysI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8EwWxJpm50WII6pw16I8yFhKwm1CrgdrsqrGkS1UgQ3Wx26OEBbRFSpUpvUG45BuL+B+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qRLqo13Ta/09Y0z7VU4byv6vD7qj4m06VAqdOkf6jAjsqnvNj8EzQKZWFRCDwi9brCmu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0pXlo015SwQg1YU9lqBlqo1D7bO26QI2ORvQQoUKFChQoRChQoUKFGU3F/A/Y5OaHCCm+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cZwPm+tm6+m4pumv/K+hrn9K4Ki6jThyLhsnbmx+CYNNVonYuyBd3RidUQJ0RJGyDiUR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yVCN4WLWLORC4WpgcmOIdiVOrj0T/AG9IEbGx2s3oBmNjklBTacs2lSvBPtH+b+IB3kHC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ahDWz6H9XzJTt7H4Cm3G4NVai1mjVIiUaw7I1nLzXJz53TH6rzvyhWapB2QaHPgqq3A6B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O3TNHKnq/wBKgKp7D0QsEUE6x2s3pjYoZBbtyvBPsn+UFxVfyG4oVHiadcelcLTx1gCm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nuIOoueUOmoGKgKdrLlXbhCxIvWI2KxlB0pjjOipjuVWMu5YQCwqAoCIzhUU58LEgbEo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NVTDMP8AlMD2uVX2HoShZqKCdZ21m9IbGxQzdsoy+C/ZP8qQ0SVxFepxbsNMaJtR/Dug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H1z/AITRAhVMWJ2oiDzR0wWJcYdItiQyTCon1hBO1PMbkOcBUfasKi5UqQbFUhqgVSbDd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WNYliU8woWaignWdZvTG4sMnbKMvg32FUoiqMLkyk2mIaFx9eoHlsLUrw9r20oetk/wAj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5cqeW2o5uy4h2KJUKMkWYIMp1T9PRzl4QTKYI0RXquUWSoAWJv5RriYCpoKn7RKrfbKw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CzUUE6xsOmNxYcgoZfB/sBBcZxR4cCBuq/Emt7kxzm6tVLjKzXYplMd5zJHdVeFZSpOd3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57Z5DGa69KVCi3Cu1hbPRRICdxFNvdO40/pCdxNQo1HHc2hAwmIKhj/2Vf7ZUqVPNFhZq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4sOQUMvhI/7cIKtRbWbhcqtCjwmrwXLh+Ko1j5eGE7hKL+yAjQLjf7d/8Icwco8+rRjU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EdPFqTsLwVVHcKrWqSnPJuVCw34Y4mIBUm4WwVxP2ndELNsE6xsOfNptOfS2ltLwoUKF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avW8lhfC4jjjxDcIan0XUwHOC8O+zvNuNE0H/AMc0co8+n6mwVU4fuFhhRYNJTKcbqrzT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xsOm0qULErdarw5skglVGtaRhQXF/ad0OltEIWlitLaIQtOhOQ3HIFiFKGqN/CtOGbatxN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yBKq1H1T6yqR4qmz+lt/suCqVKjJqDVcf/bv5o5R59CzmAo0AhRCDQLVRp1QVan5rITh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BjQ5VKBDvSgIC4v7LuiFhc2Nht0RyjlC8WN/Df7Zq4vha7nlzNimeGuDS56HsjEjWb5Xl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KiC57t1TqNeJaV4n/bO+GojvnIlVGYdVPU0XyIVYzUOYCVwlDG8BPqvaYVNr6hkG3GfZ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26cZO2aVKxLEpRv4f/bs/i3E8Ycfk0t1TpMfNIj1INII85ugVajSr/ZIH/8AV4fRrMq6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8JKaz8ociu7teViU9LMKsO9oRCDUGpjFQPk7KnV3xd03FS9YVKp5jZXG/ZPQCws25sb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fYZ/As3gKjeIx9lxnBPL/ADKS8jinaGf+VT8OrEydEF4p/bO+CxIumzDIsDmc6AiZM5w7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MKq0i0oBQmsTacpjMKcYQUqgabRAK477J5xsLCzcpt25oynohl4P7DP4F+O4oAeW3dUfE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7azcTbeLn/tjze3RTCxqZyU34UDKlA5HODd09+LkgwgZ52EoU/wAoMAQCjVVKYfujwy8g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U3a52heSjTI5wsLNyut25o5MKFFo5cZOFEUm/wAW8Qr1GHC06JlGWea7ZUmcPU97oXD0G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/wC364mOQ15am1h3TXtWMI1WhO4j8Jzid+WOYGINUXHIKGYtBTmRzG2Fm5TYbc0I8ibT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UPtt/hQuJawsJenvrvb6tv8A4qVE1ThBhUKXlUwybeN6cP8A75Dye3QH4SJTWqEMgznl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haEcnbmhHoTymGAGouDRJXHVsTcATaxa00+xTA86MWPiKOpJC4WqatMOK8d+wP55vboH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jJErCp1yRaOW9nccqFCAUIIWOTtzR0ozy2QCuMp1sWNiocC+qZqaLjOHp0aXpC8L/Ui0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9kfzze3QO36scimybC5sLxkJ5tRvflhYkDKGWF25oPQHKMw3WuPe/H0HVWensvC2PbixC/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Y55U37fJtEBBAao8ou/HO3ThB5Qs2xubz1hyjNTHrCDBixRYmNSuL48EYKa4fxFrWQ/dUa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vayxyxmn5KkJNgoTuSXRzjZ7cQ5Qs1b5DbtzzWYO6BnXmlBFDMbUfuN/lE1wdBauzzGF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R3XCcUKHZU3h7cQXj+zLHkRcBaLTllD4SkNLCxzSps9mPnG9VvfOLCwQMKUcnbnnhmFA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3m/yEAqnidXEQ1qA4jitzp/8TsDdGpoJOip8LSqNGMaprQ0QF4/+j/exyxlhSg2VCjlG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aWFosMoC36LdEQcwsLDP2Q60crhPvs/kWfwtJ5lwXE8WOH9DQn1S/dU6T6mjAuE4OtTq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255vhWBYFhs98IPB5RQ6EU3OMAL6Z/dHhy04SdV5WD7ifRZTbJVRmHbvnF41WBYAsATbB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eY4KnJbryqje+Zt4Qz9kOtHK4ETxDP5vW4anW94XHUGUqYwBeFD3G/jv3W/xco31UlYis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5pUmwQ6JrS8wEyg5yp8MKhgFDh6eHFKqUqbEaDZiFS9R9uipUg7FKkOY1rt/yqpNOtKLmB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f5gK4is3iDOyqVmPbhKe/FyQdEfcpUoa3CPQmhqhpkNzkcIOUKEOT2Q5xsen8O/uWXJjd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VcFQ8mn6t7+Ofdb/AByoFt0WhYSLMHIJhB0mLnPT94VOs1rnY91Rc2g6ZT+IBM/hVK2P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Qr4dgiaheGxqqz3k4Xdlhc5OonCCEKD15DhqqgwuIuM7Ed1FmXCPW1R36Dt0ARvCO+Y83w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SVxuOq3FTPpXD1n0fW3ZVOKq1dCVwFKrTnHtbxz7w/ixueSOUQmt1m55NOm04HLyJGJC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qjYeQsYBxHcIvZi3/KFdrXAkp/E0y3CvqW6aL6jSIVR+N2K4zs3R3uBcZd8p5wzVNuXO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dv0fhQ/7ptvEnnAAqXEupsLPyuAcCzAn4RVP4lUa7KwllvGz/XH8WPQspYkeQcpyNrYQ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8xw7rzHflTPKGYJoRuBnw5ihzzlO/Km+5UdEbHex6PwYTxK/leKVBLWqafk/5XkPFHG3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upetyLg0SV4wcVef8WPKhYbAoI2DiM8ok9cEVPawMIOHNPOBnO8QeYUB0UKFChRyJUqV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bWv/ALLCAuMrMqGCNQvLOHF2TeLaKQpFMqFjsQTfEak6qo9rqWIjReJn+vAseTKnI3ku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0MIMJQojug0BFRreEDCxKVKJuMrimjOcpQMZJU2eJHLJhAz03fpfBPvn+LVOEpVDicFx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HAf08bzCpcBRw/lf9NpKoCynFNeJg+eSf/8AaWOU5JU3CHJcJWxU5oRsUOgCYNE25yjId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CrGi85TleIPKi8qej79L4J9138IVAVXqmm2QqtbzAHA/7Ku8mnIXDyGepV62BvpVRnms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jkAlFpyQtLtHLJhyFxTcdkKJ7rAAijv0gCFzlGR1oykrvznbI2Y7tlqDS5zzY9L36XwI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giQ9pxFMAH8oH8phMYZ0VNoYyXayn1QBhaf+Fx+vEPsbRZtiwFERfCsKjmOElD0okpio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0jeQ3fK7dDJKJxLZN5hs/ZGwMIGchThBvEZ4yYvh/BCG43H/AAq1WnrruiQ4qluiBOi8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gqABcaZ4h/8ANihYXhBmJOokai085+6aZ0KbZjsJlbohVd+lbtcnKzL+pFSsSxrU72Kbz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lq78wofEeBjR5WEOq6hcRRGHEFLlJTRKqPNNoEqmcTAVxP3n/wA2NoTbRYGECITmqOc7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1X3dKza1R+HM3bLPqnJFj0FTbI3fLV6+bTyzxLdgvqZ7r6j/KFdNcHZfBRFJxTGnHj7Lj6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o+bM9lhbU9AEf7prnh0SqdV9UQG7Ks5zcK4iPNdH5scpIGpTXh2oyESoR5jxqmtnIDCa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ae1qhk8sphkZo59XI3dDJU2sSp+IraiF5Dd0GN7hQCEGKkYKbVa7Y5PBSBQM/lV6jWQSq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P8r3bLEwHFT3VNmsuXDRSIadynEd1xDw+oSLGzdr1hLUx+EzlhHoqb8JT9+lp7J7uyPKK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2QPMN6h1yM3QyP2uQhyBaIzTzZ5XEcXgcYXDcZjkOXnAuwIQ2xdhKwk1dFCwlQuD41lGn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2uq+rpEd0ziKPZpQ4qn3ajxdP/wBT/wAoeIN7g/8AKPibR2P/ACpk2NqZyOb5bo7Kg7tl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yDK5N1QzQpU8k5HRMlFxKlSqe6GR+15vOYZyUB0EZJsdl5ABlO4JpMocKGmUOHJ3TeHI7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w3JyhFCwsbgzd7A7dD06DM7XIcsck9OMo3yv2TM2t45hTt8lL3ZX7ZJU5Z5BQ6SFGaMz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7CnPDUyriPJc20qfhRuhkbvliTqjS7hEQelO+Rnuy1Nrb2m3l+mVChEdHHT4swsLCxu6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f55DrxeFCjknKOiG6Fhqm0WxqnU8B0y0IDpKq1idE/U9KcjN8tX25YQfCxW15I5ZtotF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eYM0DdCO3ICcjaFCjmHqBYJmgVXtlp7IiXaKq2CpUqeiO9jYboXKrHMULSpQUciOcOllC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+RCBTVQfHpVYGNctBuMGdlUwj2hPcXb2jo3+5TcIbXKqHW+lgVFptHxx/KNosEbHLTok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Uc5+ICFi7FTyMEmFVcIlMpPqbKq3C6Olqj1WFhkKcZN4sFKFoQvFpvCCPwkGwKNhc2CA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Gy8x3cJwDlgRzOHOPTDKw2a7shcVPLOJY/N9biqlcg+kqVKno64yN3yPMBNE2lSsKwrC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UZIyTn7c0c0aqAsIWwQyFMpOdsvp/wDKY0NCGEbLFKKKxflOeEIflKPNd0wUKMgX6kLv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Ge4XKrFVKflot0lQoUqViWKwKNplBRraEM05+3NHNaFognm7aRO6p0GTJTms3wpzxs1Eo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TgjqnNhd07XVByLlPLhRc9MMzV+oIXdvcdK8SFKm1IS65VbsnOcQAV2QQRuDCmUc0KLz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Wa2UNNlKLwtStnownVAfagXu1WD8rCCqjiwrGpyR0B60e4IZh030b3DE1Mo4jDjC+jEx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PIJhPdiQTqZa3EgLaLCosNVCm0LZYlPxlPaxC9K0TgHKAmugwqZ7JzpTqkIknfoIzHrW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gsXT8PXFKcSqvpuK22yu3KmxdI1QsN0bYVsgic8KOXHXNMJsFQiLAotTQGogjUJzj08dQ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23pjXp2rAJyvMBbqFGSUTpZrvynaoWOinKDY8qVKlSp6saIVPygZt3toE+p+OjjMd+nb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djY6cZSqthbuoUIBQoizRk2ylC0fAg8pr/zbEAnOLuqO/Ttzi9ZsG1LPvzyhmqnVYCVX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sShAkLdAXjMbygZ+JDoRM9JKm8qVKPTtMKVKm0pupQvUbibZr8JTXh3WVPcjcaI5CgSp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ngRIscg6KLQo6eckqVKlSpUqVKnmHpxmpe5DJUEFFBCuU2s07rfaw6EmEwzlcdeQRYKL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zz+xD04Galuhkrbo5GuI2Taw7oQdrSp5solMGljZ78OWAVtaYTtbd0TCJUaIHkT+yYkI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R3ubVt88whWcEOI/KD2nlkheYESSFTBJ1RU2c7CE52I5pzG0IG+/JJQ/YgvCwhYAsIWE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VBUWhQsJWFYVHJpGHIWeYQ1CrDLFpyBxC81wQruXnrz15wXnNXnNTq34XmOU2Y+d0Cib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WCUWkKlTL3Qi3WAnNQCLVR1dBT+CEekp7HMMFNaXGAqHhoiai4ikaL8JsLMply+hcR/l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sRvXMdIlSqiYdFVsellNqRug8FF0JzsWYI3Y1zzDUWPo+4LAKmydTpUcJVE0p0Vfh8NQtC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eoG4+yxQuG4jzR/leWKjoKdQ+nrtd2X1FJumJcSwVq+qr8G6ltqLUvDqlSnjCZ4fWGuy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xUMleUBS03UFa/MxyR11E6xaoJCpiE8c89IGqFwvGupaOEhfU0q41ThTZq0rAOKbDjsn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49KiNMUnuwKW0mBirYXjVqawNOIKnxLaXvXiHEeZAauDp7PXEsDTjhU6zTuqnCU3uxBMqN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BlQy5VWhuyY5wOidTnVClTjXnSp5M/KDpAYKDk7UW8z8o79S1OzsuSm1SBATfLbRxu3T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6a3s1Mo12uFQptBrhoq+CiJcn1nHbRCppqqVJtTVy8/BoGriA6uJlUaWDdY3MQruAkqpxL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/db2bUM6qejn4GbzyIUdacgJCY6UQnmeqB5Au4SqFLzCuI4YNZLVRp4nhcS4NZhYm1PKg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2hghce6ahJQBqHRM4drtEaflDEqfF4dk/iASie6xBOrYRhag8tOibxAOjgqtFsYqd5P7j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S0SojLCLNJFhYvCFRUKuFy4keS3F2VIg6qqWtbiRqMcIheHVcALSU/j3NqkhVa7H+ohM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Lf8A01U4vzacd7SUHrEjZoB3ThGeOTA+DnmSp6AdQeaOW3dHNN3mVBTab3dlwlFo92q4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LMKpw4IlNoMHZVKeNVaD2jEVTEnVNboqlOmG+1H/ABklYkyDunUyxOtop/Zo5IE/DtRuD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JmBm+q8/EvqQNl55TeJc1HjXEQqfEzpCKY55qBiLRTfIRqjsvNCrEYvSpy0t1UqABFFH9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VScXwzUeW1uI6J1Jzd15Zwzdj8C+pqflUqrmvx90/iXudiR4kk6JtQOVej3Ca3IEDBRd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+LCPRhxG3LjKenHLLoVOrhMrz2lqpmdE+mioQYgA0p48xCg5bFN4js5PfSLdN1CIjLFp/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LCPTYEym3uUwN9jFVAoOEI16f5VR7Xe2wUarZYlW9J0UoFTKIUWw2JthPZCkT+whYdIec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uXFu1i9NmNERpao7smvIRM3BQcjYEqQd0RCYJWMMWKV//8QAMhEAAQMCBgEEAgEDB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QEiAhMDFAQQQTMlAiUWEUM2AFQnBxI1KBQ//aAAgBAgEBPwHc830UBYQoWFQotqt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Qpudx6laqNED4Td07B2xY3FjcXOz4y+No2NxlFvKbXLWpyOWN6FgUqdjzcbBzDnMMkKF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ypsReFhUbp2DmGUWNxY3FzkOXwjsnObjKObuptaxVBrljeAWgWPNGTzcbBzDm4yFHi5z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LHMLHMMosbixuLnpndFvNineploCJm3K9pe0V7blgcsJUHahEqbYliWJSpCkZBcbfm4uM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FHaNpXnNqoWq1WtptKlDYFjcWOx52T1RbypRcpuDC9wr3CvdXur3AsbV+KhqwBYFgWFQ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CwqEQosLi42PN/NxcZhsN2+LeNkWN/NxY3hQoUKLQtUJWq1UlSVKxIlSpub+dk5vO+LF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sRWIrGi/cFxY5vN/NihccW8Zjfzcc3ajueEdo5hY8bYscpUKFCwqLarVarVC8qRmFvNx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W8XObzmFxxY8bPm4u2x2/COwOLHMLHjbFjlKFvNjm8W83HF4UZNVqhK13o+hO+Mp4zeb+b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Y8I7A4sb+bix4v5uMosb+bHhDaHGUZRxlG3H1HnoTaVKnN5uLixRsej4sb+bix4v5uMos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3nL5uOMoyixuLHYHWOeNiBaFChQozypUqVKlSpU7MlYisRWJEqSsUIOUypU5BeFpknN4y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Mos6/mx4Qt5uOLfq7bGwQsbixuLHYGUdE5uM4uNwqFB7sqSptKlTkm83N/NwoyebjjKL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44sfF22NxY5TxldxlNxlGUbIzwuNgXHShQoULDvz2ZUqVKxLEsSxKViWJAqVKmwsb+bFC3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LG4seMruMpuMosbjoTtjZ89iFChQoWFQoUKPpJUqVN5WJYliWJSpU3NxZ275seMp2PNj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YQoUdid2VKkrEpU55U9Yyi6DFjcdWcs5R9/Ci8Wj6SSpUrEsSlTlOdjDik9+P8XhQoUK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0U7HK4+qH+QwoUKFGSTeBsRsH6Sf8zm0qfpwf84GU/Ryp/wA2GQfQz/xHP+bDYmw/4ch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DKxLH/wANyptyg37s5p/xwNUdfW2uWVKlSptOWLx0ChvDMfu534lBqj6eFChQoUJvZGYo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yUMo+mnfwoN+wF43jsztwoUKEVCOQW8WKFvFihnOU3OwcptNgpvO7KlD7MWG6bHplDLN5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HIMoznKblC43JRKhRaPozvFDfPQKGQoZChbxYoW8WKFvGeVKlTaerHRhRaPsym55UKFCh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QyFDIULeLFC3ixQuMhQzlDfKCm070IfZlDP57BQyFDIULeLFC3ixQt4sULFC3ixQzlDfK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KFCjcAjPG0ULDcFvFihvFDIdkZyhuG5QuNqLjIfqx0pUlSpUqVKlSpUqVKkKVopCkKQt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lSpU9wob5QsUOgPrBnGY5ztwoUKFChQoUKFChQoUKFFoyypUqdnVaqSpUqViWJYgsQU3K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42P2fn6QoW8WKFvFivc1gLGYlB+mqlSpUhSFIUhSFIU5dVrllSpUqVKlSpUrEpUqVPRGb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mxQt4sULeLVJjRNbpooG1CIlARdrpOfxYob8KLRmlSpzH6IfQnrlC3ixQt4s9SnVmtbi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hUzLeZs6o1vyKZUwP/DVNMibU6ri7C4Kp6lw0AVLHH52JjUoVA8HAqVbHoUMoyFDbGwLF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UqVKn6g3GQoW8IJ60cqIp6lixFwJK9N/btXqBziEMVQADwqb/wDbr/8AU4w0wnViGSeU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Wv8AbNm1nVJGGVRrMpgkqk5+IliCKFwjkG2NgWKCIsM5+lOwLlRkH0pQyFC4T0wYeUyu1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qrYaFRbUaIenOwiSm6APHkppH5Fy9MSaeqqHC0kJ7i4CfKqB9AacKk1rHQT+SKokThcm+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bJLkLC4yi4yFDdKFxYqch+lP39S3sU/0n+hHLDCpekgy8qpSFTle0cWH/anUGERCoF+rX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VWk8NDRqn0cTw+zaJkuJ1KotfTB/HVekdiLihzYWN/FihcZDvFC4scp+8rPwNxJnrXOdh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VOcV/Wawnerw6FH1Mcp/rMBgpjsTZ2xslDKMhtU4u6o1vKlSp2SYEoPwnQJhxa985jlP0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AoUhGqGIOM8FYAx0DyjRdiwhOY2o7DK1kMhPo/7uSqPwFgFChQoUKOkLwoUJzZXthe2v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ZEQvaXtr2ysBWArAVgKwFGn+1/RfzoqVFzH/AMIoXHQG5P2g6Nc4Wyg4O4s8sYJcYTYf+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+RVN7XiWcWZ8RYdeLQoCgKFChQoUKLQVBUFYVBWvWjcqOwiU2rIlY1ihY1jXuiYuULj6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VMwx+KFRpcWg6r1Aa+mf4VP0jvaxtMKmxpfFQr09NlNsU+LN+IsPvYUKFChQoUKFChQo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NUQTqo8Ffwi3yhY752xuxaLQoUKFFovrsTeVKrnRNbhEBV6P/maW+UaeFtQyq1U08DAn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pwOEmzfiLD6ID6l9qhwtlMcKgyCx3zkGcdk2OYZSvUcWx+56oR4U/wDif/2vUPDHtcf0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f6b8TZvxFh3pzSsQWMLEpubSsSm0qVKlSpU7MKCoKhYSoUZX2f8SvSgzNveZMSiB5QsUN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GUr1HCqNLxAMKlRbS+K9aYpJwd6kNAGir0zSpRT4X+nEQRYcWG3rk1Wq1vqtVBUFQV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zioRF5QegZtChQoUKFG2NyLVE5wbyn+oDhhaqcsfBTXBwwvKa3G6AgLnfOQZx1BlO2b+o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zvUUfi4qhTpD86eQfREqbHLTPTG8Wgqr6UPVVopuGFUHDFLkfTa6Jnp4Mk9HxY7Y6gynbN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WwvpEBele6o7238BeroYmfg3Veie5lXDkH0TzbCiLwsKCHSG5KxLEpT6LX6wqtEHjlUwW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6gyne9SuNUyo59eUa3s1cB4RpBv5U+Uz1jTo/RAN+QyD6J2qDYWJYpRaUGqYWJEJnHSGw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WJFyxJjretYMcqi9/wASLDpHIM43ZtNptKBUqVKlTecozepsPSAVMYXqfT+7qOV7Xqhp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pswmxsPonH9WEIgJvCkqAUWhAppnpDPUdAUoXlR5sEFX0bICYXNdiIVOqHodI5BnHUFo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LlQoUKF6jm9afbOFUfWuGj7hkvxXH0DjAlMeTyvK9te0FgCa2E5q9tYCoIUkNTTI7Faz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n938bDnpFG4zjpCwuds5fU82e/AJKp1G1NWqjTmups0D3BcfQP+K/hUjKhYVFy0LCnAQnf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hUXhYVgChMKPC9kAJjajHwhz0jkGcdQI2O0EcvqObV3uq/hTTX1PTlNL3u/HlM9HWmSb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hen5tGaoPxsOxV5WLLBUGwTyjqmiBCbzeN85BnHUCNjsDY9RyiJEFAAaBerrup6QhLjo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qeHGI64WFQoUbJaDyqbYU5Zs5Nb57FXkJ5nVNWkI2CxLVYShTPlOR4QTeViWJYlO4bHIM4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Ffm1Wr7bZVb1PuCITHOpnE1U/V1J1TXYhKo02h4jrt3mnPKc7s1f2iPxTdVCFJxQoftC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VR2Fqoe5/u4TeUQsKjdNjkGcdII2NjsDYr/Kzmhwgo0qVH8iqVdlX8QjSYeRaj8wj1m7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TaVik9l4lqaVTY2EGjLN6wgr1TtIVNpa2Cm89I5BnHY1zSsQWMLEFiWK02r/KxMCVU9WK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BjOiofDmbUvmEes3eCqaOlMrftYrSphOfKp9MZ3NhenMiLQovFpXq+FVgEEGzPl0jmjK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FFsIiCmXr/KzntZ8igS6pLRKruqP+WiZ/UMZ/wCPUKi5zm/mNVQ+Y64361g8he4saJm1M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kDnKrfk+U/wBOcX42p/LpHbHQFzuHlFfysSlNvW+Sr06rjNMpvovLymThIxQnVmClg5K9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4VD5jrjfq5wYTXT2qjdZVP456r4Cq1XtKY17zim1P5dI5BnHRNjtC2ELCFgCDAsIQvW+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3lCm1xLY1Qaf/ANBoE+nTrCKcL0tKrTdDuFQ+Y643nPhEzsUx5vKnr0/1eVKlOcnfkjSc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kmPxiVT56Bscgzjui5z1flb+nPve5KrUXE4mcpzPUOEFU/RvBkm1D59cbcqbOGwBKAjP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JEqUSnOhOdKbar6YPGibRLBCp/LoGxyCxyjbPcqfK9aqGCPKb6lsfkmvDxIt6f5dcbOL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EoCO5UKZULV7y90I1UXTZvUNjkbnG2ekNqp8reoqOZ8VTpSPcfwmtov8pjAwQLem+WQZ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VgRasJWAoU1x3anOcdQ2ORucbZQzRaLQoUKLxaFFoUKFCizubEA8p76zh/CpUfdKY3C2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2j9XUzBDqGxyBSjlG2ekEdl3Nq/xhCsWNLVRL9Q1F9anqVTdjbK9L8j3Sfq5RCIjIEEB1J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x3KrCpyxM9O55moqtNraZgL0XxN/S8nun60tlObF2slRHXNx0yhvjbPCPN6zC9kBekY5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VKxLEp6Y5+uhObCYzyeydqO6do8Ii9f1TWCG8qn6tmH8+U14eJbb0vnLCIR0y4ig7oDu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enqfpOEGN47TvinY5sRIhewKZl6xU3/JUPUMp6QgZ1XpfOaUXftT+lOSV/wB2bu+e4Pqz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ynGTOSbSpU5ZtOy7i1T1WEkAIe/X8wFUFJggalUgZ/Feywj8hb03BylOML3PBX42N5hf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nnuz9UbHIPoBtiz/ibOY12pCq1hS0VWvjHCpMqO+CoUKjHSbem+JzO1T6ZsEKscr3gjWB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NNSg5pQEdyVKn9IGUNkFTovcXuFB5PUCgFHoG8WHVCJQsLDp1Pibvptf8l6mk1tP8QvRf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1WqKhf/E5gPhe2FhH6UhB6JTtTCbO4M8qVJQlSiibDUWGmiAhAIbJQ+KizOerj6J7QR5T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fE5K7cdPRUaftti/p/hlOUwpUynUweEaRCwn9qmzXcPCGQ2KhESgEAoUWFpUqUNpyHF2c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co8ptm2HFhlO5V+N6+JzfwVKo+kCYT/U1H6BenY9o/O1D4WFyitckC4O87hDYJ5QKlShx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kGZyHCIQ5+qm5qRyg8O4vPQbyjym2bxYcdOv8LeqMMVGvgaWr0xBbCfArSmuD9Rah8LC5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kDlCTxYXnZfswsKhR0nFCzOdifpIRcOEaY5CxQNVOJBotO8Bqjym2bxYcZzuV/hb1h0A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29tKWoNJOi9PRNMa2of27C5WqM2haqCsJKwgcoH9KU1Dbd3TbDpNmuhT9C50JpnbhOEhA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Y0HLEpWJTmi0ZIvChV/ipXqKjDoeUA4txeE2swMgoPLHYgm+uM6hSCJVD+2IsMhi0qUC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BTKHCbtHuFyxKbToptKlY1iClDYHSlFylNOuwWSpcznhAyi6EHSoQ6JQsOLeLeN439R8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tPEzC1D0gwy4ptCm3wv6an+l40VL+2LDK5aqUXBYlitH7TYRQ2iPOc9R5ko7jeseLk2N2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xztU3E1BTmKaSdooW8W8dA39TxYmBKc7SU74ocI6BHVUvgLDJKmVIUhGFhagAFP7Rd+kw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FjWLrHcCZnjfPCFnCxuw7WIBC3CBynhNnbFvFvGQ7/qeE5k6qQUxvkqdF/CaA0aqQm/A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WAr21gWFYdoJwUWrDygVKHVO4E3NHQKFyIyBAzsRKwxdwLXSmuDl7nhC51QG74t4yHMDN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KBOqB1RML3JTTK8pvxFgjYmFzaUTCbV/alYlKGu4ED4RFnCRC4UpvVOwcgTbwo6RQu4Z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PygIADeFhbxbxkOyM3qEYlOGi1s1qc7CICBXgWFphOsTaJRCaf2tFAQ3BxY3qt82bx1Tz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DrFDIUbsyC3GSbjfhYVCwlRosJULCozjlD05iSh6eF7IRohObhU2lSvUcryqp8KmzGZKw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mvxeETELxYW5RRzNMIGcznxnGZwgwm8dV3NqQidoWGad8oZDkZec8Wdwm/z1TYjKLUtDK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eCsRRcqglOpObk9T8kTATzi1CY7Byi5vLUxv/ALJoDdFFxZ4g6LmxyCwMIZCjqU1FYkHlB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PKaE3ztCzc0b5sLnI3ICp2ChlJhYtyFhUZIUZKHpsTQq3p8PC9o4cSOtg2QsQwa2lSql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+j/lD0QC/pAv6ML+l/lD0n8o2Fqo0nJxklBA65CiITE/lFcJqHdiTaYnaCeqfGad83mx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3x3BWLKXYeUTKA2BeLzqpU5gvePCHqSBC98nRe9BTqwQrkJ9SbjZNhdwg5IzNdGl38Jrv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qUENNgodY38Zwqiocdko5G85igVqoU2F4u9NC1QnztlarVETztyjlGQI5DYXqi07IcsaL5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ELCoWHZHWPCNvFjlCe2VTEDqnKcjebC02b6prn4E2xFwpUqbSue8d05agkZxkFgwleyU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c8I2hQnZAhYddvCKhG4TbDJUoBzsSBhYipK5zlSpCn6k5ntjZKCCClTaFFiY2B2CLGzs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ICEUUbhNUZfCHNpCm0X4uAsKw7ei0Wi0tpklSpyzvG4s6sfCxFDXYjZgI1fCpk+c47BRC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I83CbwpySoUbJuL6bRt57ZuE4SEbSU6tHCbVk6qM8oZ6jNUKf7QEfQGzsgQ67bG55uEF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NjYbpt5Xmw6pQsbi1dms2wuPCFH9le3TjQoEsWOcgsU058Os/ROzNsNbQo6bchuELFTf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vKjom3lDnq8KVJU65Cgn1Gt5RrT4XJTiXfKwQQ/hNaeE/wDBQecjQh9PN/GQWbmjoDI7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CxXCLj4Wvnq+UNsbBsbFC3CfWDeEfUuXvuTnuBizpGig+UBPCwOCaSuE2oSV8m6pmmic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rxmZ1goUWqaNyNtF+VqibTabzsx9JFnvwp75K5QCJXypf9IFx0CZTcPmi2m3Qprv/AFWoT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0WSpUqVKlT9X4uLShz18SxLGFUfOmRvFgjeYym8R0o7BOWvJKDUQpsx5ZqE15hFmIYiq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krjjflT3TmdcarCVgKDTPZc7KOLSvGadnzvT0BnJzPbIVQOHjJCY9ElyBB0Ka0KejGWew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7Dn/AKyhBFQm8rjKR9LCjLG1ynUR4TmFt4QBKZSw89OchPZdm5uNO08xlCbZymEObQos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s9E7J15T6P6UJlMuOia0MU/YHMEbsMix67jJzMCcUeEAouXXkKFNjop+wjI9gcmjD04U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VChQoUIo3YYNolR1Xm0ZW8KJsLleFNosUNck2qzh/FemfVxYX2PRmwNpUqbSp60X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PqX8I3CahbCsPTOqAT8o4XC/7yELkwotCA1sFgywh04UKPtj3X8ZWcZSFHQKhAJ2QDIMg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QOaVKkI3jfjJCjvSp6eFR238XAtT4vxlwrCo3MK0TjppkAQG8MkWi3OV9TCgZGiHUn7O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0KFCjIczhIu1FU80ZoWFYVhWFYSoQasIu5tosAgIyDIE6Y0QeVMo7MqrVDV7rlT+OSpz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Sp+jOcizU5N7BYi1QgI2+EESpu4u8L3HJj8V8QTm4ijSPCClTYt1lPlrfxTfdJ0TBUjX6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ZichYbo2jsm0oxchYgmnRSgoCwhuqLw3lVXxwqeIiSotKlBSnSRogSYTmHwhO9CjNFoUKP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Ch9G7hAKETCa+XItBUQITQZmxKOJN1GqLJ5XCc2U0RcaqB0pyQo+hi0bMqeycgEZIREI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2DYprvCcn6hNbarUwFB06qUP2j+SiLQotF46E/wCHHZhBDsOs3ZNQLGgZu9+ASnVhUVIQ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SUPUA6AIfzbVaqbh35YcgyTtSc07E5Z34UbEKLwo+obunbdlnLWJ4Ch36QBQbCLZKAhO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YU6WjRGD+K0ClDMAih9vG3Fx1ONuMg57DtqUVKxIKFCjJChOeeAmP1jZH+BQh1HOA0Kbx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khFaDlA2qMnhUqUanL4sUHIH6Oc0KPoztQMxKBvKnK3cG2dup6gN0CFcnwg8FDM5qAK5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Co6870KNuFHRGyd6Nxu24pu2dor2Gr2AgANAhuypUrzCKA0WAjULF9HH0AR2huTuN2iY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QQ3oi3BlOs90W/8QATBAAAQIDBAcFBgUBBwQCAQIHAQACAxEhEBIxQQQgIjJRYXETMHKB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sUBigpLB8BQ0Q1Bz0eEFJFOiY4Oyk8Li8RVgo0TS/9oACAEBAAY/AsZ2s66n5ZWuTbYp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dL8rVIPN1SvLGa+H0THXQHVyU2jyUxDF5YV6Kbd5bWX5VEiva0uBkFtMhu/SvcMTSILP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6MDMqG1kPf/MgH6PIn8ym7R5frQnCcA7DaUuziT6o9jfDgM1tMfNrpifFXXdtLGnJGfaS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GhE0WAs9UIMZw7I5zxQZ7IkK9LHK+hchgcwVi+XJy7aFHiX2mYa40UN4iubkUDD0x3mF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8l7jIiX1TXFwMbADIhRi6E17zmxTcxkuKkNHmRjIzTXN0KKQaggoT0eKJZoMd2gJ4tTS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pTa8Cu0EUfLjkqPbedlyRvA38kw4gNKJGSGzVDs8TxCm4l7swgW7qjsw+VxOKYJYoEif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Aja9VBAExRQy6crgQnIclMYizGq0oy4/ZDOYTr1vmFC89XSPNRTyTldbUnBMZwCY0Ygp7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xRiCTXCl0CyQw4q8GAuHG2pl0VC49TOxn/yF7P5togvPHz1WeZRHNGdjhyV5QjIYDVf5K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OpJNQ1H6x1ACnWCxgGahzMzcxQliqLFNwooPnqwjz/iySki4rRndPtZgtnBeSh/p1Cif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NPJT65p1c022ScctV3W0qPzmfoj11IsvzWGlsUHmpInyRXkqfKq6kjjeoneI6jfEp2w+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TRQliCgVPiEONFLlNPZ6WNu3cSKpvOqdxQ4qGoHmnN4Kqaow/MncgmuGCFN04qq/TZzQ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ei7QYYJriKXlEPMJ7m50koThVXSuxgn2xoT8o1Wqq2aDisFO3D8Lj3MPrqO4StcTgmzrY4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rpxJmNWHM/BNTBmLbyko1d6JJSkptFOCpR33RpRQWZFyEsQyU0ye7yW3UYoGcxwUxMTUd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Pwo3W4ckeyJA+6fVwBzGSNw45laIxxqR/CvF4BkpODYkL6hNuMN0CqZJ0kxuIAqojYR2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OB8kRJlM17pp4OXauhftKPsWc8kHMg3SDUNK7IQ3Bo80XmD50W41t7i3FXYt2vzIxDGB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ATwIRuEXhRpUMNjRKb21vIuOlPLfldVOfBiuuuldrit6LjLaEl2ZcL0piYVx9wXTUkLs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iu0iEGxMWszxVYD5dVtQ4gKN683yQIiSKaGxheyAV1zqtkWzKdNoqaKqwVQZ8VpOWKaeG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JvC8FC6KeppCiHkveNn1QiPiyiNNOC2YjQ/1TWmM0SxriovZva7a2SgREBElJwzUG7I5U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kuFujRqbwtFjPL76rehRM/isFl3ioPQagT/JROupDTZ46rNSSf1XnZWyapqAp1pUM8CPu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HVQvO2tkLqPtq6P+mySlPqqJvQfdEajp5f7q8070ynOTRxTpqJ6rrqdE4c9QhP66juNz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1sYf1ghZ1sPJqErSvJOHPU6PRth+JfqIRlxVcQiETKslD5hA4mQnJBw4JsSUibOp/hA+S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mumEW8bGHkossrqPzCf3X5StrdQ6qXUKuCHFcEJZIHMtUxiU2dV5JwCfMEjCi7GE4GNm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pXFbKr6qQK2qnXmfxbZaj7XtOBTATOlkY/l1Wps+GrXgBqYTohxQ/M4qqlOarinbU5FQO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AyUwCpSquSIWkvzkVMGRRlLouAzW0tIGIAnJQBxqF7TAcCiG4ONV+VG83ospXarYpir16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xATmH1TZVutryQcd4mdVNkhNezIVXTUNhyI+6YJeavtYCc1ukVm1GQkJfFxUhfa7xfZRA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nG+6/PjRAB5cfJB0UNn0W6wjohdgw3TOATYseBNodIMzmi6I2NdnPs72yEPZlt03SJT2U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dIhyPKUl2t5vafAA71Tor4haTkECI0RtayKppMfzR7LSXjqEWibiOEpJ8Lspxa5yV2Nos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iNUnQojOZWZ8k1jYt15NJpjYsVt67mqOB81skLeB5Ld+qj0zURkpzaRJCYmqBc7KKV9/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7R0+q99E9V7+J6r371WPEV4aQ9f3j6L3w/amsjm8HESlkVdGVoTOFEDqDwlEfm1BLFQml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RPJP66kPqmjUKh/1km6kTqj11C3lq1TrBZDGZcE3pqN6qF56sD+stWD5WuJrwTQv0rrbs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VTNCME6Sd0/hBG2ZNcFElx1H9U7Ud0Teg1Iw4H+EOgTeiFj+ib62C7mij0KlhqXg6TJY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D8QTf9UrkUZmVECnBqg15JozmZqiYMhVUwTeRQHWyqaorZ1mCmOnXCxh5KUsWCqiN/MpY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DlKeCpWwz3VCun2kwPJFoMg0ZLErRnOqXCRcieSMDRz7d2J+T/lc+epzU3nyVP8AItgl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1L0W6Fuhe7ap9l9V7k+q9071UrjwgLrluv9E4NnUjHVmmctU+qJtfxQnkoQ5II/NY6fRU+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+WWNs2E85KIT8f8AvZXFTFSicAmmWJkUz5Wsws2cTRAHeCllkFHJFA2U0BmFsmVJJ7SV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DVxle4pg5TVxVwQA3ioQGNKogSmArrd44qHDDZuatoG7mVhTHFaQ7EkAgI0wKY4bzTQc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HRMDYhOcpYJrpzvRbzhwKaDe2ueCJgRN3Hmrx2XL2kyzmmXamavht27JtU2cXZnxwT5RIh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kKTM0B2u1mLqivk2hkEL0GE44AoB+jtHR2CaHQ4rbvAoXDEZNQ2uJdExBK9vv8lMRBXm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xSaozvwwM3HFRILYoLnZuyRm+FI5lERYVzPkp1RVM1KSwWKzsms1ULkqzWahtkZh4sxF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ENTo1HxrksUAKoJt5034DkOCINoT/ACTtSH1U+B1OqhD+sEEbXy42Hhaeilqc0dSAfzKH0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SxwUHy+yNoTPJCya5r9Go3qo36kWmlAhdwkgnSNFE6fwi7khaeqdqP6p2oRyXkNTSBz/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OSAPSzyRR89U1+AUR51sFkXyUrYU8LyM8n/yp5BEcEF5yUvlifyok8nlSmnDNYYrHJEg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EG718KXnYxQ+N0hO8iv5Qn6KZUUdCovC8qIFFuKgRJC9LFRelgF1zmN4Ls9HI7aWPyBH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Usrjy/HSFtLG9LW6hosAt0KgWCwUMDPUCJV09dWri2ldV/JqY0cJLZRP1sZKtcFpMTgFP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uSgj5iEEV1U6jqoZlPionhCEpYBC6rxr1V4Ci0p0zIFE2loomnlgtFaB8X8IdEcZ2AyU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E4IHzTbzsclEPxDZmnrGkgg7CS5p11s3zC0QBu8Z/RNu4XQgRLE0RF0B06IODw04OTRd+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O7JUbXFFjxfvOnShahIbUwFFeD8Uvqg8mk1ehYuxCHCabXOUlDe7dmmvBoW4q6zdUtoE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RLYhu8jgohDiYl4q6X3vyymgKC7gJKXZtCHFyEyrt7aaiZK+1Eh9DkhclPOaLJVaqqlV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8lJxlTNCIwAq9dBHNS/sxnjQrb0d80b0CJSYnJQojniQLVSIqPCMnBCqdP5f5Tz+c2Byd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HPmiRmqiwn0T3Z0+ydqQzzCHQagUL+skLSonXViXcdSSmjYEEwc1CsCmg5Q9WD/WWqzy+9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WlaR5/ZEnqmlCa4KL0/hM6ajuqPXUdWnBO1CiRyGpGHRNPJFCx9ZiVFLKyqKcJy2kZam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+VC0FRBX4XdZqWWadIWHxL/qEVxqYlPVENxxQ4q6pHIqgN8zM09oNJKQ4KQwTgtHfxBCvT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Dm1UW0pZqJPgoviKLiskDxCMO6+9kbtE5bNSjDZEkDjIanEqqm7BE6XFi3+EjIKcL/qL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PRj1opsi6M8coiB7FrgeDwv7ufUKsB6rCePJXWscXcAEBHhvhk/MJW4/hJSVbRaOEtd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SUdQclPUonEVmQFKxny52MIpRaZE5/wAIBTnkpqaFclorPP6KiM03alkrzscEyXwgmSii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VVOZhRSiN9FpBDru0jLijJCyGfJaNxrZTG2DLDEp7Rk5HASUO6dvnkUZkHooY5rSfEfsn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gVgnB5IpROdORLpfRaGz4xi1NFC4bKN5bUkd1wcaqFIXhfyyUd5oy84La3TVAMEz9lMQ6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qLxv1Qrg5bs5iSxzQDMR8ShtNZuQaKASEghPFdEabWBXJwRPFxTQpyBzV9wkeE5hC++jp7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cop/NQzV4r2Mqrs2Kd7LBVMpp85TaFMYLHHFYkr2jWvk3ojKFD2Z0kgP7NCkgf7Mw5UKJ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cRPomGNfLSUdow2eFezjQrvMyK9npTJ+JU0gE+JOcIhiXqSJUR7IpAcZqV8lDPKiq31C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ZJpgQC55xRvaLE8grj2xWnmFUvb1CPtKKLEhumyf8L3rfVbMiqLBO8leYZ3aWCdEUFCVL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XLDBUs2rHWBEgKEXme0JqD56gUPUlmoPl9lO2ib5feyicOYNjvC5C3oox4if0TRyknDk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pfCNSkruaeOeo5o+IyTtQ9EZakbysK52FEczZVFPTzqeWq4cWFC0qGW71xqZwU8yVNEL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GwzxU8leV3PFHwoyVE6HOVJgqCYePNBplPlYPEoHN6gnqLJOUwqfE0qL1RsHJOay7Koqp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uC5LZVdWQiPlwvLed6reNkxigYji4ildQhVP4HhZOyinE0R0uRUxo0U9EQ6HFBHJdoRG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L+8NX95h+qu9tDJ8So9p81iEzra/lTVb+Yy7tg4vmihLdmpcLJESAT/zO/nU5SUJoqJ5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krhqHJgcnuE5AUWkurK9Qr6oqY6JxUZ3GJJTZNEqdFyUs76hcAxdLMUUwnENT7nzYpma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kZoXcE0tl1WkYjeN4Lbo5zaJssZVs2azEqoSEyST/C0TZ2rtU8TxKLXYqUk9xzRbwmQn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0ROfNPeKZrZeCT9UJ1lRG4aOcFdzOSHMKZaj91DbORnj5I3jOSCqEAM6pp5pkxi7+bJL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iFsp9pjknNazZDsULxDuiF1sn5qJJt6Q4q9dnXFBkpTdfVG7U8VSomnUkqYJ/hUZg+Yps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ohIRhyNCoMxOo+yruqbj5L2cpcCsfRRgaiiiOvvE3nArY0iJ0mj7eLPpNUi/+qHawobu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KZgw0Wv0VhvUNU0RdGJu0rVBohFtbxpNOcyIWws2yUmPEjgZLehnqtgQvJ6m29P8sRMe1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YZ7LwUWzHij6rY0l/mF7wHq1UfBP6VB9mXxAZOa3otqDFb5LaveikCZ9F7xRHQyx9TVVi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3gquanSqpZFGyihtnintlzUxguicoUxg4KD52UUlRQdWD5W0QQ6/zaSKjhYLoBaZ3uSHF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Y8ChJBA8U0flQH5BqOnkonXUNM07UKkNSLyaF0n97AJ1sPRRPyvOoRzmnt4akuqlqfpTa6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TTLBfVUQK0mX5lzXkmkq8MsVgJE4oPecFFIwBshDi5QuAmEZ42fqUJw+F4UN3B1mNkP0T+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NkkCtmyoQ2jPgt6yuph3eKx72i56lVVGK7YBC7SFd7U1vNFPRAtnDizB4hOdKWzO7NQ44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2hl6t45ckWxHMcxu1stqoV5jS3EyoCFeY1za8V2oLi6QM75CHYviTntC/UL2OmRb3ymI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JFCJzTncTqsby1hMS1YU8gSii3Moys60Wjj5nTXJVWdkFuU01owa1BHipn5pzCPBRgTW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gR5rCZUnNMlQJpPxOmp2HisJKAMi8J0vhYq2UzsnwbJOc5snLkrzWkvI4raFUxsjxTqb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cwZoEyl0RWjDlOfmoAPyFQpU2Ah2h6LbTWVmnEnEFPqAHklOuympYhMc4UwlJUGJCgD8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1JQmSbGef2T/RCyfBeaheX3sCkqUcKhQg5t/bmQByT8AcQMbvJYgjjNO7WkTEGaq4SK9k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t28DNA/ZV3WCfVXpSOMlNP4yWkP4uIQv0zPMKll9QQTn/Fhti/pU+ZTUJFOQTD1UpVUP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eOM1Syqomm9Suae+dKLZc71XvHJ21jxRwPUK9JhvOlVAvhQ3ST3M0Rov71UQ3RZCeWSu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DbrBngqkGfzNX+F5UQDOy9VsOl0cnXQXOceKLpxG9H4K83SHs4TqhPSoEubSgGR9GeeB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7rabD12g0eQlm7FEf2WJ+lXmwI104Oupz7r7rRtUUEiFEuEit1QicKr3g9VQg2wf6yWak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44TlI5av9cbeBKM079SNhsjczIeihCUjKpTa2MzCY1hwbVQnctRyfqeaOoU4fKSPrqROb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ZhOtnkVFH57Da/UI4FDw6l3jOq6ajByP3UuAtb0WkNFDVEt3Zfwi7lRBNZm4/REzwd/K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afLJQiOKaci5V42FqdyX6ghbB8SdJtTmpBbVTbiua5KdlVJomVJBHr+M2lRVspqRmuiAQi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5Tbg7mFD2Xdn8OVU0msN4kjCu3mNAdIHFRXONZ+ieAGhpE6irgmEDaB2TwXZucW3hQyTo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NiEF0tkFvBX3uMMBuJMpK/pDQ9wbvfLq+aDRw1SgNQdE8/LDARROCpwsc5aJD4D+FQq6M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bVROUlNFY0mj6qJFNWtr5pvOeKqZI1TDMzsgD+sEZoILZzWjtza71UaXS1owsiP5KQE52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hRDhVCZBA4dVDPFOB5VTRlNNjzk0CRTG+GSbL4WyUBxwIIVTgqq98uCeXHaIopu3mmnm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Ce05cVJaPxn/AAga44o4EnMKiATZ81E66ujjjqNTBekybkTKZcSSpjZ5K98SYDjyWfKqY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MkDMJxFsfhIKI0fMfujOXClslCyqftqxD0+ykd1C0dVCl/VVfBnWRQu9UTLKVkThVO62l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50toimYY/wAKQFoJE5LSq14eSAzVVhI2V+Ve6cAqhwlyXvHeYQBiNcRndWyWPd0W0xxA4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GSm2IzGa9+0NHy4le9vSymh2z7s8Ag+IyA53EhbIhDoVszB/JEKFyLGl40xjHua4fKqx3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2he9mfCiBFZ5tVyGKw3Srmqwx+5TLJS5qsN63HJ+M60W5E/apNYVJ1DzRT/1KcpqoRU1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wQpTW1OXFROgTeEz91K1w/Kn9dSuWCJHMHUAyIKiH8x1HS+VPbkCm2+RUXxII2D8yPHP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E6p4zrqN5TCn5Ktn0WlCwcltZBXintHNA1oUEeaZ1UUcAVWwzUXkp8gdRruBTIgG1gutt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rYVQy7wfgaLmq2UsE9SYiqUCIRnIOUom23g4zRI0eXQlC9BkR8TSjfgEcZVmmnac1swL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HfFKRCmNMFZTbIqTHEHgrodCP/wBiaLrSWmjWxRVTe1zS0SFRqtHNO4U1SVXV0k8wFPAK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40UNk6tagVwKqs5J7vyqM8YXpWG7JUZhNXcJqK4fmNM0A4bWKbNCs2qgm1F2QUEflNk0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wvqiqK8k3kFLinSwnteljjxRzkgC0iYTOeagwxg4gJuFHVW0b1eCHBCG2U5inmmTdN3a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EsSot7EiQW1OWal+VRDdEwzHgjPdT5bXVUCvTTVo4pj/AAsDShQOCHGz9JUXrqBaP4f4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Nw+yiXTKTpFXUGjE8FDLvhRcJ8FfLezdK6WdLIlmE3FRPCFM0JJnaVLNM/V9kdSJlX+EBq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rh3uqPWikRlKzzTzycj1tKZ0KeBM3TqFMMtrD6WXSiioxeTP/AIRscRUFVIImod2myfvY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jlVNk3EyTpYB3qsJKqqAmkfMFD6IXVNy2adFRx6zUEtcQ4yr5L3z/VUiz6hTvN9FO6w+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a3B6qrD6qUn9Vtyl+UVV5p2M5qkT1C941TvNPmtkhObkgWBzPCVsx4jR5I+3JHhR7OIL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yQlDhj9Sm7Rr3heEX/2aK36rCMRwLCojm3pXW7wkosJ8VrZPNHLYc1w62VU+ScqkWVKC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vmos8LxVKqtn6DNRJ43rKWM5z+yjCXA/S0KEDxTq6g6pvTUCceZ1PNPHVE0NkuFVpXEo+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tCSeFE6oodFWzSAcbpUOtbCjcNc1/wDXqYFNZ8R2reNmNNU2leXcjvR3AmhJCRkKamaxK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C3At0L3bV7MDoqsHqoxlIGQ1WyxR1XTR1GtyTz8zynTPksZdVIYJ0lCbkXhP5AKspKSwV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Rm4myaEpXimhwl5qgNQUb4mFO7JvEBU6rbAucU9o4yQH5P5XkudnVD8rCoxpvLFAWCi0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V4qc6SomOyaCoAO9T7J+EjKaDGmQO1NbLpgccU15G6cs1CcdnbmnyMpNCBzuhOog2SLn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knAkTIQ5Zoqc6HEFADEqDWicZTnRG9K7NckCv0KKfzHU8lo3h/jUajwu1WkErlktlbeM8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yx+6EsE5mRE0UVFPCQT+p+9pQPMfdN/VqxD/AFgm8xNdbRd35qWlPL5ty6ptUeaauibJ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tT7oMidQph5/wsZakcmtT9keKkbHFQ+hQE05FTCgT+Y/ZO5u/hFA8CppviULobJBSBVFA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csjbVFRr5kDOSqjmpXaVmEGsdxkn1oHKTXuAVXlUd9EC+6/knxJBsqSCF6EJ+KS90f3K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DNOD+ynnMIltwT4OTf7NpDmme1t5L++RfVEujulhtK9D0m63OYnVO3DIyGzimXmwos8m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mHYJwfAcQzEgqK/R9HcWtPmpu0OKG5q92EeUuCpDjfsUMbQx3mqKL4marZiNH6lvtPmp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ipcF8MuqhtknS+ULHBHhZA5FHwKWdmCZXNS5ajU+Wp+pU42UsjDi3+VF80zkqFO6p/kpc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3dNhaDKYWzwsKe6WSu/lIQRc7JRXu+ZtOFm+5bxV29s8LKIC7LosXKjvoslVdR+KFlFWy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4DqdXyKdOpnqioF7jmnakzkmc1N2CIAXRNULkZrSCfmU7KqRURznYtQnZOaY+80E4jggR1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EwfmknMdiCsVxqoNMYgRHALkgAqnZ4KlVjK7CRaRgTtajzNaREmRU4FTyIscDmvme3Mo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I4ECkwob4rsN5UmiHSpkoc8jeUeddqSPSa5K7fkTgmt48FpL2iZwRmKSCPBHLgm/LmmS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QBwNFJqrij4P5TvEdTnIrRvB/GoFFP5U7zmjXanKSKnka2aOQKOautU92c5Ip6i9QjSgpY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D99WJI1/4XRqbayXEKG7lNOM62MJUwnU2rp1atmptEq4HUKb4v4Q1I0+LkbQCULHWwR+b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KPBOa7FDqoR5FCwIc1A8vtbyR4oNEN1zN2VtLNI8/sgtngnXh0KYWbRUXI3sPJeVgsiN5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OZbV9bsyid0Kj01sQktl1TrsRzPNS7Zyle+iNZ/pQY5rBROZ2bDPijegT6OVIL28g5SuR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C81S0nbf4KL4R/8AWj7ofRD2jJ8bybGhEm7wdNGINIczkAqR5/pQlEZTCinOEfJQ3RIb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EyG4SliqwZ9CFJ2jRPotrR4kuiZebEaZ5tV4Q4pbKUwFtOe3q1U0lo6hSOkQz5psorXG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VcFgSoRAlIriJBYqiwKHiTgpUpb+kqKDzsuzpYUHZFTCDQEOaZ4UKSKmuqfPgnedg6qI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1PNHuCh3tVRc7K6jnIM4N/AM6asxgBNyJ56oNJg0ROo8n5VCb+RCbRNE2ADJUyaSohE6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iOSjxdngnHJVMlOaLtkDBYZKCCMwqGRxTnEYrZCaBhNaO3i/HoonkLJmcghMVQ6rSXDh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qLtNvEmk0HTVFI0nRSukHM8k6eZuhQWmomUWnZvYIwYNQSCvatDTwCfDe3anic0zoVFp/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ENTAmtnQCqjlpqJp8sSiTmuiZe3M1DAOB+ihNylNPyOMkARIKYkeSmnn8i89Qng1QGjJ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vxFtE4j4vvZzwVZqA0fC2hUOG3EJ3isNMVGP5v4RsNjfGPuh0P31X85p3Oy7dd1lSyEJ5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+TgrvxBBqkBu5onORVNQB1aEp09Qpvi/jU5KPhKZ1JpvQ6sHqfsjwwQa3IKqmuShHKtgXn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1f8Ahnx1KrSPP7IWOnJbOM8FHBxmPspWCyIJZ6nNRAflC0mvx/wqWw/NGXCdgVFAPkib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AQxU1zUKXFQ5OcNnJe8ifuU+2f5q72pPomwYspFwBomhsogcJ7aI/srb/WivO0QS8aF/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7MtJzV2OHOzFxVhu6YraZL9Cp2Y6tTTBiMDgfhTe1igSwvOktmOB+tbMc+oVIzk32k2g5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wei3Ia2oTeiHawLtcZrZhxHUxCrBiBCUOJ6ItFE2WMinzMqKXaCS2S31RMldOaLZ7qkF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CRYDNUM08c0V+r+FdzcsLKrEdwNQo9wU38LDhCo3nJ0TN32/AAcJDVdFGBF2WsOMkLDY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iMipyU8VGf8ALDUjvYrFYo0mmg0TtEDBIYunZtZZFSIpJOeaTCIFZiUxmVCgv3ZTWOSI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tHB5qP4kQDTitiwrSTLZPxISM8l0VUVVQnENvOOKIdtBRGBpmXUOCcwmUqpz5SD+KhD4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U1CDh8UkTCFZ+Sk6hVx0pnBZSDSVGMqdoUHDMSWC8kaYqIQ6sjNUQIOCHFBtAmH9P1UOX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kySuqL4AjqO6KFPGWoOqj8gi+fwUUUz+OcrARnSyG4/8Ai+qa/wCq6OlZ0Uc/m/hG0qH4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ovVyFUbYXiATR+XLqggjdxRdOqdxunV5XCn3uP8asPr/GrHN6RdPVb0NhthdUegtcSioU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p1Kp14C6MPVHU0gf1ggFLhYZ8FEPHVf1Fpmc7J8YaiDjF/hG1vmEdSDycvIakE/mXkLOV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miJSkUDxUDqoJ5FEfBNOsb1CYeVgnZ1QNJ4KqoFi4S5oe1fdocUy6SKYA817x/qr3axF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XAEZSTG9nDNMSqwGeRVYLx0crrmRAcuShzbQmSIldntcU0OiXW8SqRoB8Tqqg/a9BzWu9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NG7fCDQ58zyUw53mE3tpSbmFEiMZsOMxNVYtwoza5E4T4qJLisJyKmcbKauCrqeeqPwdb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pDAd+0cTqlONzZc7HlrM1W83hPsFmCiEyrSqDrJqc0IkTG9Jqe4/FP7osiOBPFUmZ8ck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7klMnBwA6pnaycMgm3XA8CiC50lQ1T3GZIqoUp7LbydIHGskHiXMIY0UgiXLSHdVcJqphU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L6p3wuxvIudtl2M1FrtUkFBDpznRQeklDltXXKWc8E7Coomz2XSUY8BKajzJG0VCbKt2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ibMmU5Ilo/8A5TVDNCS2kS6QuqFh7ySY0Ct2c0x06tyTUOiMlH4XRNS5ahUPoha3qtKKh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LGw0Q6qGZS2CmQ8i1fqQPFOKj+I/ZHytKgc3Jvg/ledoAUU5bSautsMDMpnAMUshYHcr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Cmy+Vyd11CmasQkA46rfCUep1IXiR6C2QxKM1CHGerC/TYbfX76sfhP8Ai08ME8clEHRH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FRN8won5Xg/TUh9VI46kPqsZ0FtUw/mCHhsqgobvzhQ6SQliiFPNQz+YFQijRMRTeqgk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pQPG0DgoZzqiuVjx5oH8qqpZK+MFo5yvhM8CnNVWCBGBpJBxxLbKOcPNCUaLLxIdpJzX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hIGZJW1oTfJ5W1obvKIvdR2+YKlBe+9wc2SdBiRXNd4V7PSRLmCpXvNUM1XFcVhZSaqs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FBBT7gt1D3AmpKQ7zd7tnXWllTV+ilq6OOLpoudmVhJFVTmuaHeck0ihCEIiYatthIW4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yUJ0Q1aJFAo7SAa5rZZrZeCcV2hl7wTlwlT6pxafi/hMOyS1Ccpp0k6WJC7dxO22TWgJ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kZhU6zWRDvojwdP7q6B5rEGiouaHIqD4p2Fz1IU8lM5qEzEtGKDBjzURki52NMlDLy8ie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fNtRjPEKM4TF538IjHaxW1vgUlwQY6Yu0onRQ+9RZpt+uyE9oNFjjyVJdLIIHzXkeMhN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xVXg1aXlshO1D1kmDlqO6LSSmvmJSRvO2X/RNHqmSoMwofiCqLoDFDpKidwmqUkplRsZi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aP41WkmfzaFFMqKI6ZqHJhyOpo/Mz+iEvkFprRDqF/wDWdWX/AMZUXxfxqPTOv8asY+LV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XiXVotNkDoULApKF+m0Wfu++rGHP+LOlhH1UbqEepskionUKJ4jZPJCUhRQhxmVpH6VS2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zqEOltUzxBMPJC1pUPzQtbPJQfNFAiwKF5hG1qEun0UMDIWjzUI/1gvK2XEFNPI2BXeS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pvGdjZ8Ve/KplCxoTL1ZtFknI3SmSX6BqbScBTUpVVt3lRYt9VgjRCyuINmOrJE2V1gpB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qyGaaNVniGtD/ACNJQsKoOSdNpDqYqqpgqqtgAbWzksUaKiMztcEJYrErfcOhRb2zhzmt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PnLC8ib49F8B/SsIZ8lJ0JnkpGADzvJ0QufDgubuTmJyQD9Ju/oVI7SjOPCl1QlGZTgU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EQ5pllNXgm3jRNc4gNbw4K84+zxHFMcdkVrkr1a4ZzTnxG3ScEHXpSzTiKAzN7mr0Rxvn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mY4UQdeLXcVM15jFUbLPBEuyE0GNwpJAUInPCqJaBT4ULt8jObVITcAPRQLvzIgcpkqj/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qfug81Jk6rTIxPwykq4HUbLG8Pum9NRyj9P4THHAukEBKgwRTVCA+dv3Up/CE0Q8VdwGJ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7IUd+A2sV2gwkq3SOSIhg3vkkvbOUBoJ3pzyTd6VzGXNe+a3xIMZHa53Kyp2c0ebXIcBqa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UE6WAQyqv8A6tU+AqL4kLXqGB838asYeLV/SU7qdSB40PB/NpXNaObJoIJjj+W0Ir933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UXyTup1Ig5BRfGbC2qbPgoR5qMc9nUZ1Cb4dRpJltBDw/wA6jeqhHkUS09FWxp4KDeMh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0c/1gghKeNsE/wBYLG0TQkmnhqQjyFfJTt6KHzsCemDKSguPGSA4q75oIdVykhwt6KAeI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UE/k1SXCvcuH4M/5A9zWF3GWQQF0zOCunRD1vCSro59Vc7F16ck3toDmkV2k10KAS1bW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9FJ0GMD4CtyL+wokhwkM2oisqVkqxWDqq6RDX94Yv7xD9VpERsnC5KhUph0lSSxQDRNy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ZLDJSKJ+tgWHkgNr0WY6qc0HNBksA5SLZKYcFQDyRuyI50U3tcGDks1K9JwykphYTWKrQ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BwoqhVJ50RuAS5p0VjJtbvSyW3DN7JXmvjNicQELum+TgpmPBIUvZO8kB/ZWyHBNZG0M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msboTbrBQTqva6C+7OdAVtaLFb0QLobw3mtl5HkojXPntdMVSILvWyYQbUyOKMscEyVG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80LvCoRq6EfzBNc15mZEcCoTr14fFIzkoph1hHAFSbs8Q5AsMpUmEdlzhkU8GpZnmtLO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YqhXan4dpNfCqwtmDqSOC0q7hWXomznJqBvYVW2VIVC0cfnTg4fCJLE9FijDcBdlmVK96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ek3mgyAN4ykSiy5I47yHb6SGxDQta6ZC2TPmoYZsunvJvbSiODcQFNzaIRr1Fehve1y9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2SGyaTwQIE2mwLkoY4N/hfpFhkjwmhWclP/4RqnwFRuuo5Q/EftqBR+O39k3pqS4MTvG4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+D+beARdktHHKytk03o20Ip36rK2xuotoLInkn+I6kTwqP47a7wULr/CiD5mBE2wvEEz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EalVB6y1PNMnk4WFVU5rRz0+1jbHTUP9KFoQ8lO3zUPo3UaoVo6pvJDyTFNdLARhqOUM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QvEtGdyNpsbPUrhLVKNskdQfgeXd7RkeCvNM1ch+0i/Qd48QBN13NXo7msuu93ObivZ9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V2vZxGg04qof6I4uYeKZOUxxKNfqjPCaYJzmjKamWrBvqqogMHotwei2oTD1knhzGMhvo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9mWy8aq2I2mURFsIaQy5UvdUH0UR1ZurNVqpZFSKymr92nC8sJDirlAcpmik809U3ZvD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FbkS8d1Bj4TrxFJYK44XDzW81bT2EdFJ0y0ZJzL0YwzSTjNGNoVyK0irXiqc2LogNNmJD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5yKMqdVuYYkKbWuDSaE4IOc2TPmyTZtbXBwNCp9i65hNbUMCnorzTsuxOUkezAJ4DJbDx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Aw5u4GipQZKHO9ImTlsi7LOayv5FbTT5Kt7zRJbU8luM/ag4wm05KkMA8iVTtG/qXv4z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nC039zV2fZCNzYaeiL4kFwka0wTWaOwgz3gqsMuqfDY5wD8WnAqd36UWDAVNsxWi/wC4Z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G+SbdOJmosGT6vqeRWCNDZewRjObeuNNCmPhQ7kOW7JTGNkypATLlF81dzUgZDgqoqD1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a6KGhOuE15omkih2h2eIUbRu0bEi1aG51sbfiRCZcSh2d3CZiDHzTu0Y9rcrqa1szknM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BAmRHBSMIATnvIbBoEbormh2THP2ReAMlehOitrJ0NwmFNwMJ358PVSIUpoS+Uo+Fq5KU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AOoarv8ATP3Ci+JC0qH4/wCNQBRur1DPFo1J/KxRPG7Uh8nBCY/w/wCVdOeBWNFXIKq0f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YbJp48VkrJKMOiAKCIVVFnwCidTqHwqMPzW1UAjdvL/60bYY/MFC6HU81B/rLUd0UA8/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VwRshHhJSRtY7wlY6k+SHW3zTen8qVoX9cdT0TjwDSgijwshnpqHog780q9LQmHmoXJ2o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LZp474a57uI7HnkF/Z9EwzeMSr0THvDeglzXUvDJGJSvEo7BkMVdeBIPN1YIGXNE2Yqq3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pFswsFQkea3n+qO06lVCmZzsyCm1x8iu0m9zRkTiop0e+2FPCaKu+amMkC4TWw+7ymqX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LYF0/QoEXFKIyXNUotsWUVLCXASykrxbeBEpNVHeq9rIhexcW8mp0MsmxCDgOBXsr0pcU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4Sh2Yd5FBl5zeAVzSIb5/OzeRN0Ecc1hdP5VtgFCjpcgqtJHRV9FjZJzQ5UF3pZmpgVUn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lWhW6AOllarGixdPoiXbRRa7LipubI53aKjov7k5rI8dt78ynC0pzls6YL3BwVI0Mr/C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uhzkRNGWhvc2ZOK9roLwq6PFH1VWRPROa2IWuyon3Yrc817xnqjtBUdNykBNygl7dkul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MxZY9E89lOgN7NqczRdG2i2uaLWaY3+1N/wny/hPZMB7HXSEGlzb0OeIQvG7PCaIa4V4G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RRrc12kcSumXZmuWclN9YvCcw0I9l2F54xvSp0QD4Trik1uO1xQdFEogdTaxQdF+LA4T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zAHmmM0iASw1bFhULinbYuy3X5qYDYN0brnUKErnmieM5I+EWBSdmj0R/wBIIakT/T/l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qH4/4QNvORURwo6v3QHBGwNUXhc/lRxnf1IXjkmeBEKRxFg6LRen8WSR4Wfp/mwqdkXz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TibAV9k7wfyovit8kB+QqKOdk5IzzbRQz+cJngRFsM/mCg+eoVBd/WGo/m1aMen2tkgCm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ChRf1xs87Qfyj7qWoRyUuB1P0n76rup+6Fg5oBRx+Sf1snbDd5II2v4B7bRJU+FHxT1Am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VOo4ckbXKf4AcO6cYlGfdBrG3YXBbOPHvXQIkQNechihEFWnimvdUOFZJrJS+Kwyyajqj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zQJUmhbchkC7tJ3aBt9mzMZ2hVKqynFAirVhI2c1jJcUaFq2XA9VJzD5VVZgrEqrlkXc1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2QGhOPpJYkHqqgO6qb4Th0KvQYlCrrg5w9UTJpdKgPFG+514Zq92nnJDtBTiFdaQ8LGt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1mCw1KLnbXUIqCqmbbJteuKm5UWzbiqLBYqqq1voqwIZ5yXu5HkV/ieTlNkaM09VMaTEn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1Qh/2iMYeF2+thqnmpgta5TD59aqjiBxCaYrrzmi6JjJXHw2muTZKFGYysPAHBMjRdFb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v7BzAcg5NeIheWyleyQY7Zh1mRirkJ8SA04m5emtgi7lMKG0w9tg3gc1dmy7leE0GRtG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hCf+a+zJXTCDWjdu4lMbiM1fZVu6a7qe9pmxAS9FUcqKfabPRC4cpGacMfZhUszUynmU9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E8MlHeN51jTzCg+P+FJUNl5dm9zmkAvEs+WpzKieFRvGqFYhbwUI//IoXC7/Nr2uNV5LR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yy/mw2xuU/tqFROgR4TK52YqL0UbxWlM8JUXraFAaMO0UPwp3WwpvVQ/NC1y0c9PtYbJ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UuNonUXkD/wDGFLgUKTsKIxk+X1QkgLCjya4fVT46j/P7p+Y1Hfq1YnVyHGVg5JgURvFj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9J+qIsaW4pyidAdWLykdQddVqB5arh+Fb3F0bcb5eHVdtpbjLgrrBId1xGpfe43nCQn8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Sb7IlsRezLqcUxvFyNcUZ6vQao4vICYOA1IQh4z+maiywNU1wFQg45KqPFSyUxIg5Fbg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q3ZeSqZeSxYrrnA8FQhf7LFb5mqTKq0+i3SPJUMypOhSGRmqqtVdbdn6LeLE7sqlAmd6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JBwEjyVZlUMlWRQkJKqqNTgqmzDUqsFS2S5rCSxsMraqlFhWys1SwjipXp9VtM+qo1Tc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iMvqqhoXNXZoYdUWECYW6qCzNGUlK60qWBVHmXRbAvD0Umw5+aldunqpXS48ltM9U8Mc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RFsNhuDNwVYQPRbWjKujEKX9md5IQjo8QNuycXCS2oLuoWBaveEeS981GI13aF2zIFdpHN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h4xUnRGSwkjcit5VQnuiqgxPzfwr1JWUHqpkr+0OJ7TsyUHA45LACyaieBR73zJ1BZXD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0zw/ysZ9VeBaAnF1SitG4y/hSt5r9P82FVsiy5/a2tjvAnT42yVMLpUbxakPoR9FF/rK2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QqfCr2RtLgoZAnWX0RVbCoB8J1WcpH62TRUOq/R/KMvmU7Yu0LofOUlTKwXazVVEaXCe0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F5N5yOpG6lC2WZUUcymnlZmmnKSA5OH0tkLInU2TBQQWkj8v8oHiLAj1TvDq6SPyas+m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1XCwd81chrdo+QlmV2OhAy+fNXom1E78T4raoZ0TXAieEk2KN2XzE1WM3B15QvVSU89QKf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aPpqTyEIlXuckMwhJcwiMKIP4FSyTQOOrIq49UUs1Si3jLqp3lvfRVkfJbTQpycD1Vbyz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g4+ivwnnqqEIdro4nxV6fkEbzQ5py4IkNIIxCz9FIEFUmpEfRT1eHcSyswtoVVA3SQUC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LMisVjKzBCiutEpLFVc5EFxHVbMQSWc1WaoCtouTHMLjXNX/AFWLSFjVBTpZzU6W4lVw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jQwzyU71LcVjLknCM4xq4u4KjGgr3bCtqGz0XuGrYgtaiTCC3D+5BoveqxMuM17yKfND/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hbOlsPVq/vEMhTL5+SleY48KI3oN6JdldYV7tg6qujh3hW1AiDyUmsd6ItY9rXPEpu+FP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H2mPFT7Zs171nqocntO0M+ahSIwM1iEJp0yioHGn21T0/lSW0LJLSZZD+NV3gUWfzFTUs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P0UHr/CfLl9rBxU5UKhA4B4+6gHqhPrOyqphwULxBHrZSyH+myiJKHVGhoMfNCdhqmpw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lJUaEBemVpYLy1rTNHisUSZDogMTgozZT2iKZJlpWk3uf2UI/l1IjZ/H/CFoT5Zu/i0I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jN5/wp2haQ38hTOVsTopHOY1Aog4slq+Vk7AUXcDqtPEfg+iaF1srbtbT/lCvxtiFkFd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7i4N3QmjRt91Fd7WGOMxNO7R0EhwwY0oxC32J3pZIOEpZEIBStaTgSoTdWF+UJx52vnh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VOb8pUUH5adU/Ga5JhnKtFI8bGnUxUiuerRS7i9/hPx5asxQ8QpjaGYNV7uF6LcHqqs+q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RYn9q94PRe9Z6rH6rFVM1SyuvRTUwq24amSxWyVXVbyXFZjkVVVoqOI6qZiulPCzAKgoq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ZSa9oTbVUqsDqURkK6m022mpkFv/AEWMzrye1pQc1zmcmoB5vdVQWbZEhkpXB6LdHovd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7ryJWzDA+6zb4StiLFn1UxpD5L3xJU+1YeTgoUM3JszFZqdwOHCSposujlJ8H6qsF4Ri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4qpPot4jnJS7VqpGYozr4c0lUqMjYKIodE/HeOozm0qL5fZVskoHiUToFRTlVTmmu/OP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SkVRyJaiXGvBQ3HDZmt6qxX+1mjyOciPVUpRXgStoUTJcaqJmZOQqjKpUzRBRz8rXr27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TEHiC9iWuW0JBaW0wnRJzw6IqrQi6o4KYWlzlv/wrsqtKmLMZrSWmdaYckPy01I2G8vO3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PI8kFMKSqndUVysjDobCbYnNhQBsCcSmg/OURqSR5HUI5ap1YbkEbPJDvRrVNFc0X9yv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EwgS47NFAEWJ2j2mgb/KriapjYu6QqVbL1QhiXZwzJstVt7hNNHAWC1xOTFO38ua7Zrp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BpJ4Lr3rRHi6ivSxoqCiFVkp9xNu8Na67e+6prFrsCuwfluniNamB1yPRSO8F/wAqhI817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3WKXZyPVbTHqvaeiwiei3hDdwetmND9VQtPmp0WE+i3FgZ2Sp6qqwRa17SRiFVqwWFsml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CyYiEcls3S1SFSvgI4KutIUXBYyCoq2VVFgFjZip3prEKlFgtoFUVbMLcNbDUwoqrit22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qVmFFhZsoGhyqjtNHRbWKcH3BLAyU5tfPAjJCGHueJzRlkqia3SiZGQVC4cgp33ea2Xv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94U3Rok8ixbQaZqkJhX939FtQHtTYl00+yc9rXEGS3Xr4h5LePooTu0Eg6aneEi0IyPN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2ny7Sg3CC/eI5IEYrCXRGRnNSbgoZ/KxXaXhxRDGky4KoKOFU6He9pDrd819kC69PkuQ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J17DaqpGQK4c1M4ryUaHFfKLddJpzmp3UOapRbMR480+Hsu7U7UzVbLD6qfZvJ6rcAHAr3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gufhyRldbePBScWH9KrDZ9ltNI6KJ2l+66s7qdsC6TNSvS8VjeqijzTwcQ5Tsd0WkMPI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OSnYbMcrIksZTT+pRFtcLtvknoeIKI3g7UZ1UYfm1CLJm0t/La1FDqmo2DWdqHnXWNs3F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PP8ACP4iqgS3r4KDi6b8xzRcQR8vNFr74ijC8pT2rxKw1GVyKdq6Q78uo85ATUJvytH2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S4ZqJ8pMwpnFG5mjKtaTVbHNAwRKmLedl9vmNWm8FWnHXpR7atKrvjHvRE+E0OtPgrw3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RUiv9V71yrEK94fRb30XwnqFD2GAnMKc2+i24bT0otpjgVRz/Rbx9FvH0V0vM+hW+PRS7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32+qneaD1WLeqq5UsxtpbS2tmC3VSalZUrFcFKolwVLcVigazWPcYqhsFk1zUxVSARs2Z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suKlqGRoqPqOKlFlTmtqE09VsXoZ/KiGvc5cTxUpKVJLBeeaxzVZAW3YZnE4KbxIFNlQ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KrW+i92z0VBXktnZK2ojjw5LbLyVR8QBezm4cltRrp4TXsYrj+rFTDhfOK+E9EfZky5Jw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q2tFCbCiMb2TRhmqwJyzQJhRJ8Zqbmx5eqxjAcwo0Ob9q9I3cEZ6QA/IKU4ScA9gnRSD2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Y5VHkpBpmpyqU5t4NNyYmZBbTZdVWSlEH/Cpuii2cUFMXhPNVnOzBZT5lVC2hLkgGgKR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8Dgpw6O+VOH5f5Tx+Yq6pquai82hGbg6uIzRsCCPDU/SVF66g2pDNPZ8plqUlxUR2RdbJ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QhHkVK1vKY1TyQNo1nDUb01eqpZdhC85dpH2ncPwuC3vVM0uJMOyYcFeD3CJP6KZKvtE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4Ilsd7XN+Ca3r3Vq2tHffzkRJV0aJ+4KI6CHgMk3aTj+bV0gTrMalDv0QLBdbdwTNIZd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qY3LBcJJowYvZSGZ6rmgU7op8VTDWfPAOlqzG9rY2duz9QUxqzVdYg5own4jWcw5VCwp3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ZajHeVldXzWa3j6red6rfd6r3jlR5Rbfb+1fD6L4fRfD6KrGFVhD1VIf1RnBfTgVuxAsXj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vWea94z1WMP1VACFUGWpgq6tcNTHVnnr0KqsFguCwVdTBYLBTbjbVVqqf8A80LlCnMi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N8QfkepFkua2n7XotppiS40CkyGBOuyqLK2lFKdlLKi2mKqqBYqhWS+GaMiPRYD0X/C+E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SNg8lLaceaxTO1vFk9q5jJPuzDQaA8Fda8yNboKF17+qbe0ktBE6r2ekle+mpR3YUnLBT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9l+VYun1WCqMEJAgYeSJc8SlxWzDdeeaGaBdEYOtZJ5i6RDdLcaM07s2sA/K6ivTu+aaXY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EGQnijdmOqxAHSamME0w6R2OqeIUSJFfNrAJeqiu4umt2qFJImIVpPZ49mQFBlhKSpaE6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2Q+cwn2VsywUZ1y5M4LGSNSuaJ/KVdc4o3HBzeawCF9pHBNIr0U+LQdQ8wn9VNDmtp0kW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pFHfNOsZr5WLZH4eGDhOaiQ4guQw2jOCFpCo0Hmtl97kcVe7Ql2YOSLhWSjvpIvn9F7+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/Uq08lskKT48OfKq0iKx4uGQEzJTzU3YdVtaRC/coLdGiMNx190hgAncwuxjN5GYwQTQ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NCGys6kHJSpI/RS4qqPRDVabOqlllq3h5jj3Fw+7du60lTWEVmLcUHDVBVM+9krvy01u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KhrROuvQ5qj3+q33/uXvX+q94q3D5Ins2L3Qp+Ze4Pk5bUGIFuxPRb5H6VSN6he+YqRGH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16HXrKaquC424LDVpZRY24LgpF1s87MO/wAtWtuBVRRTuBEuaGu+ZtChciskBjJOJLnP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dJPFTnJXSZsTpG4H5KbX3kJI9pO6pQ/J0kL2DeaaYTP3VRN9ozugKWfHipKlfJbRPIBC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HojdDSFSHPoURLb4NXuTPNXjDl0K9mymSqxyk5n1W6EZXmu5JrC2alkqrFTaZpgikXy2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rmVKvulPUZLMFO4lx1GTzoojTkVgsKpvLBTu+hXtnG9hMrja1E8QsFMfVe5b6p0WK32be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Lnae689YOdXl328FvBYjuQ9jajA4rtGExYjghfhz5KsFTdBb+oKfZtKpAb6qfZNvLZLR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o3aRJVJ+JP0Sf9mcHbQJoZoh8KRaZFTDzdwwRLY13IAtJXtdIZd/KVgj7OT+q7IRonZ/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zW5JTh7ubJYrQ4ujylEmNrJCLEcBFdvt6IbLZpt3eDlEa8Gqe7NrKIh+MpjkmiWDcbD07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+X7a913kjDib7frrV1qowjhlrSPl33Jw1iEW8DLWHprwz5a758raKlvnrST7M9TzsnKyj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e8K+A9WrdYtxi3GLaYLv5V8fot4/tQAvT6L3jPVUez1WLfWzArDU3b1mCwVJhY62dlVh3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1isVvLG2qxcFUuKncE0dmRUmsuv/APJKY/4UnnaFSeJsk0SbYW9hejZOvIXjJFC5dOSb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wBImJIXJTswqpSuKUpE/VG9KXBAZLCXRZqjiPqidi8VMtoqtqVJpW7RVa3zUrrRyC3T6rd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nopABUB9FtKriP0qbS13mqtIVZ8qoSeByWNlQmxJYIvO9OawtqZFZvcT6qT2kFEtc03Q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RNXg0kc0HN2SqGc1JNPNQzxFsuNE2CzdaoDGUoSZakkR3M5+Wo7WaDjL8BgsD6ql/1U78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GPmxUiNP6VdN2a+Erdb+5QxEZDDWmpnMlBwu8lMtn0QdOk0ZFTcZOVHHzVQVHeR7WGNkg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kJklPoZGonij7IDIlThOkCoUV4v38uavMq2XDBEK9SbeK+UKTTPksJjgVtRAJVA5po3H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HcNEW4GdOqEO7tAGRmqDkg4To2RKu3ZWdR3XNXTiNW7xw1xEh+8b9UHN1Z699u82qva0x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Npnrng4T71p4HUwtcOQ71niCPXWahrAc9clYIfypZBZ9JrYJA6pjYceJM49FPtXrfB8l8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9VWF/wCyrCd5FYPaq3p9FvfRe8C9431XvG+q3x6rFYKaniq2V7ibpBT7iVhpqVkpqddS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i5HASzmsQsVU+i2bG5j0QDpNh8gh2M+ZOam2QpmjlXEpwo9x4hUEigHSceSo1HJVUvJS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11o4oXR/C2hJTNnHqpEVUlWakF+bmqOUnvJllJSBpxRIf6lVm4/RbIopNWGOclWwE2G6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lvCdjLzonaSqTgh2WkO7MZAK9Oeac5oLnDktlN2TeFDVbteqBNKKgLuiwlJbwWK2cuCm8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iv3nfSyeSxTU5TtPXuXdNZs+/d0TlTCwdUzpbLnaVO9tigJQEUPY9uYdRXzFb2hrRezi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uq2hMIlrZsw5KTWMB4LckR8pwU3BARb12fVC7TMXVN7okuqD2F88wVgh8UPiCrwpRXTk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o0F4GkMds8uRT+3EjeM5ZIOzKYXDaB9Ve2gZ1opfCRgpGc5Jw81D7gKikVebiuerI+R1y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rS15fC7DWulUt52y1pIsOLaazHcDry1nIqmr+nuja31+lmOr5W0laTwXTVmSjxwXXUFBY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VTVVXVvEY2UJ9Vvv9VvuXvHK6yKZDkt4ftXw+i3GFe7avdj1Xu/qiOycBxmt2IsHHyTw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97qvegdV71n7lR7fVbzSeWrTVpZSdlUeycCVKbrnKyRIVDYZKZHkAjebIcFQ0U6jqqkA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W82fJEzaCpTJUi3ZWIlyVAiWrBSYtqXmvm5WbRlyQuxmXs2OxVQRLkpNaWnig2suKl2l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ZlxcgLwbP5ao+1L28VL2kuC55TUzteeKMroHBTbjxRMR/qgZH0WGyqMaFzVAegVWEeS5c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0vPFFcF3qaKZcwu/JVOcbpa3FHs2Nhg0Al91fjvmXUkFcDzzvCUgn3iHtyJyRaIZbXG9N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j3I3uNkpCfFbJImpArH1XGaoLGOxM1PUM+PflDvnz4J9reqZ0t/Va7oj1V7G8pPBZzAR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qpNbMc8FdLms6GYRv3rmckJMaWDkhICfJcCvZvqcpq79CtpkhxkhdY481N7nT4SktmVc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6IUO2MxKqc25NpzD1KI3aFN2ZR7GJOJdwdiQrk9oUQcWkkOmr7PiR2pkJvJEoHgbXN4Cf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qVXPO3G0iQriuxiHwnjq89emIwVcdUFTVNUG2upP5h9dYhDVkUeWs7ovLWb4dfytmqoz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3uK01GhTJnrAKmqSMUG8NaS6qerLJdLa2SG8VXH4reFtxuJx1iScFed5BZWbLj6rfd6re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h3kt1pW1Dn5rahuCq4t6hUiNQ2meq4r/dbRkELplzHBbIcFs0Km6SxTp/Cm3gTXDinCAy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CVSSm7apmhQBVmFnPitmavdkJ8US6QmmnBEyMlxCnJVCmGRA3iFUPe4+qlBh9k04SW0HY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jc2mnzKBEvWqlj0yQmJcZLE/qXJTuOlxUptB5VQ2Z9Stweq2mhGk3dUDv8VRNm28JSAU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RHZmqOkSto3vNUCHaRSQMAXKivOBAOblK8CD8jkDsUrJyd2UEh/zXk65DZ5lSe7CvJbb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kExHAyvOwCcZkcEJalaqbRNTOKnmpudIAFXWC8TgmjjxVVXBUUhnZS2uq711pnLvonRO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a/oj1Rb6Itc1we3eAU4LrxzE0R2TZ8SZBXHhsSHkDl5ombmuFWlvwrtGta535U5r4dw8Z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uAxxwRJk5Xp1wmFMz7TDkVdcCphppjkqNn9Vsz81QrZMuKmTXkj7WR5BOkP+U0kdQm3X0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BHVG6pI0WONgcczJTGA7iS/IdWeev+YVC/MMe8v/AAPx66xbw1660xi0zU26zm8DrHnb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6zOhQ1vLWehqk655BBTVbeSLjqY2D8tUDLCyuoeAsPOzCtnVczrdq7D4QuWpRTzyV52Jt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b8xwUzvas1IbqkMFiZLed6rErEreM+q9q4lZ+qoXLfI8lR6J2EQ2UlkSVuCaw9FnPmEHG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wZ8yVN7w48Jr3VeJV1rZTzQL3epU21VHBplmEO1jlxxkxTbEFPhwXtRcYcm1UhOQzX/C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vOAE0Owhm6fmKrcY38y9o98Z3BuClA0O7zXtHeQWyz1W3OfytqgcPyoOhte9/CUk58QC8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kclSavRJywpxUgQERwWAmjQU9FOsligaGSm4AeSq4LFSYQGjecTL6IsGmMI/LNM9o17T6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nVGCx3svqdTCyaaM08NwFEJJ4LQS7jkjpUSJckdgBM2OzHTErCySCoFhbQKRWCrYDy1pa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I1lJVM7GdUOlp87YnRDrZNDstlzl7UKjfqh2uyfnbRExIjwz4XBuKppEMsy5IsjPF3KWC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huMRv2UznyR2ix2Sm2c0SL0+SqTPmgSpi8pjhirswZcpoYMrvYKTzu/VGQryUSEURPavy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htu85qSlmENeTlddhkdSjPqp6/at/UFMYHV5hTGqWlGG7eGqHZZrkdbrZTVLPlOt4hrDXd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0V5anOx3N2sdfkTrFXpUs52Us8VVIYqVFS3mp8dTCyuA1uybh8RWzhlrTO6NQWdmzHNXQ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2j8ThrXGYKQ1eavxNWZUhSGFIYat1tX8FedV+pipl5AUw66zmr2J4rePPmrxqVK8RPFSv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V1zG+SBEMcMUeyaBP4itqHe6lTfJreapK041xWZWw+i2ag5rCSJf6qRwxV0EBorMqYe08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i40HGS2iT1UnYIys2plSAksUL0mjiVJr73iRv4SnwWWoROzBCys0Sq4mqbo7zOHlP4UWz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knXlg5ZqS2XKooqSVFjJCeWs3vonRHxWw03lYE/ztemWwQu0uh2ztBXmZ4SWBV2oGMkZ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0h8XtRzorsVxLccgU9gdFdwpgqzJ+azPyWztDg5Hs2N+62gqEtV5prxAqi0yUhIKUMET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TSoUPaxEynNOC6JyPVFB6FkzrSARDlIq67HvLv8Ahvw5HWphrNitwwKmNW7w70H5qawf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1mdbaWleWrhVDxd448lLg2SrTnjqhqA1KItRVFLU5a0lz1Z55Ku8auslqXB5oNApq88l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fhkNbs2YZqQsNvPgrz8dUzwXCGpDDVuQ6u48F+bjqYLa8gr8XDhqzyV2HOS56shV3BXo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ucqbLbKrCykSfUJzWyIPBfCtmIfCMFNwn5rdVTMoj0WSnI3eJElN00AXbPqpsGyONtVR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cbdqe0ZUUTshJk6KEXgNjZCX9UTSHyeTISUSAW7Pa0PDVmMCNQavnrdO+i9F5qVkIakQ2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H5KJyZ/K2A0h1VVrJ8xVHtKROIK36Kc5N4rGzGma2ceuKnKix9VQyQbfu85qkSfRXQWfq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zZHiDVATHmjdH/CndLBg4DAhOfAO02eOF1XnCT20cEeaIGJTbBcqeaHsmeq/u/o5MLxX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5axa5GFE32/Ud2ZownZYas1TWlrUxFVUDVI1xrdW6zPFrFeWrVM8zrjVYOLkXUqbaWDaU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qi44DW7T4RRutzKnnqzKLz5a3/xj661xmOZUhq8+Cvv3tWZKrSH91TVuQvNykNW63afw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TKrRik2mpUq5B9VxPHVk2rlei1OrMlfKxSbbMmSpst+qk2yTAtsl3Je7b6Lcb6KVz0W4f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c4URcIp2eSE7pmpFZymnFFTXWqbQcaouODjRf2mLgBsjiVfkLxM3DzTwBg46nXVHTUdZT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OtsEakQ2+ah9LQnt+J4uyRBzQnwoq2XQRVTPaHwlN7GI6eBDzgnOiC9COcN2a3XS5izIj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t0+QRuMiS4iq2mubzIUnvwwvKQM+ikhv+RRneaZ44qILxvOpUYhGpaw4kZK/D41nbNdFs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zUp0IQ1TYbL7MQpjUopZ56wiM32oOGrXWERu81AjVlmNaeuWcNZ4/VrEazPRDVHiGsel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N1isbBbtG61rVIYK9lZRFEqay1eloFobrXRipavYtxO8eSAGGWrMq+7DVmcF+Qa3ZswzK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q81efip6k3K8/cyHHVqpNpD48VJuGrchY5lcTqyxdwV6JU8NWZU3UhqTRLUmVKHRvFUx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DedqSZUqZ2nWUxQvIBmFrOFp50sbDb4nIUqOKBiTDVvXSBkjfOzyCcS4CX1TXvaS04LZ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AJomjCxgEK8yZY10hPNOe28JreWFgngFIajDqPGtLh3x6ptsG09FEtb1TOmpJ4rk5bY80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HCwSddPNNvP6jIrtmN2c5Yo9mHTzUhEcPMralPip1Kq6mRRvOdyLVsaRTlRF39qc65WTj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VI0KvTbQI3mzY7HkptqCnMNDlzRGc00SnmnltJlNd5oAURUtQ6nJdpDwzCmNSYode+Pd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8LsNaet01muydTWY7jTvGcihq+YR6qc9R3RHVKNk6W11jgVMfE5SkFWygJKwQHmpWUFlV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s0XnVLitredV2tdbgFIYavZs81Iatxm8VIat1u8V+bPV5q+/e1ZlX4mGQ1ZnBVpD+6kNS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pq3YWPFTxOrdZtOV6JV2rz4KcWg4KmptFV2GfdbOptUHBUEhZs4cVzsIFmE0PmXSwdb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XsyheOeFgnmpeiYIAncVxwxyCfQyA2QtFIe50WO29yCaXbIaKpzodYQRcXNLuavTkuI5L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W0cjZhYOJRlqBS599+pQ7Ydr+iidbWdU3pa6y5EE2pt12w7ipfRVW7OSqJKbGnzQLmFh4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E8C9C/2Tp5sIW9LoVXtZ9VMOCoZt6qbobXcle2Cx2YOCP/dumMuzVHfuotxxVVPJbMlx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09F9UOia3mm8imnmiThLXFtVfG6cdW8FTVkcCuyd+k93TeFQp5592DrGWIqhq5cdYHWO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HVA5o2zsKFmK5WEochqZ99dUlXDUuhS1Z/A2g5lHlqyGJXPPVk3eK556tN5V3jjq88le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Ex1ZuV+J5DVmVeiYZN1ZuK2tlnBSGGpM4KTaMUhqcAiIdG8VTHVuwvVTdV2rdhVKvPq7U2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TalTiZZWlElTzsnqOyJopIyzzTW0mMfzLaFMpBFtZ8V5ppdRzjIlOdL4DY6LEumUg2fG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2lGaNmTyKLeKxX1UslKyhoqqikt0LNZqYwGpI52AHvm+JQ+lrbYnRO62wwhbE87YnRdu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zMeCmJ81V+zzKIc83DlQhTMO9CycR91MsaHdFQOqp0UqSQmQeRClFh9mMd1TgaRcPyvE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yvYRNGPQosjaPDe7opEOasJ9EcehRFJJp0czZLBE8lDflulDCeSmcsQqikk5s55FA8u6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G79tam8MFwcMR3d74H49e8Gs9h460sxTuz0Q6arkdUp3XVh9dY86azW/M5O66pKJfjqV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KyaLjZjbdbvOUm4DBAak1fOrMq+7eOtfdvHWvvx1eavv3tXmr8THIavPgr8XHhw1a48F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0V6JhkNX+EC+jeCphqVW1RvBSbqVVdlik0WyFTwW3XlZVHIBUEtWWu9nHBHZ2hZuSKqVT6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nBNEQgClAg2REMlRn3pQodWtOU81DiQqzf8AROccXbVosmbALKOQvYLZKlQlFzxMKQwlX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Y/LrPR62wwamWpF87Xpnmu0gDazbxRoAg+HgVeZLzVyK1vXBXXQ5O4FSrL5Tgp3HwnHO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bzotphCw80RNyFXO81z4ELZpNXith8M9QJr294qd2Q4oF0LtuV6qu6Ro74Z5hNfozhFhy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RPEKCXbwdI9UYYpNXeCLW1vUQHdm9VXTh8J1eIUxhq9q39QQIw7otOaLH7zdXmO8Y/yOs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tu8tV/RHnLVkj1VFW1nKaGqENUcm6wQGpMiqIGsGBSGqGhS1Z8ftZlqU3QqYaszujVmV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+rzV5+OrxdwV59Xat1tXq86r9WTauV51X6sm1crz6u1brKlXn1dq3YdSpvq7VuwhMqb9p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hhZsCQ4ofNxRl66tR0TbZT2ipW80Hm6e0EuklecKlB5IA5praxojsAP904PbJwxM0dsg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Z8VKknCajNcy9flIz4LRHDp9F2bfJyke4ZLNSmpqalkjPPVAOPfe6PqmyBEkBtYcFi70W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HFe8+i94nhjtrgg1zgCt9vqt5qh6kQ2uTLPliceKLH0QWU8FJ4m2alO6cgTiqg+SvFovj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tPyFFkQzPIraiOb+i8pOeB1EldgxmPCM7zXN45rsRtNPwlqmYDhzBTp9o13B1QpGZpLjJ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yHsGIXtormxfliMKvwYsA82uRixOzYWHdnVGQkVMUvuBlzVeFgcFDt8+5kVcfj99SSunWu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3Yitwwdq8u8cEDqsd5HWcOaop6hH5jqu6IdNY9bK2+Rtrb5LDVe7i6WsOVlLZquddSc/K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LLWuDEqWrcagBhqTK/IFSg1JlX34a19/lqyFXKbqvOrdh732XFxz1bsPzcqanJSh0HFUx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2aNUhqVKkNlipqbS2tlnBSbbJlSpk3nWbImeSm+XSwWmWMrZ2kKI7lLVYCal1Ebw6BNNH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bFcGxfhOUldiUGYBRnvYzTZnnNGsjPFO7R4AdS8tHLHNc6t5zfi4KIyM/YuX2gIqeefc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KVKnqNnl38pGab2eElIxrp4Fezk8cigIsNzVnJBweXNOabKJfmJq87yQiNlVfCsArspF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P1R7Ofkv8Rb0QKT3kjmrrXSC3h6L4PRdpEaDkQtinJbS5IXcUL154Wyx8vCr8OG+E8ZtQ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c1ehMLzwLLqPbQntPEiYW0xs/wAtFsRYkuZw8lfgxDEl5FBkd3ZxOERt1X4V0/VSdCA5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5Ls3viXQd12C22y6qYYzrJXmYplzfGCa/i21p595TFfmGBUnUcNWWqWlXH77fr3UijCdlh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5nmNUyXWtlTO089SdjvLWb4dXzR66r+msestUngm6xKpO9qS4qeqGhS1QBhrczqzV92Ord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twVNSZV527q81ffq3W1cpne1bsPzKk3UmVSjPupNspZXBTdRnBUGpz4KcT0VNSQq5Tie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N51uK2qDguAVVN2y1SaKKeoLDM0KkApWEpwFJ5q8HGuoSU2G1sy0TNE5xDXDJCM4nOkk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lSdKu/Mjhtc1z9Ea0UuOa0cgmTYlx0zQcEWnEtIVxsg/GZMlyIU1UWYrFYqhTeN5BTBV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EUPr+AhtHyoB4nghccW9FdiuLh9k8Am61Ft54Dspq65xc2WahmtDKWKaDjb6WAQ5HinGcp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1TZtC3G+i3Auz+BCbVf0c1+VSfRwXs3EdFea680qUSd7ipOcFsibVQritpoTjDfQ1kVJ7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DnVThDsncYZkjDM40sXykqEt6BExGXncSVQWseQTdumibSVLR11C3uZK83eCrQjUnrB7N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D24t+yB1cO7Y/wAihqlvA6oslqbPDUwsafy6o6rz1YnXW+urd+Yy1wNX6BU1KIuOWrzV7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8o1eavuxy1bjcdWq/KFy1bz9W6yrlz46lVJtGcVIakypxKN4assXK9Ex4at2HjxU3VdqT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U2iq7LOCkBbsYcVTHibJtFDxKpNzkGjuDYVVSG8UZKGOImqWlaUIcx2r7xc75QjsGp2X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zNpmg2csw0cUWwwK7xAQmCAc0bwMpANUqTzTKdAQtNgxTccZPhyzIyTRpBJZlPIptZmUp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VdiSExMAVU2olrSGq6wbPEqQQohKTSj28W4AJhUdRC7FLuqF5EZLdCoB+Dh+Vgs0iwnk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vMLFwW+Oq2Xgp5OS2gveH0TZElQ8cLKIjOaN4SWKLsHhVwRUnVH2Xs3JpgvZLjOS/u5I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AK8zZP3UjQ6rvCFJ3yTBUnCVjrBY1wFKzVO6vtx1ZhU1Z/A7Hl3dw7p3dXmNb76rhrdR3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h56o6oarvFqldNVv5RPWAy1p8NWXeTOGrdGrMq+7dy1bo3lWrtW63dUhhqTOKvvx4atyH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0YqYanE8FeiVdw1bsP1U8XcdSZXysUhqcTwU4mHDVlDqeKm6rrZCp4LbrysMhgjOslMo8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7kUFPJYTRP0QGLihTASQvY2ljt0owxMxHmtMGpvzTy4J7nkPif1VOvmbpYgIMaaqTzQZ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JNM5tbmVJiOaDS43RgF7ZzmnIjBFvaOe4YcghdM1cDgOcqrae6K7OZUx0utCkZCeEsU2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PzbKjVINZT5aWTcfL8NCHTU0nra3qoR4CyiDgCK4G2csAn9VhZD80zoFWw/1ksFgn9E8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QznwVU00xWxdvcLKoHgq2V7j9Cn/APGqqRtFhQ7subq8tWRwK7J2Iw591TeFQgc9Tl3dE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cCumoUFUTVBJcrG9UFhqdHHVb4kNUc56vmnarzzlqzTnavIBDVnrczq9VIA6t45rPUuNw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t46t1mHFSGpMq+/yGrcZ6qQ9dSZV5+GQ1bsOrlxdx1JlcGKmpLF3BXonpqyh+q4nUqtr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KFs0XNTieilKTeCMhIZa952AyQUkVJokpHgnB5pki6xqE8FO3ZlJT2WtdjyV5jqHBQxd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X+zbePROyOa58bMJoLmhyWEullCVNrpK7sT5r2lSqKYQEJgZx/MjjcJnKaDNlsMCV1rVT8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ZmF2wjVGDJYr2jMMcqpxui6RQcFEEUTD6zCuOY6ZwlgVLzUPqmV2LoRTgMkAMAVIuF5N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4rA1zwHFM81I2u/rK2J4UebrL+jCRzZ/spPC9m4t/MEGurFH/sgQJLaVe6B5SQiNJ2my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jYEeiijKcwnd3fbu5jVlq0o8YKeeY7qfwu++r07j/i1rvLVI1jyOqTw1iPz2Y+lrOqGq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Ez11ZJoWOoOdTZhbJDjq8hq/dTzOr+Uat1u8VLPPUmV2j/LVuMUhqTKvv8hq3YfqpDU5q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mTlxUhqc1eiemrKH6rieOpVbVG8FIakoVTxV5xvOt2VxK42bIAPFTUu5AhOk3NbW/mjNX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JBxCuTkpKXwjErlJNbqShyLpYJzjEDjNAQmziOaWkzxTu3MnNH9BG4cRLVmiVXVpZvBV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/Ee0ndOBUFoN5pTG3Z3s055G0alezFZTTorALoMioTJzuD1T8cc1C6IKhsd5okSN6qbDYX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uwNVsksnwKaY0SLEl8KmG73NQQHTkKqed2Sh9pEdu4NU9v8AahEdRr5iqnDcHCyL4SvOy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uxW1gcDxVx2w6dCpRMRzxVad3EH5SnXRS+VVYhSmJLG+3jYVVHipd2QV+Q6sj5avaNwz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8hS1XN1T01XdEfXVcc72qzxIahTdUjlqy401paxPHupLnnq1wGrcbipDUmr7t46s/wDDb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lnnqTKvP8hq3WbuZUm6khVyvOq7UmVWkP7rlqSbUqbqu1JnBV2WcFIakmVKm6p1Kra2Wc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iq1+3fu6KTRIEJrW4XVI4oBYIXkKWnZmt1kvic0p0y1vGS9k2oqx/NOdFNSsZdVS28qo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RYNnKqOxNUwWEgsJnUA/DNc8SI5Jjcmn+FJ4mE4se8EVqZqJGeZvc1RQeJULJOUHUf5qM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kzHBTJpeTTBJkeKk+6J0vYqCC6bnYquCJJFKBUJeV0Xs3lreCaYu8ovhQ62wpcE5lCr0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SqaG3ZYlXb93kVUU4rNS4a5bkRJCzaaCrzBdPJXckQQZWlT1gOGtyXZv8jqyOItpZcO6d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q9Kak1Nq+uq4ca6rTxp3bm8Bq+Y1KJnVM6d0ets7GzyrrE6tOilqSU+OpNXjgNWQUtW8d4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DVuN3cypDDUk3eVau1JlX34ZDVk2jOKkMNS4zeXF3HUmfRXonk3Vk3Djq3RtO4K883nal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2FXmpu2ncdSZKmASVejeikMNbHvIhkZo3prnYbS6U0GOEiXSTmtYXB1TeVFktl07JyVM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vb3JUxVZdAhtDoqELeElRVqfxkpUTuU7HdE4cGr9RXaXQ50sl2jQRyUAakQ9VEigkGUy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xKIv+0ngi6IWSlIVQfMY0ktEcKTH8qHBE7zii14oEDFxdWiislRs8U43BjZF8Kb52Mlio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z6J7+FUHt2XuE+RQZ8uKiQ57DcEWFxIymqtp3BPBq8/9rcFVXTgpZWHv7j8RqTG8FPUk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G7LU5KRy1QdUP1Z/LVdO65zI1T5arE3pqAcSjqtdxnquPlqy4oc9Qrk3Vllq3BigNTmr3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43dGJUhgNTs2bykNTmrz98/TUmVffhkNWlIfHipDDUuw/MqQ9dSTau4K87af9tSqm6je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KmpJtXK9EM3anPgvaUHyqltceFksuK2MeNtfwXEzU9QOCeDFrKiIFVNzithtVtU5LCfS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TqFVdTmqH0sq0LNTeVT8dGPiti9E3mSnuLRe4hBrVo4/rHUidD90QROac5gLTyTmtqSLx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CuQ5/wALRGcP904/KmkjGiAGAWkef3Rsi9FD87DPJQP6zTQRYFpTIgm0z+6vwzMDNV2X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cC5rTMcKJw4P/wBtSll17ZhBzZ3bC3uuepeGK2tS+PMKeWpfZiPqgW9yHjFqBGpPMKep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QhSzwPdHrq45arUzpqQ+qdqFHkNUc66svLVl5oas+OqXnLUnkpZatxqAGGpdbiVL11JD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v3suWpNyvP3chqVXCH91y1JMo3MqTdS7DxzPBc8zqSFXKb6u1Kqb6D5dSZwWzRvFU1JQ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eFmy2ZU4lTwy/DGyQsq6S2YezzU/opCc+S2zdC3fVUC4dVJkSnJYzOrJXIb5tOMgnRIg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UfwpxCqDvR+D0g9fvbEUJGyAOmo/w/zZJRZ8pKDFa29fmoZdcF2zRx0+60lxltmabZHP9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Vo/T+VMi3S3SnKdPNCZmIhk4HBF0CjvlVx4p9lvXzKcxZjNVA1I75bXZur5KN/qH+Ne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WDXOoeMrJCjcyqTW+nGlEcLvBbrvRTc1BYH0U2tPZnFEdyWHdO7qcs1LuuR1eR1Zc9UEd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cE3pqBVx1CrxxOoV01JomeA1QONdW6Fy1LrcVd1a7xx1Oamd46k1edvHUmr794/TUmV2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93IakzgpupD4cdSZK4Q/upDDU2aM48VICmpdh+qpjx1LrKu+ymTN3HUli7gpxPTUlieCn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jZtCQUm/iOqlewUpquC4qqwsqpDaK2lKzIWYzWxTkvaOn4Vsl0uiF4y5BUH+RaSf6xtf5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uiefyWu6haNbCHROtjG1/koPS2AOQ++ppJ/rFPifKaWGI4bQzCbtezyQBlM4LBYLO2P4C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L0P01R3N45JoNRmg1ok22J5Ws6pvQWxeiwC3QjIJt0UkqNK3CnQpVCxCF8zRdeTdoYLE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tc9WfBA6jXeSB1CRqtkZIagPIodNQTTZ8NTyQ1KJuoETx1KYlTOeqXcdTmUSMMBqEq9w1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KvndGpMq+7AYakyu0fu5DUmVffu5DUmVefu5DUmcFefu5N1JlTfRnDUm6gW3RmTeOpVf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FSbWfdSGpsUHzakzRezo35lTHjZVcB9VyVBNTNXWU7tkuPeVlRCVAp3i0LnxK4qpUmts2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iFBNVkAvnUmQwHcleftO/yQqO452mXFQPCLRytieEqL0FtPmC0e9jdthDkFTDCwqLaeoUH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ST/WKdY7qFCbFHQ8FJxvQp0TROfNUE1VhFmKidFH/wBS2uvMCtp7o9FDtPRPtYOqZ0tiW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1yZ0UrNI62VcAuPNbT5chZy4KLeaNkyErMD6qCGjE1Wa33J0nnBE3lJxopMNE2HmZLBYK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hdE5FNQqsVihJNtKHRN6ajk3pqUwQ1JoakhjgpDUkOiA1JDopDDUutUhqBoQA1BDapDA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T8g1KqZ9399TkrztzIakyr0TybqVV+J5N1OJ4K9ExyHDU58FOJ6anE8FOJ6cNTieCnE9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KZ8srZMqp4usnFpyUgJDvgMSaqmuXHJVNFNy2NmeaxnzXBYLFUCqpkgDmrg2tTmqCXVb1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MrbJA4Kg/wAl3keyJE+a31vK69xlyTWgiglZkjpEweS3Vup7Q2pEk8RG4ywM1ulYFBrG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gWg8JWu6J5t/UFB8ItYctnUjn+sbT1ChIseJtKvw9qEUHE74wKlfdLiuIVE7qPuo/wDq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rqX242num2u6J/lazoU3pZJROpt803pbF87T1TelsezBN66kXxW6P1tf0KPW2F5WxOih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TQcrKhaNLN6wU5KJJvwqGZkEhUeVvqML26ZIXnzVCExlJkTWA9VurbEiTaUFgbpNhtA56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2WpNX344anNXvTVmcTqSGKrvHUuNxKlqXG4ZlSGGpLBgUhhqTduZc9SZV+JjkOGpxKvPx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2UyZvOJ1JMqfsp4u46kmeq4njbVbGHFc+NsyaLZ2Wcc1si3aoOFkxRvEqnqe/PJGYuhN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3aoUJZKtm0ZBezF5UuhTc6yir6KZoAg6p/iyTTTkpglvnP8AAOnK7l+IJnhyTnUpwasB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M+a3R6rc+q3Crl195YFYFbV4Dotl/0W8FvBb7PVbzfVZLKzBYLBbLA3osVvK7EJLeqDWu2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/aXSt4GzBRLzRtcCtmEXnhOS/uLvJ6uf2SKKzTYRhxGub8zVdbirgGc3KEwC65wHqix+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aOnwQrPab91Hl8/8d3gpto5SOKPcDmgha/on+VsPzTelsS3zTelsTztPVN6W6RazrqR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9CvO2H5WxeiheG2PMW6KPzWxeihW6V47YXgNrfGFurdUTZG6VCoMFgFurSJjBy3VuqG1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ngmuJxWzRYqJ+UrJSvAJsPNbq3ULwkpAKWpnLjZjYVP4RYLJldo7y1J5q87eOp2bN4qQ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wtmVeO5w46n2CvxKu+2pdbVymau46l2F5uVNSlGceKkLaqtG8NTmpv8ARStk3acpvqfo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kwTKnE2jwy1J97XBO2cSmDlYbTNXW0GaPJUHmqhbNntCFdg05raJNtar4R1Ur7SnAFsuK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7reeKq4n/ACqJ4SiZYm2EhsjBboW6FEF0ZrcC3VEIFZJ5M8ZLNYlNM/iTK5cFisU2He+q3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k93qnkxHGRWJWfor0hjKoTXXBXktxVZRAtk8cJyK3CFUOVQ70WyT6LfXvWL3jPVTDmu6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dRgrsWRHRXmYKTYz28EBH7M1FWqLsAi9x5LCXeTZvBSOOuULBa/ondbWeabbFt80LYtpH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2H11InW2B/Wdr+i87R5fa2IoPhtj9bdF8VsXooN5wFM7Y5/PbD/07Wf6gtieFQuluk+K3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2P4rWD8tsIc7XJlLD0TieNsRuQVFmmMnisSquTc7Mk53BCKfIcFurdTpDBUAnzWBLsyr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kcSpCzFYqbqQ+HHUkKuOAV51XWyV1m8uJ42zJouEP7qlsypxMPl1JCpW1U6kmeq4njbV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C268rJxNlv1UmiX4LBXs1XHU3wgeKvHBYetu09g81KGacQpkzsJW0ZLf9VvTVb0uSFXy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Mv8ALIvhKwztgddSP52xeid4rWeJM6C1vhtd0USfzWs8SZ4Ra0SC3QtwJ2w3BRSW8FuL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zlkr98yuy2ijdM1BA42brfRdro4JZyyW1vCU0Sz0Qtp3UxvKRx1pWBbK+JYn0Rnh0WAM+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/wDZNF27LmhsPWDvRfF6KKXGQOC94PRe9agIbg6uS941SMVoHJyG231UWtvmpCdFgbNJ6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SJ4rdG/rO1/RA2j+srX+SheG3Sxzt0TrbF6LRnQ6zaBJMYayFkbx2j/Tth/6gti+FQulu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72v8AJQulsUA1NRazwW6P1tKh9LHdE887Y45WwvKzJQutsXom9TbH624Z/wAWwhzWC3Qo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iHMBQyZzKzWCjTnRby3kIdT0UmyXw+qDnSQq3BC86cssk51KBB0sVgjQBEyLiFuO9FuO9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LBxIUprFY2TcfJbwW8FQrZ+qnUnjZgpXpdFIKnqgcXcfwcwpK8910KbTRTedkLZoArrd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mVl5rieK3yTyXs2hvNTc4myd2zaoVi6fSzaWAYOYW+Sv9/xM/wALF8K87dHGppHnbF6I+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S09LX+FHxWw/F/Cb0Fv9cLXdFF6i0eNQfCEAU6SgDpa/oUCykVz7gnhxVyIJRAKgq8zju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qTsdUlNsNrk6YnVbgXuwmFrQMUKH1XxeqxeojG/DxW81Yt9VtSqvhWDfVbg9Uboqtxbjl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6J6le8ifuRLHY45reb+1f4f7UL4bQ5L/AA/RbsNe7Z6pwLJzM8V7o/uXu3+oUF4a6TFg9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SZy4Joc9rXcCqRWeq94z1QuyP/wDJYWO6hQp/Lbpnit0TztiqH4RbF/1Db/8AXbA/1BbF8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dujWxPJQfCiYAm9DtxJ5EinRC6jKBQ2NZ7M0nKc7B/p26L4kbD1ChHO7Y/oUfFbpVsPy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iJlsbrb5/wAKd6vCyFa9N6WRPCmWclF8rR5Ws8Sb0sieFM87YhtjKtn6bYIWAWAUOQ+N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ISbKbgFgfVOLb0w0yCvRcOCkMPwdLS5258qaGiiIE5cURLZ5r/hUaVINAW1tclJYhYqa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atoAdVhNTu/VYS/zCL0Q6m3RxqaRbEX6jbB6lC2J0/i2J4V52wvEh0tdyH8Wv6KJ1/i1n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oFr+i0f/AFv/ANq0hsds9ujhiKBXt+F84/lbLQZ8VtOI4EKd895J2ORV1yFhTeqAVEbX9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tj2s66kTp/KrY3qhYE4//JVbo9FuN9FCDWgAo+zC3fqjiiXToclvOXvD6JjJ7y959FR7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uC3Zr3au3NrgsIv1WMYeZUnviEcHIBsUhoyVIv0C32/tUR0muMQzM17pnqvct/coMW5K5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qsiBPYy9ePEJoJcJCW6ve/wDqV75vmol6I0ExDiVR7P3LEJ3+lbov+pbG6KD4bdM8dui2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/it/+q3RPFaeoULwix/Qr9VlMVpVrP6ytgp5YwuJwIO6qp/kodsbraT+b+LdH62vTelk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/1wtZ1TelkTomedr+tsdYWE8rYX9Z2wvHaJfME3p+FnY1oHswE6ZooZb+pEA9VUk8lhO2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5zeAovdhShQIQ/M6qJiNImsSsViqUVZrZH+ZREzztgamkHna/yTeptgakflbF8JQ8Rtgj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tf0T+trPEofhC8k9Qf6yti+ErRf9R3/4rSPEPtZDdo4uOfS6MEYMUFnGmCm17qqRMnWU7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HJtjAnWvR62w9SP1th9dSJbD4WgzOzkn/wCpbBtd0TutsLytidE3qbWj8tr0ymQW430V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07a901e7UCGG7LpzqsHfuWL057XOJHFTBDjKeCoyXVTL2K+y7JbjfVe7RDQ68MZL/H+q3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ZMx1XvXeYXvG/tRY4tk7gE1gawhtF7pnqvcj9yiuuTDzOU17p3qqw3qFGY0yh5HNf4n7V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m48kxpiXSBKq99D9VSJD/coomJzmv+Vgv/qt0PxWbOHAqvzKH4RZE8JTept0rqsETOks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13UKF0soovitI5n7W6N4kbHIdLInhUPpbE62/1wsqmdUFRROiZaetukf1naelsFGVjPEi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UQlh+DkTJNuyAskZFUOyVhRf8KmPBbhU3OdLhJB0phYSVSAqxmHzXsfVbZJUmgk8ltGX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H9QodsHpqRzztPUKHbo41NJtjeFDqbdH66kX+srYnhKd4v4th+JN6BeScmf1lbG8JW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Wk+IfazR+qLYork7MK7FF6Fk5GVRkFJ0z5a+OrJwojLcsafJUVMU+16PW2HqRutsLUid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Uk7x2wP6ztd0R8VsLytidEw9bf0/xa/yTelsf/Ut0bwm1/kha3qbdJ6C3ROqyW630URwY2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tndGS92FuKIXjB0qFfF6reemwWuoZVXvfovej0V8uBCa8FsnL4PVbrfVOusvSxXu3ei3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b8Ve9emPc6bmYTVez9FuQ1cLGis5goDs2UElWCP3JzexlMS3kIfZ3pZzW1Cd6rciKM6J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+0r3wRf2guXd5e+Z6r3sP9y0aTmnz5rEWfqChdEG2RPFZOSd1P2t0Xra/yti+FQulsTrb/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KH0tPW3SOv8ANp6fxbBth+K1pM94UVGj8DSwzxCkgC0EJvBbKwU5N87cVRY3VO9Tmqvv9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s3ArkBgu5k5quP8Am36gofS1nS0qLb+pQuluio26SetsbwpnU26P11I3nbF8JR8VsHxId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9cLY/gK0XrE/haR1b9rNG6oq68BzTkU6JoZLm5szCBnIywQMRpaDmqEWYLDUw1OIV5mCvT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5edsPUjdbYfXUf0FsLraUfHbCtf4SvO2H5WvTPP72nw/xaeoQ6WxPHbB5MNp6i0qH5/e3S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NsXoofhFsX/Uth/ptPUKD0t0nx2//AF26N41ut9F7tnonuaxoKYTCbO6F7tHZPqhEfemS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RWlxFwyXvT6L3v0Rg38BemveN9Fvs9EwGRvcFixfD6oufuj8yb2TnXMtpfH6qU3fRH+zm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W5/6Jz7u30XumfVe5b9UxzmAXcF7pvqvdf+y7Ps7s85qsJ3qvdxPonsDHzIlVdnEa4huB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9qeIjpT5L3o9CvesV6827x8l71n7lvN9VC6mzBRJhQ6ZWHovOwKNz/wB7XdP4tg9LYXit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kLuM7yIi4FOPzVC5KQaVQEBVxVMeOpUOnybNShtId+Ze0eXLeryW3NzV7NtwI8TRAf5I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H5bR0tf0Kfa3xKD0t0f+s0bY/n97Y3RQ/O3ReZRt0nlO2L4Sv1G2B4rH9F5o9DbH8JWi0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2aN/WeppUn3IrH7JToMdpDskQ54BFcFOY6qTYjTrUVVQ2VRMLDhYCokrXLzthakXrbB62n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9F52wvK2J4SvO1nla5Mtf4Lf1DUf4zbD/wBM2/qFp6KFbpflbonnbFUPwi2J47WeVp6h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/wDrt0Xx2vTPCLHdCofnbpXjtif6dui+K1/koXhtieK2P4bKrRcMf5VQF7tvoptY0G8MF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T3NZUc0x5vAkZLfeveOV4lwkZL3jl7w+iMIHlNb7fRYs9EyctrgqDDgVS9+5HtL13mULv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fiKTJS5hVuei3WJzpAkrcb6r3f1RiSpwW6fVbr1DfIho4rePot/6KFddOTple8XvAmBj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7SEzSUlMhAXfXJS+HoqDU25jyXvJdAsXuKo4gcSZLenzxVHagbk2v+cQpCe2ofS13T+L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Z4lBH5bYHQamlH+sbYqh26INTSvO2N4UOpt0frY9DxJ/Q2xvCtG8D/uFH8Lf5s0by+6Nu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48FtC/DyeF7M+SmyM39oVT6LaB9FQrBYKtmA1LzLInS1y87YWpF62wetruif5Wwutrui8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6IdTa3+srXKH0ti+C0eIah8ZtH+naPGLXdFC6W6X1Fuj+dsTyTPCLX/6htb1bZij1Cg+G2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07dE8dr/JQ/CLH9CofnbpX+pbF8NuieK13UKF4bX+O2P4bdG/rNTsHjFsRQelhXna/qbYH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x3ReayW6FFmBitxq3Gp7ZC7JbgWH1TWZEL4vVfEoQBO0V8Xqt5ymCTXNUctqrjQd7MoR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dmpZzTRdNLdkKpCqsZLekpNfPxOW39FX1IRuzJQnqTKvO3nf5xAAxvJnS2Kf6wtjeErzth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oNTSP6ztf5KF0t0XU0zkTbG8Kb1NujDnY9N8SiHkbYq0eWHZO+6i+Bv82aP5ffUjeOwt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6l1Eta4O6LdVNk/RXYoBPFYKrFJ4AKAYCeiLA8XuE1VUBksCsEXgSTvDaeqFsHUi9bYNg5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u6IEcUedkO2J0Q6m3ytPVQ+lsfw2s8YtK/Ubf/rtZ/qC13RQelumeIW6N0Nr/JM8Itd4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D4bYv+pa/wD07dE8drvJN6CyJ4SoVukeO2N4LdG62nqFC8NhR8VukdLYFrfGLYig+Gw9F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g2nqFD8Njui8zbG8Vr+lrOluj+JGweIWNnx7yZMk1ozVxtQttuGCnSfJYqqwC2T6rJe1i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VSgNn+YhEhgvH4jUqriVVS+EY6kzgrzt0YD/OdH6lDpbHtjeFDrbC80zpaBwaNSP1td1Ch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+dTS3DM19bYvRM6m3RLHpniUTobYnkocjMCF/wDuUT/Tb/NkDy1IvjsChtnLNXjwWFj+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5phzksK8VV5812N3zWAsqxsnURuASu5WmWbpptsLUiS42wbX9E7rbC/rO13RXeBNsO2J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UPpbpHS2H4xa7om9Ta7/Tthf6gtf0Kg9LdL8duj+E2u6hN6WFHxm0dRaeoULwi2J4zbE8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QhZE8JUG3SP8AUtjeC3RRxKphZ5qH0sd0X6rdJ6W6PbD8YtiKF4bD0Thztf1dbDtPUKH0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L1tf0tb4bdH62t8QsHXuRKyQqUb5utmuJ4lSCxksTqbbq8AEQxuxzxVM+S/hbCrRbTlsi6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8Nn1Nor/AJvDnDuXec1/d3fuVYET1CrCi/RRIz7wa7kv8T9q3n/tURsN83EYSQZFfdPR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jw6U8Ch7RnqvetPmt4eqcf6wtd0UXqLXeIKF4QpWaJykdTSuv82xeihT5/e3ROthu0KZ1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8QT7uAAaFpB4XW/SyD5akT/UNsLoh0tj/ANZ2s6psuFr/ADtYHfMnywlb+pMtheVp6J9sK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/rO15dhgpj5ja21/RMtPS3zULw26T0tg/wCoLX9EzqbYngtg/wCoLYnhKg+G3S/HbB8B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9RtHUWnqFC8Itf4zbF8NuidbT4hbF8JUHpbpH+pbH8FuicjbKWYUMGmzY7ovOzFaSbYF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eEWO6J3W1/U2wRaeoTOlj+hQ6m2L4rYnS1vht0frazxjVOqQpA4ZBTFFOzBUAVZeqxasQ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2OJ8CpnSGzGVtE5rqy4qjRqudnkg3hj1/zoMh4y2gtq9NYuW8VFhOJk1b7l7x3onRA8m7y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96PRb7U2/mt1qwb6rc+qLGViclQRPVUMb1RnEi3c5o/2dzud1VixPNq97/wCiuRC2U50E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AkQyqwWeqhxyyV0YTVYLvVVgxFuRPRRbwc4PM6ZLCJ+1bzh1anthvm4pjHxWAjJUjQ/Ve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Smt5vqiRVNUWdpH5gqZuKc/53kopvQWlPn89sIcrSo9sPxIWk8jbC6lP6C1viTLYflaei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I9bYfl97Xg9U0DjaOlsRQ7X27ON5Qp43bdJt0f8A1LYnhKhzti+GVsDxi2J4SoXht0nx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dLCv1G0dRaeoUPw2u8Ztj+G3Rept/ULYnhULpbH/ANQ26R4Rbow420GaZMZBTAT+hXnZ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VsD/AFLXeSheEWP6FfqtidTbA/rO3zCZ4bH9E3rbF8VsXw2jwW6ODgTbD8YsAU1MZKZz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pN4KgswWFuFky0rYZMKkMDzVRqQxzXVus1uTNo9f82rqwTITlqaYeX82xeiHU2wRqRfO2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izAJhDRO+oc4bSbvBe6avdNUKFd2OC92t0+q+L1US9S6t9ypEKL+1JE8JJjm3QCJql1YN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sLV2MJ8Mtn8QUPRXlrTOU2rZ0t37VTSvoqaU0+qd2kWG5jdpXu0YGNE5TQDS2XCYW79Qh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VYL/2r3L/ANhUnQXftKLXMfjwVWv9F8XomdnWS92PVbn1RFwqI5wNeAW/LyXvGqD2ZnIoe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rJOnwWNkPqovlawfnTOlrPK09EetsO2J0XnbD8rYnRN6m3+uFr1DrlbEtHVQvCLdJt0b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2h2Z0VC5Yn0RiTdePJYhYtTNpuyZr/lYJwDakJjS00CwK/4UadJunax06ASt80LCv1G2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afEbY/ht0a0eK2L4VC6Wxv8AUNuk9LdEtHiTelj/AAlfqt0q2D4VSzR/Ha7qFD8IsieE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bA/rO3zTOiCidE3rZVRPFbG6W/ot0XrbC8YsBXQrqqY2bPmsJHj3GdmyJlcT9FtFczqgcG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wFVedvPN4/5Lyl+GgdP51NL5G2ImWwf6z1I/6rYvhKPith+NM8Ith9BqRrX9QoPhFsDq2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xXvvovffRe/YrjYrDfcG4psNsRntHAb2So5vqstbAKsNh/Svcw/2qsFnov7vD9FM6OxE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bvJ5WEX96o+KP1IDtog9FSO79oVNI9QmsMeTyJtoqRW+ipFA9VV7D5lYs9VKY/cv/AONC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AcwjQ+oW6fohEdBcXDkq6N/6qujH0KIOiuryKuiEZc2le5+hVYP3TYhZK7kvdn1W471Tm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gmqwcvi9Ex89kSXvQqxWqJKI3BNm4eq3h6rFeX8WvUPpbF87W9VD8It0m3RvHbF6KG8xH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7NxNmIWSyWAW6FuLdWaxKxKnNTmvh9Fg30WAX/Kk5kx1WB9V8a+NSaXy6Le+ixC7S+By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+qAuiQ5rdK3XKT2kVWdkV2RFsDla0HiqWROiYOFsTxm3SOlujWjxJvSyJ4SvO3SutsPwW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ofhFkTwlDqbYv6vuipVWjj+sbQOaZ0sf4U21/iUzZHt/Rbo9sHx2zzXQL+FPAa2Kxsw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lMlUErPLVi+QUDodVkHjtO6f5LMVH4eEPyj76mlG13UKH5/e2D5fdG3S54VlbF8K/VbB8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S0qN5Wu6hQ/CLYf6bYbv/AInBRrw+IKrMV7sKTJ4gHqnOFG4N/kou2q81Rzh5owRGeGS4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0yJJPezSnG6Jq/8A2j6KXaNPkvg9EwFkN17kvdw/Re5YVN2jNl4kZaKafmX92d+5f3eI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7V8f7Vi4fpTXMfOVJywW8veBe+Z6rZiNPmt4LeC32+q3h6rEd3gPRbrfRbjPRe7Z+1e6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F7lnovctXuQvdfVe7+q3X/uUx2gPjXvY/717+P6qR0iMR5KTdJjAKmlxPRf3o/tRe3SNo5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XvoR/SpOdCKaJNoJYrc+q92fVRnGHvmlV7ty929QCIb5NdM0VQ70U5GaiDkoczi2RQuv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736qkQrf+ix+iwat0BVAmrtz6rdK3VurdKwKwNuK3lisQsbMlksAsAt0LBYLNZrErErFZ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0W61VE1Vk/NYH1XxKW1IoAXpBZ+ix+iIBnMzwWSyT302lgsCoT5G61YGwBoJqgPyrFRPC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1lPgt0bx2nqEzwiyL4Sm9TbF8/uiBindFA/rO0eJN6WROiHna/xW6RafBbo9sHxW3p9e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sVQLAI3jI8JINewXTSaLTDBIzmp4BMFhXQar3cYhTeTNQk4DFOiuxifb/ACOZNhpJSqKY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0nrb+oKF0t0fy++ppXn97YvhQ6m2D40Olvl/Fp6KL5Wk8wofhFrPL+bYZ6hRj+ZBOe7B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dePUpkOHwFsT+srY/hQIdNk8LKrRgjY/ooplnZgFB6rALBHZT3EVLlgsE2QxW78RWFkN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UW3cprNbxpzTiy96q86I8z5red6rfd6rsREddlNe8KpEKc4Pw4hAk/Rbw9Fi30XZ7GE5q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MkHCGK81uhbn1XZ3DNbhW45Tc10kDIyWdkmvmbam2XcYBVa30V67Jy3Gqgkv+VQu/cve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FIP2OJXvG+ioWO8k5rWNMsclMQ2qsH6qsIr3bvRbrvROvGmQksVvBCThRTvhY/VSDpeal2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KofVbwVCLMAiLi3Vuqd1bhWBsxWKxWKxCx7nALALBYKk0AzFRoUSd5hobtPVROiHW3Sv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K09Qm9BZF8Kb1Nsc51+9sEWt8Sb0sieFMtfPCdsa0+C2BbAEvitInvUkrobhZcuV4rAe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wUpCyd+ZPJSmuJsYgOKKOrC51Ud3CTdRsAZ7T+mvT8bN05Gim3BTmQgOOuBLv2eWpH62/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Rm8bv31NK8/vbF8Kb1NsHrqdB/FruiiOOcrX9U3pa0cP9rWeI/ZRfFZDgZb7+g/5QI3GO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sW2N4V+q3RrYnhKd5WwOuo7xWsTfEbWeFQvCLX8v9rX9E3ztPT+LYnRMt8v4temWv6W+a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/NN6LBVUa2CGxHi9iFsxXNHCS2os/JPcDtATTXucJu5L4VutT4dwbPNbn1W6U1rmvm7Bb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LpDmpzVCFWSAEpImRVUVjbuj0W430VWNHkgbgW6ptc4cpqb3OB5OVIkT1XvXTXvnei2Y3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8OXOa/wvVS7NhPiXuPqq6M9f3aIqwIn7VtseP0qsx5KrlvBSvhTvtXvB0mt5q3kZH6rf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b63vosvRUDT5KrQt0I7FQqUURs59pVxT+iHW3SvFa7/Tt0Xrb5hN6WRfCmedsfz+9sG1vV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T4rY9r/BbAt0fxWjom9LPK1vS0WjpaeVFLgvNHoNR/hKhk5Mmmz3nbRtc92ARdE95Eq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lFtQCmw2kkVMzZVStr+CFpUXraPEFA8It0c5C799TSv6ztjeFM87YA56kXp/Fr/CUf6yt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7a3qfsovisdGbWPpLpQx0w/3WiwxWTseKFsfhK2N4V+o26PbE8JUTqLdG62lHxWw03qbf0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/rK2J0TCbXeG2Imedvla9Q+lsXpb+pN6W6RazzTelsbrbonWyqidFB6W6TbonW1/UIdLH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rsbl+Wc5IXoJAPNX3XzDODZq89kRnCeJUmCIT0QDDXO81e/H7V7+GqRGORGy2XEqkSH+5f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K3VuFbc29QgWzINmIW8FiFiFlbttnZOQmt0eirDZ+1e6h/tU+yZ6L3LV7v6lbp/eV8f7y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9jfuXvo3qv7zG+iEtJd5tX94P7V78fsXvYR/Qqvh/tX+EfJXAYf1RF+DXqrrTBI5zVBA9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DchG+Z769y3/9Re4H/wConRuxFW3ZXwv7uf3Be4d6hQniC+TCvdRPRe6ieiuthPJnwW470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GOqOCa1zXA9Fn6WRSaA8eq3gt4KGQQsbG1zTelkToodp62x7Yvgtg+E26P4rYY6qWWq3p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pgR1InhUKBkAC/Ul/hQsfzOVcfx476klPHvz/AFla7onnnazxKD4RbCbOpu6mk2xeih+d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YnhKd4rWDi8akTh/xa3z+yf409wnelISXaRRtyutb8jeC0fx6mkm2N4U3qbYFsbwp7Wi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noj4rWdFC5zNv6Uzwi2P52xOihdLYnhtiKHa7w2vUPpbG6WjxJrZkyzNsc8ZWs6IWxetuj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3Szzt0QWu6hDpY7oh1KieX2Rh1k3Ers4MMtA+KSrvZuTnXJtlI8k26bjWik1vLPX3neqq9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HVe+ciDEmDyWxdrxbNTlD/Yr3s/2rfNeamZHzKoz/wBkKSbm2aHsXV/Mqw4n7kOzDhxm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bau4EIXzdPC6t8ftKkHNJ6KYhfVe7KmYTpK7cdNbrluuVyTrywKwKF8yms/RVKnekFR81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1XvGeq32+q32+q3gsQsR6rEeqxHrrTm7os1msFgsB6LAei3R6KrGnyWAWCkW06qQEh1Xx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nDqqPK959E9wib3Fq3mL4U6IAwzEsVuM/evdD96bE7LAS3gvcO9QvcRPRQndjEk08F7u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kphGXJbwW+31UwQsbATwsx1AqAqpaOrlO+z1U2kEclVGmoW5uoFtVed42iFC967P5RxQa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rynMSGWoAq61bcKKir3z+v8Wv6I+K2H4lD8Itg9W6mkHnbGK0cnhboo5fzqaX4LYvhK87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n9ha3z+yd4rdG8Wppdsboofn97YXlbG8KdHlIu2bCtGtPRfqNrfCoXS13hTeluk+dr5qF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iKEDwtf4bXqH4bY9rPFqROtrelp6J/it0fw2v8lB8It0k/mt0S09Ra7om9SonygifouzG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wlNVdPqEA404BfRZU76RNFdnsqaIcAZ/RUVU2jqYzTR8I1sEyfFO62NcCRLFRb1rbYfW2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KQaJDksB6KQH9SWCwCZRUGclwmhKeKCoT6okEz6ppc5xJ5rE+q3inB0Rxot8reK7O9Tos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5AoOuiq3VuqbWrdVWlUt3lisVisQsViFj9Vjbg30Xu2eirDZ6L3YVGy81n+5fF+5bz/V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XXjgKIM0t8S8W3w3lzV1kO9zM1cZozbs5XpKLEF1mbLn8rJU3UGSn0slDF930UK8bz3O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1vFGZvRHVe7uaDvwADXPV/NZNGciqDUn3FFT8DGPM2xD+Urztg9U3pa3l/tqaRTMWxPJaP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jbpZ/LbG8JXMuJt0b/VCNukDKR/i0ead4rdG8eppVsVQvO2H5WxOir8xt0UNtd0TfEbW9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h0t0rqbXdQoXhtj9LXqD4bXdLXqF4bdIth+K0p/W1vhtd0TvFbC8Fr+oUPwi2OfzW6N0t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xaSxuLiPspNuYUGYKnSaJsvSN3j+LCrlRU4o+K2Pa22HbEUO2LZRCX9UtgqmRQCHVCwqFY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tHVMsdwkndbYlsRTlq3ZmUlifVYlXLxuyW+5b5XZ3qLfkFO85TJKkLyxM1KV4Tkt1YINI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xC0NbnNF0OKCyeAyRQTZKQiODuCrMnmVyUPk0my60X4pwb/ui5xvxnYu4ch+Owsr3pl+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bbA80LT/AFlaeijeK0+IKF4bdEHT76mn2xvCq/MbdEb/APKNTSzytb5r9VuiA/NqaV1N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6Wxj+VMniSTbo1cLX9EzqbYQ/KoXhtidE3pbpXU/e39QULwi2P52lQvDa616heEW6RbB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cv5tieEqR+a0eC09QmdBbG8dsHw2/rFr+ihqN1WXmpGyQqVdfiTOSdMyh5K8DNuq10py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6uoAMSvh6TUpVVGk+S2zcH1XsSZ8DrkNxW20i1vVO626VXO0WwrXeSZbEtH9ZWwrGrzQs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H9ZWw+to6qH0scndbKqL/WdsWeAla7pb+nW8rRmqKRxTpYFYqq8k3ooTa9n/ACm3T16W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u8OCk4EnNVdLqE5wvO2JC6FQdk3id5SZ5k4n8HLzVbKqn4Oaoq6tVQd/Hd1+9sfwqHbA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td0T/Fb+oKF4bdHHIammGWePnbG8Kb1P3t0AcYuppp5fza3oV+o26HydPU0nqbX9R91C6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fomEJwGLcbNGsCf0ULztb0ULpbG6DU0nz+9rfEFC8Itj2+YULwi1/na9Q/CLdItg+JGx3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vL72xfCUxzsa2u8Fv6kOlhT/AB2s8FrfGLKp3RQyo3VY4BShNwU6HoVNkr/xLsoW98Ts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ZCv1V5z77BxOoZGUltxPRTbe6kqbjJNMMguzlqNMSTXnnimObK9ir+63CqMhMpzbga7V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VwwKkntbgLGS4p0uNgWkj+sbRbB62u8lD87CoiFn9cLYdo6oWeYTbXdBb/XC2FaPEmdLH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Na613htP9ZWnpZKZbnSx0+KbUiVUbZqFDYWsINS/giIj4ZbzKIvQ2mfwJr2teXswU3+Q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o3p+a0h35pfhScyge7GtIdxPUr+Ac9zHkO5Koij9CxifsKiMY5151N1Q4b4knDkvfj0Xv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5oFT5r30P1XvYf7lvt9VHqJVWIsieFO8Vo8SZ4RbB6DU0k87YvRM87f8Ap3+pqaV0/wD3W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m3Q/PU0jz+9ruo+6heG09P4RseHYFQiMK/e3R+lsTwlQen828gxQvDbG8tTSTz/m1njCZ4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D8Nr/O16h+EW6R1tgeK2J4SneL+LYQ6fe2L4SofnbF8FrPFa7oj47f0Ww/8AUCcJWRPC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w44hDYmZVVKEosZ5nih2Qk1EzHZZjU9l5q7L2bRU8Si4xJMVd2SHYmucsLQDhiU4OQa7C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cE1t2IQBvuV68G0Ra4SNvafFi1qut3RyV92QmiTmm9Ai9rrx4WM6r9Vuk/1nb/XC2D1t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nIfwp5WQkC3ihxQ62nqEy13S3+uFsK1viUPpZE6LztiWxbXedr/Da7+srT0tlq8lzCnk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3B86pwtg9TY5/wA7ifwmGpjrU7ilk3uDeqPYi+fQLZhNHUo0k4Y6w/BPD8uC+L1WL/VP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X5T5KkX6L3o9EA6RmJqewtxi3Gp8JrajFe7/APZUa71RJvyz2l7EvDfyrfjL3kT0QbGe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yyoven9q32nq1NikgvVTDPkt2GV7tnqorroN48V7kfuVYJ9U9jYbhNCG5kQkcFuRR5L/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Oww1JGC9+1e/YqRofqtKdMSP+5WKCZ0/lQ+pt0Lr/I1NJMs/5t/UFDH5Ra/+srXzyIUK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h+G2L4SoPS13MKGODbYnUI26R4rYXjTOgtjf1na3xhQ/CLYnna9QvCLdI8Vujj8382xfC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vhUG3SuTbYXitidCv1G13g/i2D/qBGyJ4CoPMKN1RbwsvQshupnUJ88FMtu8ByV+9sg7u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OXZppfMgZIsN7huqTez8wrrTT7WEnC6ZpjYdWt3iosX53SHQIxIuDVtO7IZNaogJntJj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yThW7kRmnQyZKe87iVRFt1xI8kScSmLzt0r+s7fL+LYPW13UJlhUSfK1/hP2TAeFkNFUQ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ndBaf6ythI2N8Sh+FCSf0XnbEQNkbra7lO2J0tdafCqL/hXLu1KeCw+i2R9FM4yRsqtq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qXs65nJF3E2wfMp54NKgj8v+SG89qoSegWwwk86Be0iSHAUW4T5qbt6eCJoeQH8qK8AA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FGdnhbEULpbD6fzqRxyJ+1sXwlfqth+JM6WZINlQymt0ei3G+i9030Wk3mggGgXumr3QT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pWDvVfF6rR4bJntDJb71WI5b/wBFFbeAuFUiqEw4tbJM6fygYLiGdVvv/ct+IoZiuff+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RPRYu/aiYQE3Y0mpG7+1CYh/tQY7sw29OiAlCpRSEKC48itqDDnyKdGe2rslWAfVe5cjD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/Z4NosIn7V8f7UyJ2koQEjNe/Yv7xC/cooZFY4lpwKgNiRGteG1C3wveN9USEBewC3/o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4VRk5vqsRZHP5rYM/mTegtj/ANZ2w/GFD8Itjedr1D8It0jxW6N1ti+EoeI2wfK2N0UH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PFbF8JTOpti+C3R/9UI2RfCVo3RRvEnEurImVgdAq67JQgQRtBThC8+eHFAvZcPCc0XiI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igf4bZyXt4h4nIBNDd2VEYb2ACUwQu0aJEY26TdG1IJ/z/ymMzARumjsCpRYhu/I1V2Y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kIfmTiMZITh1OUkXRMJ5IQ9GFTi45KSAGIFbGef2VeNumHn/ADb/AFwthI2RKUomWv8AK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0eK09QofSw9E7ytdbC/rO1viULwix/RedsTrbG8VsXzti+G139ZWnwWjwW/pUvOaIh+q4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W7d6IBjV+XJDjYzwFRvCVC8A/CT7yuClen4arYh+blK95MU3kMHNAQb3MkKZcicZKTcr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4jSD+a13UKF0tg+X31NL6fzbG8BTepthAcU3paPL7amk+K16h26F11NK8VgTOn8qH526L/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NYBVaEC1oG2FuNfPiJon+zsPRqayLCDA77qPDAo1YOV55ut4zV5hqmFzzUTW8VR4B6J7XA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N6Klz0XabLpcKIPDg0uW+0r4E4HJbwmt4eslObPVOExMUK3W+q939V7v6pwg3p5yX+LL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i88VR7vVe8evevRLZTdyXwS6LdYfJBrmASM6INENlKL3TF7hv7k6K5mM6Be6f9FuPTmB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9BLBbsQeSxd6KNedRzpgyXvAvehaM9rwWh1TwXvmqkZnqokntOyc0OptheVsXooHht03y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CVD87dI8P+1uij/5QjZF8BWjeBR/EtqplKabDHxIlsRxbwUF9NlFwaXHgFJkJzXfmUpN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4WVTpAX4hku0hAOJk6XFeSc+OZvNByCaz5selsRnxGqhQsp3ndE8Q98iQTnBpLBRwTH5OE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cOSrVpwNjHynIqYq0raaAfhknMbjNSbVxxKJBytZ5/Zedul9f5t/rhbCtPVDzsKf5Wz5fx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T1Ch9LCn+VrvO2F/WdrB+ZMe40DVelKeSf01HdbY3itiedsY8rX/1lafDb/8AXbMz3Ml7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BacNalZFTsb/plRPCVBP5fxkyZLfn0qvZw/3KsW6tqI56o1ENn0CAuV5qZxtefyp/K2CO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T1CheG2B5ffU0s/1jbG8Kh+dsDxIWz/rDUj9bXdQoXS3QtTSfHYEzp/Kg26OOQ++pGNr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iO3QmCPBY5pd0LVpQyqhcfsZhQ7oIc14IAV//wAkpKD4RbpLDQCs1tEusikpjiMghLEo0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jeLUjcaWw1gt0eiM2N9FEvAECS3AvdhQywXZzmhNgWB9V8XqntdOUslvvW+5B7XEmcqr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eicA4C6ZLeYt+H6JrHBszgvh9VuD1RcWSAV6EH3eRX+J+5f4v7kJdoYw8yt2J+xbn/8A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+VMZ2IIaJKsH/wBlWE71WkPcx0ohmtyIqiIPJaM5hMmOm6i3nftW+f2qLcitJLaBQ2mK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z1VHt9VpM3AUOa3m+tmh/6tsfwrR/AFH8RsBGIUuzF7itq65XXG47muKwV262I/hwU4rZ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CSdEltDZYD8PNMBiCI44CWCpdb5IQyBf48UYl+87ha2TrhnvcFfiRmudxTzhI4LsmuDSN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ENkiwirqTmnTskMVtmRxdyRvEi4Jwwoj2CblN5c9hrTBQh+Qfaw3pmQwGaugzAn9l+qwL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xbCtf5JhzsKf0Fsv6wtho2N8QtPUKF4bHdE/ytf52wv6zspRNnWqZ2vDYClkn9E2WNVJ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rYnnbFItd/WVp8Fv/ANVp8Fr/AJRlqsGSH5rIB4hwTuig9PwdNXbctlrndaLZY1b8vCFW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ES1pLRmTZOQaEWteQ04oGaAbnbgjTJaQXuA6rEu6Beygnq5QL29drrT/AATqSkZW/qUHw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WppR/rG2N4VD87dG8Wof6y1I3W0+IKF0t0ES1NI8VgTP6zUHpboo/LaVFUysCoXjUWH8Q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R8YWldSqpk4ZEOHgUOqh+EW6XbETOibKlbIni1D4/wCUbCohtgNHFGwqJ1FsIHmh0sJO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vi1Ivjt0cWxeiHU2/1wtPUKCD8gWA9FVjfRRu0YHG9Sa90F7v6qHAANxwrVbrv3L4x5ov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FzgSAVSIfRUij9qiC+Bc5L3g9FSI0KC0Om9x2Sven9y3n/RPvmcKVcExsNhuy2dlPMTfnX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8umoaXmnEK9KQlICybHEFAxHtY7NOIwJ1JsJBXaXjf4oPJ2wNxTzQvuLpcbLzWtLuJyX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OC2zcOYkjCNIZOweCkn3cJrgmcK/ZfqNhHBaV/Wdvl/FsK1/kodsXytHT+LYP9Zo2N8Y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0T/K2J52wv6zth9UHtNeNkTom+etF8VsTz+9sS19rvDb+mVrulrhlbhTNGTcM0xQhznZ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Lp+ClZtPCzK2ZM+qN5z3ea2IY8yr+kRGtb+Rqm2GZfnVKdKKljmundPBTU7MFWQFZLad6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FQMZ9U4xYhdRRC4TksLGD8o1hwVPwMS827t2t8SheEWwvLU0jr/NsXomedujddR7c8fp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CheG3QfCdSP47AofktH8FsDytd0Ucn5hJAjFCgKhF3FRRcqZKNDgMa+6TIXZq+dH2p/8A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4hVhM9V/d2/uVzsg2s5zTWnR8BLeX93d+5e4f6qPFdDfdiYLciei/wAQeSfDhF148QmA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3/wBSj2T70sU7xI2tGZePvZRO6Jx5/wAWwAf6ra7onnpbC6FDoqKqnw/3tZ4lXMWxfHbo3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td4f4t/UFD8Iti9QqKqheH+Lf1BQfAFIKdDymtJ6j+VnZokrY3RQfAFG8Z/HSaJq4aZT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QjN2XopQ3Pu8gvev/aveH9qf2TnFxq+6FjG/aqdr+1TLn9r0VXR/Rf43ohfL/wBS949e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WJrezBu5zIVIH/svcD9yfeaTe4L3b/UL3TvVdu1hlwXuXeq9271TXAOEuKpe/aql37UG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tXvWeqkx7SZjAqGL7ZgVE1vD1TqjBOvuDcMV71nqveM9VElWc7YI/rFYFYJnVTGYFj0O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4rYvn90LNIAytfa7w2m13htfa5szd4KjiBwCar2Zs0UUo68U7ooXh78ccltOAWxN/RUaw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sCQQ2kWyaXdFdJpwVUGuiEgJpM8dR3IITcAtlrnHotlgHVNMV+zwktuqwWFsXqLK9xSf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9Uzwi1g6akfra9Q/O3RdSK/Ootd0T/FaPGFB8Nui0y1IvisCZ0Wj+AWw/wCsrX9E/rZg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40Wl7ZZvGihuD3yc4UdKq0d8ptbMHkZp5DYZddugkIGPcdfo1uP0WkgwWkNIkXBEQgGAn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EgBzvi8lssdDPzy2fNPh6RMEZKIK3GgVnxToYwDpcU8SoGqL2jd27XzV5uiucDht/8rTW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kXvmEl7keqrB/wDZV0d/7lDimHeumcpyW1BcP1BD2b+gITg2DGmRwRhxYMYkmeyFMwo4/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tHex5uN3jdNKr+8MX95hfuTyI0M7JwcnC8KH+FkpqDPC6VSwzURoM5Nr6qWPVbs0y+y4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0wbXnjEdbA8Bti9EzqfvbE8CNg8Ytd0UQ8X2t8P8AFsMcXKEfyCycitInPfskVoYtjKD4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rr05TAAnNEl7OznKc8E9rHNoaE5qRQdKhpig1uJQviU+aBAoVI4/gdjGpI4o32Xncc0C2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cRSaaeq/VbpXW1vlazxi2L0VWtxOS92z0Xu2eieCwSqvdM9F7lihww0XDiFuNW4FD7Nt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q5/qg+HPHNYH1Xxeqm2c0HEn0WLfRZeiyCyXwrsxKYWX7lw/UruLuqxd+9b5/eh2hPrNO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w+ZbYddWwHy5L/EXxftUoQp4Zrd/9FuD9qd2bJ1maL3X/qqwfunODZl3FVhtW59VEeWk3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OikGRU7rlukFF+UluuWD12k5MW8T5Lf8AonxJ7MpTW8qPCiHksRY8flsZe3ULIV1u8LoU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rjwWyAOqvRXtHU1V0CI/zuhSnIcGUVLKkyRPPUlKs6o1n0WxD9VdBDOgT5vJpUoOlUrC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qfVOAGK4KZdr8038DPi42wuqb0t6AfbUi9bT1Ch+dujakbhW1/RO8Vv6woA/ILYHJupF8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fCLfL+LX+FHqqlUWjjmVE5ma0sw3XTX4byvxHwGgHZ9jiokJ0aETGbKgIqix74zY7p3uD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IQb7TPBRHB7b85bTpJ5odgAuAlerVMuUwukZbRRcb11zTeNKKLecA8tYJcTRX4IESJKT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deq5tVfL4cSZuEDIpsPsXukA59xs5v5pgcyLsmfuarTXCk3ChUefzI/RVot4eq32eq32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Wf8AK/8A4lgFOn0W6PRbn0VAqg/Ve/i/uX94ifuX95ieqcYMSIwuxkcV/eYv0X94ifRAR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m17XcrimHM/Yvg/YixoY4TLqhe6hqsBnqmR+zbJrbt2arAp1XuHeqfCZDe0u4psLsXOD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cxVEjvhuDCJDiqsieiwieia2GXE3wcF7xw/SV/eAny0iHhxUr7QbxoShtsPmsiiP6ws3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DaB8IWCqo/jswWidLJlP5kKD4Wpx7PFxzXuT6pwEJ024qsJ/otmG89GrYbFZzDVKUSuM24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nGWKu1nxV/FyExJw5oAtmFeAl+AAfOZbOaNcDipvA9JqbGj9LUYrBDdFLpbVQ0INZukTk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HnbD8rYfjCxWKi8LqaW7ZnIK9enEx6IUF7Oajef3UrIalZC8SpZ5i0pvSw9E7rbFCxFj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P4Ol5FDlMfVOQt87YnitiB9eqn/C3JjjJHYAHRbvmsFuBcPNYn1Rk6Z4SVVms1MRJdQn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5qsQeiFQ5OaBULdW6UZTvyXxraF4YFpRgumGfCTZozeDpnlkFtUvGSgjl3ZsnWeCnOfG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V715KalwbayfFOvGs1stn1UwGzVXuUjb5KK3i0KHZtOATWMdUlOoMJKlFVyzUS0odLRb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bYQ6oWy5fxa7oovUWnqFB6W6L/WepH87YnhKPithj/wCQKH4RbD8FpT/Fa3y/lQvCLSeD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+snSohd4ZhaN5qNMZgrT4sp3A4hX4nk3IWGHHiPMB7bprgr4is0ljBS6f4TA+Uq4rR3wb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y7W7KYQgNZKVQJU/5UN8SG1xLi4lwxUVrKDknw2Qi1rjPtHbN1H+zBlP8S7Uom+6Zxqu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a1WluIE+0kVH6lCzn3WFma+JYu9Vi/1W+/1W+9b7vRb30X/8Ky/at1vovdtXumr3Q9V7r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j1uvWDws/RY/RbwW8FvtW+1b7FvNWVmCwWC3Vmv+FR8vVUjPH6ipPivcOblTSIo/UqaVE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+hREKK5oOOyve/wD+NbzP/wBNQ47rheyg2V7uB9V/d4P7l2PYtYScQ5MY7RL5aJTvKbtC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PVH/ALaJMmZqvcRvRSdDi9Q2Shvb/aOxAqJYra/tA6tX94iN/SUWQot58xkoAMaCHBtQ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hCbIHlJR+1EOWV7qhswPoqiAUxoh6PI4m8vdM/etmD/7q+WkMnLeQkXSlNS9qFjFHmi5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u2dPoiRHNOLU5naGY/KsSf0oe1aCciEGXxXAyWxHYZcsFJz4fqr94Sw2SgJhxxlNThva2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dZ3pqMQRK+jekOiktMPO2D0/3thf6gTtqp4qc6qNL5VDPVHCqmZSWlnn/NsJvL+CpAWQ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onHgmHlYVPnbpB4BThw7xzPNbdJ5JvhtheaidFEH5/unFQ7Ch1ti+K2KDhJSCq7/AITR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KcUPaOWy4Is+MVktrEKmpGtjdLCmVuvE5OQY4QiRQPnksbzr7XOcc6polxKgj8o73zti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ieSmRiFstC3pdFt16o9dRg6W+SicQEzCQCxdY0Iy1IjQZYFE2SUtbyQ1eXeNIwJNsEddS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UTr/ABaeoUEflt0Uf1jqRz1ti+Er9VsPxpnhFrfBa7oj4rR0UPwi2LwDLDJRfCh1XlZ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9dm5aR4zqB8Nxa4ZhTjaLAiP+aUlcjQWwCcIjMvJRXQw3SGOzhmaESIWwGSqYhr6K6yDF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haMTE4xXTkj2sRzp5TtBUZ8t6JMqN4ihYE62rz+1e8d+xe8f+1e8iftXvIn7VvxfRb0b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0X+MsI/qt2N6rcjfuXu4v7l7qL+5e6ifuXuYn7l7mJ+5e4f8AuXuHeq/u59V/dz6r+7fUr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6j6r+7NX92Yv7u1f3di9wxe5hL3MFe7hLchLdhL/CX+Gt9gXvW+q9831Xv2+q9+31Xv2L3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gqpg+qr2fqsB62ZrePot8+i3/ovetXvWL3jPVb7PVYj1WI9Vl6r/AJWfqsD6rArBbq3Zr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1vot1not0eipJUPoVv/VSZEd6lT7Vx/UV70jo4rYikDk5XhHM+M1/eJp7w8Fz96YFVVzB+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Ux19k2YbKmWwv2KsGAerSuzcyGGznspp7JmyAMcVL+zwvVA9ixshLeRYYN/anO+q6Of3Be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GJP+Yr3UMfrXuAej1Dj9kZNErt5f3R/7gv7rE/cFDhshuZdfemcFuP8AVe6j+ifDZCiz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cJ/DNb8T9hXvT+0rSHRHXWvNDLmvf/Rf3hqZE7QGHm4dFMaSF/eWqEIcQOrVH20L9y95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amHsl4liz1T6jLNQZfKsE6lJFPlk7+FhZpFrPAjZBUXwlH8zAU5Q+lhnwTeptfwtfNO2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CPVe5/8AZe6d6rcesHyR2nk5UWclSIP2r3rQnuvtuyxXvYf7lMY8tSPbHs803qbInKv1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TencjXiwjt33X73AcFeIntKXLUPXUg+U1gsk6fyqNzl9kOlszwR1IgbindbILeLwPqjw1+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AGpG87X+Ep3it/UoFcGi3RvLU0kcK/W2N4Sh4jbBAzcm9Lfy9na/oj4rfJM6C3SOlsXom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EwtL7XC9/KDmzxP01ABiV7eLcPBomu1hRC5vFtCsySpiHdbxfRSjOL38RSS7WC69DzBx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c1F8R1H9bRJjPRbjPRYM9Fg30Xw+i+FbwW8FvBe8XvV7wr3pXvXeq9671Xvneq9871Xvne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vHeq9471XvHeq33eq945b5WLlO8VvFYlYrnZXWmbOqwWCwswWC3Vgt1bqwWCoxboswW6t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OWLli5bxW8VvKjlVswqGbSqHyU8pI3dkg1AT3O6BANwRvNWYW8t5by3lvH0W99F7z6L3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831WI9ViPVZWYLBYLALD6LDUwC3QsBZjbgt1bqndqt1bgXu2r3bfRbo9FurdWFmP3Ug4y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HL38T96ppET9yL26Q+8cSv7w9f3l3oEIhiOL8J0XvXegW99Am9oRs4UUrrD+lNa4sbc3X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1tynFe7hnzKI7JvqUGdkDLO8vc/+y9z/AOycHQyZmdCvcv8A3Be7d6pzmpzg+QL5SuzR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mfmlJGcg0c05rhOSpQfZSLXCk62A8VxQRLiRIouDn/tUKXyp7HYg2x7Y9h8kOTjY5hwc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heOVET3LetgsHW1sQj3mzRP4Kvy2DyTQMUaZrFoWJsHla7wqNPkvK3yR1DLNO62aMP8A5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pbA6akYjnbF8JR8SZL5hYPEofhFsDoNTSx/WNsbwpvU26PwvIdLYnKFbEP5Sv1nUb0t0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HyYnT+daSbt684/dGFdxEpz1Id/dbtHyUW+zBbWamxjW9BZ7V92adDguvudw1HvyvSUT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3qG3eaPNb7fVHbZyqqxGeq94xb7VvhViNXvFv/Rb/wBFvT8lvfRHaJnyRk53osT6LM+Sz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luvW65bjluuW65bjl7sqVx3qvdH1U+zPqvd/Ve6+q939V7v6r3Y9V7seqn2Y9V7tq3G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dat1q3WrdZ6LBvosvRfD6L4fRZeixHosfosfosVj9FvFb5W+Vvlb5W+5b7lvH1W8fVbx9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/VUqtqo5LYzQCBa7D6rZrP4UwMM5OTAzAuKxrgFIm60Y2cFTUxWI9ViFiFi1YtWIWKxWL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xF/ireirfieq33+q33eoW/wDULfH0W+xb8Nb8Jb8Ne8h+i32ei3m/tK+H0K/4WBW6VuFb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Rf8AC3vot8Leat5vqt5nqt5vqsW+q+D1XwL4fWzArBbqwWFhOTaJ0sxNZqs1islgPRSpP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4ACa2SJFxoWTToZe0dISMZt5zSPgxmnO3hhPgoz7wBnszdJP4S9UTORz54JwODZgKUxh6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S4K6Q7iZCdU+p3ZbpUDwhRBzqpD72R7Y9h6BO8Z750sZJvGwSyNujzyLk9GfCxvUJ/DU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RRuSHhtLpTkEdRw4hHrZovj7if4GHDiRZOaJHZK/vLfQr+9Q0wsitLWyqF/eYXqqaRC/c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6YkSazW+31W8PVRfCV+qzBQ/EmeEWweg1NN4/82xvCmdTZTFaP1KHS2N4LYoPyoddQW6b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KdnSGsJVRaTIOeUy4ccrAT76JUO4KUZuOByT4sqvZJrRiox5hQ4YOFUGXpwhVxOQRLMA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cA6H8w1HeNO62BDincJ93l6rELELeC3m+q32rfC32rfC94Fvhb4W+quWKoVvfRY/RYn0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LB3ot1/otyJ6LciftXu4novdxPRe7iei93E9F7qJ6L3T17p69y9e6cvdH1Xu/qtz/ANluD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6z9ywZ+9f4f7l/h/uX+F+5Ywv3Leg/uW/C9Vvwl7yEveQl72H6L3rPRe9Z+1e9H7V70f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9P7VSK79q3n/tUpTK+UrZNlMUeKaOKEt17ZqU6hdq4TeRJqAnQKhopCqq1UYxe7YtyH6L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9FvQvRb7F7xq96vfL3pXvXL3jlvvW89YvXxL4lg5bpW4fVbn1W4txboW4FgFgFg1fD6LL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vLeVXI1W8t5Smt9Y2VsoqedkrCqTQqfVb7vVUiuW+VR30U5gk8l8HosGLcagZCqGbCr862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mdkxitmJdmZ3HcVKLTimGERSio0yQvYE1UxLFXmNn1TWtLXECrpLFEYOl60UDwBR7KLS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5BeZ+/fck2wC1rBOYc6RTpo+GwdQnAYo6jbX9FG6ryFpnwTpUGo88Aj1s0b/AFAj+Ia4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JsNwbN1BJbrFuMXumIw2NBIyXu1uFEkEBTYHEclhF9Sq9p6le1LpDiqOiS6Lfi+i9670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xb+1YM9Fus9E97WtJfjNe7hr3TPVOh9m0TzmhD7NshzXuW+q/u49VD2Lt2q9xEXuYq93F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04L/ABP2red+1Pax9SOCa2JEa08FSK2wDmP4W+31W+31WI9VpnG9b+oKF0tdyhqZ4oPf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LOxmjP3mih4p7HSu8TkgWbt2i0p0MbJifwjCZjuoQoAJbMX5YuQlAiNaN0XaJzrt2Rki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szhfKPWwIdEbaw4h817iJ+5V0d/7l/dXfvX90P7yv7p/7Ff3QfuK/ujf3L+6s9V/doXq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iAvcQF7rRluaN6LDRvQL/AP1/QLHR/QLGB6Bb8D0C95C9F72H6L3zPRe+b6L349F/eQv7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L+8OX94evfxF72IvexF7yIt+Kt6IquiLGIsYi/xF8awct13qt0+q3D6qjD6rcPqtz6r3f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/qqQl7seql2Y9Vutkr10SUrgmV7seiowKrAqNHot1vosB6KrVIgTVSsZKjrwRQBQQc0I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he81ToFJVMhwFmCxVEHSROAQoZqREkKj0Qq+vJH3nSS7SfksJlYbS3UDKioipYTRaeK4K6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7drims4L8qrmpjJGeKBx4lNJwUz5lGiAmtnFcyhxsKM/KwHijLNY4KZsJpNNKotrDkq5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FVfS02tt8k/y1Q1p9ROScyOAfzNFVJj2OZOdaI/G76L3cNbVtFC8AWkG3SLY9nom6su5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DnYhsz6qIndBYPEE7qj11KYWv6LSF5C2qdqROchbo3j/EwvDbCHTUjnr97Y3hX6rWeJM8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khZgFgFHvNBrn1Xu2r3YTnsaA6ia+IybitxbqgiFS9iqzWDvVfEo0LJoxW85bzk5weaB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IiihBskFuj1W4t0p4hiZBrVbp9VTtB5r2pddn8SHZPiXfy4Bb8Zb8X0Tr7tvOalDfs9E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vO3jJNmDPs0/m5RujkHOIA5qT3N6FRf7NKU5ulxUSXDUEOK6TpnJedpPLU3yt53qql8u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6L3qpOfVSqfNZqjSi4moxCAljgtrBSuz4K8cM0Tc2ckL10B1OiBMjPgrzJTRrOYpTBSiC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koAcNpVEigHkSQuOneOSlKaF9pDTmr93YyTj2bnHhwQBYL2YKcAMFI8KSTQ0ScMULzZrC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aJEgbxW1sjgphuym9mycimXGntEXXZEfVbA8lecAby2RXOinMYLAKc7omaclWuQTg1t6m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8TtDJDZU80SwFFrsXH0Qhy3cFOTQ9uPJNv1aZhATIZNbIkw5qZxXJbIojWbipD1UyVJw9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eK52npaFT1VMFWyhV1yukyUjlghMANTstlUccJzT7s3E1qpSc54bOU04XC3YvAkzW15I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81NwWwaGqujjRUKxqtsdAheIkpNMygWEK8SEXUxoheJlyUmbqqQjwGVkihkUMEQWoSors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FZqrTZUKgRopZo/RZW5rO3ztNrelo6KLP+qasXjMK83f++uTPBQ/AFGbnenbHtitsZPg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jPCShBo40Tk/oLB4gnHmj11Gztf0Ufqha67in6kQuwovOyBymfprD8HC8NrfLUjf1nbF6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N6WsP5RqRutruoULpbo+ppXS2L4UzztheIfxqaTyNsPxKHLOptjyxuow3uBfVHrbEfwb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+RN6lRejlo15t5t6clejQYczxFVpLIe7RROmoHxBOqNBIYWnpabJptaITRLXYZpx+6Dm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meaD4rdkcF7IPlOhKMqnmjSb8E50jLgM0WO2GhTOCawtYQocyXQz6K7DAeSZ9Ey9dbXi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HMnPgg596mU8UGnM5p7SyVaOAUr0zm5OhfCajqmhpMhtVCN9vonx7hDMgpsdOYlIK7dm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xCeMldL5BTbUA7yY6JOS2mnC8Z4K6ZBpRxN7HkmgYfCpkNlgoQY2Zzmm39poqhcbQ8U25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5mJRY47y2JG6cOCLg0i8mTZMYTAwWzLBOuMlNZCleaiEUAARL6m+qZVTog3DRGZ2w2TQ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INxUiuSzUmiq2ovkF7x3oqHuamzBYBYWTsu5IS80Nq4JSmapoO2Fw2SE6R+G6p4nkjNS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JhOlnZOS5rBTmFvKV+ixV1UItmbMBbWSy1cNTes/5VFisdUhdbDa3paOijf1lq3cnCVj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fKFpV7CizU1GNsXjWxvgKh+Efg6o3fhdIpyidBY3xD7IyXmhYBkhwytidFH46juOSfqOn5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6+Kr+Bh+G3+uGpGNsRM87YXmh0tHJtpUXxWnqFC6W6MP6x1NK8/vbF6JlsLxWlRzmTbD8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WNE6IZXq4WhjBNxyUvjNXLRg/daZlRDMEEKH5/dRZ5zU8OmKdcBY/IgqP5J/TUh+aMrX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TEggACE6bj5Kt48yiIN+I7KmCk5l0tqTzTGsq41JRvMvNyU4aiT335jJbdW81suujquz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5BSitDCAh2b5owXCnFXZ0V/ecDVFkptdwxU70xwKa69eTa0OKY15x4KeIyRv1CdJ0uq7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0WZbzyV4Gc/optKZd2nZq5NpcfopRHUTgahOugVW1O6mmoA4rGYK4WCZRqZYIGam11EQb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X5gq8014LKfJTe4FvBGuOKl8KpjxQZIS6IkYnEys2lmviTZSnmq4KTFtGSoqNKwtwswVA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5isVjqYrFY61aLFGRWFuSrL1WI9VvBbwW8FvLH6LeW8ViViVms1ms1msFgt1boWAWAWA1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8K0j+stUHgCUCcJIuOJsk0LacT0U4XobAQUzwhaSOYUwqrSOtseyJyY77KH4R+AKNrAd4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xvi/hHz1AhOfnbEUY/nR62xTmKp3XUcZW6STwaPxLelruv8AFruijeVsTyUO2Chb+m0q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ulujeX31NL/rO2J0UO2F4rXdFG5EWw/EofhtjXN6dE+eNbABiaKb3t7Q7xUmHtH8kXv3ir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6Jw0f3l6alO9xK/szHkCVS3FO7Nzze+cJ0+GpAPIo2v1ZKSAKwU5LZpNSc0I7AqiGjFS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C2QAp0mq3SqXV8Povh9FvfRUct5by3isfosViVisSsSqlYlYlYrFYrGSq5CbiQsQCsbc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VuqbZWCSqaqQBWfkt1B8VUAsw1cLMNfBywct1y3T6rd+q3fqt36rALBq+FfD6L4fRYj0WI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3lvLeW8VisdTBYBYBYDXP4R3W1thXko/9Zar3nhIWMk0Tc6RKJbsyxkgGm6BkVMYWPlx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fKwrSBbGHmgAJ81H/wBNx+ih9Bae+8lUXTwQKaHZEoqL5WN8X8WedoR6WxFF5xCpc7Y08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YG3SHcYn8fiRa/qfta/oox6Wv6hQelsEaj/Da7oneK1vjCheG3RtTSz/AFja9QuiFkKWR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thj8yh+EW6RWoKiA47VgcwycFN7i48zqNczdIonuc5rXvxJRZo37k17N4IOb6cEWuwKf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o2u77ELELELeHqt5vqt9vqveMXvWr3rV70L3n0W/9Fvn0WJ9Fi70WL/RfH6L4/RYP9Fg/0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EW69e7evduXu3eqMoS92fVbh9Vd7L6qkL6rc+qqwHzXum+q9231Xu2LcYvdsW7DWENYQ/R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osR6LEei3vot/6Lf+i3yt8rfct5yG0fVbVVPHkqq+4d9eFtT/AJw7rZUn0Uuz+qrCMuq2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1UU3jOyTRMoX3S6LZbXiVN2CL5SaXbKeTYf8Ax4qmCDW0nnaBJ2CiPuk3kZh1VuvUR7jKa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oxmJHiveBaTcqOyITOmoe6NtflQqsZJsNnwuc2yKbIfj/hbWFdXaxla9f8A2fyndTbG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YrOhQsmBUxHa8/wALF6m2J4VF6i39QULpbB1IvS1/RHxWs8aheG2D0GppJ/rGwp6hdLYc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ABWweqZ0t0oSmHOAUY8na5bDIu8Ci95m423m1bmFeMSXJPiNwytbxDCnWu7nCiwW6Fuh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BYBYJ1M1h/lwWNgQ1cbclw1TZP8AzeeS/MiqYqRwV6S4KilNET5GwOxkpzkeCbDlQ5q6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uzGAxTXDAi1wfbi71URl7dVIhXvE5k6he8+ipE+iJYQ76JwcDPhJRDdMi0tTRYUEUZd47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OHxzcpcVEsh+P+O5iKGP/k/lP6m2LJeeo5v5qIBUafRQp43nffuD+Ej9TbF8KieK39She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6mkNlQDG1/RHxm2H4kzpbD6DU0sznM2nqFC8NrPO1/RHxWwvNN6W6SXHZD1FP5Xa4idlN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XO5L20UMPACappFPAr0J/ayxEpHUHEwp2lG0ddYhde5d1/y9to/ATH4jJV1pfh9lVx4p8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hNcM1eOClkclRTU010lRSK2TXgmvbQA42zbR33RApxCvXjNbTja3rZpPW2LxBOrpYyIm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CwZyEgEHZhRDKRnZC8f8KfVDUHS2IoVa3qokZ2YFOq4RBVTmMVtRAFV/1W8hm3tEyQqQ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ed99YWhT/BaVyJti9E/xWs8SheG2F5ffU0wWxPCUJmdbYY/Mm9LW9P41NIPE2+aheG1nn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5rYPmhbpHOIVFP5Xa8Ezykg8ns3ZkDFCBorAxTLw4cwmRbpbes7Ru4/72t/0NTztHXXbP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WLOKn/wD2Ledu/dXYTJNWE3TwQngUZYgoAkIXcZoAomy6MEOqDfzUQaUCMRQhBYAdFsSV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YKa7PVZ1Fmk+K2P1tlOtkRyheH8C3mJWNW2ZvPDBoTZ5lRPFZB8f8ImaGo6XwrfaqvRq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4qX8LZZVbqMT82SuMwzWJswQEvitgS/8pGsDqD8FH/rO2L0Rn81sPxKH4bYQH5fvqaaf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1tgj82p0H8WlaQeJnb5qH0t8jbF8JUMm2D01I5du9oQoh/I7UusoBi7grhN4ZHjY6A7EV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MXg2cgrsVtyyRxJpaTl2VpXmhYO4HcHr/mHkrqFkzZtMKnkFRwM1jq4/5xeduBCiB+I4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eSoq2AC0agcKIGUp4olueScOKkGknkF7txbwWEgNVniFmkdbY3W1xlU5qSLPmomdB+BgD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7/hOfxwUPORmnkzq6wCUpKhmod6U+q2W/RUYmAgCqexueK3lUn1RoKcVAbxKllaay2lPU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hP1/GR7YiB4k2w+qZ0th/p1NP4Tti+FM6m3Rxz1Hnh/ta48lG62jxKH4bT0NsbwlQvO2E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fJCiT+Q2hrcTRBjfM8U2LpEyGZDNG9CDJUbLJSNHDByDYzacQu2gRBFv+UldisLTZda+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vn/49TzQsb3EuXcHr/mB6K9wtxX82UQxoUJ6lFVZqhKDX4nCwH8Ofxdd1cAMAm3sAuCv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GKN5GmCmVOyanbJSNh5ow51ysDmCuak4SOpC8Qs0nxW6R4rTSinOksE3rJM6fgR0WN0qZ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KXJPF6Tby3nnzTZNqTmUaIWsrKuKeRUWu8S0UZdoF5m2GM7xR1BzchZD8Tvv3XP8CVG8r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wupTelrfLU005F1sbwqFbog56ka2J4Sop4xLWeJM6Wv6G2P4UzqbYflqezMnOfj5qL4T97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AhRBwcj84wKqrrvdn6KsnMPFezLmH1V2IOh46kUf/Ha1G9jO0f8A9gPTiiBtRPlmrsD/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AwzQ/tGlR3u8V0Kt53VxVAR+oqhf+9bMT9zP9leiQ7zPmYZrfI6tXvR6KTbzugVIR/UZL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VfAvcl0v/Gaq69zmO4OamuFQc/w5/FABBgxQnim386mzBBFbOKPFSyQFkhq87AgHz5yV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mhmWepB8Ys0nx26R4tW5mapnQfgfCEURIGiisY3czkmp3U2Q+pRmhaCjbE6/wtCB/wDI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JmNVnOIhYzxu1BbXuRM49z7xnqt9vqjUeqikcbT1Cb52wvPU8x9tTSjxdbG6KF0t0Efm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YsvlTgfntYOaZ0ti9D97Yx5KH52w+n86jayNZKICZyH82tiDJB8MzBRBxdQLa3HUKmKh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+7N8yVIC6OAsE96dNSL4QLQh4rR//AGB5JsGAL+lRMAMlPTSIsVxmVea1rSIclMlSaPVG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KuajPfMsDy1oTuzaWuHPFNMsVNy3lQuVDYGs7O9xe2dE+DF8Tfw5/FOiuE7uARvYkoE7o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5Um5NDjNyEt6VdSD4xZpE/mQsjeO03rssrGpnT8C4cgimcL0/RRXhtHkqGZTrgneI2Q+pT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xf6yWh/6gQtBJqKAarTIHbQsH+o78AJ9z7tpXuQvco9m2cua3H/uWEX9623xpc3L2USNd5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sZD+0PceF4Lfiei3onoveP/au0/xeaxH7Viz9q+D9qd2V3axmqhnoqshp0MsbJ3BNYIII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7l/dv/ZQYphFohVlPFT/s7/Ve4iqsGKFEjOB250CF6G+iqyIntAfUSqEWOvTnOgRnf9Fi7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VCekMmmthxWucchZGLjKn8r37PVe+h+qiNvtM6UKhtvtEhmV71nqt9nqm1+H+VSI31W8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+9hfcqJcU+dCR/OpNji08ipxHFx52Sa6beBW1CPk5Vgu9V7l3qvcf+ym+gGAsk0EnkpOB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1tHTWph3AR/BD8e+WQmhpEUntH16BUmv0ran6q/CdJ3506I0s2sRNPbJhvI7Uwck5/wAo9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8XFBxBbkrp+EyQazcz5r2bDdOSd2jHGdAJLZZJvNbVF5JvD8Ofw8rQJbPFU9E0Z9zSwdkA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MhJc8ltbJUxe/aqFs+akWiSc2yD4rI3NCyN4zabJ0lJM6fgXTRTxn2ZHmVPkmdUepshd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f2Wh+MIddQagn88/ohZC8Tvv+LPRRDztb4lD/rO2ALMLHz5rdC3QjRRCRNboW430UQta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3YXuwtFhtEmP3h5rcWCwKitcNkYLdPqs1ELMZIRXl055FYuW8Uyk73FUP0TXjKyM2cs1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z6eiDxdqvgXwrs6TIWVkyvZkhRC6d3rrxYjpV2UXQT2buGS9qyXPViCYE0xPJhtDTKs06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ZurCwIf5U2C0yzc7gEYMOCxxzLxMlRnw7wEtydEwcrGP+U16WUaV8PmVvw1WK30W3N8v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ppxCnCm6G4y5gqRpbM2tgNIaXHEo9rEiXvmnJXb19pE2u4j/ACydmAPVBpJcAJJt6g4fg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2IODgi+7drKSMQUcMea2XEKZxsg+KyMfz2xPGbS4OvHA2N4yKb078BSXNS8lE5ukneaavM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RN1HWxvP7LRPEmWyQ1GjGbvRCyBzn9/wVe5d0TvFawme8oJHy2wB/WOpF87X9E7ra7qFC8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6mkedsXwpvU2wLBZpFrvJQulregtf0sf1Gu6C6l6ose2Juy1ZjFNvmeSugSF8WVsb3Mr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p0UZNDUODapodnQqSotqquirclV0l7wL3n1WxPqbcEQc6dV2ekNF/icHKsIeioCP1LYe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nhyQPBpKDjmoJ4PI/wArkLQmgYITNZ/giFKwDNBgyQhjq7Ug9bIvjtf4jbpHisa7LD8A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zKiVpVNXmbGeadwkm6jrYvn9loXX+Ex3KVrUNRsvm/hCyByJH1/Fv6L9VsLxfwoPhFujj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2v6J3W39Sh+G3Run86kc2xuiZbA1NJ6Wu6hQulo6WxPCV5p3iGuEFJuL6apEUyJIM1BMK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YvCFrbTqztn3g/yrTON8fZX3YvqjdaZNFSrrqPGfFCyiqbaqupKSldHlRbQiDzU2vf0v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slG0l9KXWqYyKhj8/wCFKCFuCwWCwWCwWGtkslksrL0lhZQUGax2kKeqGph3VDqlBCdXH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bL7KDMWQetkQDCc7Cr0MS49bY/wDqGxksJ/gvJOHJQzTBPLWgG84UTea9bGfqTqoajrYvn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oodoCGoJyle/hCxnid9/xcTwlN6m2H1/hQvCLYHlqR/O2L4SvO0eJQ+lsDpqR/wCs7Y3R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dLfMKH01ovhKHFfqGq1j2hw4KejGR+UqRFZ2Q25AJsSGZ8WrbY4dRa90ZpLcqprGAhl8S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ibp5OmiEdWiNO5FhtH+VaXA+Zl5Q+ElE4mxsyqakzq8VShVVuLCqmTRDt3TmcB8SFLkJ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OEPgbX8KbAndFVZWVRsFp7xtHO/KM1MyLp5I8rKmvBUoVhPmpGo16kqizsrbOy8d0KTmk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9DOYUo1DxRaw3ibIZ6rbIn8oqUQ6EQTzQiSEip3Jt4hScHTmqh/ojF/wxmot8yvOmKLZrN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G5Yez4hRJYzcZKGv3feyHP8ycm9LQnWxfP7LRuh//ABTBwGoNSHT4rW+N34uL4U3mbYXmm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amkHKtsXwrztZ4kzpbB1I/W2IoPS2B/WeppaaRu52fqCh9LXDl/FsbwlNHBDxjUuQ/M8E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XsYDkK2do5oL+dhDhROAyNhuRrssqqAx8W+Q8Z4VX/2WzQUoT7oNUSakp2q20DXGqP8AK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hPwyKHZiYzsb0tkMVNypZgVgVgbKYKRxUit0KhULqi2cs0IIN5zsVGd+ZHr+Hd01p6h7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Oy4WyAQw7iVlXt9VRwOrNBozV2zs3YJrviwth0B5FVgQ1KIxkQznXJe6A6Fe6P7l7UXj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HtXTWSPaTxyKkxzvNTPEWH8BOzYwnVqL7uxOhChoef3shz4OR6JvTUd1ti+ag9D/+KaeL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FrfG78XF6KFbC80OlsMOwkK6kc9fvbG8KHW2H1TelrLJolRZ2uUHw2wvLU0zytHiTOlsT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PHaGMxKut/U7ipQttyvsMjmFiLPdxH+ELYhAdSpTDRyt/wC2YeslC7YSfeCaM79pEtR3c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lTYjN5hmEyNDqD9FMoSztqQOq2SCuVuKxCkMVNbG8FthXZ7Suu9bIRyqnKLGzkij11Ah0/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B3ONmdjYsQXWnACirjZVXWAl3AL2rgzkFUP6qbcNWam+q2Wj0VWeclsO8iqiR1HxXfD9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bYfn9tUarbpzr39LTOwKIMhOSYm+f3sZPg5O4JvS0I9bYnmoXhd/+JTOErWcxqwzztb43f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sIctSuQH21IvT+bYvRM87YXVN6Wt6fxYU5RLfMKF0th0zGppvUWsH5k3pbpBtjdFDUPx2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SVtuk35RYTo7XGWYTX6TFcSPgBt7ZoAcMeeoGATGKhRMCSJqHxvIWm13fi0d+PxxpehO3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P8yY6JUh7gt0qUNsua2jNYKlmOoApzUxvrOalGHaM+qm0+qicRVAF0qIQoe7ibDqBDp+A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tkZ0V4c7gqR4voFs6UfNia7tYcRgMyMERQwxkm2STmtddAxIxKOxDp82KLmNLZcFxUrSi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Q1hcMirjgFRCswqzNklBh/HK+5VscTinDzth+dhVAsLCNRgGbvwA1AndFD80zz+9kP8A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NR3W2J5qH4Hf/AIqGOU7WSyQ1G8LR/qO/FxuigeG2COX86h/rK09FF6C2KodsEIWnp/Fh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81C6WhvTU03qLYfiQtj+dsVM6KF49YwolLxmCtmtl6I4BdnBGzxtAGau9jf/ADFQREF5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3E7qFhojOwo6tbA0as0LBaLB/lukwTj7wfayrgt9vqveN9V7weqo4LeW8t4KjkTZRAqRVW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kJW+dvmgh0782DvJ9sxpnKRWzGhHzVDDP6k5jt4UV5kMubhRVhP9FWG70WBWxEe3oVTSH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KE+JsxDI0T2802K34TdNkwaoOJN4VTnw4jBeyKLbzeqmHyPFOdY5TU1VYLZhH0Xu3eip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6U9l35QgBLsxWSe/jgpWPTpYClrJc7a42C0yGC2Wy5lQ2l17b/BGxh5p8jsZpnmmdD90F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RPBHra/zTP9N3/wCKZyba189mSGpDHW3/AOx34uMtH8Atgt4gffU0g/nda7oo3lbEULpbB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Kf0UTraPEoXhtHUammeIfa2CPzamk9bX9QmgZKB4tWUNpceSlFvRH/wDjh/yVtQ2wm5Nn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q33eaLoW0z6iwXgTyBV5sIwxwJxUAndBoFB4TNpTutl+hbmjrEzU9YaosH+Wwortzdd0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zFVswWCksFQyW871VXv9VUuKuFxm+ie4YEk2+dvnZ5fjzJgd1TnGhKuAZzxWwbq959FU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b+IW1ozFtaL6FQ4vymaDvhdVR4PzMmOoVbNlxWFbKqiEkdn1W3FYOlVWI930WDj1K2Yb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vJ3TJBUVVPijSR4hXTXnY3odShWwsLvmpkyWF5UwVfn727nqvUkw/mUb/dNmajAJnQ/dB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QtnKcketrvND/AE3/AGQ8IthdENSCOtv/ANjtfH8I4cwoI/ILYM8rv31Hnm82v6KOeYFr5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lqRuh+1sTonT+a1niTOloM6TqNTS/GPtbAH5tTSTztPiCh9Fo/U6gngg2GAGcls2Yqps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+f2Wj+eo606gU5VyXPXGqLB3gR/yHsotYkCk+WS2DtLbHoth1lRqTsrZyUmbRVVKftYjbo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LXyVD3ACEsFosXNuyUyLknS3XVCqsAVRoXsoZKnFe0clm8oXRJSHdSRbwRLsFJSRaQ4k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iEVULcCkFVVQsafzgd6XctYqH1Uakq/ymcVD8P8oJvQo+FC13FedrvNU/8T/sq8BK2B0Q1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5vd+L6uTB+UKlkLq3UidD97YnhUSXG09VC6WwR/WOppPn/FsTwrzthDi9Nt89TSv9S3RR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jCh+FaP56vZxqw8jwUxF8lKA26OJW1EcfNThmTuOKvdpPkVsQQH8ZoueZuNsLofsoHQ6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TYELB3gR/wAhZEadk0cOIV5tQsbKOmOak9kuizHkqGzG3Zb6rbM1QIuedkYlRX8/x5Q1R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1zdymvaOfe5BUc/0W9E9FjERuiJPJDf7OX1Xsg6XNSWkws2m8FfntcFT3sL6hA6Q66D8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rYgs6yUm28ls2UU3uAVHhE6zljS1hzt/SVQqqyUsSqKTtQTzcCj+BcpoKN4k1Q/Cgh0Kd4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Z1PVcPYP+yB5WwxPdahqQp5tt0fz+/4tocPiTeloHTUjdD97YnRRPFb5hQ+lgULy++ppZ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tsHxaj9TST+e3Rxabwkoptb4kzotHHXWrghKEHc3GakYMPyEls7jsNZvhKgdDqFzTI64V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YbAh3wR/yKDG3gRdeOivwzNpWYswVFhr3nmTApNpBb9VP8QdcoHVn3rWu3YmyU4HdWzkr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ON42cVN1m0qOCyVMVtGdtPuv+V8JVWsW0yXmmRR0KxsJKvOtPJhWKxtwWFmKrRQZ8R+CJ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4KH4UEOhT+mo6Rx1AOv3Tj/8Dk3pa2WNJoakJpM9m3Reh++uXcPwVY8X1X95iIX4pf1X9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F/eP/AFXaXgX8ZLeh/tWEL0W5CTnMaybuK3IK93BRa6HDAPBEMEKpnVf4Xoq9mfJXHy8k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j6qmjD9ybGuXSMpr+7/VV0b/2X92f6qPGew7eQXuIirAiKIxkN4LhKqbDe1xI4Lciei3I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Oq/xP2rCJ+1YPHknRJEgr3cT0VxrXAynVFRg+9vZBfH+1Yu/aobhutCn2sl75qPtmpxi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NTBDitdtZIe2h4cVA7NwdIHDX2Yb3D81AFJ5aTyU6Xui7QNDX8s9UeEqD4TbPmjrgd2b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eAfhN4KbPMcVsY5gqoWBPcdpFMmqW7Dyan9ChqD8I7r3DOp/BApjsiFTAp7fNSzUyqWF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K6nBXR3QT2cVVyDQ6ZPBO6HUieDuoUsiPv3x1XZSbNNc5oujFRHfOZ9EJDJMa+uypyPqt0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ksT6KhUk0l2PBb5U7yuBOdOoZlwU5kUyC94UZvd6JrAL38IX3yPBuSpFP0XvHfRGUQlQ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XFTueblAH5dY2yFg7/BQvEsFgFuhRKLdC3R6J1BgnmIJlbgW4E5zWgEKb2gmea9230Xu2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bMluLcUOEBJpCwU6qii38J2vc3EBBz8TZmoQb8SxWKxKdsbAMprZhuPmr3ZltCCjmZJx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cVuv9E0MY+WZkvi9FMuw4he8YUXAAL4V8CaC1pvLcYoQIAmMtV/bNvPG6Ci/s23+Km+J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cg4e0n8aa8vLmcDlqs7Nxaa1TLxdXMqtkke/8rTYNbFY9wNYfjQ352ltk2mRGalHF0/Mp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8TgFeiGfAcLHdDqi0fiW9fwIsZB0h117aAnNNcwgy4FNOWanZecZBXIOyzjxtwCkO49nDb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EvEdpw5Jk2UmjqRfB3ULqJevfHVLPnEipwYhfLIhC85bMzPiU10VzsKAL4v3LB278y/M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3qs/WwTcaYLNf8pr/AOVEa0y2ZlUveqxW2Dd6yTDelPMqbov7QqTlzWJTRzUCRq1q3j6o7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/AONv27nmpfgYPi1Ilr+icbT1CHU2wh+ZDohYzpqRrYnRMt0cDUJ/ObKIgXacUSoXRUKq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nz+a3R/OyF4NWYoVDDnXnSqV/wBvB7SPxxku10w3nfL/ALoZINEQMHRV0gfsVTeYcHW/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2HV8u4IlqiwdbRZkpLHvB+L8rNHfweNT2bpcl7aH5tXvAPFRUit/ctqKz9y2AX9ApD2beW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+LKah+DhHKcrLh3mfZXRV5yU4zr3LJUElhbgsNWirVUsDSZOcJphY72gUx5ixwGE7Yvh7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ELHJ0siZKvBM8KCHgKn0GpPy1Gf1mo8v/AAuQ6WsliRNeVoUNxxu2HooR/I37fi9HHF2pF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djet/UEy2DL5tQ/1laeiim2IofS3RgNS/FcGtmanqgRUFURPHknBjg7jIqASZUV1sC9wM0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BhGG2dXOKcWEFssQh1T/FbACiQ3ZYKH4NSUJjnHkF/wBw4QxwFSpN+qu3rzvlbVbOjhje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kFN0NsSHxC9oCxFkMhxNp5NKgy/8f82lOsPe89UIodbQsSsVjPvR+APdmwHhVT411sO4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FlD8JMKG/5grzKFBzM62421WGpjquPwigsvDzC9mDe55akbwjuQoPi/A4p0lSzSBKt/FeS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Cj1HcQ5/1VaR/oO+6HGVraz/jUCA5W6LP/wAY/F6JX4tSL52xPCj1tb4k2cpZWwBz1Hf1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6h9LdGGo1kRocOBTG0aDshRHOf7x//FkXsWXb20VAZEbeEpyUjpPZSwammdSmh7nFhMpF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1TvFbo8k1rzMjNDwWRT8eSvdkC7i6qrhwTYTZGIeBRY+Y5hSgtDRmRiu0ZFdLMJ7opJE6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7hqP8KYBgGAWuRsd+DKb11KLGz/dZKiHcj8Ae7NsI/kH274B+WBQbK6/KeDuhRa4EO4G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J2LMOlmyBKdJoXSweS2ohXvCtvasp3LiUCACDXFbbgOi2RXiVXHjqR+g1DZip1wXaObKe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76msFG5uQ6JngCCHhKPlqi2H/AFmtJu4dgfuv0i2EaScJoWgpvS3RP9Mfi9DBzOpG87Yn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B8NujN4z1Inna7oonC9aeoUPpbC8tRqk/dTHmt2o62P6KB4VMoNnKXBBzoj3ywvFOHJH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UXNMwZr9IsvQ3FrltMa4qRddbwChnmnBpM1IOvE/E40HRBseO944ASBQZDEmjJCHo8Mu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7RtOIrbG6BCWTRa5Gw975Iark3r3Q/yYMHuxV7uAUgJAU78teJtOSMGOL92gOa2XxGec1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PxVVWyn4TtmYM3k17cCJhQ2DhZVUsouPVbTQt1bttFzsDRguzukyz4IgGZGK9nK9zUif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wAQcAWzsd0TepTiMUCcfwl45J05EyBX6U3wBBN8BRHTVFsOeH/K0r/Q/lYVljbBcTOYl0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/0x3Mu9pq6EOepHPM/e2J0XnbD8SheG3Q5Gk66mkilJ2xPCU7r/CysMsZhM6Ww/KylkYO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uDeCn23/AKhOcHgy/KpvIkfyoMaWSH5VUsl4UIbezr+Rb8P9qkXt/anuPAocybYQ5D7o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1b+5CHxlBtyKR8xEk4XaDDmmu0aJd+YPKujbiL2R8sgvbXb/5VIjFezo12VkboFjjVDnY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khqlN7odO5H4A92IunPMO/uw27yDi3SIcLi+Qn5IQoDbrR9fwMRw+ayfNe1htd1C9k90P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KIitLD+YS/DVVbKanL8ARkUdC0h0mvrDd8rlcijA0KF13qpRIfotlYWby3gqnUkLLg3i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yV2F68Vee+6PurzcE5zG06qRxt0jy1InhTbH9E3qrpBkRihyn+EKeQa3QDRBN8DUF/wDW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B1H3Wm/6X8oTFJY2ww75ZjVB5W6J/pD8Jjr6IDicNTSydwky9bXqYzNsIc1D8Itgf1nqa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Cj4rAm+JN6Ws6jUjdbYhUOmSwWCaCJbKwsin8pUOeNbYI6WRPLU7SL7oZcU1sI3TlJNMS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yU3mTkdnbHqvZRRLgaJrol6XWYQvtcDwV+UhkLIp6I9ApWdBVHte0lelJnBTg3u0O7X7o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6od0LT+PGyITOL/8AZCK5zoz24XsJp+m6RtxHHYn8I/BE/EaC0aknAEc1WCGn8tF7CP5PC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pDR4v7VN2jxZdPxFfwTf7XIkjZniQtm3ZdMc1KIz0Wy4KipqzO9kEXOxWKnuu4hX3Nm35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3iQg52JXafELdI8tSL0TbH+EplhA59ydTDWK6qKeikOE03wNQX6CneWp5pvS2FLGYWkmV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qrmpBQwf/HTVA4C3RP8ASHeGfdEnAJ97rqaCOWppQluuP3tjFuIaoZIlO2COZTPCLYLc5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/mP3tjeFV42BMvGQLkLR1H2tKi9bZHNwTJ8LZn5LYoguDTKvRQbYA6KnBR9SFcyCB+JGC8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gtyL+5Tgwrp43p2RJ4S1IvkjPlYVF6KJE2aOlXXPcFG0WFDX52UQ/EnWuwmOiO/KJq9p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QIYMSW86pUrIY4U/BU3RQWS7nGycaC0njgV2mhzMsYc5+n4YfgREiN/7dlSePJQwDKqum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46lFQ6tauyCvONU7ohaTo90k4tcgwtLbokJrsxicbY/UakTwplj/CVD81UJ569/52G1vi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NQX6F6anmm9LYAGMwmszzlxV3zvKkrwTp70lDPBgCGvovg/DEJ3E6mieD/fU0w/m/m2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YXmmdLWeAffUj8yT9bYvRfqNsIH5poW+f8WlP62/qCZ0tcfy2xfCoXS2GRiAnBwwWkeLU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T0FkojREVYLlswD5lbLGtUoj6cBqRjlRP8kRZEClOhM0JcNY9w7UFo16CyeoZ/hjqewh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zFPy4NV2CxsNvBoVURytdC41H4HsmnaOPL8B7Vsn/OMVe34Xzj+dcd6O/N3ZhDF5QnC7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AcAmQ2qC74wArrqRh9VI6ksFzsopNq5TNTbPI6hYZV4qdwP6OXtIL2+VkfqLBZF8JULp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w9/5Wu6URBFbrZnjVDoh4GoIeBDrqEfFNN6W6ODOWKcZylzTXb1c0WGUjwUQBQ5y3e40b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cQjbB5QzqaSMzW2LSdFAy2bYfQpvS0eEfzqRf6ztijiEOpsHRQBz1D1/i09E7ra3xhN6W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9LYY5fwnLSPFrvdEE57IXFpwOvpHUJ/X+LCp8q2+erLjqGeo/UGpUUtnZOzDVdYPwtV7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HRvbxOe76KQoOA1eRwsDm4hBw7+lYpwHBFzqmyf4AxtEFPihj+NYd6O8kxpJ4BT7Lsm8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ngyiEOC0MYMhaZcgmjkrzKEK5pOxE+bIqlRq7TvIKTNkas0w8tTNVXtITHfpTuwFy8qb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4VDsf0Kh2ev37w9xJR+QaF+lN8DUEPBq8k3pbDP5U8niiCN7BMeBLKaPRM6akuS+lujdD9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eJMrW/6VpUc53rYl3FQZ/KLYfRC0jhL7akU2vTfOwdFoo5nUd52u6Ik8bYfN6HS2J0ti9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k/oiXLSPFrT3YfFBkNsgFcfQcVVhd1Riwt0YtOrEJyeokvm/hFOKiIWefev1Bb5aklu6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oLncAr+mOMMfIMfNThwW3vmdUquvJSs2ajMLYNRiO9uw9p/2RLqk5lH8FNPjwxdiNqZZ6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tLncAEJwxDH5zJA6TGL/AMrBL6q7o8JsMctUqIedkxZ7OI5o+irdPkt1ixA6BbTie4Z01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qt9CqmXULdHkojILgSRgUxkRpa4ZGyJ4SoPSw9LD3dLAbDLghYxRSMw0odE3wNQR8CPX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NEB8LQnEzqSUCBSUlPFMmPhTSdSnBO626N0n+HaRiAmMz4Wl0trCdruiiH8/8W+YULpa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0qJaeqh2DotHH9Y6kTztf0XnbA8aFsbpa+Sh+G2NLG7L6Kaj+M6jWMxKvRX9oB8MlyUt5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c8GcFJ0UHouygGc8Tqv/ANT+FH8SKKiIWeeqe4fqCwI69Vkqo2mwfgpwWC5hecZBCHCG1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+alZNtCM1KOP1BTYQ4cu523V4BSbsNtpgMSqYfgh8rk+HkMOmoO9GvOFDkz53UCB0p5jO4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wflHcxuttMVh3ZTBy7rCvJUd6qUVlPVTgu8lEDhI3SoPSz9P4E9E2xo4lRv0heSHhb9kF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eCHSyuQmnYFBuNE28E+kyoB4tKhdNSXJetuif6Y7mWXfQ54Bs1GiGrr0l/dj+9e4d+5G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exdLqvcO9UWGC+ZCMM33zdOYC91EVYURBjQ9pn8QTWkPMqUC3Yv7Fuxv2IOaHkdF7uN+1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37UYzg+70WEX9iwi/sUvaT8KcIhdXgJr/F/Yqdp+1BjC6c51CYxxdMDgvj/apzf+1QYj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+1e8P7SpmKf2lPivebpnkt9x/SVvP/anhrnTIzarsZ5vT4Lecf0ref8AtULsnE3TPBb5/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6KLEc6TXYL3n0XvPoi2G+ZmmtJdQcFvP/at937VG0i9sOoKJ195n4SorhgXE6kMlTCpv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i5XmG4/ngpsc2JyCkcdU+NR6z20TY5BTR1T3D+usEe6NpsFoRt8kbD112woQ2jnwHFMgQ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Piq2zYSCtsB62g5qpF9V75q96Fi4+S9nD9VvSHK2qrst4Zrl35soqYrwYpsYb0Ojun4Aa0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QdH9vE57o8u6pYfzale7a3jqhcFvBYhYrHU4HkpPAiMX/b7g+HhZ+jvcVRVEvNBO6JvS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z2hJeS/S37JqPgXnqEc7YpnXABSAmTwTW8BgoMqbSDRiU1t4mQzTdQUmqW6J/pj8PGP5Q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V7sIwiKVKE4QK92E5zoQN0TRixITLwdISW6t1X2srOSY4tqRMyVGz81/ymMYN7GaqsbHw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ImUpLGy/Ks0x9ahZrEpkL5rKWOC3lvJz57qvFYreaod6RvLELfW/9E+HelczXvPovefR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+PJb/wBFvKJCPwYlSZJoUXxHVbBhlpJoJqcXSC7jIK7DbIKSm7BDs+FdVrWiftJoteNo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Nnn3/nrBO1DNYrZ1DadUJ6KKPRGw9dYACZOS2/fvq8/x39cFT693VbIkOJUxtO+YqZ/B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2DhIpzDi0y/ADUbH06YZlDzPVBkNoa0YAd6x4yKB1adze4dxksVjrTFHcV8r/uhP5dTn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lMkYdV5Lyb9kE7/TQpnqAcyhYwS2jVQpdFQ40ULqhLPFOJTdQ+EqnC3RP9Mfh3g5umn+K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WxvCV+s2gNxJULwi2C3l/OpGPW2J4SieaFg8QUEfltgMzlPUi/1nbF6Jvnbo/nqaVXhaP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mjzKi+I6vsZC7mVcjxLzhyV2FOaJRMz2fFuszqVH8ZtMkLB3htFpKCd3R7kop3VFGzz1v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sH7/gqiaoSFkfNVaQsVvBYqkz5Lcl1otp4HRUEzxNVX8CEbCgLA4YpkUYRB9fwAtbpmki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7ueoQpZi2vd1xdXXwsw7iRQn5H8CeikuakoxObmyXkvIfZBO8C/VqedgHFZXkzCV7zRwP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hjfcbx6J45puptYLGf/8AOwrRR/8AG38P5Jtul+H+bY3gKZ1K9m66UAUyWb0zpbD8tSN/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rZmVVC8At0bk3UinlbEUO2BqaYfz2t8SHO3SHNxn/KmU7rql8SgdgFditnwcMVEmDdFL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d+UNopvhD1kvYG4forr8bYfn91H43im9LJ81MQ3yzMrG6p7oWGwJ2oVTVPdFHrYde6aQ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1go0fhcSsVl6WYn8KEdUhRG5s2h+CMWN7hh/cVTvL0QhoClt/tVYhH6V7CK1ym0ASVNSuv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DCIz7ivcO6WXslt0lgU6s6hOXkPsmo/6a/VqAWEkTDR9VS7KUjyVZ0wU5Kc5HFNiEUew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8Joef3sPRaP/AKbftrc+45ao1In5aJnS2OX7sSbW2x/AVD87YM+P8JvS2HqRv6zti+Fe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Q/CLCmflbaeij+QtiKEBwtgamlf6lsPxoW6XPKJJFTxqpkATNk5hreJXsYbo7l7Yw2T+G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zpqqIc6Z5KUyOqBBBamS3rYJ6/dRJYXv5sd0Xmmw9IftSwXsXSPylN1T3QsNruuoe/NhR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tanjRS4IN1pd1T/I2lVwT2fKfwDITBNzjJMgwhssEu9YYdbjpkK9k6tkKIcAceIQv0nm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vdlgi6KccBxXs7sNvqqxnL2knhbOPA9/NBy56uHdO6FSXZMMjxUjDpxaqhyIdTNC6aLeC/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+q3fRVa70TfOy+fjKc74RjzUpc0JDFYJhbO/BMkHDMIHiBqG/OREqKlBKwpg4NAsl+Ek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37W6U4z2TThbH8CZ5/e2COZTeloGdNSPbE6LzNsAD5/4KZ0sKd0Fruij+Vr+oULpbo+pp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WppUvnR6FTCAOSk/dCvOB6ZK7DEhwCHaAL2bQzmnuiOLjOSf0t2HEKZMzbA8/undSjYO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vWwdNWfdCw2nr+FKKOve4xCi52KNU02FvG0f5aEx/EKHE+dv2/Af2uMPaPGwOAXLvr1ha4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fxU4ZkqUOrRY2bIpxW0XE+ikAAgMm/hCx1kxj3z+iCxKMQnHZQJxBCceSIGFFUD0W42d2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m5BgAJNBRMaKBqE63csk6VeqpkmzJknMO69U4zCZ01D5fdGxo4kC0/hG9k66Z1PJHsyR+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SNulkme1hwrbpHhUGWErYPmhaG8B/GpFtf0QtgUntH7IdLCohtidFGlyt/UFC8Nuj9NS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xakeeHaJ/Qqt2XNThOHSaDmUK9qwz4hexabyLnmbjY6WZT+mvAJyamQYTdree84k2saOK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Ya0srK2m090NQ8fwEDnM/W1psb1ThYEFVU7zDuMe/ohrj8pR/I6ffhr/AHTNp/RUo3Aa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U5RG/VbdCv5Us9W8/c+6oKDJSc8XvlC9mwNHEqZx/BlNeMQuYsvDA92LH2xT8m0ECW3Zk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o+AJnXUKJODApBS+nFPPNTmVdKcQU2Lm0pnHFO7VrL2am2g8SpFcETMOnLHqiWZDNbk/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G5c0Ufw2xjw4p7eBnbpZ4utjdFA8NsAc9QjMf7WlRVWxybbA62lRLYvhUW7hMfa1viUPw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J4xHG3RvFaU+hq+aieEqtGgVKaROvHWh3MAE/prwROWzNTthdVHAN1rmmzy7x89Uod4LD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RR+QJgs87QeItCl/kx1ntT2fMJd+Jj2kXad/CkNSavHvrw3gpFcWKhpxUjjbfibvDiro2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W/lUzj+FK5Irkq4d6426T4FtGZp6JzeATvJBP8ATOuoDxQGyCaqRVM+CnLNY3aofRPmtJ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MSqOKiz2qYIsLrou0MpyW6tHYRjEHecls95f+K2KQ2UzW160cfkFsLUec/8Ai13RRetp6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UjWxeif47YYYbpLsVDH5RaPCq2FQzhOdujDna7ojfptSCi+Ao3MltmfnrV3Cj2bw53BTO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QCi29dEjKdh1MEVK3FYlY647wWS/AlQW8GD7KXAWO8VsPwCwfiad+/WFjxzn3sOHlOZ6W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mMQgUXwfNvFX4ePCztdJ8mqTNiErrcPwxtmMlKyWYw7oqafO2JW6LqbeM6hP6J6Cd4Ame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TyRUr6a3jMqGAFPC6n9VGd+QqVNSIei8rNE8eofw5UWmdkyiZ5hQPALYY/rHUe7ra/onH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CRl//MW9FpHKlsU8kZ5uthSoZpnhFp5Ntf0UDobYFr+iYGYhyieArZzTbzQJaxiRRNgw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01wCP8P8Ai2GoTeFrrBNbR2AtigUnC8tgqoRQRQ1MFgpApveCzn+CA4I2FuVsLwCyaoq/5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uItHdRY5+LZb+HIs7aDnvBCI9vtj8KvxjPl+MkpqYV4d9H8JVAQLwoonRPQTvAEzxakH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DZhMI4IXZIninHmo8vkQ1Ivkj0s0Tx/xqFDWFsu9PRRJcbTcEpkKD4BbDGZ/31ItMJ2x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eFD6W6NWUiPvqaQfzWxui2cJqlkHjOSb0tieG2MfylaP4bYNgAlMp8vlV5pkJlP/ANNO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gawTcVOMbx4DBASkFdeS1vJYOf5ovgzp8J1f/AK/4sKPIJlrtSTsE5rsHZraqwoYPYcF7P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cFisR3I/A42DqE88kTaDZC8AQUh+C5fhmnXYeUlPhaO5kMVDhD4RK2trvEj+AnYXnyRi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mFKyeWamMO4Nhtj+Epvknp/VBHwhN8Woxdm+QifC7ijlXBRGyRBE6IuPRTKeqf4kghqRR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1B3hQ753RROtongoXhFsPyCPKwqJ62xei87WD8yh9LYM+WpGNr5ppGEzbo4lOuppMzO2N4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Hk02EnHiovG6UG3eJTv8ATCD2ic0XXLstQzxlRYK5AY6K8cMPVXtJign/AMbaNHU5qsZiN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IiR1Ik8mfxbJQxytdZRVCLnYBScC1SbKLD4ZosxYfgdiFsu9Vm4Khk7g5VEu42QqvrwC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C3lPWGoO9lxte4ZtRtIsheAWD/L+hRbxHeQRkDePlafw1VCGWKvZSRlhP8bMKdlw4ZdxOx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8k4qJ1QTvCE3xakOyRO0PqnOZgMUTSbuKkT5BNu/EUSocNuEMTQ1I7uEkegs0Z3CK38V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aD33ezibvEpvZi6HUnNMiRG454JkFoM8SmeEWw/E213RRzwp9bYvhQdbC8X8KH0tg2mX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zxrbAkhbpFr6yULpaDwZbE8KaBgWlPl8oV0VTmuhkk/Fe1JgyKkIcSMP2BDtHw2M/wDGx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0eE0cZTUm0HIKUQXvuiydsXwG1qCig8rHWbOCk6q2R5LcIK2XeS5qpI67QVbpZ1U3w/N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J84TuawmONk7JI7QHJBjDPmpu3z9Udq7yC2gZcVuTVWyWy8sPPBYz7iXetsKa7ixv21o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D8Qdd4scOfdxopwaLtnJUs42c5qv4PecGHKf4k6sipW3iZSxQ7guxtfeFCJJuEqSsidUF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QrJjFXzNrXGnEqm0OCNLibyymp4DEp8Q/FtJvTUj3abqeLIZ/MPvrVVPwe99Vt4LQy0y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RNFveqdEeQXSpJMvxmCnFf3iH6r3zFfv7AlVe8C94F71qiF0Vrbw+IqmkQ/Ve/h+qdDbF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+M0L37F75iYGRA6RnQpodFZMBe+avetUJwcOyGLlWMzGippDPVPJiiai9pEAvGi9+1e+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GvjNBXvgvfBQ3McHNGK98z1Xvmeq98z1UZ7ogDXGk179i9+xGGyK0k8ExhjNBAzXv2L+8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32ylsrCJ+1e7cnsbeLnUoF2cqyRYy9eplS03GkyxXs4TpcTRT0iNLkxeyhi98xqVtvDRz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eWNnvYgPKSkYt8dF7gT6ovdibY1yLDJucUCRISsCCMQHGhCDc5BO62SFVVgW6FO4VtAtK2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ObLyU2xbp5FbMaqo4RG8CtkmFyNWqb4YcPmYtiLLk5Uuu81OLKmQUqMh9cVKHJz+AV5z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mFcbtF3FFl6bhwsosFgsLMdQnvWoWaOfyDV5hQTyskO6w/GDnY/X6pwQPEd213Fxdq87B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p3lO7NktStvI4oazrH2TXVObSj5UTeqieJBRPCE3x6kK1lwsMIDdIXt2vhnltBPdCiNe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biokpgSmm9NSJ4mp87J/Cyv4rELawTbhwWSy9ELxCG7M8lg30Xw+iuKhksVijNt6XEKj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AFekslggTWamD9FiPRGbvouxnjnJUV4xB6J3tMMaIyysqQpnNNcDKdVvhe8TYXHNb/8A6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XknCZaGr3h9FvfRXzVB05TW8VvFGBkBOaxRvRHFOfOd3JNkNp0zRX51pawQR1VFOK66FK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40XO9gq2SnN3yDFF/ZPl01AOJTol7cCu5I2iG2TWjhnY7rY25VskOOavNAdNVYfJYByq0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zJykRVf7reufUKkog5LZJYfRSeGP+hUpxIfK9JbUZ0+Zmpw3A9VswacW1TS6FQY36BXYbB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2ox3jw5KU9s1Kqpub/sqYfhRbovgR1LuRXRxT3nouJTf8lYbHdNcIppM6LZM1UWZW/MF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5MAUlMavn+CKHlZP8byUghbdOI1Ta6zFNkcFELTMF4Kb4lE8SCf0CbLjqQrZEbIap/Cfo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rDBPz2U3pqRQ35mp9jWijzK8fxcSmSd4rWdUOlsrSok8rXcyF52wh1Q1TPBO2W4Im1nVM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Q87WeJQp8LYvgFhUWWKhCeLLrvVeYtpUcCtmG0Hqr0QzKusEyg2G0ud8zzIBe3eHP/LZ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t55802LnhbD8QWkf1mjY3om9FGMuErD1sleMrQWRXQncMltyJ4tWy68LPZuZNSiQZ8xV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8+SwIUqkc6r+7AqmiL3MRn1C9m9o817UA8xRUa+fRG5PtXZnJGI5OdOpUyptwVPT8LQ26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71Q5lC2f4rBZKjhr+dh7k2CdSpXjdTtq61ua2orUWtIXvGeU1kVWTh1UFhFL1UOdkij+D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eVkipdzeMyxp2wKUUeJAjvuQjtMJvlqMSFcisbiezcFcjMaHXQ8FjpiWrTXr3AOv1RsK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Jsv6qoniQUhyUMZ3tSHY0eqNJNU1ceDdOBUplzeBR7R9yfzKYwu4hN1Ih/M1RFDbleUNvF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/AAruBR62skm9LT1/i09FFnwFv6ggBbC1HWu6ajOqZ0tbyFpTutsJspzdJMPFot0jjdFr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8oeMaoD6tFZcURLosTbKHDn1W60LbNOFsHxhRSeI+9o6K8XJ0MG98XkqI9dQEsvArArYd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CmZRG/MFtT9Jr2elRAq6U8+Kqxa48WrdLl7kKkNo81vMavfD9i24gHO6ApviBx4zmtl5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3hziclVYoTE+Y1xZis1it5YzsxKzWKxVVisVnZdzNEGfKJa105q6ckxGwate7rbVUwnJA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XFSMuUlezwHVb1Uw/NY30tNptPXXaeSI42t6KQdzIC3Q5YSsKpNdGkoKap+ErY5EWXAq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ozniUPSIvZTOEpSUHQoW6I4YXD4uKiRj8TvoO9p3EuCFlLaKdry0TIoj/qrqf5UTxIJ01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1UmFioSwUSLMYyRcXBwscBPqjPGwiVX0Temo92IBCeU3kCtH/1G/fuPKw6+FmPcHqnH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4td0T+gTdqUjOwdUy2FP+q6kU5Sla8g5Lzth9Uzpb+m13RedsGfFN6W6S4dLf1BQxKsv5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hVhAc2r2YlzKhuNSUdaD4gn9R90LHcgm3RUYmaaKbYkjqYq6DNtn/K3SpwzEhlViRCvi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W/P/AFG19Qvew/Mle/g/Vf3uB6KumftaqmPEUxorz+madDZDcwkfKtlxCumIT1K52BsRl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xsrqU1Jl4C94PRTLqclu+qk1VmvlWy9pHSSq11lGu9FuP/at0+i0ZpaZXxijrTU+NVD66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bJZo1FkiUa0lis0RXjZ9FXCa5J3VHmpFGeJonSwyQUT8rrIbPlqhRADK0jiLXWBHXYeck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4p7RmFPlqxomQF0KT1KzkdRyH4BymUSMSgSViqd05gMjkVFg9m4ue68+B/LeIUNsQtAaZ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TWnHuTqU1JnUFhsKKoEedsYOO/DoqSl2gwTTle/lPl81sCeJnaVoyzT2uwzKLWzFRYFOy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5akWk809XjwWitkfet7vn+APVedrELfM2v6KJ5WjqofS3Rm8SPvqRZcLYkuGpDTelrvDa/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aFul9bf1BNm3hVQvH3ELoohnlrQfEjzItMsVIqF4gnjgTZ8LViXH6KrQVg4LePot/6L3z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0cr3X0VIR9FSEfRbUJbWjEqsK75K8GT+qlNSdjkVWL9E57Xte0LADpZO5KK3NP8ARVsx1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wWzUriqnATRkybkAN2SpOxv5Wko68s2pnVG2au5ozCJrcb9U0GRHBGTjK7NRZml1B/qpj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b7JckDwE1LPFfVS+FE8bOqC4qbRXmqFUlNYquoER3juVbA7lY0uEx0U2H4cOCI7PawvF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qpF5b+madYxmeJ6qTrJKR1HdExV1KYqvcmyZ3ZLBqOE0KNQutE0dTDWuxmBwXs2hqx7k6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hsrxXNcSoc+KlDqQ8VAooZPJOIEwTNbjvJb0utFBDspytK0eww4vtHn/AAxknTutumQH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gMUHBkh1sZSt5NOpE9U6zRP9QdzOymaquHfeaoZzNremp5myiidE6fG1nVQ+lsHoPvqR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9ULYvS2J4U23R/PU0imdrfGFBDt+klAH5j3ENETq6mtB6po4uCHiQQngn8FDnk8KJ4iqW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6Kkj0twKo5w81veqwHot1o6reYOgXvSpiI5Tj6OH82G6VdgxTDf8kVSe0tHHEKrbzeLao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XCa3P/ZEMutTQ1wJnM9zdaJlXeCwXBYrArY2RxU3uJVPNUwU712Ylsq4xnrqRy517ZAH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dUVO1yN7HJOAyIdZB5sKk6uYUirpysnRSFZ4qqLslLigSqYKqHKzHVGvPjae5eOSkm9b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pIlpiOIGckdkz6oVa6fJAAylhJFznElQ2HCczZjbOyljkzvpKVgvCYW4FgFuj0VAFP8K7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OWobDLFSB+qI3VIPkocG609nvBQ3j4nTUpraIcOiN5vooVcZ4FS7X1VWNP0W0xw+q0Vv5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hutlVFkEmHC+pt5hQ4UOoBmTxUpSllZQ2O4ouHFVC0Tx9w22upVZ6sQEktH01qcU1Vsb0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nG2J0RtYoXht0YcxqaTytiJlsLrqRTyti+FMtg6mkeK2H41BdL4wtG6nWutEypvZRPEU4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B6pnC+F52SURQRI701Gn8xt5o/wLMzZgFksfot5voqgLCXRVvLdd6Ldl1K+FYz6Kqulw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7RYnPBezjQYo6gqkNn/6YW6wf/SrrnNH6QFI7ynbTUutxV1lXZlFxEgFenRbLZ9ViFhN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znaxxA2qBSiEuHJUooxaZ4dzzQPJG2ZMqqU0JcFuoHP7dxUIdJquCnKlkpTKnxU/zWET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k2WYmnazfS0t59zLimpw5zWKit81EN1c0HUVWjyRr5KLF4UCvN1JFStKZ0sr3k7RbT8NJ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VUZWTy1ZiyfNDtA09VfhVbwKJEobvyhTvRD5BScxx5uXuS1VPooIfJsgZkKRcHNR27o5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agdphI4r2UUt5TRa/f4jNRAxtOqpqQ+q8tQz/wDH/KmRW+arErR3zB2++5LNbxWOodbz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8jbEJ4J8uNsJQvDbD5SOpph5/za9Q7WdR99TSLYnRMthjlaVGPFypZCH5lBrQSktGHXVD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Jck4Mhuu5L2jw3pVbAr8xVWhObwthef2TPGELYoiboaSozmk0ZQrbymhZyWwVvOnyVD6r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B5Kpl1W8PJYT9Vw85Krv/ZbRdLktiI9qo1zz+ZShtl0CnpMUN5DFH2T2t+YqbjUr2bT1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0Wn5yrr47y3gVM1t56m0FsyE1T1VWqTa8lt0Tbk5ZqZROQtMkApNqg12AM5FNzIM1NPP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Cq2O1L1cZWmyah9FIG0jomDiZooTPxJlTVMnMmXoFhg6amJyP0TmiUiMeKOCaAc1OuEl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3IR6qudjw7C7hxUcNvGWFUGwxN7skRQypMWNhtxcUyHD3G0UxgptxVddv4C8cAnakvwzu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XnreaOY4KbWzIM6q62k1v4fNVXi2XQK86TRyCvXT5ORuva3qJKrmu/UnX96SgB0jTEHF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G3uiu5oLCwT+iIHAah8H8r9ZsgeMah15t1Me5rb5qH0tYOlsppxsKcj1tgpnS0c9TSj+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+Jv31NKPlbF6KH0tYOlruiieK2DdMnXj9k3qtH8J1AyGJuKaXSnkRVNhvCc7gg4Fb1EZ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56kLz+yh/LetpxUXqorSCHESRQtotsV6LByowrBoW81e8aveei2ojytpzp9VivZwfN6n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6SUi76qjW+illwAkFUtZ0RY04ZqZqpo687NoSaqbSm8OWyFXds5KQxUgFL6q4zzKvYN4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wV4jreUItFHC93XmjY86jp5VW79ULvDFHgvJOUOYyxUpWzmpq7ksAgJYIVMlj3kuNvUd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yMRJR2wg6XNOh6N719HRCpTCABATnA7oU81LNSwK2ls6zdWury1rjfxNLIni742T1KKll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aFJ1VzGCN6s8VO5LopBhPUo3Yd3nNSc5zfJSDbw4zRc3tPJe9r+cIHhwqpOosUJ8CnXV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p6TVH16KYq26v1GyD4x3E7KpsxR1LSnMdlUd4OqhdLKJqxsN7gn9LBYetlVBHVQuF21v9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3zTLYXibqaSTm616Z0tb0FruiPOwFQPNNKheHUBDdt9SU4Ec1DpRS4lUcW3kwlRHDHDVh9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ohG9OiIimbiJzRQtHNbqq0L2Jhy5rdhnoVtwD5FVhxR+lbkT9qpBcf0rY0cDqsQ3opPL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AKyW279zpqsX7KZczzKlDcyfop/2q+75G4LbiyB4Itab7yPRB3rqTtoAqiQTGxDJ7lKK0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OiuM2WfUq87BuCcVwskEGsEyr2kOr8oV1ousGSAzOaAhtI85zVRfjcMmqbjNQ2SndYB3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zzCwUrtGnipyr+KNjD3UN2UpWA2aR1bqPLuFk2WV1x3s7C78ZF8XcUsmbJKQxPclGzzt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jMdqW3rvJGlw8UA0bPFExRPg0Yrs5EulUNrLkrsZteOBXEZHir+0H5SU5VXFTdIlbAkOS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9mRdLsCFtwh+kqG03mm8MRzRGuZ2yy1L3KXeN6qF4bWC2J0TuiKcSKojUh+FN6KYrRF2l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2GbTgdSN1tAHFM6WwvENTSOF614GaZ0tu50td0tAzUC7zUGmxxTPBqMOclNwHmqnZUMv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NNDhIoseCW8lOA4n8rsdRnQqDwmbSp/nRdmAE6SFtHELfKqVNsQDqqFjgvdDyKq2S3mL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a2Vtlo81dhCZ5BbZDG/mK2nuilC7CENvGSnccVSG0OymJlG9F6AKSA4o20VSg1u8cE4vq3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AiN5pV2PK9Oh4qQrJCdZIcEeZXkpGqDWATW3Jp5r2ePFVxsbfoOSN0BT41TGj4nAI8Fl3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fwk9cHiLPPueanwKIcKICx7uN3UMR+Lt1fOFKciq2UtrazvpK6MB+MPPVrqTVLJCpU3Y2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ahtFhUERDee1he/kDkj2IhmnxGS22XWccR6qcbRxE/PPaXaMcIvamd6SlIA80HsPaQc+L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zk2Sk/wCiaXC7OsgtivJG+LpPmnSMxJv3Qfd+I/dSvFQK/GO8la5nygKlVn3FZLaxTOqZ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nHkipJyba3k1Nh6TssGDnJzYbQAMVCa55DW1QgtMw3Uf1tb1TOlo62kqN1tHiTbT5fa1/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tGF3BS4MGoGoC9dmcVcYDIYkqU5XqKcKGZ/M7G2ZyTy3Cdsz8hWj9bKolT/OiPlxTtQF+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xCFtFjurV7nzhlVc9vjatl8B3mqw59Fsgt/UtmO4LFruoUu2DB+QKbw5x4krYhs+6nID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Luq23TAXaRM05oyQPxAyW1Vp4LBPuSuuxCuvu+qB7aXkjfcX0xkg6RmOJRbD3lONiqKq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CjPe42UWKuFbRm/Jqrd9FBniHTUln3ATuqohNNbwGse/rZXummx3c0RFolXmiDyXlZXB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oVDNvAquypzs4FcbRyPdyFshj+LpY0k07nFVwWxhxt7KEdo48lcOLbTZUWefdkgVOJ42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PRXvgJ6scg+H5g5FSLaFPbwdKXNX3CRbtMY8You0j3pmVPZaOayPRO2HDDJFry4MnhJT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Gan305WS7kFu03kmjmodMtZ1E6SzRRCbRYWbPRbM4rW75yCc/s2lpp0V5pNMQU6zJOTlys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xCxGK3m+q32+qO031TwXNnPisliEwT+JAGKwdXL38L9y9/C/cjE7Rty9jNf3iF+5f3iF+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5SiX68GzX+L+xUbH/amvDY0mj5Uwxu0ILZC6EXww4Ml8WNsNgE5lbUk0MGdSrrfM8Uxo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L0R0grrdmH97dnjJPZFNLsqBQIcMmYJyW0cbRL5pqOTxR1LpiXQcFW+RxC3Yh6r3bfNb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1kqGfUr20Aj8zVsx3Be+iu6Bf/wDclS5+ls1WJd+i2nh3qVsNXBTiOvFeyhH0mnNuub4h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wlIKJETBjeUzsngjeWfoqCnNZSsnj1TpDKymKm+wDmnB3khshV1b00Yjy6vNGV9RomTG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vzCwI/iZZ9wfW08u5rYJk9FemQOQxTu1phJUWJWKvNcQeIU4lx4Hqt6R4FUqLJtN1Vk5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x7fPu5/jzYGu3hqVVSqYLaUoYnzU31smaBXNG/dYDrTRBWybTwspq0WKwmp1CLSJg8Ud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+XJCNS5dvz5L+0xPfRpxPCDZNSBkVtcKoXX3AqzK2QEXXSKUUtcdzPuRcMdjcgHSQdpJ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APEqxdJ/cqRY/7kRfi9vnxVY0efVe+jra0iNLmvev/StmNHl4lSNH9VtRYvmVPtY1eDlT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xpH7ltxYhceJUpvu8LyADQJcFS95K42JEn1W/H/ep3ok/EquiS8Snfc/9S+P9y+L1Km6Y8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Xc+C3UNmiJDZKga5bo9Vu/VAupkjQLcHoqtl1C7MNE+iqGHyW430Rds05K81b30W8msc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5qK2fC0GHiFJrnE9VKZ9VN5mEAxkqYBTimb+ArJAgmSlDaXFVYG+Jy9o2XOxoImAZpzzs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KvZ2ui8JhRYk+aOoNkUVYfoVtTatlzXLdC3VsuiN81sRp9Qt5vkttzpKjv8A1VXvKmQF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Dw4+qxrzV7tI0+OSFbxGfBAvcXrsxID6lQi6dK0V9uBTQLLpQCFjisbK2T4Khqp55pwI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3libACbLoBJKe44xHfZGWHdMdwNk+COoXfgK96RxtOvhqu5ISMisvVVh/+69276L4x+lU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N7GK7oV7aF5tUmvkeDqW4WYlB7cQr0MjmOHcyH+QTCKYRiEHDUrRbAmvaHyt+Z3ALao3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VtAuNnA2hSNvtIc1OBFd4X1Xtw5v5gaLERB9Vs5YjMantHNaOZTf+mMcHAxJFw/8AHj/w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1bGyPlh1Xs26VLovdRHeKRUtL0GKz8zBNTaZixpa+7xHEKfDuh+Bg/wCohO2NYTJOKJKw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AWCYOiwVQin+dmCd0RNreqbTUlY/ondbYXVCwBO62vXnbDl8v8oF90syko/l9rWCsjjd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q86ie80mVWK6Gc5NXs4ZiO+Z/+ypRbVbC1woU5gwCilwngFpTfyBaOPyqVjQi1u+XqIeM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S2nCSo5vqphzh0cveRXDxKn/ALKrfSzYa93QKcobPEV7R7PIL2cP9T8FejxTFPytwUmsk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9KnFNOdFswzE60C3mMn8qd2ocZYq5clDAQa0AAKGOtgtqiBmq6osOdEOivN81s/VYp1Sn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hQAfdtl52Yd1zFE86gQb+Gn3DhZ5d4VLge5wXsnObyVbjvotqH6FVYVu2OiMMjghf/yl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FVS6V8Kq/wBFWptxvO4BSGw3lrA5Z6gbLrZJyrhZirjZzCBasD1srbe0c9k7h8JTWxZwd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DiybHZiOPMWdhoxuu+Nym6ruJQZDbNxV/Sw2NE4GoCkwSby1pASn3EaO8XtGeAKZLbc6H4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DgdavFV7ozKhD86CqEVpHS1/RHqjwsHVN6KVjPLUiedsTovO2Gm2npa9O62weuo7xOte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3WrSPFbs1bwK2YO11U3nyTbglNbZkFMObJbHtHKTbjOqrOIeimGuLuCc92JTpUktJ2r1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l8RvIIHhVN5vLlBb1cbJW7SvBSOCoPVVJ9FRriOS3nN6rZiBVd9Fl+1bLB6LbcGrfLj+U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g8gF7RwZ+VtSv/H13lf/APd5Ume0PIITayEyc5lFrKgnFN7KcnFNQ8KwVQVg4+VmICxW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spickQMLHc04K+RsQRf88kT8Oao4TKNmGvRPbyQ56jeCp3k9eQ7vrZ5WHuWA+dkTrqGw9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V78/h2jkh0TvCuzcZFplbJzq8F7Nn7ltupwHc8224ZWc7aVC7V7quwkMFwUlLOzZtcIzD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HwWRx2dWuisI8lSHA6SKdF0jaJM5KRgtTzCvbXOckYWiQi94zeP4U4kdkIeATUnxe0PG6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uMlLtHv5tbRexjNmfhNDZ0sOSk7SYU/Eq6VC9VdhR4b3cAa2uY+rXCRT4T8W/UcVNjpN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695wNuE1MKD40LdJtf0R6qolYOqahY0WlEnG2J0s2rIaFsXpa9edsHrqfqfaeqFrvAER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FrwSzjwQlutV1plLEotOWqGtbOs1pLobS5zpSUOfyLyscj0K6NA1JuV6d2S2TgqKQV3Yd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RbTm/qEitl7W9CtiI13msD6hbbnDq6Sp6lhKrpNOAN1UjsafEXFSBjPH7Att7Wflh4+q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W81QgxOdVWZPyip81LDkrt4F2MuCMuCdyosZLfC3wtqIpCpWzDrzVQJKQxVVM7y2fVXRk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y9bJRITRNsRteUlJE4HkjVY9wU93krvDUc/PAI/gudku6abPKzr3Z1Cgih3MUcH24f5O8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5qrGybfeNw58u7HA0sZ1sCuyk7jY0w4lwDLitoTsu8UJiROSmjVbVhKrIISM2miiw9JY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JD/BhgYuFXK9EkYc5TYVQnmE3TtHeDdxeyhHUKHFIk5wmvnjO3Wov0h5e6wll0Mbi5ya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Z7aGHgcVSFc8Dl7CP5RG/wAqboZeBnD2kGFwiS+GJij2ey8bzDiLIcSH7wG51mhDgRGv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sdIa8n4HtogIgZDM/kxQvNAdmB38Dx6mk2vQ5lc1LNM6ptotKfbE6JtsMIWxrDOnBRPCm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K3zTbAonhCmM2qP4zqF43RZ2T3Y1pYOyJHFN7OJ2kxWdsmdbHVk6a0slw7QkXZJvgCCC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o5q67Bdi1myjCaDWi7MCzagzPVSbDl+pbTVsvHmsWqkb/ANl8LltQqKrXSXsWXueCoZcm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+qusBktoiG3O6j2d0FOLp38V216h3QnegU1UTVGmfNYql13VXhJnRB7nRK8Srt265oyV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Spq9E9FfzOCL3VfiieNVjJqkAi01vK4bGnkqpsYCYFCOIRfBfePy5hGcxrUVdQH8+pVN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4Q8rQFIZd3TUcnGwdzpMPkD/lLjY5P6KfAoW9q3ddj17tvEUTOtpIx4KV9oIxBNlFyVLJ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J1U7ZvQorQ4tHHiu3DbkGEJdeSMv0laI0Nm/t2ks6KWlNY6K6pcMfJGNo09I0c0iQ/i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2JGz0UWIc3U6K7AYYjuSnphvO+VpoEGQmBrBkLDZKLFDPEChc0iH6yt9vCZE6hCP/wBO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+UREZ2ceHSIw5f8AC7BszEO10QnJ0Ge5JXtFhMYzlIlSjMjPHgBW2+I3xw1LSYbXj5odD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zfh3OGpA8SFukFTQTkPOyah9U2zkpycysqrEnrY7oorvsg9mBsidFB6WtnwU2mwqMbYp5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2GPzKGipKLL5QgAJSCjeMqbXAuGQFULC2FMneKBgCc8V2cbbl8M06cPs/yp7GsJf91KUOf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cwgtjSqpOBHWyM55NDJfpC8rHcUeSKHWxnVTlNTku0Iqi9sJro7xW9kFWA6DzBUt5TLV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5YuXtHDouH6Spw2kj0CutiAf6f8AuqNk1YgK6wHonHfeojntN1qcLl27RPFkmBTiz5Wt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Mck9owLCFdiznkeSbBib4FCM11UvhYnc6KRl6Ki5qc02JKWVnJTBmE3gsXNdxCDXxA9v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U8scG3cQVV30WGsHcyja3hNET/BS71w5WFHj+AKKHdMOTjdP+U3UXcrHHknjkha5j8CnQ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yb1sKNAtoSiZP/3Rh33scMpzaUGRJMj8sHdLaWVVTt8kL0p8lMoFbZ0eO7BjZSc3mocA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hh7Jn5cfVdjBa29dvGfBFz40GGJTmArkTTzpDRkIU/qnhhd2TjfGzunNdtpekh8/8MKU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QqQmAc3I9tQZXaqT4caGOOKvw3BwOYsrKXAqcMdi/izD0W8TB+Zu03zGSuukyP8AL83R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7D/Cf+VFig3m36c1e7IgcXmSvDSuyiH/xhNZfc6WZxKqvaaPCP6VsGJD85hAQi3StHHwY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8R3UxmtHHOwWaR1UrWoVFbGdU0crA44jDUdOtFF6qK9v+JIkc+Nj1B8NotKj2vTOlsO13R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alZpDTwancJUKieIp02FzjhJOBa2ct0J833boQgwrtVd9mAMwgYbDs0JRESG57nC9MZd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yICeQ9sJoAXZu2jLir8JjZyxcVfvNBnUnFOfEfLmnCJM0pJR/EnETlILysd0TlFiTow1Q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icgqPhhvGa2IkRzuOSrEd5BQ2Qi8uJxeiGFxd8RWMxmvyZlAgSa8mXRe12VszcvdxFSHF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K29ILuTAvY6OXHiVMyhjnVTjxHxOQXs4fkWqU2tU2gk8SqlYBYIXDcaPhATNnfscPmE1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grkp7r2qIb8n8lCnUzNUYl5pkJUK4lOOZtoQjRcSpEzRUmjqeCvNebvGVCpicl5ITNFI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O47Zd07iH5/fUiP4U7qdo/CSTu9fyMtWqJHclTbiDRNfxH+UVUuNLHpyLeFgsvs94z6j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36XZhdlE3hVrhnzXZRjOKBMH5hqYj1TYOi7+Jdiv+7ZfZzbdKbEgmY+y9pFiAcGG6tJj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w11XFOIiSjYtYajpNFr7zXDEFPfoV6/DFbrpFNhx37HISvdVKAymbjgE9rj23ZtAkM3H+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k9oahjKUROihw0fC67EJxjwC8YzhukVKcWC+dA55WzEjjzmv+20145OYCChfYOrbJKRz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G5kenBOgaRMaRD44n/myHocGsbSHYcguz0RjL7KOjOqSeS9pKI36qfaXPGJKYw1Z90JU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2eahoTE1OdVD1Z2OUXraeqh9LAC4AnBN62lRTa9Q+lrBa7oo0+QtgjmoXSyijy5JxIqn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OfIh8qyzV8CgxQ7GJejtp2cqeSiX3tZ2kjXJF0EtLnbLTk0Keji/JsnOlRXtsy5XUdlz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6WLTkiInvPh6qkuZngnu7Q9pkRmn8XPUTysKefyrqozvniLgxuJQ+yqFs3GqV5pKdEdgN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bxpgvatlSTa1W0Ag+WOPJULgveP9VtFpPVbszwAWwySrNbz/AFVb581RhVGtC2XN/ahOJ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1GGbrZ5tW04nqbGO+VUYpyZ5lEeymn/1knDiwJ/hW0JymrrBdGtIIyxW1inzE2OEiCpLa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TOzkVCicW1668AflnqMbxqe66dxXu66p72L4z38lNFh8v8pDbHcTYeerMe7fUcu6uZY6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fKoTYtC12ORCMRz23W4meClocOnzv/wBlLtHu41oF7XSHXvytCBbpUX9oUtH0xkVnyRWq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jBMXDsv6KJ2n95bseLmobYrpvG1L5SbPkjjddx5FaexzCIohgXSmxNNJcZTuZJ0Ptmug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dLIB0zTXFwn8IRc4zccSUOza54dSQzTmPaRyIkQp6TozIsM4mVV/aYFIcsGn+Fvdk3g3/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E0V5x7SJx4WS+LFCWKZpkES0iDXxjgr09iU5rSNLYw3j7OG52DG/7r3LXuzc8TW1o0H9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lUeih7X/al1Zbv/GpOU7Ae5Mw6h3jmtHCNhUfx2+YULjK1lomovW1/RROto8QTLwlY15a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FRlZ5qH0tFr+ijOObrYE+JUIflt0gDG//CicrIgiMvFyN6TickTec1wPFBkLZcSC6fFb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VNrSYlCSSmTDbt2ZEk8f2ljhLca2SYKxGnEgIxHm88nYaAsYcKdTedV3VEEyYzHgE2G0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S81dzmSovX+LXqHzCgszvkoMEg1v1V1uKrtrs4kjwQFyXAAKWDU+tMlchi9EP0Ruvw3n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/AOQ7zuiax02y45rAJ3ZRHQn9aFFsUun17gl2ScaBoVMqWzUxUIhBckQAU++9opmU0vcB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CcsbWiz/+JU+6rJcraWObpbHPYRSWSnDhGfG8uyhC7D+6FZlST9HPib/OvDYfhaBa0cUe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7pqtR7kFqrztf4j3cxqN6oHuqf5BOwWQzquh55dVI42DXYednsP7N9Zra7R3+mQpR2lz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L3aQzzbNHSIF2MJgUNFeDhDjwtsNdinQdHndfE7RxQiRpsg/VyDITQxnAWOGQcbNJ6T+qM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rtTRJjfYS79KiMY+b2bzZSktDYxoESLFu3pIB7y6CCWseBQq8yH2jxiIpmQtHAAEG6QAO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Y3Yg32f7hdnMPYQHtcMwv7MwTYX3vNXn+1icXYWjIjgojMIoGw5uIKZD0s34ZpfzatGaf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KZABbd2Yr+QTYRdduikNtSvZ6HFcOJdJe00R8uTwVJkS675Xi6U6HFE2nEFSGA1Zd1A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SHVQulsNC+QJoEEgcisFHd1tf0Tpme1O1vVM6azlFIEzMIvfSeAsE+Kh9LZWv6J5Pz26O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Ocr5WkHr9ls+qDH3TMTxUUuI7IYHML2RLYTB6qFDDSHYk4lGFDidiByuove+bhwwKBj3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HAO3s17x5A+FUk6lU4AOM8ryfChtm4yrjJSOCHZnZTTxJUbxWuUKeTVPKc1RHMr8ywV6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sPZzc4/CqTaw5Deeg1wmcoQwHVAnbiD0b0skXVWyQZ5FSjMa5pyV+FMw+eI1cLJvNcSi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HmsE6XBPmxpN3MTVBeF0c06afLDPU8rP/wCFU+1rZajZLdE1kiqpsRm80zCbEZuu1Ybe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31PwbUe6qLXeLVHdBOHyn/KZahUM/m1p5RK9yNSRkRwKJa0wX8WYeic9jRpEAiT2tzHMJs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s8RyKhPiNvt7QC4VtXvJpKk6J2Z/+QXfutmvREn4nE2Rpi8XC4BxJTIPxYuP5tTQx/8AE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xkSUn3s12brxjtMpClxDR4rWvZdukSoU2NAN6DkT/wDiVEfBEosHbuHEWaI4/HDLR+l3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O7eyW1FD3fLDqvcxJdQqaQwcnUKvMcHDiDNAqIJbD9tvmoT377WscDzRdBc2Gx++9uK7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5V0dv1XuZeFxWy6M39U0GiMI8Lg8ScOh/AQkLCnH81vmFDl8qkhxUNNvYhAMwCrktI87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PhnixAXnPPF2JTOqb01n9E4lVsb1TOlrjztf0R8VsHomdFJAKNShiLSD8IaVQkLtDFuB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QV0h36TJNLS1v5iZuKvOwVxrZNHyoMd9SjdYD4TJTcQeTls3ULhm74ncVS/IoiyFdEm1o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dERmm+D+LBCeZDJ3BB4c0g0oiJiam5FwmC77IQ2ukcXOODQg0guZ8DM38ynSIMX4n5M5I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BSaqm9njmtp0uSAFAFN2OElf0bHG4pTNFiuKq2am6HPzRDWS1Ta1wXOytOqJhSlKsuKdP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rZWNGsCxhKqWk/lCnF2c5Zo2di7dfu9dVzvlFlLGD5qn8DVYa+PcnvneI9+VEZxE7eX+V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Hd008taHHDbjnGTiM1CfEncDw4yX/Y6BEeOJRvANafgJbJEjsmO5RJIsL3NLTIsfUJxu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D0fa/VlZWzBSl7mFL+vVVWmaZ/5Yl1vQWOhxG3mOoQmMcb0KJs+JpTtEhjmHZBvFaDomj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8VKnopx48eIeqldi/wD6i3In/wCoVRsX/wDUV7RtI0iC/kQVKO5j/wAwEkwAbYeACOe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/7PowHaH+EGMaGtGACwlZSylo72FJVsKPitHVM6WssJOSvcVHKxsjGU9lV42w+qb0tda/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ab0tdbE6IT42wrtUOluk02i8yPCqjE5sKpVYNd4kMrN2YzQBpLABbIU3uc4nKaDb11nyq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nB2IOZzKhBwAK/qUk+yAOS0rxK4eCI+UJ3hX/wBdgQixY1RgxXWsEMYzKbEGb5IBgnFO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/ACO4dE5rXbZ95E/gLg0ZBfwr2Lirx9FMCpU2jqEDMclUkOGKJbUmihS2Il3FXYorqHWm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TbwqCnMDqnksDJHmZ2Vsop2V+6wTda6HUCBvumjdaZcTYLA477aOtCfzcjYApDL/ACIj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8qE7KctSirZRV/wAkPCawUQy1j4h3UPprRobuEweBCGkxmB89yeFs6rt4TfbMFQPiCjRj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Hae9ibb+ptImRzCppukA8zNdkwvixS29eY6pC7MxolK3ImSgwe1uFrZG+M1eaQW8RZCcc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1UYxp/wBnhNbfA+N2TU2Le7JwbIXcgpuimKzNr0Xw3SI3g6hCm0gjiNRr5XnXxdHNXX1jv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Zd7CtenD89rfEmdFysYp2xTztitnKepCCA5WxDa9GQsq4Jtxwohskrc+qqwnzTnuwK3pd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b6pzHHZcJGTpKG2EGhjBIAITiOH6Sven9pXvT+0otbexmaSzUbR4b9vDCwTeWdDJNORF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ShbT+OKvXHE5zW066RxUmkOAxkgWQ7uSvBslWLIcFjNTh4qCHOlISWlPYRdJKEk48gicr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oTwQ0kVJxU70/OqeyRBBvhTq1nxOzdyQFGulKg923/dBsM7IRaVcbVGeKbxWKp5p4Z1U3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u4zuzTYbhemnSm6GPi7m6bCOITVSqY9wNwYr2Ik69jPJANdPooephrT1d5vqvZkfqK9u8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TwGQsDvgNHdFMYWNXnaXH4RPuZfizrXULOep56o7xj85V66vL/JqmSoKp0IYupaLT1FoG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vPdutGapo7LviVWRYbnsdIPby4rRfBNe1JLzgxuJR7NrNDhHM7yvRv+oaS8/ldJU0nSHDg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EKJKM6WcrRboTpE+zdQea0eC5kGGIjjcrN1OJVOxd0ettjmTxY7dcu0gnqDi1aR4CVok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ZzfSX0W6S45NqpxQILedT6Ihxiv8A1SV7Ri9gO82cwdQNxhaGL3V34OlvumfuTYhY2Y5r3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H2UOvBOaxjcfiVWQVuwUBEawAVm1ACHBoqQ4K93B9UIhhsmPRSuwfqtyCfVSEOF5IlnZi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2Leb+1ERXNl0UoRh3eYX+H+1f4f7E3tS08JCS9639q9639qrF/wDVG5HHaZ0X94/9Qv7x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ei9jHuM6ITiA9cSpuVWr8qmPqs5WyvOaPyukr7tIiPbwLlekKrdCq1qDLgvckNle7VWUU4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+akixt2XhV58yjwCa8xLpxdPNOIwQO3TC7inuJMiOiaXT7PJVG1xQaWyDlhtXlJ8NTlJC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e7JxUaG3dbe81PO41O6WRBLEWQw4yE8VSG9oGAkr1x/U0RZHb2gw2cUbjfaTm1pwh8ys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JcULk7xykpBovJ141X5sEBgqKTt37q9CcZ8E4uAa53xAKQdOWJ4oEtBY3PNEY33TIPBO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5cFddjZ0cVe4pwi+7NDJPDaAOlVcpKHUASRx9FK9I81MVC6qbrK61e57B2Ld3pYOiHU2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mcULDxQt8/wMVmVHa1O/wWCwsqFjJcfwPJCI2pGI1mDi7unjnYXOnIcBNbsb9svur7Td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o0ONN0+GafC0kXjLZiNoWnJaIIMnxHQw1oyn/wAIvPtNIO9Fd/FnJYIn5NH/AJV6O9r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2G8sLP8Ap1ZEtiCfkrsKJ/aIsBlNgChV3S4bobxiWj+E6JEdDiaPnmjpP/Ro5myroL+H8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ll0tORUBuhsdEuwmsoFP+zRhLguydCaIoEiXzn6K5p0gDg8CUuqDmVaagi2JG+LBo5qcT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/jU593jbUamy1vomtuiXRUZD/AGqZYweSfstw4KZaCZrdHot1voocgMVgJLD6LL0sxKrN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TCZrNYH1UMLALdCiuLi5r6+FRTy/lDCxxkmsHCqnK7PimycdpXe1PJSi16qbrzOACqcFP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1Qm0tla7omAZrrdUxY5rDfHFdVMgGYlVEZHJOuCV74k6++mVJpjIO4DMmUlStEJDaTra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/UujQvILzURowta6UeJEFDtSaEDEZDrhecSqxKcIYkgGtknEO5oUKddFUWxeOKvQymvGP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EFQU4J84d3IouBoAohltypSS7WEKDfHcYLaT7zgNsqmCl2Yc0jEmSbEECJPFzAorwLoM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oVM3oUU4Vo7zR9oYcRuIihGT5GeW6VgiwQ/MVV7MmlOCr34c0yc2oQiNzxHA2NHKySDB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eA2C3lYLJtNEJ2+Z1B3eazUUjiPxdPwN1uavv3sk2JxodQKF17qILa1HNbvZO4sw9EYGk+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8M8VxHJTdWE4SP+6vTFzG8izQ5XR/iH+FcgvdFd+WGCpx43Z+J5J9AtOiP0uPPRwBeYZX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7nE4n/ZFkGG1g5KqobP8Ap8d85Nc6foo+mP8AeaQ+Y6L2guxcogxCMKPS9g4YPVCZhaM57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3c1/adJkwuF93LgFd0YRGw/lhip6lSreObypvhifEOnNTZcH/ANslsubEHyuiTUtK0SJB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dF0Wp/M7Xvxnhjea2IMRw40Cc1rXscBOqr3FKjVCpwtcgeZth9bZ2ym2fVVOScGATxM0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IMETHOSbKu0ofS2Ha5RCqFHgiro+X1cjeduprXTphyV/FUImqK9nbs5mSBQY0Q3jnRXC0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PS1x5FV+GqYHfMEay4c7HAFk+CDnQ4bbuc8UHAbPFVawcCUe1YJczVFzoTfUoXWS81INA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nESTWiQZPJNDMTiJ2AzWjuHwNqoh/MU/PZXSibwDgpDE42SCjQGYkXgmwA1xfmQ2YCxwUX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eQRdORVBIKuKDwiwtvDgMyiSKLZzqqYLki3ML8yDxUhUoHKU8V90Zq83d+yOth6KUsE0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knUBh+GaB0ZnZ0rdqohK7NrejruHmiyJDvuNdpq7ONo5fLDZk8IXW3CagTUpNY7PNGI2M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77REMPdmcSiYkw41wx/AV927e/3TU2yfCqOvzP8AkN0edsrDIyKrb5nUHdFfMvduc3EK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74LFNQ4BT/MLAhZBHXuneHW/tEBt1vxtGHVRYznEGd1gAn1moUEuEKHDbK4PiKlVB5En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ODQOJWk3oZjXot8DI8FP+zQ/3le20dw8DpoDtezPCIJIOYQWnhZ/Z/zC55pkJuDBdVyf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OPCEWE83g1zqs6Gx7uFE1+nASpdgYtapNkBwCMbRwO1+Jhwf/AMow4jSIYxacWoOYZtOB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UxrveP239dZ8SIZMbUovdRo3W8BZ0YdemtWyUqrmqJ6rxs4KDzNhwRvOAHVCOXgtrhmr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/3Tr7S6ddrFCpPIJjosItbSX/AComG1TCq+JMh1uYDqofS1vla7ondLWt4lF3Zm5Oh4pz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uCbdxIQIEgUbx2uCPHFTzTT+ZP5OshjmDYbX9EDxxCghxBN4fZS7SLzktoxVWM885L30T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XYcd7R4AUR/aJ9YarEn+lb4H/wBamYkXyAC9pDiP8Tl7g+qpBd6qsJ3qjdDgcl5Lqn+Sf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7TAJ1wSHBMTHDAO+iaZSlVOcc1JURUgPNGmyVPh9UyZ2jkEWO8lVURKDkMzwV5uIyVSq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T+HUqpByEhtGgRN9pywUOG7ZLeOdk29o7m3/ZX+17KOaBmE/9lGnjmocOLGuQxu1qU4QH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sXT4XORhkOLpTm5uaMJ0N/6Wyci8uk2NWqdAmBWqiBjXi9QyqnRey7OFOQpL8Bo8/wDx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gfjnC2mOoVIrCiFrdQW8u5aoo5fgpfiG9NQtdVvAqkwqGdsMfl7ryQkq2UUPtNNdBfD2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XXUvZlM0O4yHBGbfiV8tMrji3ndxTo74bnaM0gEhDsdHhtYMitEMaCOyAlEa+oBOa0p+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3uHJUeIZ/KS1f9vHD4JwMw77L4HBexcWjNhq0q9D0mPAjAbUJjhTmmw4kYxXs2r7vUK6P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kuahNutIvX5OddnLJf8AdaLpMMcboI9VIxHQ+b2yC/vE+jSva6Q1sQbrxRwV2BpMOKMa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h7LsHM+UrRtD+EDtCFNrZngh/aIb4I+Y1b62GJpLCxuDZGgV2L7VgMxN1fVdldfCecL2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gsbDh7zkS0l0QiRJtHeNHK1/RDqbYdwg3DUBNbCPZE05oTBAdi5xmT0T+ybITzV47XmG/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dV5t4EiTZVTi66HnZAP36q4Zu48lMPbP0RZBgviObT2Ymi1+jvlhUSVztNjKgXviP0hSh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S+6J817BEOfG84l1bekOZX5kWjTS45hpXvH+RVIrh5q9Eju9UL055TTfREJ/qiFDEENv4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p0/lCdRSnjkog4FRBxbes7R1DkplzZdF20Nj3OPkFtshNHWawBTm3TUJrDWWICDdIhNi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0OGf1JoGj9hxqmz0aGeZX93htHJbOjwyp9hD8OS9xC9FIaPCl4FeDWs4yC9myHLopyhXe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oQMP2nw7K2YXrCXttHaHjizFT5WRD0TlB8YT5ysarzd8fVBj95tFwUrJyUwscFInmEQ2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8+S/MMUEOqLW1TJ8F8zjkp0XNCWNlxwpmpjdNt165KmVVPjJF8PEU6owdKvM4OV+BE2Pn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H0hrzPo5GuKbXaGF7gmv0ZzHEbxaZFqc9mk+0FZtfNNfvRZVDHYc0NtwewyLQZPPNOhXXE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snMu5YV9Fe3SXFs8KjioeBrxM1I49/Bn8gscgzgO5593T8JPUd0UipO9bT0TPwLGjOY7n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rIWUWR6pkh8PdNslY9zhtESarkFpe5X9h0hN1ZSUIaZDeTDnd2ZgzKhRdBc68N4y2TSWC7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GOfj5IRAKEyU8kHYRJ8MVdgMdEOMgFKLDdDP5myVFspsWE668KNHdJz3igTYz4zYcJ2G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NreGI6hCx8abIcBl1jnO4p4g3uz+LakJI9rGgQfGUWsjw4o+Zihvi6Q7tCKsfElJC8zR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dlHhGDFZQF26QcFp8VlWMa2GCLCDUFdro47TQxvwc2c2rtIDg+Gcf9ihFgD2LsW/KVKS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EAnFdnAbPicgtnaiHefr8rG2c9UlVRTuSDuZsc3Rng8Xf7KUINBnjNC+97W/EQpgve0cU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eTKvRMe9roriLrbxxcjdubB+qc+Th2eO1giTDZenmi3tbpDp0zCfcgvLMiJD6prSyHBg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+TVIzefzVKaHiGODVd7MP5MEyiYejNhfmiPU26TAHq5XtJ05pb6IRIcSbRwWz9VuTKYGw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SWiqc9mlxIbSd2SpEHSRW+0nguHmrrTRuaIY6RzvIljwDQVV4RAJ4oFpa4jmnF7gJhMv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ympuJQpW2akF2jJy+6wC3QoU2hNpktwLAJwWAWCiUyswFkLkLXdDZE4TRChA4h4T7GqY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SFVgVyWziFNGbVewchcMm4umhwK9nXmtj1RFJr5nlHhmpNqqCuSnmtrFFTKiiOd9FpxF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Ezrkmc6o36EYFSeDjUJkeD7SFi5j/hUSgxW0CWrtHaSOwdsn5uiEaFGhmE74sD0QjaLFh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BLqhE0d9+tXNKMSFN7uDHVC7R+x2Z3iBeK7R7r7jWiEy6fBN2ZHPv4I/IPtYJ9UZ69Fx1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QRQ1zxra7oofT8AFBP5u7r3lbZ61O6dLiptVdXmbG90OiLojg1vNS0YSHzFTfFeerlddE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Nj4eYlX1T7zg0S22RKSTtB0iI0yjUfKezjMI/wBn0wdk75hVvXkrmkTiMgm5PENUdmlR2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GYKdDZE7SHPZfhNOacKeSGj6E3tXDedPHzXZXGwob/OaqXHzQ7PSokE5tjNn9lO8Wy4oN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YYbRIXm4IiJGiPvYi9Swrsti66Ne54WdjAZf+wUfRtLhQjHBlPLyUuwhujbt8tniSuCL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wmFkyX4K5FOj6RD+aCZKkF8ubghfhxWjyKbpOgxA/QYx2mtOHJRO2cOxLd5TGK7V1SXXW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9k0Zt3VKJFaDwmtmIFc7Zl/ghqDVrZwsBkugsf0TOqc1pAcRRFu7FFJSwV1sR8zUlrMAr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5oSezHJN2zd3bz9pQCXQw1ho0DFX3u7Wt8Q21n1RbEh3WvNeSnpMYgE14K/F0XRBo2APxf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EmlF14ukKAsMpohvYg8gSj2bo13/AONvZj1USNpLBRsheN5bDQPJf8LEhVM1cNJK8416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In2cM41qVcbAiED5W0W1CjN/QjOY6tQ25DNTv3j+Ws1OV0nJyEOAwvd6qXYC90XuGDqFt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2eAKZLojuaFxklN01NrzLmp0mtn1WzhmSmuoKypbC6Jtr+tr021nRcrIh/KbH9U85pvM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uqYq0/VTGBQnvNoqYraLiptFOaCE1tIunJNmKjIqR+qPNc1UTTi5Xvjf9lMVyXRXjjZe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jylyRjiU+DRlqymoPhUntvXqSTrjHw4uW1ML2jXSyUQnBXnMPAyMk17Ij3uxFMOqf2pc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PpN6HFE5wx9ShfjwuzdiROoTdIgxoPZ5Rb4b6p7TEEQT3hUFGQddZShXaQ6SpdQYTIyx7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yIeNB32z693M98DxTD/iX5eUtU6rhyTOn4GF1n/lT1eCqKKYNNSZsHdeRX/c3Ln58EWNe2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otl7b4NHtwKlpbLrh8TGzBRHayByuEImCyJTPaCiQdIiANLL0N/Hqj2EB7gM8k9lW5Oat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eC5zRQYprHNaJJkGNE9kKiHw81WSleTW3r/BTJY1p+UIPduGgPFfL0WM/JXuSbDhsLnk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8DZZx81EgxGARWbkhvdU98R7XOeazTdDgQ2vYytPpMoCLokG9LauqE+CXdm+dHVkU2P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RjjLyU9FDKYsuyI8kYujShaR/wCrkdH03R2vZOrHCo6FP0nQ3vGwXtrRaHosaY7OHeM+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OSk7QBEcKjtHYL2lG/I14AWDR+tUfDH6ltuhFThtvt+VpvBUBZFGLHY92QcF5KtkTomt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3ChD8gqUbr4pJ/wARzcVJkaX0Tg49o11HSXuA1vFScfJrpphhtjzrvA8F7LRY/wCp90Ko0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UrxiOFZXaeivRHxHHIHAKj2t6BbQixyOMQAKRZCgu8ig4x8MgniJJ4cZzDsFssiei9xHP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UQIMVs+DKqULRYvov7q/zIC2dG9Xhe4YOr1uwR+pCrZ8lOc1QGfJABuHFTayDNSiQYBCr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dzo2ikxkuaqt1VKxVKqSl9FVSTEOVkNCyaiWu8kBWlo6C2NELnUYZDIIJ3Up6gIcbyLeK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guLCqGjljZRAZlSdU5Iviia2VMZKb/JSVVtYcUGijQm3fRPFrUJyuSqE1raBSduq9CId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KVW0ZJgEPASxUjdl0U5D0QvVmiGtmpMG3geBTi2Gy67GbZov7BgGBlgVsti3vsgx7335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YxCReZ2YoDzQvgcpp99ocH7zV2cNjgJzNVQGffAIoIDWrrVUhh3kgufehctU6ruiZ076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z8dx7x3CakAs5I20tHddoBM4SXa6T7Y8CUGNLIMPhCYFFbFhRIkSVO0re88ldd5HijH0Z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yITmtiThywdWXRf2iNpAm6IGEHHxLsIukRGNhiTZYEckamc8VvnzUntrlNEyqm3GF8T4Q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l/wBniMMiyidcJdDnszFSg9uhRJHlJe20d0L82XqpZJkP4GEyHVSL2qhooc804NcO2OEM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OrwYsWFhdeTNvTioET/AKfuPaSROaIYJyF7yTXRYUSHPByaTE7WFwiVWgwRDdDJiTeH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YPFHDzUn7X5ldiUeNyJwWn6LGp2ZI6UXaPDbxAFEIGjXnFk3kTkF7Z8RhdWTwCCrkeUGL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yswn3RslIvf8rU69EZJpowf1VTiu2Z4FXQe0lid2Slsu/SXKbnPlyk0qjdJPWOvZaPdnm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lT7KkZzqyoSpBr+hWA5TWyFIhSz6qRY31UhBZ5AL3QH6VssPSimXy5XbMFMrfaqVtxU5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JVVtSA5qfwlYgLZWMyt4LiiLypRCwuc67zWw6dx0rGiRqcQmAcELYlp6hM6Wnys41Ubw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uOSkThYVVCDFNPhcrp3Z0QvIvduhOMOl0oODtrKakSJj6oTcZLZAmtpx6KgU/qjLDMri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YWDggE7kpFBdnD2vnaDtST+0q9+KICopMFVed6IgmqxmsETIIgoua0zV12xLINV6JGuu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EUVX/AFVCLvBbLQXTqfmPBOaK8x3OGvBbkXhOQ5I95+XvZ98dY6rk3p3zuqwV37oiUtg6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0uK3yveeqmR6IBcKyqthhceScHAzmvefRcu6CZCh0ni44NHFAXpi8RNQoR2YU9okyojB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DVvRXZvuzq05oKUytpzjdEhMqRcWqUI0rVxlgpCXmmGXsjTomQ9AvuvN2rtKc120V9+J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mxtIZPSjXjdRiwf+pGC75Ysrq7L/AKmITmO/xIJvDzC/7WIDBe2+JVA5I32londnlNRW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Z2AH4VeEOCX0k57b0uiLNILHM/MwfSyN2TYZMUXK5BF8GBeiHGJF+wGQTi8ElxmVLRxEh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00OiQ/nltN68VOG9rm47JmpdtCmMr0ijpOjRg6EKlkSvoVphEMw4scBhlhMf8WH+zQnP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Y0hympO9CmsijtobfJ4/3XawHXmfbVr3TuMldhU5qQn1sw9FdDWSWIlyQz5J0g0FTMyVU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usreWSJJNEVmQhM9ZKlVvkdCpX4nquKldHNbvoqramqCi4BbImq0Ugfot5/kFVzIY9Sr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tRLn5WqgsoZFUIJwThmq2e0dLkpwmdhC+eJ/sr8S/HiDN5/hNDWihsCFgdnZEtHiCZ0so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Dnmo/gTi3FSnM52MJxxVRUiwyW7LpZ2cT3jfqrpJ5q48hzeBxUxEmPllVF0x4UHUopNN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BBkHBbbprsm0YPquqwFM0WrFBVTn8UaKTkX3Re4qScTxVAE0ItxVbZzVVl6qdyY4kImSm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mpAqhqmg4Dhbj3sLlM/RYInjr4/gp9+dZ2q5uHFCQ9VdDB1W00HotnuycypmjVNQucx9P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ReRMManOYZTlIIs4pz5bXHvGbbQJ1mJoxnRndpeOwMCjDvOk0qMXR+yhw/iLU4Nisc1pp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O+SdE0WNc5rGGVTxXbQYsOI6nsxvYyTZuk45A1byKMN7sc1HhE+zc0tD+aDRHiSBDpF2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0Y1r/ACv+90ybuEIdof3K7oEAxYzsXxvhVWlqER0eHB0cOo6LEkJ5qmlt0g8GsI+qb/an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mRTgYkmdoGkyns8U65t1oSsULzzJb39ogNdxIvBTEJsJvyswsvMjuYfylTiPe/mTVXm3X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2hGfzsNQnQ9G0p0TR3Ys3SPJGQ81NQILWj+0xBfM8lL+0RbxyamDTRCiN/ONpV0Zg5tou0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H1BVW3HcO5nqSnindli7edmVehlc1Ngn1UnGQ4BZrOzEIycFSawcfJbrgpNr5rakBxQF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LDmuzo0Igum45qWK2pL4VWSoGrCqO9NbU52UXNFxfTguVmQVcSpUQu5KonNYSUpq4JzK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i7LRBM5xDg1Ahl+L87qmwptgM/RCw2RLW9U3opqaidVNAKPyqnTR4opoU+FhtDm4hNfO6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/Cqwo3Z3pZ5pjXzrkFdZQLeF1SCAAU3SE1ezcpZ2FVQceKJ5JoV1qAlTNflRPKznYAB6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wBV+gW1fPkqXweiE4LipTcJ/DNXqSliDULZdeHFF0gsgpMJ8wpGzp33RjkJWHuMe72iqU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0xMI5jJTdUrZ9FMUKHckripHDgqYKCTz+2rVUNuP+QnaWE7YlJzog472CMtrongNkBz7y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T/8AG6h9E17yxsSUnu+fmv7PFMMQmVm4mRdxkMVe0uPeZfl2UCpd/wAIaVokQwhP3b5yP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YjWuHESQA4YprIrWxocaG/s4mRMk2Kx0WAxre2dF4ZAeqPYs7OGa1Mz6o7U1dPGyiaxoq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opN6crpngiDDI4iae3+yujtf8MhRPv6PDhPaJuDxdR/sMF8NrKguJ2+iiTKkFwXG3FShte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Li0oRGNqMWnNEx4JdAdi2dWdCg+BGihrqg4p7CdppudVAEf3DDtdVEisds0DVswYhiZv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tTzAdDcydJsyQhR2iHGyOTrL0Vwa3mtmHFdzops0aKG8XEKo1cJ2ZWUxRggvYW50kiRCg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x/NsRSfosVvVy/uxP6l/dhLJSMCnFe7H7Ue2hw21pJTaHO5NC2D6oT0iFDZ1qtvTnno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K86BJvNyBAY2a2oj5+FDaLuU5JsMBwHiU2B/7ypSRTw6qwWCN0kHqgS4k9VX7r/lMEN7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whzFVfjPJdeIQuvImVddFN1YlTvPn1TnMe4K855mnuhG8+WyJTqnN0lt6JhsNElfcLo+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GX/nOAV/S39s/h8IUSVBytrxTKytksSpWPsmm9U2wKP1tjjonI81Xip8yuVh1K1huxQIkW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s+qmDU8VVbtl0fRTfvIcAsKqZqiXZ1U1zxQAzVccFzVMFRAD4rGtV27IrZF0IC831W8z9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z9y3mfuQF4fuU7zTyV23C2eSmcO+/SVNCtdethto23BYWZrFTxKw7qtlO7wWFjbSnDiE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krBVUlBMqE/xr0KrVVC2f8gM54qbnbHEJrKvvCYk2avRWvCPZQGsBzeZle2jfpZRAUAwAQ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Pdu5lcES4KTKToKLs4zbjhkm6PHcHAYucK8lSR6FVHqr3ZsdyRhwYEWFEvXgQ6jT1Rhz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KPHFIcITLjmeCI5WQ5Zot0hpZDhvaIv5QTJGHjCdVhQe6sVh7Nx5DBRIT8IUwPWf8rRn3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cKGf/lLaz5Lac57ziSruSleE+S2h5zXsjPkUb2M8FFjtldhmo5cVVD+zDSNG0qk7jzJyb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2XaX5fRUsmyO5h4NP8JrnmQcSZu4ohpvcXc1gsQpwob3j8tUSIcWWFBgVKKw/ZCJ7yNh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1xzd/C9o9hePmMz6KhinoxbMOM0cXtlr0RnZHUnLZzT+oUARIbXTHBX4XaMlWjlvFNh3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nuJ8KqHOn+ZOLmNI5rSDcZMNyCgSJ3ZyQ6hM6I2N8kU7kbImoLMUFGl8skzmXJu1KTvX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0uiQPNOvG/wKazffwC7XTfKGEGtk1oyCdVEW0IQWIW8FO831XvGfuXvof7lWMz1RvxWC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vfsTQyIHVQnHh+S981e+aosUzuuNDJYn0XvD+0p0NjiXulS6g4oKX1QOa52HV7N7qZJr2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btAraxU1sqi4uW1Qq+d1BEWSKLQp4qWCbk1FXflFhJV9op0QNbxswspKakRJcBZwWKxs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t9ELom/5SpCo46uPcQueymhEauNtVhZMqTe5rqYLC2gsx/AS4ankvyvTmWt7qpskMVCdP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tP8AIInVB+kF7Wu+CWKx7No4KfaOc78ypKSm1k3HMrogH9FF51HdEo3p3mq/6K6tm91R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bJDiQFR00JgmaiPDL0OHvVyTbziIROPAJmgaO9r2xHdoHYEjmmuUwjCiaT2URuDLs7yf/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c1zZXgoejx+0/tEB1H4zRh6LFMK9U7cppzogvvOLjmi66PPJHjkr/at7Uvu3M+qhwdE0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2p8k/SGlhaw3XAO2h5LR4sOPMxQSWj4VdibLuORTYZd7J1bshijDBkw48057Y0O+D7vOS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jOQT9Khlj2MxAdUKgkEDNXTIg1VNkcVV01f0UXyPkkfogP8AqOgscM39ldcF2/8A0uLc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i6YelQvhOLT/ALLSGaW6T27tzPosP7Ow/Nvei270U8ypQ4bGDkO4wWSq18uifFeHAO5T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pr6cGFOa0PnMbzVCY5sUkD4WrcjftW5G/amxZPDB+VYRf2LdjfsUgyL+1OvQ4hmcgosJk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soputlOSAhseK/EgOyiGXJe5izXuYi7W46QXuXr3Ll7lyLuzJmvcr3CumFdQY2G1wGc17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5zZJwfduckxsOVzKiAN2nJbE+oCxf+xYu/avaOp0WxE2eifKO0w53iHNzQjRXkzwkFsF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569/ERuvf6ref+5Yv9VeIdyWJ83KsvVZeqMO5MrBoXwrsHsZJzbzDx4hTuiXNVbDkp7K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qMC4J13AINdKZXwpr5A1kvMWGycxYbZQWFyvaS8n8rULkBnUiaDwBe4jNTBquzdJXgT1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pZrmqCaxRRU81ebkUXH4lf8AhV5pUneqvDgnu4lGSPFDlbVYamFmAWH0RJAwW3Jw4SRa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wXZ3nP4p13YvDJTDz56+OrRQgRgb1hPd17zj+FlqVtmmq/azp3OFJSTckTJUTfEEVjqV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C8GO2RkmdFedec7mURdVwnBY+qKvMxQ7Rm0MHBCFEZdPculiUXlpitML4vmV6QE6yAoqK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NPFQP+n6LGDey3hVxc8oMiQIrhOvZieyu0huL4LsHYEciq/ROc0ON2pIGCjwANqI6Rn9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N4SaiR7QQYda7rVRpK9ts7VBLaT4ocwNJoFdiyjgCk3VHmtLbF0Z47cTY1tbr1mpteWz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IBTnjVVV7JYLAJrHmbW4TUNrWG87dEt5cMqrRpFjYghbZE8eajMiQ75O48HA/7IxYBpmM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HFF3BUlPMLgpxGuPAsfdPkvZaR2vFkUbQRDGXJ4r/ttmJDbdc/jyUCI7AAzkg8ukw/NR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OWvOR/ci10zLCqlL6qo+qoKz4qE6eI4rP1WfqhDrdktw/uW4fVbpRLmzKe4NAMwtHvNmS0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G+awZ6L4QrmQOCwCy9EcESsvRY/RY5pqxWKAU/zKBU7oQqn9ViVivNNmo1SZNUPzQ6WY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FptPZmUZm2w80x4wco3OQ+qCgCc62AZGx/VGJX1QJaRWQQrP2gTG8wh1RQtNjYYpxPAJ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zsLT5K850gfhzWyVUzavYhSiUP3RkJcrJSsk1VU523MkWg1bmrx3MAE4zm2S5KiAVdXK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qj+VlLohBY6XASU7rZnNFrBMnPIIBv07xs8wQiTw1uKrYJZ21/AVy156418VIov4YIoTyW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JvczI2S5Zy5ITbKfCwS428lRV1KTWP8AkDhxXtcRmhLDkqYoOC4FV9U1rfOwF4qyoKHc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X7zQpZ4Jg7C9GDjfLj6JmikXxBbeF0Vov7VpLr9+FOHdGc6hf9uxkJvSZTm6RHLmuoWg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vlfaWO5hboWjjSGN7Ke0tK/s/vY0RwcQKdnkE5jroiSE6KHCiSbfMg5PgxHsvMMjwRdBh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c5kRnC8JKd2SHZ48JLbmMqoGLJt3ZDeCa3Bs9p2TeZWkaFFuNut986swcwOMqLZncyBs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NzBMrttDc57pgDavX5lPdBEv7HDbufDLFNgQTdbpA/tEN+OVQpgAaS1oqDv8AFQRfvdpDD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9yGHTcSJqM7Q/czm2SBGGKcRhNTBqFs0eMQnDTb4bKl3GaH9kZEBGBca/RGexdlPYFE/+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pNxKmYTyeMUr2kZjelVNumOb0BXtCzSGejlP762Vr0JNnOzzWj+G0WzslxcFC8A+yh+JC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dUzpaEPEoPgCb5px52+ab0UbwqCvS13RP62s6oWuteeSlKQiG8OuajzAMmzCuRZXpYgY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ipnNUDq55JovF8zPzUP/AFP4TfEhPUmjZHiObek2QHFbdXnGS7N+SmPojEJIlgF2kSUS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uLVzV+DDMvmNAtprKfmV1x9pwKPz8CpZqZKN2qE81eap4OW0uSe1ScJmcwhPDGSkQsVO6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EteqM5h3THovcRPNbQAK2JF/Kqm5shz1MNdjx8Jmm3TQnuKKGNWfd4KqouttSqfgpq7JB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8IXsMCg3HuCqLEyU51UxR+Y4qE3i4akgqqiqbaT/AMgiApkPj9FI1amvGCHA2UWKmUQe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nmtqVyytA+s0HwnXXYTWxQckTvAYrZNU0BOPBSyUURoAMV5Aa6e7JaFD0iK2972KJ0aB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dMOW/UYLSTpkU/22KCbzxQHkojWQ3RO1EgwfNkhF/wCoNiNb8M8J9FSyYYS1mJA4rSNH0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yzBoP64Jrr0Tt9JJkwOkJYToi4teZYmRUM9mQIlGk5oaR2buxJkHBEw9GiPAMjLii2Jo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RiQnDbG1eqHLQbwAZCeQDydktJAkXQ5YZFO0eBKJEdLtYspz5BTZo8SXSSiXmOlDddeeB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xGxGh27MYqbbwcgGwi535EHseGvHOqJisLdIa3eGamZmkgSvYMvaScXuwb0VdKcFMxX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h0vK6+F20uUnIG65vJ2phqFPskm9VB6KYsnNUU0eiJPFNH/yJreShjmm9LT1KNjuiPit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8KGPyhDoU82jqm9FG8Khajqp3W2H1tqnXVKZ81RROih12r+yo3OG5aNLB8Mf/itEHJS9U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8i2t/KaZfkCFMBQZ/Pn0TPHYKrgNWbt042B3FSi1ZxUEMqzfktouMT5WqUntJ+ZB+keU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+Sx7OKMHK7GxyPFSIqp7UlVt1p45qhoiETxswmFfCrngiQob83KqAW0ARzXsy2RyCx1aY2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KuvgsrJHUa0fCANTkqUAsNl92OAR1MVUre7iqoq2VVNfG2mvRVlqGUqVKF7ebh0U+FgJ3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ncvLsJ0U1jREmpUM3Rda8bX+VEHAhPccGiSYeBRbkpZiyttEO4MqlXjlkmO0eHJt0Fzc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LV2MVzhDuE4ojgZXm4FVI6hNGjt23nDDzRa7ea6RTgcynXN480HEbVb3KzZxVNFlzLgjB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KEvGfBaV2cVromjARG3fiHELRTNpi3zfDUyHFddvETPAcU2pfo7t08DwUYHdiyFOs12mh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lB7Wl0LBzP8AZOfCd2j3Ue26faN4IQGFxfDizhxDkzgouhaT2hvz2miYCbBiRmNjlxJD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z/7NC8IxUGA5oIa2VQmx4DQy5R93MKIA912Lvc1BuZzw6KIXxWB100vVUGG1zXx4sW86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MLvqgwvYytTgpQtqFCh3GSw5qkvVCJBNx4QbGYGP4zon3IjSeTrG9owyNZHMIPgQmAHi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6raqsZ9zEsrim9VB8NlcE65OWNVtGiINlfmUCeb0yTQmIdLCnTVLH9F52hNt80PNNHJX/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6oKMOSg9EbX9NSFqPA5qZsidE2QmU8jdiLQogxaACtGvUk2qjPFNtGQpNPBcjebSaaTQK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DxLmFP4tcNcd3ZsNE8SLZbIK2Zucfqu0fIxuPy9LN4XlV00OyNOauxZOapwvaQ/qFJ0x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7wVQGRsqUJVKPaOlNBzX3LtJJzXmSHZumZ4KqoVdcJtR7JgDwpO1dmygNkpBVCoD5hYK8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VfpbipqirbS1gOGJ1MVJcLeSbJbRUhqU16lbIVTZVU/Ac7KLKa56k88ig9l69nVVzskn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dcZUnYJ7qAau0iHZ4cU1TOP+Uz4IHEuqVDh+amU4mQmsjzU2qeBWKn3DuJogtIe8YjZV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mcRhOHMIh5kLhrwTA5spOLXkVHVOhex7btLhc74xlJQ26Ix16G4X5Op5J8d7Q2+6a3lRSe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uEqLkuzvicPlWSjh/wARvg9VfhG6+UsKEcE5sdgECMacjktLbFrBhsuD7LS9H0lzu30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dlzNzroUaHFdcez4SMTwW00+S2X15raCaJkgGYaTRGM43CKOZnNOhRoMUQ3iRKhQi0ANpf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qC66S3B5KYQa+ssOSJyTiY226EXXbtJdVAgxtHhwXSk6JhTj1TXaBo7xD4l2PqvaaM+i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nzRHaC80Ta12fReyeWzVxxlxIErNskP4uwsmLeerFRRngmKCPyrCanxR6K87oE6ZXQIT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STEOlr7XrztCGo1STvCvO1g5oKL5KD4U+1+pBGpGK2hTgVLAJyYwh2zQlRdshhE/NQ4b6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JvQ23TfN1OdBIuF16uXJdlFoJ0IOKiC7NpFHioIT7lW8V5IAFq0fzK5kpyfxGvte7dQoX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L2fqrhN+OcZZKbIcSIchKi924cgqgtacyZBT/tE3eBEMe1w9FOJeb1KliFfbu81OCSHDg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tik8lPErnyU81OI66tir8kJDazcVDhMxCFanFFhxTHSWzmpjGSrjrUC2pKZYCbclgsLK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wknvw+FHWx1Z6mCwRsx7jBFV70W8NTDUHEWulxKvOG/9e4Ja2bclNwqt0prZSmZJrRQC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He4/hRdMiFLIAIVCvOLSORRkuS2Sq9y0IXjIK58B4KKxuDTRCFQgMDS3Azkm7RoLs+Sq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sLNxxXY6U0w2hjuzIOy4p0SNBhmGxvyTTIbHEF5w81B0TTGtNycNwHxUKJ0WM+G7g7aC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KtKhkn2ZMndFsulFbuk/ZPEcXXNMpLGnNSZGdCLW3psxxUCO974mjxBciDNwBmtMEQTE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T+xJLcp4oshRBDjNHaNJ4haPpkeEJ9qIWkQZYH+U9/wDYzo8CeyAynmm5OdgEWiYlS6VF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m0Gq2seChQh8bqqKzRWF155utHBPgRozYX9noQ/Ka/sro0MtuXw9iiNhvDi2MII/MjfpJ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XM4gLsQ43RgCPon6RHFWgNE+NrdFhtn2ROa7RxbLAgWNfPFTyVKrcUrk28FsmR4HXKjW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9E3M5cl/JRbyXmtCH5/5RUNC13W11uKCFpTbHDO7qQ+tkTyULwqMbXIdbAoGpFKHNHGic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D3ATlJ9R1UVou9manh6FAtisB+Gs0W3oXanGVQvZi86lXBXo1R8uXomaLBAZeNOSaL4k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FaOJ5FNb5rqn2c9WeCuibmOyCa+MDfcKQ8ymMYxrYkSjGhF8d3axM+CqR5Bew0cNafjiU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DWr3z3eaJlU8FsVGbSqYcFtVCEeLFdBgPwh5lRYUO7DDdlQXEShQjk6pHFdpoju1ZwzC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lyRIV9+1EOZVB5pzqlxzRiOPNOPmuzcc8UKgy4K9k1dtk7UxtwtxsyWCmFQytqqdwwZu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bisarFYrHWk1VquFlVTvp9xRUsIXREce6wsg9VisVit5b9mKx7/H8MGfEokVxk2ax2RwU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Ca2QVtAodxJoJW2HBezdRcSm3iA91VT6raE+qwYoEQhzww4DNRX9o0NbUE0uuToUO920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UAAA7V70UOPEApdc64jdZHd+lOhxoMbs3UILQVH0dmktEC7ehuiCXkmsF+KQACWiid2UA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qrVDtN2IOzJ4VWhwsWhkRzg6vJaRDjAyq1pHwm9in6RoTHxYbHlswMfJduz2MVtNnJQ48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hEH+6iQYb7zorcskGgkEGd/NRSAYhc2V6f1UGKIr+0LKkGjuIUR3zAFOiQ4YfGkTN2DBx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47ANLy2klBa7SbzY4pFi8V2vZnsvnAog5tHCoK7FjPaMdfvcVCDb0pbTHceIUXSIVNHg7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dKbnuwCrpjweTZBGJ25ujMPKDzParM5q9fcfEVTFXS2fVNjx7kNsqNcZzUhE/axS7VvR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otiTuRoVdiA9TrxrAoYTFLkncU95yCCEhjw4qdEKYvktBHP+bIaHS19pQtGo5N/rNFOQ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4VG1Gc7YNpUSyci48Aq5laPExm27LoiHG6jt/XFA3sESVsNJV5zgwcFD2r8spUCDc+CJ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T2bCU8ajrkg1uLnYBX48Zxbx3ArsJzCeTS8lS0XR+z/+SKLv0XbaTEMWLxKd/Z4ZixDj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HR+W+5f9tBM//NGqfIK6z2mlH4nfCpvm5xzKo4hTeLzOIKLhdPGSAGPBGNFLb/DGSB0l7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0dkN23EdXinQ2yMOE3FdoHHswJnmmaS0S/hdlpjJfnb/ALImDED28k6ibMyarrQA1H5Vs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SnmpKLbuzK3msdSqpZVbrZ86qZGpnZQLJZWXc7Q3inS3RQas1VZ9xUqncYWU/CXbtLcNa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qMNgMzZh/lMZ+YCYH54qTTs2kWbdOiFzuA7iniYoZSUzii3iiIAdFOF6U1OX1qob3M7Z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H0dw7KHCERtP/VaOTEutiDtoMjS8OK0GM1oHaQ7yaokSDsuEwDwRc4lzjiTYGirijLHM2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yqBTDCRjPooUTSm17LsrxMhjj9lpFa33TlXNeyiPZ4XSV97i9xxvKYX+yJa1rYYxc9GE8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EwokUjJtxQoTXte4g1AlLkmtcZlwvyyWkv0pwlGcbwzl0UDRnMN+FhEnknQoLHw33LgG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Lbxb0xQDqtdgURXtjsTXZMiNixIkgbpo0BNAMmy+ELF3qogmezg88XJrYl10NrahdqGt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2zccPhQkyRlVf/wCsxzaG8yZcp9jDYeLAsl7M7PDJe2ZLm3/ZXmm83iNeOedsPomdFPNE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qr0Q3WqG9po03vJReZXqv+n+SvZ4KASJcrSomoLBIpqxsKemeSKcm2ssPUKH4VENoTLYd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JWOw2lFAhBu1iJrs3thvI9FK4zywUQlrWgYSzUPabI4mSLYMSYnjJODqu3eqdckL1VtG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cUJp58kFKGx0R3IIlwZDn87kL7mxeTaLagnZqWB8l7DQYbXfm2jJNYHQmQfRX9Mdfa3B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Y4BH/wDp8Gn/AJYv8L/uw944Sm37q68xWQ/lhyYEHMh+bjMr2bB5lEmCyZzvqmPJYyd0V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ETOU+OQTJ33OFRwQjGLdh86koh25zTRCaWw3G6SnNrQDFFsRt+BE3m8Crki0tzd9Fm1w4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yrslTLmy5lS7ZvlVbDS7gjKFM81WnRTNFdZh99bK6tm75qv0VELsQT5raLTzFFQXutFO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OXqv9rMbHu+Vql3GOtRVztpr42YfgTPJUVWAr3YUgJI0VWrYoqNC3VgrspIg5Jq5a4kh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8nqqalcFRVFLcbKDuHnkjD4YKmMpLqpx4hA+UDFXW0ZwlJXGDaOE817o04VUZjQ0w4wke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G2QwfMn/AGTGuiF93CuCGFFEc2QMRt11MVNhvDgV2z4R/srHDtHDhmizRIbB2Z2nAKgc3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64yG2BTMmq2IMZw8gnuhMdDY4zDTkmwS03mtiBrhxdJdEyMYYeMC0oM7KcUOn2l7EcJKc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QVUZsae1D2CMnKJo0KIQ19S27OybXEcC0yTI98PcKyctM0qJLYZJrZ4KCbrZmu1igbt1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oL7w9oDTgr8Ey4jIrQr7bl15L+GCdFLRdvbAlktINwNEGFOmZTSx0g4THApxukRchkmw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zDaIWDabyvaG98N3yzQh6ayuLIox/wCVweMrPZsJHFe0hOu8qri1XhO4hE0WPR1ZOGKl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Hmp2NHIJkuFpnWYUMdmXyOCh4hooQeCe0YZL1WhKtapo52lRbfNNtZqOTPL72OCbayz9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7WchYU4ck9PM9olOJaL09pY3gXdE1go1oogYc+dUC+LGwwCJdfeMgSsLrZYBMOEyjZMJ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zU4cB5bxlRM7R8EDMXlJrAG8G4LcdPktlrm+J80b5YPoEb0URPytC7J0MAirRzXZ1lnz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+oVNIhQxkIbJq/pelRX/l3QgQ1rm8FJjWtPRdnFBa8YSNFvv6zTb+0HYFbTZ/dbOPAprn4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VXDhxTYkXLBq61XZRBIPN5k+KJdmbApjfH1smKKteqvHHksJKkJzlMwohicJKfZO9F7ly3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iFzWIsyWypkW0cDZgVVtm191s/cqcwf0qq3lv/RPAO9ZM2ZLDVopWlT469O9p3ThxFlL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wddfpbMCxo4Osw7qn4yWo4J14TUlJpnyRmJFb0lXaC/37hxKDx1Ru1OJTXeq7WO4sgkb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aQzIoXaEVB4Jwuw9oSzUSEYIEGJDuuaPmAo5e1BBxnPfH+4X9o0djWMcMcLxQisqfhXG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Nk6KJKhdElLyRMLSIjG/KDRF0RxLjiSt71Tnk34kpOv0uqHCiXXwyXNBNfNRYL8WmXUK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8OBTn6K4ylw3uo4IXdHhwYwq8sdR3ku0gHaNDOoIRiGC1gOIbxWyeihxmRQ54AD280Wv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SF0t+VPb8bdpp4EKHCbOpnKeHFaU2IDcYBINKiQqm6J4ZKF2VGSoFpjv/K5wH2UN0czm0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XIjjcdlxRMTcCk1xY3hmqmfVXYYJdyRbpbDQ48FK+7yavZxmz50W0JHiiNlzXYg4FShz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W30UPpY7kvKwlgJOQRvAB0sLGuqeyrtHFYPV9uCHtWzVHN9VyUS0dU0G1qFhTkzqPvZ5p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kPCn2hQuilkU5rXm80qX5UA2RdPBC8wgnIotBqnXDKqBe7Eoue49nkBmmuYNmeCa+pfh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39K9470QF679VsAHmVMqa3lVxV2EJn7K9FPaxeMqDotu+/q5bENo8lM0VfVEB993CGJrY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TvRbTpniUyK3E5ppcwPaRMTRJF3k1XIb3CSN7b8ZUj7iJlwR9oy8OaDi937UTB9jCHxu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vJe1hMMuSDoW6fommOwRIeRV6+7wnJEMWzMvV69I5zVyMwROTMfRX4bOzZl2hkVjDn1V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cSISeS2nPK92vctWzDhrBqyQRxmpzsxkt6a3wqSPmsFK79VhbNcFjNSAkptyUxjxWazW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JWTwWVmPcju8danessxVFvUXE6hyUrJFFAZ67gJLJZIii3fQqHQ495RT1Zdzh+CeDIAH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a9UWBzH9CpxXXeWZTWQG3octomh7hgOF6qIhAiG00nmjFc0Oa0ykmzzFV2UNoLQNnknATe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KG5oLXjeGXIokq7HlDe5nbQoowdxaVQ3gocARuzZezwbzWjw3F0PR4rSGOcKuI+01pMJ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zRgOKnkiBVwQm6qo9yqQeoRbFabp4KFFgvvtY4OBwTWQpDs2Xi/rg1RObSE1rd51AmOh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v/kGY/wBkNL0F5iaIf3M62QWiHVjZOrjzVMeCnKcI4hOuTFc8VAfpe2yGCDIbyaYD3dhEo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iQTo2Q5dVCe7cIulf9QjPPs2XT9FpT47dogU6qIWu9lvCeSh9o0iQvzQ7YX7lIcLjNTj1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OKulzi1tZcFyRe7ZhivVRX9o5sPd2c04AzCdBisaXCrXZohhkOdQtoez9Wq8zzHDuI/i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BQuwDp58ES9wFEYWhMLnDFwUIRyXX3VBKENsGH0uhMa1rRXaAVYcjyctlzwtiMR1CPZR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YU/RDtoBb5IDsPuvdL3R9UHESWBW6fVHYKldvJrruEqL3Kk5l1D2f0Xu/otz6Ld20L8g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hM6I3TJ0qK61OHJfypPqol1spjFUBJmrt27KqPbloAyWwzYnkEQbsH7ovffEs8VSPJvS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OJE8ldbCazxKZcZcws1K9LieC7OALrfqeq9rU9VkqI1El7SIHDwrdJkJia+VVcnNFXYh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Cq3gOWalo0KvzPRi6QTdGSvFk351onTYCRxToLsTRdmeNCjPBSHonNeaYyWyCqMHmtyAz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D6BSZJvRUU3myqqsrKBYBUQJAKxFnNVRkfVVM1UqtfJbqo0qgVdSilrY0sxrZQzVNQdzTv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4LGhyVCsVIBYSU7d0lYEdbTxHcHGtVWepD6qS520sr3VRZT8FXuGRmHZNCqG65SER481t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XAhEvJc/mpv3j3AdOV1PZMBj5Tm2ac9kQETuuGE+BWjxG1a4XT4gnNmZfEOCEZmODkZUc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EWzvsuz4KCyKR2t3YaMZzQd5FSX9miOd7MiJBeMWEZJwhTDnVe+cvVdi6LEjx5e7hCv/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jZE9raImAUy+WOJ+D5etmSwA6IgKQG0HkPWlEk3DENJKDEhwgIcR1xriVsgtd+VyfI4n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ua32eNMrGNh77jIJrY2292DmDArs4jXGM8zriqp3Z+8FbvFO7JzmE0IyPkoUK5J4Jm5D4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l1A99AuyaHMLt68E2CcseabEa8XzwrJTcxsRnFtCE66Ju+RyLSy7PNXck+DOYIkE2FAN1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DtBbUNh85LbBZ9Qu20aVd5owPcaR47XBN6WvXtNwVxkuy0RpixDwTo2nRDelO4ChEkRd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b30VB1KgOhzIJnM56j5WhBY2/wDCcOCKNVD6j72eaFhWxV2QV+PtP4KGE5HqiBip1cM02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qMzN1cVE6IzsiOcPqg3RtHiPdzo1AvLGeHJTimf3TmwaMGAapmGCveCmUpzVL7CMKLaN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26otE5SUmBUElOd6IvNSDSSsJKd31U7oVWq9cut54oRdHd2c8XcFfiaXFc3Em9IKbIEe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R3iXwtxTgD+nNdk7PBYkXhQhSvGdMM1tjdNFduSKLiVwYuFm7ZRVKqpE1sKqjSzO3FGp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niqIitnAIfcqlVQKllFgp5LZqeaqbx1MLOKqCihYVULZ1MFhq4d1TUkNSvew3Yzah6KQ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VRYHeqIynr7rytyJ6Ldd6LCXVYKlnNV1a69ba/i3QnYORBxCmKhTF08lwKEWJhl3LmcV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3uNx9WAfOnPJ2nGqLHYFNdFk9t0G9DwkVdfCfD+ITGIUsUyMYd+6cMFG0i5NgdXlNFhx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Y95YyK6b3tFQOSloL2SOIntHqv8Aqzogm0Mh+sqIujT7R1TPNUQaBMnAKDFcZ3qPHylN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i0ymibxl1ToL4gbHY0BjMtnA9V2rTtRZHwgqecpdVsRKZzqmva1rC07uLSol3ZO+yZoCv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mCY6NBhRHMEg+UnLsopux7xIKbFZW6Zgo6W1u0Jf/wAl7Nru0zbLJPeK9mdoZy4oEwxKd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szE2QTk1XqTU8D+Wi3r7eDl2uj4fE3ghccQix1H/AHW1jwXtYN8eKSno4uvnVpVRsDFe5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tPIyUpz1veD0UdznSDnUovef+q94f2ovaTXCiZejjCq98PRUi/RPj4ty5r/uI3ZQh8IC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SnBsRsyg175OUCJPZHALE+ig3N0Y0wW99FQ/Rb6deK3vot76IBhmpSf6LB3os/RE1W65T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4U18pSKpDPqhsr3f1Xux6otZ5qYAnzXwJt6V4ZItkwTU2uAWy4fsRq2vJC85qL74rRTvIB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IQ44uRlFLrqEtIcK1k5SMZ0V/M4INYNkZSWA8wEWl4d4BipEAO4KkgjINa7iEb03Hmt1h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5LcpxJWzRO7UnazVHz6KUPYb9VPErYaWSXZXw954ZWYrZx4qZqeJszXZ07GGLz0YhO06j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ww93Xd81NkyWnPEdChFPvYTpE8VCdxqnl01JuCvRSsJMQxmqUXOytlFXFVxVPVVxVFVTW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VRbRIWNeKlkFjOeQU0VQyQBI6rJSt4KVEBKvGzZoNSmqE602E/5S0ZtJVULyF6zFYrGq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idaZMhxXvnXvNf3hw9V79x9VWIfqvekeqi3TOTLJFSOGpx7qZwUu7P4GJ2Qa92NydUZ+i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lYfKgGiQ7nYxmngjfoV7MEjmttpEjgiuiLOzDtHdRwJx/2X9l7bY58OCmOCh9oKRGX29E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TwT75A2jgiK3lDa4AsjDszPjkpFjWRRVkVokQtIgRQ1pe5ryWmYMhJF7zM/ZNgwWzcUGh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HFF5jxIhNvTdAJ2Xo/dbwEvqiyI0teMiv7LEhl05Mv5N4KZxyFnaDAGRQyT4c5BrqTzB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3hYGsjkZVUSFHYzsp1IRAhMcCa8VFLHXC7FvEKG28NlAsLZTwKbhIEYWVar8MnmnGQb0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lPZJ4AqWeettalXerVEbMC7yVYvo1D2pH6U6k5KfaD9im/SG/sXsWhsPOK4U/wCUWFxe7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KpciXO/9V2jt3otFaN0yVC5MZxzXxKrnFHeWIHksfot/wD9UKzU5ku6KW16KVZI1kAs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GjMhZ+qAE6qo2uC9rsM+RUAlZgFEbiGhGTBNbWM0XPaA3gVut9FgAJcEJw2p0tHbIcc0b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iE8Jom6yeQAX/cQg9/y/Kg2Ey6zgF7YAwx8WBRbLYOMwrwbyBKnKTncESKKqyHOSwUlU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IcVNjCUC8XQpN6JwFHKdlBZKyUr0ONK8OPJB+j7MdtLjgjeJB6KbHPLjstpKZXYyHuq8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zwCPZi6Ar79372bSwU1VYWnFclS0WmSGMzYNfGllNSZX5VTuKCwSTrSVy1cNQIWj8bFZ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xRlbSwE4hUspqlHqLKqtukP5gWyNlVQ27Kqqqq2VWySujAKiw1s/wPO0cU54JBnQoQ3P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3dE5q81o81tTHhW+8t5qGTmJrZCmQnq5f2TUTUjko3avLtIh+6bPdA/3Us1DiwjuGivQ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1A6FFL3tIIpgRzQL4hhvxkRgo/OR+iIwV6G97HcQVd0wXm/8AkaKjyQLSHNNQQuwcA58X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1tKZ2aJGjNF25IPBx680Wsc1rX7weJtW2Wh3iopYSRht+GpTLm81B3AqJEmaUahST8LGt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MtnMIEbTVIC6CqPESXwvofVbcJ/DZqoha8EywzUxgwAWTewPlUNGJUnEsb8ooFRbL3Be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VprieC0g81WyIUIOiQiXZn+sFf0r2r/l+EWROpR42PCkcJqAL129KvBXRMyzKAv3n49L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6oStk5UsdPgvNQ+o+6maK7BF4hXnbUXicliqYFetmlRDxTyTJTHGlmCaCBfwCaTpLGy3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mUBDc9js8JK+1xa75gUI0Y6REc2ga0S+q2IAhQyZyaKnqVsw3SC25jkuCFaDmp8ChzWJa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2pskrwaHcimsiwnMflwU8Fe4oONYh+lklWylLC1wEipRm9vDyPxBUih7R8LzIhXmte8M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ZCI6vTknXSA13NbftH5NCDo3k1XRkq2VKnUqtnPUoqocLJfZURrIKfC3BVUwqhc7Cqriu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k3DjbW2tpU8iuAXJO69zh3Utatsgqqir3728WpvDotnDiq6s1Vc+C6IZo6w8Vs5ZW3Tjib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rRc+5qLTZTvbwUxZTEr82fdjknnkh9ldLcFtOndEgnPd5IPBqBPqpcQobhi0yVclMUeF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1Bqpx3fpGKk3AIGJu8OKi6O5rJl02F2JByQ/s5m2Ui0fDJBf2oNnAOJGVhhXQ9m8ATKXFP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hwUxgsBEZKVx2CxTtL0iAH6LF2ScbvkjF/6bFF35Z08inOBnPEoENopyQbkr5omvay635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g4PE5ykrpNDYL2Kaa14JgkKVKMpq8u0huIM5iSuxmXzxbimNY26cTMSKAniUbm0FQG7mFy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ck4sugDFy/vOP5FTSmnq1e/g+hRYzsQ/5qrehH9S3YX7ke0hzGciEOz0d1zyTWxocUxs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oV58N7X8Liqwj9JVXfQo7bVLtG+q3h6qhHqmhuI52Y3eljiRTiqlZJ/RV4pnASJU4nsY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ujgFVY2G+HS6I9jDI/MU4QxDqalyMNzGzObVINHmjtBs/lCq+J6qbhPqtljfVUg/Ve7a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3vVEGItmROK7SJUTwC2BKa6K6CqYfdG8qlVTjQXcszbPCzBbU4kP6qbDM/ZXg7yVDTip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JVbOCxW6D1WIb0XFXIAm7jPBXnm+852UVbKFYWYavBUogsLKKgWFudmJCm5zj1NlFQVV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RvGcsgMVWXRTU5rPXkFXNNkPKxoCOrXuqdyPw0vylC6ZhVKx1KqmCkqrqpV8k1s8QdUK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bjPuh1KpqbSxtpbjbPua21/AVXIpxOQXakY4d5dAvFPis5AjghJDDguCcazDvomw/7P2t2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TAmpwztBwVHXdHL81eh0bx5p0aGJt3Ig+ymwHs20m5AQ6zMpp4L4bHsMnMdiFditI55K+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6PkHSTWwYnsnDccJhdoYR0aLiA2rH/7KeIKczgoUTS9mE7cLxsuKfLC8ZSRjR3PY6Z9p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0y4qI17mn5QcCoulQCYMUHBu67yTi28JYq6A1x9CtrZdmpGwluYlJNZgeKkFJYLojLHgqq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R3rg54oiFSeRV0tXawTdisr1TnnEpvBu0daqxtq16iEmU+Ko8eRRkRgorZZhC7wVSuSf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gmk8UXBovcZKcSI0cJlQy14I6qhsd0RLrvmtyGR0C2ocP9qaWw2Y8F7lq90PUrdP7inAl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/ep9rG/cnOEaLTohKK8xPoEHT2rwVXN/ag5xm4KriqucsT62EUqpEKuKqacArvaC9m0Kc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+EYqbztZqYDitiGXFbQM+AVWFG8xoCIutPknhwE8hmpXZy4LHaVcE4/DKSBPkFmVJTKxk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JVKFVdmFNhN5XXC+3jmhCYZSwmpNOzmuFvBUmOq3qoURm4KZ2YaDQ1UlLipuKEjMreN7h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CqnKWpKzaQWCmVRU+ptMiqmZVG20NLOdhnhZKiwojOhW0JWzGC4IrYajEfutwRluoyKw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rq4rG0Wc1VUCp+Mh+dmyjbWzCwcFKqktG5zGtXBPZ8plqCG3L6prTiFtKiqqUWPdXQqd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KAGXdkDHmjecD0UMxGPaCNm8mpwNDdm3rYxzDUkl9VOc50MlyUNrd68oTXiVxt0IdmQQ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dhQGDGWJX9mEpNcSeaaXBoBIeLuEkOwc3+0NbeYQd4fKf6ohEZPaeBLPonX3yjF7Qwcsy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EfDP9njAHeHH+U5tyIy67ZvBAfdOY9l5hqORUEQJintKYBShR3NZ/44ovtRwkv7P2juxnO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AfNxdgQnQdMa6G0tvNMsV2My5hILYrmyn1UUxHkulek3NNIMnKoBPGVsjgrgIvcMCh2j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J/VXh5hOHKYs5IYyCnjwTx8ThIWVLb7saqmvVVUiSv8AhYOWKdIkdFvOCpGifdS/tDvV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4eqoaqQivlwwW1Ec7qaL/AIWDvREsBuqjXrCKfNbgVHFnQr2u2OqaJSkpvabYk8lTH7WF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QTTGABrjKV8yV06XADvlXaP0l+dGtmTJQYF3SnveJkzAyUekc9kKi9WakIWlikz7QGSu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TmgomFpMOK0GvwqrHs64eqH9oi04NQLJsb90brT6KU7rODMfVHsm4+qkZN6qlVgpSKo6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gPmjeui9wyRubvJfmOKkSJqr1R92WJXxnmbOeoNlUXVVwXNVCm0Ec187OaHz4SKBB9FN6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V7MT5lOJkwLs4VSr8VSlSytFWUlw5WVFAuSrLUlWdlQp4BUJVVMrBTzUrDRbbHMsmcTk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WAUskbokqiQRouSJFbA6RQvDFF05go3GkDjNC6JgKQVUcJK7Totj0UqdEKVNktSlmCwt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8O7hdZLtGGbCiQTKwHFG7TNSGK55rBXp1GSkj/U1VaLLj/Ov2siWv+63Heq3D6qgUODW7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znrYLZVbZDFV7ivdYa1dSimVPvC1gm51EHP9pE45BXnOk+GZiefJTCgnRhF7Zu+SKFSy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MlGhRaPZlZBMT4T1U4QAbLLMphlyKh9uwmHKjmJ7mGbTgpCbiKBQ36JfhRRI8lXOshhN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Fx0h/wDl/uiNLghwIFWmYPXgniGC2HOgcZ2F0M8irju0hxxheiTB6FO6q7xRzUF8U9p2W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LfnE8+ITi4Xw5t0JxDfIKb6BHiMlstk7mnEpx4K4X3mfK8TWSlzmuSDW51crwdIhXJi/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qcldaTLgpAulwmqlCbbymJMPRbJI6GhUomyeOXcVAUqjotpxKMgnE8aKpAVyc28Bms2+S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H0Ww2qm94Cxn5Kk7K2YlcFUkqgXErtIteq33KfaO80SHG8VvH1R7SJ2cI5uKo18SRAmc/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ziNGSa+I2E0sFC43j/wmCFpkKBW9ff8AwrwjPjxAKvkQhfgntAKf7o3IG8LpLMfuj7PS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RsV3Z3qAMkr+ik+DkmtjAhrhO6TMEJ0ECTTuucFLtC4+VES4gzUmsa3wrZIazgSqvUy7y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+PBHthGex3Bf9p2hHAtogeykyVLxki2KzsuHNC7KfFSzRk2ZVS0WCnks1MY4KpRI3VVS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miKlADDkpEKYoeKAibULihEBUzgFeoOZXZaMerk17jMnEqUhZ0UjR3JXnOmqia2lsoqe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U3LFUWfRbOdhJqVguaobJzmp0XNTPqp2TJoqIItwKuhBslVUCw3kBPGgCE1Jpc4uVzBo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viaNZlUM/wCE116jlOY9UATUoGaPO2QtqdfBYLDUrZVUVVT8NB5PCdDdxMuic8sdIclJ0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yGcwnHNc1zVJqc0ZkIjEc0ObVok5ZlDWdD+LFvVGeNsEfNsrZVKFcVtBcQpjuJ52V18V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nqSQHeE8AnSAmmQaDsseqm3ohDZIHM8k6Hev3qtPJRQKk0UGNTtoYle+bqhF7Is0eId3GR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ODcyDRSzBTBhJOkp8UZBTzOCxwTYjJXhO/VCLCcWvGabFLezed65xR7BwiDl/srsZhYV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PHgoglKM2cjzyTI0PZf8AFyK0lsVtx7XzvMPH+E+EWkvaZbKF27Ljmtk0REQ9FV21xkqW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SCmgQZFFz9onM2ylzWCk4bPJTaZhXm1bmFNnmFddh3TliN4qYafJblelkgp1CxsqVWcrK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A8FsmnVVwVcFjVUNOQW6V28WRikyDZYKb3E13kXkmIScZSC9hfDRJt74Qob3RA2+2czk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MRqddiTZSTgF2uk6Q8ktwAlghdY0FuMimi6KNnMJvZi7Ikp74N8PByxQdpjL7xut/lEx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rFTcKLfYOSO0yQWV3ojeLBLMrKlkyQtl0kbtBxJkE2fDI0R7drHNbXaTzBewQydkEq65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WTdVflVFORmncEJJwvBvALaxVJSUyqTU3YIyB68VLAckROi7TR33T8uRTWPbcjcCZBOc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nEchheKImpXlIVUuK3T1U5THJSyWK5rGSvSmqGimp5Yqq2QtqaoskZVKqROSnRGWKqZh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StvOrJO2Zr/ZCUyjdMuYWZK8lQGayFMFJ/ZggzojN01mFtV6rAIuGdmFFNf8LC3guKNm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GrXUp+Ah+JTbUj5hNbciBWSo70Ui7BYnyCMyVvFVcqzUw4UyIVGNcOq24Zb1UIioEMlDX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dc0jxISIPmmRIb2te2o2k2I0j8wnum2q2VwUnW4LCyblNYrG3DWwmsFRSs5LBU7iXcSQ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5rqEJ+kwXCTK3TiFffUnFBwqFD0lkrzTlmrxpKgCKa2LK44Fsz8PNXHTDw7ykmkkSGafJ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CsJck5yhye4Aww6XCaAlutMypMO0aD+bGvI2HG7NSXs2tMzmtuGwjlRSeA6XHeahAM9o7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jXHel90ROcDSdppHzK8HYQpuafilknaREbJsUlrTwK7NuJdIKIx+PBTCEQcUDQHFEESs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qnC2XfROaWkEZWywKA+JdBKzmptUwtgyXArmLJEavFYSTgE2gXBUxWXMrNVa9UbRYFUbr5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270VVT0KZj0yUZukzuxTsyrd806FCd2jQ6QuqGx0yG43qVRY+K3kMRNdrAaA5oDLkQyC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U0p0CcGzEMkBs8wjo8AewbSmZTXXJBtZEpnYhrbzZPc50lKJE7QgXbrG0Rf2o0duUinNg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lNx+IrJScXXeAKw9SpyBQHZ9Jqbi0LEgql0nmFMlgHhVKlScTLGRwUwWPMroE5XQrukx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Q7MEZKtRkVQGyrZrdQmGhvCSJiN9nh1UplvQzV2++WfBOMKI2lJuQv8A1Ww2gU5SBQIO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MpqoV5xPotmGE29DbsgCSm+6OYV94cGNM2tV9uPEqTSmzwVMFXBbDj6WVWFOKngqmY4IF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C2sVQKgBV13oqEBHbIhN57xQxnxAVG05rdomtvXUFM4KeYzQvY8VRbRVAZKgk1b2Nk1I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KyqoVXueKNuFmCwWSOpS3BUtx1KWYrFY2VWOtTuB1WyarmqVWyy2ixkt6aGB8rS78kvq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sohJX4Liw8kW6XKG/5xgVfhva9nEGaqqFbQWyVyXNUsquWvgsNXFVM7a2Yd1SVmOoyVTw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7WhXVSU4LXY3aBNF8F8toZKmy4IwrwY9ontJ0OLUtMkA6rTwoFIFrxKc2VHROYWC+XYq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ZDc8EMeJtXaNc9sQmVOCCBQEeF7PdmEC2rXYJzcxUdUDkUIkLeH1THNvNjsdebRFB35y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2xdwKb2si4VvfwoIhxNp22W8HZFQtIewyvFzgKyQiBtxwCmeCcw7cM8qhMisPIFSis2gh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2aq66kligRjdraS8qYJEs1eJmTnZeBsmE1w9FjJUNVJ9ViNWioFRszwCAfJgsqZKQJKxV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noFUS6rFSnOzFdUZqZwsoCsqKUtpDmpSVXSTo0jEJbd6L2b7sWWL6S5BA34ZHymqu/2a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DJ4YIX9E2t0BuQ6q5Cd2TRgGvonDSNJ0cSNROq2InaEfK1BjdFceuSPZiFCGV1syi6K8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RZqUipSLuSox1U27cAPFbcRh6BVl6LGi3ggSaK9KnGS3vRbOHRcBxK2XL/lYkeam4qYE0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PBSDvop1K33KdOKm7aK+IKVfVHaJPNfzxQJ+qn9wrrGADi5DYJfm4lVqqnzW1tcaLdcC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gSpPneVb3mVJ1JKhks1tTlmrgGNAiwwzIYuCDQ3BTDWhTLW9FvNb+Vb6kqkqealJYtl0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gs1SdmCpTVwKwVNSSMyJdJKk1RYV1cbKKaCrbQLBVAXBY2AWY6mNmawKw72neTKkmvAy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YBSksLTM42P7k3fiqqiSFgTjAddBxBwK9vCcw8W7QXsozSeGB1aamOrQWV1arFYrGyvc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ajeRWfcieSbceHElP/tbnh/wfKV2WisaXnE8P91Df2V8jeMTNBzvZRf69VjeLod2clfiRG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Tj0Qk7yVCHSQcRd0iEZU+Jq0qoxCCY12EsApMHRCkkDTinOPxGauk7J+6OjybwM81GguPs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/NBphsiNcM8lteqkZGGT6IKLKjbxQAzR7M3pYyWzRya0vkM5IPG3Dz4hEszKzmibu03E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J1Qt53qnNnPmhZI2HkppxZ5jiuFgINDmsrJFy2UJ71mNtTM8EdsMlkpgk9LOKmZKc/Sy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HKyivORmRTBq9pXzWC4WS3UAxypeKMzXgFtFBzt52SvN2TNbBkccZLaixSOBcVMxIlzje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90zODU+ns8uJPBNAFw5qV6ZVMeaK/wCVSSut+iw+qBzRzswQoFOdVKYuqqoJKTnyVAbM5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+miEhKlgm4LNGRR7NYfRSiQv1TRmVMvn4sEHS8gplxW9RBuPNSK5WYrNYLaCzWM1QiVm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5FViO87MyuSkyltarFYrFcVJqquSxUmqdSqiQszVVJYqixWCwKwVMVwWC5rOyltNSU1s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C3Ss1nZmsfweerj3VMVWy7lOzIKpnLmqNkpFpWaxJXBVNFM4WSR7hrmhpyqFthshWgV1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21Xs4hLflfUL20Et5sqpwXh3TG2oVNbCzG2psxWaosFhqYrHVxswsqaCybVyK5qEeerg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NOClkrzt/wCylfkTnjJTZEeXHOaleYx3GWKLJCdVWinuPRYXUPxDNS32HJynkmHmFHf+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3FvJOhgzbiw8lMoywQ4ZqUTabmhHgOnc44q+BQ4phJMhQhUxVEA6XVQi0kNcKhM0eCC+L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dG2XQ4nOafiOKi03k9gz2SpkUUgazogT0xRBExNbKGKk+oRdCN/8vxJzj6WzdgpiSnxX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HFTwKN4bSz8lhVVEij/KmRXiEL0w77Ktm+FOc/NbLbqE5eaoaWyu0tpZWyirOzaKICoqK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qiQqmaAxyC2AFcN2csQuyaa/MhIeyypirrZ7P1QODmlBxMiKouibyJiT5BczZjYQGzW5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t1g6uWEMtVIZ9UcepQEc3G9UexbIc81tzu8kZO2eax81deAOYKyA5oiU+a2premhWYWQW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JdMKd5kl0Wyza+YlbEVoBxKkY8Q9BJbz/wBRmtoTQ7NshxKE5T6WENVZSVQVRVopBSku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+pFY2YquFuNm0Ctlq2Qqrgse7rqVCNK88lMWYqhslrcVwWHmFv8AqtmqqFhYO+w/A0VX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ynh0gZTCoA1TmVNxmsiuKBkpyx46jrKax9bD0TIcUTY7FRNHv7hkx6ukScMZrmqWhzCW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M4/EP91fgPD2/bUwXBUcFhbTXwVBbgt3XracyueKk7FURUyifl72qqJHiEG5BV4TWKob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fUItpyPAotOK9oKYHkjDe+60VBKNwzAKO3cjB02nBX9m9jsp0RmDqS5qJC+VMDhsxWU6p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67Lmi2dTk5FUWFJ1kmhzjs4KdO2OJUQUEGOf2vUOM1zi8i8Zp14Ti5NV7Euqeqzmp8LJv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QXBXnTJW7qnUqjXmETwxUx9LMSqETRmhwW9PyQ9m1SbCJPILZaAVx1MVWzG2qJmhMkKj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vVbZc6eRXxeQQpJZyRFFuzBVWBbomtoUTezMk6ZleEq5qTWbcpXnJocCH5rtHOPQIXSA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IT81NUXFVUiFmuarZgeK9qbjfqo8S9GvzkwHdTb5vSzKJLPQqbQTzcVSU+abehPiDi1A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KKhW0ZLisJ81hK3GSlOYUhWzBSBsqtkLcQnjZhYJtVaWA1FtD5LBYW5KclhZiqBSC5qr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Wxsx1qKctWlsgqqiAtlJYLOa2XTWAVWLAreK32rFqxat4LELKzBbtmethbVU1KLAqsgqu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bZGyqkT9EM7cxZhbdBm7gijrSsuuOzxTeyeOaFx0+KESHRzTROc/fJmgHUiDAqTqEasi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2aH9qg/qh/wCy9nGbPg6hU7K2bJW0LMVRVasNWqpZVU1MLcVWyQCmEOKquVjr7ZTWPfRH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nhNaU1xG1ulF7ieznJ0vh5p8DSrt5tWPyIRk0tzHROnwoosPjVEmV0VQ7RgLX1KLAdid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leK/s5dfDKw3/wAWu9bJoEYihXZuMqTmu1G7OVE1wPoiyIaOpNPhxN6HQBX4m5P1W6JT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grr6NOfBN6eSumZCvtqFUFSeqGi3VR109VIhYWVskptK3UAVRDCfELFSJVKKUPZ64rai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30UyZ69BqUc3zWIXPoq0818qzK2tgZm7Mp3Zx4l+VL1P4QmHHzkrrWXQpkBbIWfomh4u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aa5ny1Qh0mFTbllNZALfAV2EC5XouOpvMYJYuK/4VHFbjSMqqQE6oi5edkAiCOwHymqw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eosrKzH0WKoqqQlZzXBYhZ2VUhKSzUgHLOz/AJWNmKrZJkgOJVSt4LZm7ot2tlFSSqAF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YFSBtn3FFM211KLG3CaqAFRV1MCVhqtKc2L5FTDp28lSyqnZgsNXFYreVQPRVYFurEh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31vrfVXFfEsCt0KjR3VTM8Aq0bwTTyVCq4cFMfdbrbyyPkv4WSwtqqACzrr3hgonSzzt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lJ1CqY6k5ei8ltYr2MZ7eU6L20NkT6FC+XQjwcF7GKxx/K5VdbS3JYWbyx1MFgsFgsFw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ClOqd8xW0VRq7aINnIWnVl3AhtwONplY6WaHISXal5LjR01x4pl87M8UyE0ib3XaK5MT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bxUQuxlxQU0RxUjZs4OFVhthS+Ep8J5leIursoRmQcUwRrwD6+JSFOC9oazTgpndQkEG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G7yKo+QU94K9Ck7i0omCXc4ZVKLZdIoXxMjPCapjwWElWzGw2dtzw5KWaCvzrmqKeIWI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xYQ2ybRTMlSEzbQGyuthbT6qspLCzgq2YFYLJSeZqcOLd8176G/qFO7AnxUr4C9rFKE2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1VkhKTgpNat0qqk1vopSbe51Qk43eQRkbjuIW2frOygKqqDWxspbRY2UsmWjXpqVapTc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SEFdsqpkS1cbKG3CytmCnTvMFwWK4rHU3SsFSzBVFgRU4Ti08lttET6FbYe3ympNiNJ5q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UwWB1MVU2YLDuKmS2dpfKOSKC8kA4S5rakQjLBVyQmFJ0uSlOqzUxS2oRVFI6jBgDa4cQ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rj6EbruCAfgcDqOlwXaPwyCmcNSYXs4pLflfUL/uIBbzZVbMdoPB1FNjgeirrYrFYrEK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5AHNb98/lR7KH5lbR9LJSmqEJrG4Aaku/pZgFggOKd8wxQcq5LivNFvmpE3hhzFhU7yM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9mOK4hDtRPhPBQ4goWuQ7TEYq96LteLFw4prnEX8ZIRGAis1Fp7xskLgyXJB7LO2ZnvK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BTs2hsipsvs3D9FnMKUhJC4cbMCpmRlkpRgAzgwK7DYWy4BVVO7zWHqqreWM7cLMjZVY2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ql4qd100ViAvaOvt4IBsmj8oVKo3ZyWEuaqqAKQIAW1I9LMCq+ot/wBlwVSFis1QG3DV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DVw16rZ+yqFuFYFDV5atMLZTVVKa5LeVbKi2irq0sxnZgAqrnZPDuB11arZc4dCqRXedVW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iqw3LCJ6LF3ovi9FRjyvdlVhlfEPJb4Wy4HprYWYqjlWylktWpWy31VJBbRJ66kuCasi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u5LPpbT6211wR8JmgeNuw9t7Nt5UyohbNCePFXXYcOKmDc+ymG3hxapAGaPbbNN1U3R3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SOXD81V7SBDd0otuDFb0qqxCzxNWxpEM+aneafOyiwNua2idSsUHpVbMF5XsmiHzxXtHOd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B2vM28+8vKdoIxanFnxVU6VV+G+7kQ5UdDPmtthARnir7EHDAoNFVJ2IU2vMskW/EFNO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ujlihEhimDhxU2mYQZ8szNCtaT5oX5XUcKI4NcVsyd5raErKCfRPve8OCk7d+y2NydSi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oLAGs3pBUKlLaXO2601VaFROiKePNclTFB0lLiqF5A4rZGCFL554K6yC39NFzt4LA9df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rJUs3rNq96qikESZS5KZPkbMJ2VnZiqFYqslSSxXNYy6L4nLA21WxJe8J6qhl0UyTPn3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1cFhW3CzFU1TIWFUCmbaXgpkMd0otvYPNTxXSzHU2gRPueKwtrrD8HSileveJbUNvkVWG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d6LeXvF7xq3wqvavehe8WLvRbryqM9SsAFU9y9QvEt4Kc1QqipPXwV7LPVmVIvawdV2U5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pZIoiya5IKomqHycviW+VUz/AhzSeBqtmLEA8S9/F/cqaRE9V79y94D1atpkJ3kq6O31W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BvBvcUVNWdsu8mVdHnqGVjQDIJ8Oc8xbeh0dwUio7XAl2MPqmOH1RdxrZzTmD3zay4hO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e0FeYKluClxFknibFNh2bAcspq6/BtSroEhZeBkPjTQKNGAUhYBwaFJSNQpiqq+71ClG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JmMltBB4qziEOaPJUUjhYQFUsQaYbZKTYbPTu+KwsxXFcNXCylriJXsp8V7yXhEgrnZg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VWSqVeZHLUOzvRneFVhBo5BG+wuHF1NfCZ4qizWepKyuCoLaGzBUVdSktSU7ZLGzKVvO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dmC8/RVfLk1Sa2SqsVipVKquSpbKSldB6qkxZiqu1GiJGdJtZNWKxVFXW5WStwVLR/lrl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tlLcNUgo6kkbMVh6rTBPBhcEE08rJ2TC2vwRtfDzImFy/A0VVxVdT8x7zDVmha14yV5l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qu5p35QpCwpzm0cJSIV5xUry3pK5kmdnEILMFe2TnRA2XXbpRLeCHJRYlaukq2eaxWOOa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ZxRDlyWw6nBbVDyU6KSaRuGolkpNwzKBeqQ2hcFskOHJTe26tkzC+EeSx1JkqmviqBS1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CKBxogHEOPRbEB0XzkEIPYdgx2Ls1vxT1Xs4Y6mpUgq6maxVLMVUJtxolmTZurhqVUlhZ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p1KWYUVLP90b1VVzpcEJDUmspKtnFcNXG2pVN5cFLHmuqqVUTCkBTUMzZjWytlarhbhZ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MNbDUkqqhsbqjr/lDimeIKqxCoRbTuJyUjbhVOkDjghMEKeaqowFJwyLZd3h3ZscoZThz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ZVTOvTUr3V47Lfuixzps6KYukKRR5VWyJlSMNwm7gsB6qrV5I3TKdl9wnwQmqWc1IqR9V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ANo0KpaPNXb01ICa3rkTMGirUKTRsHErkVxV92JGCqJO4rit0Jt1kuK2aKoBQzGCk7A5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CkwXismjksT6qTXkBViuW0S5VA8lsw2SHOwyFba2ZW0Asm62iwUqWXSQFgpDJZrFY2Sx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NxAWM1QLGyQeWDMhTDnvP5nKeFlbKW01K6k1tCaprVwRleLspL2jQFRVx1cVXUmpWVtl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FzsqsLOSrqY23tSTxIH4kZPDltAjqqEKpXHu5LGampysHi1Qj1/ycKEPzBGzA+aoFjrVtI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PEpzGknyQU0bthCnqUVdSi8u46axChOTTkQqfg29LMTZy76uFtbQIrW3eLQrwkWnMWTYT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SDY4meKxur/ZX25CqwWyJpnS2jlKiE2jyRLd05IE2cApM2WradRUFJUTqTJRDhXJclRbO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uyDXUqpVVHOCm03xyT2iYcKprTIbImnbR2QKr2jTzMlNsjwIUiZHWLYjHHoVeuOZydqc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91TDUrCLnZL5G8FVoU+0MuCoqqUlwXBUUmoVspZtNBVPRU1JAFbZtyVDZj+BruqTRPmqm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bOdo18LDOySwsqpDBYKirhbtFUy427QmsJBbL3tWzdPmhOo5KTpjhZSyqGE1VSWMliiJ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Uz1ndT3w/EGxv5ReU6zQlIok0NldQ6xCla087LqAOGKLQJBSOI1KHW2hqZrHVlxtFoTE08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ZVUKLRQd/tGRtwWK2pBbL3hV2luFe7K2YUuc0GG6OBWB8lhe5hcEO0GOYRlVqd2fwi8a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VE2icjwWwfI5IA7SujDkqJoIvLdZwlKw5qT8FyVE19s9SefBMvmYcZFRLz3AXpJvZ3qK6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Nw8ESRIo24oHtmgZyCGyXdTqSlNfCLTmsDbWp1KKednJbKopBhPkjM1WCrJbNVgsbJqg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T0THLZ5XSt5TzXFY+urgqqTWuPPvKmQ4qhorrfVVortS7gpAzVdbNVEtSoAtJutPVcT3G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VyXIraCpZWyVtcFTDUAzU8hZw16WuBwRhnq3pqTThle75vX8QUFHd0aq4LGzBUVcVQqp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aHWz2bSSmOeCx3A2P1eKoe7xWNg1qhU/qq6OH2VU78ETbJEfg75xyXNVKwmt0KeDVtCi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ndUxDvckAGSu1RuE1oQpykjLNbW99kCDPqua3ySqvIQd25mOSMS7Iswlmi55BMsJprsA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+zqjL0WN13ArquRW59V7v6rCS2TVSW1ip8LOaoQeqopQmz55L2kUNHBoW1edLLBezYG91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MVhK2tuerILBbUtUSnLOtldauKrq0WGpIzHQqZfEJ6246mErMFVYqgWKJzWK42EKlkqK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1qC3EzVT6qYskLJVPRAlspa2K3XFTcJW4rlq87MFdmOlmNkj3NzdiCrSi00eMRqP43j3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35n7RUpyK37zeYs3lxWSpq1tuqTvIrNYo3lTdKoZHkhDj1fkeKiOntNbMatLa/hHdSur/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3VR+BqqarOiNuzgmTcBiEXXp8LOhW1EAU4Y83KmKv3ZRZzMlyTTlZJSkvzWtZ8xW0AQeK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UW8pm8fDZiqm2YNeCDm4FNbFiOa0YFPhxIRL8n2zsa7LNE8VTU+HVx7jGQ1q0tp3E5asm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3HuM/NUN7kAjsrgpAhTImeSwlqUtrXWoq2zC4LFVwWyPW0UWOpj3E3VPdUtwWKwU5SVC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9LKqgJWPkp4KmGrVUOoVRXsCgI4uxB8WafDDg5zDKwJ/U9+307vy7woKDPG4Fy1KLkqT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syt5WSeJhexdTgUWvoRbVNu4zoojbuIIsCNtVVbJqpa81h3d3NQG5um5V7nn3PNS9LNr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3eFm6vZig45KfaA+SACmnNXF3EqRJkpVfeTqk20oLC7yFmNjA33bKHmpMY69xKnmtov8A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+31UwQqqmoQc9SllPRGurTHvKdxidXaLfVb7CeqlNZFcLcJrd7jCyirq0KyUwtnXoqqWVt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NY93S3AqlmClhbIqQsxmqurYVMW0s5qhPnZjJEWSAvOV9h6c1HzmbAnAjMqnfOb5935d4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uArdVJeawCxkqqtuKxct424WYqqqtqjhgqKtkpCYzW9YNWVku5Mu6a3mpA7LKBHl+D5F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X4W9m1CHKTiZIQ4Qk0fVVVFRUVJLal6qE7Mrkpg01G+ZWE1MyaOauwfNyaOddTBUlZTV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tJI4Ca5GylFiJoXhgsNfCzCymvkOq2nsHmpAmK7gz/dez0dkIHN5mr8bSHuccSp7TuRK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YTvyq68tde+IoQ3NFcJDuwVSSqq2F8iZZBe4kOJWNe64W0nZQ1sxme4kcdSndUWE7MdSg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LaWFlMbKC2qlSS56s5BUsrW3ZKr6rYK2gqWGSKccjRSZ7x+HIJ17G11Mz34507vy7y8/H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qVQzsrq5KutcGIUzZw1J6su5ErZ9yE6MccBZLuT3TSq2crKrH8FWimDJNeBVqD24GqrNB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iLw4KTd3gckZ4jFEGzZxRcxp2d7kspZTWIHktpxNl4hSdhlY1uBUlhbjqmdl4WYKljJK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lZSyWtN1E0w2gQ25HFy23Bh4OMlIOL/CFUub1C2b7+gotnR6c3IBzro+RilE0sw+UyiRF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OJsNV4PDhzasVnbvKteRV5oM8rMboWFeKqdSpWNkp2VNlba207nBVVGtUsLOdlRRGktSv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g0nguKyUrNpwlwlbOyuvWyllZqamsQqKtlApyqqhYEKhE1dc30UlxRe5zjyW1RCWarWz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oy+EyTrxmXC9YE6mZ7+aDuPdDw9zVbI8yp4u4rlZdOLHSVLMVKerWWvJxqtgAcZZpjnN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0GGIcM4NBspqUQKlabBrmzHumQhg0fhjZJY93Ma11gvFTjP8mrYhjzqt0eik5oIXszLk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rmsGUk7iqqtUSZBxsngeIVbhHoUzZo/d5oRGPDmuOLU7snlt6jpcEXPHhag99Z5L3Y9F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1BrTJNcMc06qp3Bmqb+acRxqgMgn3BszVVgmDkpJ6xnNfRSlfPAK9GiQm9HKj/8A1V5rm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2nNb1K98z1XvWr3gceDaoO2oj+WDVsQ3E86K8WiduNUAN4radddyyV503HmsVQmyi3z5L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fRTwVJOmsFVynE7qp7g3TO7bhZO2p1/pr016Ktm1JYlG6JCyilZjUYqizsp3tdWlsrP91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VXG0EjrNTFlEajysrY9ck6fFQpZsFk07qfwA5U7oeHUxVFRhW56racB0XE81IKtukDkDq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yXyrisFhqbYI5qWLeNlLKrmqyRspbVHhYNSnfMbzT3DigVX8GO/x1gz4viKosVmsSsTNS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+Vqe26W0p1Q+YLCaqweq3fqsJKsyQocjdfDwKES405yAoQokeER2RYS0Zz4K8cynNmJNp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8Bx4rePopskSm3gnS4qTNqbcU34pBTEg0jBezmRbislgmzwU+GaKJGKDhmmiINqU7Gnl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swWXSypryVKqVz0WGphe81l5I43uVVst2cSXURueqm6rltHyCFFM0R2JN4qtTkg28Z5gF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+YoxGNJAyXZta0dTVVxVcV7JoLsp4Be1L4kQZkLYhU4utpr3Wvm7lq4FV1ZAyWVgkJzRF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FLNY2ADfdQf7oNGCOrJpxsz1KW1slq0pYLMbKqmvO2fecLMVjZenLlJVyQ428VMWVscU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PEAtsIRUu9AsimWyJd1+kWsBqJ4I7DULtFipVKoJdVNxnqxh+X+Vgq4oWUtkpNCqNWmKm9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1OHeSXK0I2Y2juy75WkrzUly/CHubr8eKpXVwWFpfEe1rYYnUr+8sXv2noCvef+qntU5L2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lXDmqUTic+Ck1pmqmuertIXXTHApwnV+DfkXaaQ+7cMg0ijkSWETWySt4reNlaqaJbsuG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qg5hUnNUyoVNmI2gg4YFgKK5rBOchORQlTjZWgVAAtozWy09m0TqKIva5t0ICYKquarlk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kufAKQd5KkQfpCvPNPhmFvD1RDJNPJbO1zKyJKAH0Uy5YXR6KhmVVbNShfdJ2Mw1G9p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WiaqbNrBCTZN5qn1trqVVKWY6tVWytlVRYrAahkJrOy8cZS18ApSVKa0gpB0vJY6+Fs1X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WltVRTXPisBNTcfVGRCqqWYoJzhhKdkI/m/ixyPXvjZpbjvRd3y7o+VoKOpWpRutElUD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RsxrwVB5qeWrWyYsusiXPJTnfnmLK6w1qiwcEcOH4CL4V5o90e7d3GNnEKrVst+vcyYJq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qqrtIVEMLaiLihdWJaeBWIPmsa6tFPApkjJTl4hwUwr2IWBVU6GxvToq7TlIsFeCrgc9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x5oyNSgVVdFRHnbtOkeSmay4odpdkpaPDEaPwaPvwRdHd+kYBBk9gfCtkSNl+7Tmtw+i22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ZkBUrYNeJTRdAl8WSnKb/mct7BATJ5rZI7Pkq4LYkVMtkVvVRdi7iSpw8OirOuVk0TJw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M3UQM1iqq9E9FPAZBSDT5oZlbVFUzVTVVdbXVrrSWE1iroRGA+6qVRS18VsrHXqVjZVV7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2ndV7iuGtVNOYU8EDjRYK88DkqJ8sxSyEOf8ITFOIUgcU7xH8BAhfK0TUSH8jiO5daQ6d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tKN4TmCjdGKk4SKFsZ/RupzRliqja7jCylmw1s0b0M67TrcEEUe/iHiQE0d6e5Pd1WXR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Xcmq7CAYFMm8ghIWY0U0cprnqXRgmuzxVMLbyAKoUG4LZJC3voqPkvaVcpAVXHmq8daR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q48FNyEsl0TedjOZsE1tCqo0lC9RbAAVIQPMqjGzUnV/Iz/dD2YnzqpYr/ZUDvRG9RYU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YXVMmi2GzatoSV2Cy8c3ZLbl5KqwWFmFtT9LazWNECHKpBPJUVVRYJrQDI52YatbBQno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E1VVwUm7Ms5WUsnn32MlxXOzNGfdUWKx1MtSnf0sriqFctXadePSzK3itoKUkJiSY0bo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CQZCoVT6hSFe/gMOF6Z8rL2T2g9wdSMczshQ+U2o2NCkN/NSMyHUMsVcM9k0mm9LXvPxu+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bs+5FvkmzWKxz78DjXWPcEdwSEedfw1E2dJKpUwphC9rVNmDVuiaqrr8DmjcM0IcQ1yKm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jh9lJvmeKy9FdbutUnYa104LbbsnApnGSoSpnCamMLOqbyWwZPH1UNjqGdgGNnJYalFJY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eNl6YH3RkQhcoOJRuxPXJTiRC88hJTcFtFUCwsoFWzC2iqsAsEZscBzVAm3XNa3OlVyX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mqLFSBpzTuHJVmqUCkEZYquNg4as7ao62SNuCwWCws2se7F/AKmpVSb3te/KwUO3Rx4k3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bL1VFCiSldMvXuypnDEKIz9YtD25KJfAvYq9DzExPPkgWb5y4LpY1rMTQJkJuDR+EIcJ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gfhWdO/cO4lwHc1tnQdO6kJAlVRlgq4Kc5hAK7Fw48FMVFlArrseCoLKWtOcprNVKog5V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du3AfrbsmS2hNUNmKoEA5xLPpYQg3MZrHUrgm9thk8IkG/D+YalLCXtDGZcbdlyoSeZWy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kF/sqMmsNSd0E81/tZhZVTntLEzWSwmVwWKxVCqrNUC2IZf9FuqWR4KTKCziuVhlq5yU3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4ipOWzYLzq8EJZrFG8JLaKprUs4amNhBM7cUMe4wGt/trcLcJ2V1KWU1K64W44cwjcnd52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x6pvp+BDviiuLlTFRmOqZTHl3bkzwhMfwx6LZwt7TRzI5tTWEUbgr78bK4L+0Gr5lo5d9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XGm71nqfW0GyhtM1hnbT/Iye74686qhmt2fmpvoOSvNm5GbTihNpC+IKiBBnxs2Ct1qxl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tq2oI52BY2gOwUQHAVV3cGUlxVJgoV7kFT5WOHDVAPFXTVpU2bTCi6HOG75SqW1tpZMm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WkFW3NUCkNTHWpZhKzki10OLQTJDaK5BivYemKvOil3KSpitt8lKHUcUbxFOKIYepVSp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HpbMBs+K5qUqoSHqudkyp24AhYLdUzRVU5g2TUlTFXnCudmXdSGpyWSJKx1MVj3FFJUXH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60NNsgn8ylzP4ANbiaKHBG6xt1UNkWH8rqa87MfVVzQ8IRTCfh2Sjq8TZD8TvuprBU1K6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dcF15UojaHNVKfL5Tr1CKHCdlONg7qaOsLRYJqto1+ZslNYjuqa0pKjKqoKvxvJikJAKq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QDaGUihdt/hUOKkroUm+utkqoieFlKWTpeW3MlUwskfXVouYVMkyIOh1OdkwpGncG+/z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q4amKxsksO6qqBAHEqgmeqwbds4Is0NjXRMDEdut/wB12keI+PFOJef4UyG+ikM1sDay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ao1oVd2qV5BbM5BYE62wJWU1KTWMljqbSz7rC2lmOvgpakuCw7ilgqqI1QrZjrYKd6ZW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8f8I+IqnftJFIYL1gqiqk1Q4vziR8u6ajZHHQqSxXFYamj9J2Y6k1msdSffVAIW7dMsta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jqh3Z7oDhqUW1sniq2HuOVuamtoTBU4bwVvN9VV49VWID0V2EJDit4hZeinnnqY2Dz1M1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FNYBcFtYriAJkJwFAp2UUrKhOTlRObwU2u1K4KhUnY5FSVFWzFTqqCqxt42b1lcdautT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qcV02/8AjYbo9VWEwO9VtHDKa2rpGSk6SE7MbMUbomTiTiVJTmqBbMldntLFACpKkVRc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mqgzGaq9SbqY6mHcYW8Z9zTVx1MVwGpj3NNXBVsHVSshn838J3X8A6PEFYm70WUlghlJ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b5J/U2RjmSG9xCaMmCytmSoNWtk1TDusZLenz1HjMOOsOtnmsLMVj3M+Fo7ytjtd1uCm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BV9FPVwsIUy2Qz4Kht2TL7KTxI8Tgt+7Ol7nwVzSIZvZOapAhwUwZcVM1KlZs1nlaZY81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FlKoNeA13zAKEz4hMm0aknVCe6kkZa20yiKMlTFHmpik0DOZ1DKaxmrzgJ2Z2VwQ4WVN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FUzNldSirZLWlZVSEw1Y6+A1Oa2lSQ6qVn1TnOmSeK3Vkxn5cStmc+ZVUFjqTAFtLaamK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4KpswtPcUsr3Yop2Y2c9blq0VVjZlbTuB4rRycEeg74BQ4fzuDUGt3RQBVnZRVUSH8ru5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rw2fM4BHhbI2SKobarBVtyVLaTn1UjbQz1tIHOfrrnvZBSscE78KVyt2aLAFVaZq9SR52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0I3XLa//ABsogYsJzQc0btWHEIfHDP0W+GP5p7cZHEWTVF+bUpjZdAmSmdpvEWDJVqFj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FFpy1AjTNTCoprkptTZb00J4Kalbhr5IWyFk1IealbiTZTFce8KnbJYW0CBTiTqS1JTpa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oiwoaptxtr3ErR+Al+Ocp2Hy+6/SO9Fhf/4mXvWlsrZ/OwHuX9D3UP8AKC78PQS1ovRv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dydZpnZ9VNda6oUzl3NRYITSJASnKZUk6Qo4Jjj0VMMCivOSnLWBDRVTu3nkLaUrJrxm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062ysJUreljuOSwqha0CgTggF/8QAKRABAAICAQQCAgIDAQEBAAAAAQARITFBEFFhcY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R4fEwQP/aAAgBAQABPyHl1m89b/37TTA6GbX5L6cxgzqukEYwra/Mt6ZwSWW+Zk1lW5zT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kJ5hrjbxOWwrIB0hKwODtiKA5Mpl1YuNZD5qFtquQFr+Y2vWCqhYvCaymUl5zUFBYzlB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JzB9uVuFfEW3yAS4wuYXWcvccvYBqP3AWHatM/mEuTFNYhwfckFjHeUXGzS7fxBOLzdL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XmZViKhRhoQhjzzdy4jriwal9Reqx+Cb9jzGU4D210xFQi0ruZj7dMItfUQM9+SFFyqo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8UYjHypzzB88zckezJ5HmBcRz2HmBTuvXcygOwM3cwLV6GmNk4y2VeIpUqIVqWapwIjnD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zs/aCI4TJwfxEWMkfxLjVQYl7Ur8QUU19iZADKUxKwcUz/EBIqjQdl4l7VBzxibaKrQRW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OuUL+0TJBge54vTF8uCCu63lKhr0V/MxV7EGVYDGIyfKufGC9aHx3jJgOccw3APuYJ/S4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jwdOEdJ5/Sa+/wDctQ3vARzdx7YikL5u7AFKhXgxNBfYbJSKofq56FYDNrzxGOovT2Q8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mSpWhfJVPyjcWKlUy2H4EWCBEuCbl1YwKI1EJxWTNdXVQCZlP0TQFUsdsEQDa7lYVnMr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7ZiMC5TvWI7S7Y6mUlD7mYf6zPzH7mzoNz8BL3Pk/M1ThFq43xXFm71+oj6pmmds2XP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FWGZow2jcH0Q/MNPeO8ymm6mFH91Ah6EL4czRdRl4zD3CXyhmtbaxC5z2nJtxHboKHHu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e4mgjexqZw9sxguqV9ofhGOTNbmWSDYFpQSzmFPuKKOcUzIHPNS4Fl0i303AvxH7ELU5G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EZ9S7su4e9gqlEbBqW0tO0ztq7wxtemefkjCcCirN6zDhj+sFy1TMiGTiEOhmzwnQjdx4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vsMzdtWzHD05uK8woTcfFxpsE5JvHeHxAfiPStP8cRW7x+U3BXxEW8wVdWUIj4D7jl26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DZiFF9+gLygKtZhn/tY6xTLPc3fcxZL0ucImAYg6lxpmEVftYiLiYSpQe5PeZhaVUH1cs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5eI7H0RkOKatM3OxaeZBjxKG6X9TIVeDUdFvLb7i9KSAW1OKjpuwMVvwZ/YT1Nh5zBQw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qmCbcN1Ace8fqYVKxAN3E1WBxaKtbUZfMi0l4AzMVtHPmVfxgt3ghlPpwTNQhSTkGae5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YybOjhGog3Ko0pTy5jHCUVKlPJcqjBSTJ3coSs4jaGmLEMCJn/KeaKcz1i5c5nmRPKz+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aLPUFzLGbfXlNG0Otj9DmK7VNwIlbOfnp5xGFyZUCbJmfugD/hZMZGemsLDa4eWMewcz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o5czLmGB2I5CD8Q98t7VBrQBhoEmG3Mqxw7+M/xCW5hBq2KQWcrizJy1B/3AKX0XB3gH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/AsZlHJ0pZayHI9t1AcPy8g9RpcGySNgcijP3ONXf18zQ0B7uJSHBqvwS+iPWVqqcpuB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DaIKC7wp+InEXOsdtOFhM/cXQObNS6jlAWzvMsg9mU5vTQXjnvL2wxmUG3topQVOtgbQ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7XbsX/k1fJaKZgbXA1zZFqtDcWXG9VELSxo/KIJKVW2rmY4WuBD7ZYRaAt/UvElFGfcC0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Vo0lhV4jcVpYMTQLdQrn28jTLk25Gj1KYDUzDv8AUyuhQtpxBrJS8kQgV6zCKF9Eaaxr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PqYhSH38zKL0bhIJblK2x/QuanZM3mpyXOIs5esLn9SytFn7ICx5HZHMg/OnklZfOdCO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GBnCZ+oy8sElwaqSoVjc7IGwYkEFmpxWtS9MJKLpewS3NDid2KbSvZeS/phCmpsIwy4q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5c/bLhOF6Jl2V4z2y/iYLcdJ5mw5KgU5K8ROpy/pm746HtB7WJ/a9z9udnQbmfuIEbjur3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1Mf68S4DsTd0N3hLU6BX8QrfaZ0hVMnv4iUT01MWu1rM1NBLWkNMI9nf/U2RWJQTuTkZ+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l/L+IFWk2GkVUdn7n7f4S1KjzjE5DUvQ1KAGv5ENJYVz0qWYNA/qpkecwXuHZgRYBeEAU6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M80NJ2z0DnWOYWvK3ARcsgcZxLHnMSlN4SlpscJKqMX/AlqH9YmYxomnSrR5EqPMJ/PQj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5yg3ayi7zVa/RHFTVe+YmtObzFdfen1Firbht9RKTMYvM8UdebirYu7pvZEFtnaDYGYp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Xqf5i9GJZ8h/0lPMNr5nZLCIO8x8tfyQjStzHllV4lz7CPsf+iUjLbER7sZ7lTZNjR3h7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aJG/iAMRnQXBISMH1jVSoaGu8ZyrfR3hW/iPlqTLeB5mJbXj1Ef5RDX5ANzBvcF97AgCf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sXBshoyvye4QLtk94OIyMfYiUnaIiXTNwHkSPvIrZRynYmpZXuKtuH6ibBQ1Kq15/JFk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cp3Sx3YygWnZFWHzEttq90B8LtMh6XE5ly4d/RF2JR3PM7jP/We5L8txpb5lPuMV0Yxi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FehU0dQBW/P+Gx5jDcO4UU1GuAUuqvoxm7ExMRDoEZ+CDkVZH5nGDCLhFe8J8XMl44nM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pX4mT7v9ys/wgjoO4FdiHt4D6lwagNPAGmtE7LUqrNa7l4zk6jfM+Nkpmd36olYoAF14l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K/8AEdECHPeBS4COa4hTBsWmQr/yYAUtbJYq2/D1Gt7mPcFbxKK7x6pZNXaLdVlVnuFB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mcjHHicdbcPSNWy4XBP1KCpnd1lYuW2hd/e5ecK2yEJRoHfCLu4b7JxN6txiCKjBxX3P+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Gow0JM68xcA9zau8y7yCsGe0Sse59oai8f8AuA5vKp+3MpNVZqa76jEib1C1blt6xR6a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wxTNBDIo/ftL4LiczipdWecBvKHS4AvAf7h5O0/Ci+B7K7l07AYoDQd3k+ljFZdsDuJr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TUIGXgmSXVyKmU6SBg/mVcPAZq4rPotZhPAviAsvuZUx9MIsm2LjieZDG8QMM3Tl6FQ5U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TqBspzxvzjX8GzTk+3LVEHYHtgw5HZlJ8pTF8J9hgjb7Ey/9xyShwmEWWeJktw0d2sxU6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XUcLJcUmqKVm+pdN3H6m3xNPuYA5qYj5YvfmW6GIc1jjmfqn6RVMQYZpFVX858y8Mf4EL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LxFiCLOSN62LLo0tL5Mf+ZSSjJuO4jm1B3Aqrwal5HmKOYbg14iSjR/cEBq1MEO08S1Oo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aF0bqKiUwYZS6mw36g/L+E/COeIfxFn6ZUPWYFM2RQtvtBs958BlHivVy9ZqnLEbhVRz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7go6Nplb34mhUJ6W0y7hvnLuFtMdo4pQ4DzCL9gTlMBm5y9mceAldF3h+kzGWsHeEdhT8T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KCu4NQ6OGC/N/tC5drficO8XPM5kJs7H7hKPdPxFgRVr7S6mi9n6nbHlKzepQv8AymWD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MiChxcp89L2rjM0gB92o04o2IQB5fZxHQW0H9R40YVb6BtNg3/JBzKOI4SOyOWUBrz5l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0dsS43V5eJwlF5ZiPv7RWGxB2jBRXlLZVpN99y1Lr+Uw0XHQsjc3+XFy3in8CpjBS6RRc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Sx5VVZte8rxIDNROICn8yyApm7Jdq5/1Ci1FpiMKX2mQq5YxCu40nkeyjMQ7MbeT3Liq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3hGXbr4f18QbttW9rZSjtDHpmD33CXlcTIa+yMRY1qXe2aQeg9FykvzPbofOU7ymK4j5M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Uag+ZcUWYvTep3IBUCPyZwWRq/wSv+UxqugxpCu8fqV7+llfJXllF5u0/wDn4Lb8QZaB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TxkEUUGFcwYwdHSC/FKldiScDoo8xBaK5PgnsjCaoQ8BUTwmXxL4K6r8ylDniyVBWjWpv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gX8vHtJubc4hYbtwTVOcxAUhCymQoUKLweIGGecz4juVYUfOZkWzR2i2WDFe5Qxr4S3/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ZYISvBxB2vKPMuHeAp35iXPjmLvMpQ00V9y18hhnQDZ4ZYWt5ISjfbgC0AYxhx+IAAkZw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glw1cBjV7fLEue7P3lSBg+dS1wqK2naVhZaoo9QWNioTQjKZOzDWf5it33xvcdi5RFntL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TN0az3zuF86WyPylgW3h4l/BBSLpRs0dNdohpeCvGMttxzNuU20zNbBXO77RCmzv29zL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DBdbmFHZWkvb3cVm6kF+SI3c1xzdZIbjeA/tlcM5/wBKCcOYl/7h4bti2NSLU3mFda8N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pvpbStF7A/mA7/wCUU162zNty+Lqx/niOjaVDKPDHid3xHnPzLgZ22QaZb1AudzMyXtvp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zCXScQd1dBMF9sQYFhoM3xP+oUSw+YDVs9wo4ZmUrfuX8sftMVWZkamNJhL88CgeLJ7u0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glkuqTFnEXbuXuFszY7TMtKTacUtFwuvwzZeWXKdPxMxmsh+ZnOsyg0EfVRbF26DaWtD3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VPtHGEHCfgUv4EDM9nKYHEYhlOSIf2fBBqWx2mZ5mm5Db8z89+4sBzLWeKhkLe+ZbIzd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+4cnCDHuLVq4rx3/AGQ7eiGMfqMo/iJomT+P2n+qZNF8spHSH6ljP/ifvQLnfmLXSK1x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LzWYgxDGPzErgJiRlQdpMlO6zKy9P87E0eWmcznpq+c53fqNMu9h+WWAOHV8dCwgysKI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fBEUnPRLf9XFwwv8px74h8OEf4wheRMk2tw/KLH+MJSFyQnj/ghFycd9ulf99THteX4h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5IAUcMWJtH+e0MFkyGpT6oIguVFjG6z6Qb9J87AVcJRY0jzFoO3Deox1XX8P/AGG/2AkH6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7/EoUcO7mpMXyZqATxRG0c5Jb3/wGEL+34olxjNvcyraGiv8AaDYYBYfJzb+JkAtP9ypa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cSjYk1XK04qHHxRl5FYKFymc6O3k99oGwuchJjSLRBMrUapg7wfJ7s0Yw1DbgA7ECguf1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5uhWeSV7yvf8AwWP+MvSLAc34J4UmDzELXPEtRuiew7ym4UbYdGjvA82Xz76hZ9KlQiYpb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OgN1ClAqqniw96s9GPQKvkiV2Db5l46507yzlFalY8S9pq5tMvlHlfaG812CP4gaOCG5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ziC7S4ha7B7oIH7YFqYyjqLXZcCvCNRFWbrMpWu8s9pn93gfbKoHfjUYnB5nalLGajtM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5JSb3X6lC9Sj8S7wd4CNPZ2QWR0oxM9S4F+J/IIKxiCrhnIygCN2SgTjE5RXEUF8pn+5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Eqxb3neHxmX02K2du03Klg9xyQeHl7Q/YBh2vzMqy2elsfTB9rzADoR7gVqWFri34iwi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BuZumzbwy+PzlHu5njWq72uKkxDDXBLbCUUoLnkJhdE1Fzgz/DHnDIlXxDKFhj9w4akd9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tWbmdZIsUixzuEsNi69oYXBNChS1deYV2VyV3qN0JvYzHWsVPHEELPjMzKIDd8soEYIKo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fku2gfOBf4BhCEZtAfLLdktLXaC2HWEKahSbcniXmh0UQ0ssqq2+5cNnkvMB20nbbDem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JXZlXXacA32htop0EME2fMO6fCKuwrsrM8r8bmQMzGuloV+4gehe0PINjhfUI0/XQrxXw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mLVNX3JQyVKQFPwf5lwVioeTxUVAnDzqCzES3xBEENXpxDEtZfMFke41duJfVKH2lKoo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UqjdNSgyNd8zNslPMqpsrhv1Edo0QZdmHmW+CG37L+InE7zNrJfNx04VbNCl+Yad38Ta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ctfwz8X+JriZxGrdpcbtfVsx/skN281A2RouXmbtqbvl/RHkEvCwIkrEbMu0sv8AH7Tu0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G+0d9OdpWZnquKxHU00bvM8R4mbhXs3YOZpXMyyvIafiI4mDmMgHGFy6WTFyvJVuHoMo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R11s82S0+3o5hqZAwKMYe8/XUm/ifzBZGQo9YhGDGctdvzFgawPrEz8UodyFC8RuEqGvG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wKI2WvpK9yA/EANhpuMsWpkq7TXWsr2bmNvYJemXiXePcZzxffhmHnLg9HqDf5l1aWFGK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yaioI1u9vxAGawNdoKK7XTmeURknCkfxLPfYRbFGTs8QBeBZ9pF8C6SntVzamNVNeNrn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wm6IMWtge9kuHb/Cy9tzqKdDGLNwJkt8TTqa/uZq07UaIZNEXG1ySvANEDd97afmIIxx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Y+5Re283fmLlqLXM0HmlghzmvKWUXAS8lk+JVb/qB/gpEXcYT9w+ags/mXRr8N/M0++o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NTEB7TyTySkCS+O8t8y8tKpbr1j2xtuV4Mx2miYJuWXOINB8xTOVaIhivfTdhgogVPwe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a+euQev8ArTno9RijgtZS47BFly4VzQWXNN7ZxHOY6UU8rzKUlhz5nog1EF8JENQhsxL8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7CWvfwlo2kqZotdPiFlE4eKlLXQZyfu+KRbKAQ6KhUVtdu0VUTP2O8JY5QH1Le0L6UURF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xM0bRthRV/tOb8vHggJkKmPkVBbJUFRTzQNK73FZxsq+JdHqo1bOjCwUbxNASsmFh8Mx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m894YqJzhXkl3Q6t4uZ5th2XF3fhCAp1gzrcdOp4JevRYKgOTrF+YwoL9+yWpgHLrFRy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R3UlRk9y8OkrqvcOjDt4Xco3bI8R2wacJnoHJ+FRfruBzNCDADiDeOW7huJv8h3uMrBz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I4Ugu3MIPD+cTA4DQY1LB2imC9y4DVSkOa7B3icPX7lfxNJNKzOwmneaIHCsDx4mEQ6I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6H95jizTNTEpQL5ZqFNbtqrgbFjTjmAKjhbdwpstq+GDZKxriYbu1Kd4I3RZZywkFDuXL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1ZivbcJF4sa1ZcrpOt9hMplYor1MtylN2WYksoO+4fKWRHfywarTlAiaejhSu2vwhhYGR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yHOGrGC5b0rbAAtrvR1PZDM0Zm70c7VOPDySkK5SpGBfnuEth3JCGc31AkijBu/U3AMB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aTXzDqsbzfmvzFbH5iOZFivmflTAJWMfUQDrUtzB1X5gV8S145I8qJl2CxzMxvKFWEP3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whbhupfUalCH9wxj4cfg6omcDXuOAL5kd+j+MWioVd+Jam5QPmfkP6mx4qPZ8rMF27RkC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gOCxUaScvMfZOLlxF8DHBW5fLwmMNARqbWGw/pmK3ZxFbcyuLfLlOBhvwx72jJ4nqYPc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4NC41cLL8ZondDaaRCosuy5viCntSzzDTMAjlW1WJUHsn66PS8d4/wBpRRbd59sYy5gH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Pyx4MZimy5Yj/KPH7hANv800GWJh0/OKvd/EHwB0LNY9OMUPuLhjIMWXiLmWwNT8sdUN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GQLxSn6jO+xzMbu6ZbxrBLpnMdA1tfeyYXsv5IguqFhX/wAS9yYxCDvKa7wq6y3q91BN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7TOBdQ4fZPZjmNnsw3i3l1SaHkSLzE+iaxd+5UATsxu7ISHT4H9qYjvMjQRgXJMVc88P4i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UNojPlgIfE3NBNhiGLXxETVIgdoELFvmXR3LxfaPhGSgvtKpVIrtPmN8r9ywIg1mD7mi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1HZb1cp2lRIxUfEzFrcbd6hRLJloh5h0GttwBeY7Z8zEIU3G8e4gvIKEd2Mwd4d5oVTB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D2JMUZSbyvGqGp+PgQXSfM3xs6radv4dGczlEIncD5my+epuC684mtW3LFzMJtio3jmZ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7Q1Be7BfaO0ihYmQ83Ep+ufzAa81J+8e6JKPtuVe8TbDikR7syw7BY+Z3peM+Yqrz5OIS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1ATYVGtw8pFjgYe7xwiJatwt5t2eIhzTzBarBTziYZDOe0yQS4FfE6hV7IoIcZ6jAyWa9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1C5vNwEq4S8hwQMsQhKjXs91TkFbiEMVugGMnJMEuXzMDmQuyhLe0F1HFiq7n/wAhRKAFG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0Ba3xG1QFHkIWbuC0mpWgW6/HEBHwWO+fvxKQmFRfJAiYFTEelTIeYzIo48GZy0u6u4r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Nc94rZCqJieVRL+AAez5hrXPGdxyu4ACNpTVQmiXYT0RXB554VgrJ4gK5wEFbsWe+8Ne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Hux2mXmhbIefMA925UdlfzKAHZNbzqUaF5MMMrPAZbqbi/gSgeyK79pi1lRc4qivzHHlZ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eolKwK8MMvwV5lotJmV7hrizND4DKNwUzfaHfExZhwNvbEXCGDLLU8bhN8luOqhg1Vykq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q/E1bCCnMK4GbO5XyB2ENrWnkSzzHYrC5mKnVjsr/cS1rcUJOZ3r4do0BzaJrmIhNoq9y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K8wUkFrf1mkrD6iH8wM+gT/c5Ekt6QVCg33YLZh4jWw8M4Zu+P8AcK/IlqN/LCBKsP1b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IqU0fUozjZ61deYkOR2VBUv/AAnCH3GB8BhcoWKz5jcPkmDb0ZlA7k0WALZV/QzPeAX4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JRdJEposNc5jLOeP1BxfEQZPiNAHcAdnE/q9SrFK+Yiz9Ty3cpQssyVX8al1T7ZhO5mN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Te+0DedcwaCzH2g02td4U0BTwzmZGPK/ErIIy3eBbvLiZi7qAjVHIcpUBwjhj3HfEVmZ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YYRyhNx2TCVAFyPEWLvaMYajxUb58Ymj6nbo0m17h/ucvXhgkHk+4paDsHG8oYUtJQbiUv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WCjmdyVWMTYfUzWBSf2IrLKzPeLMYu468zT8QuDt/uLpBiyl/kfmEoycVPmLgizlFC6Q8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xLT/WZoNCiakjeLtqvkjWOBX4mRtb4kFXBuZUvSAkq73b2mTLcoNy0HA9TBrEyVwTIdrR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6SblKZYTkH5P+RKly1dxFje4iuN/hC1JVLpgV2lirU7JpKuJauwnvIbKe5YhipatvMcsH1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MStVZ5O0GoHMummp6p6kDyE7sWcddTiMPVPTo0oI5dHxE8ieJlfMFW2MW9TJnZCkwZg0s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H4gHln8Kj4RROzG3hCjCEu1YGA7sxX2UBgvdPbwwskC1snZgghrBqu1mmAkBuOe7sYFY2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gD4bzLrGgJbHmUdBNhTwcStrGRiJh8yk02yNSrHhVeFyyoYOo6jNkFCaU38f4TcIb1MVl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vM7Zg+I/dB+XEstm8T5WJ2gA8DETA/ETmrht2gj8H7MyG7aS4bZYO0LrincmLlL3GHd7/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Hz0LQrVLqW7eFDWYzLho8wKJrc4alnRYt5e4pmUoM18j4hqpFnuUcCnibsP7XMNckdU5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RsCmp5vQ+Zchugr7YtRywuP1BwpoEWtlricFoB7dwOwgnuJdFox3h06yqSzmJzUTlGcjW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S9Z31vEpT9HMcN72go91nHMouNV+T9pbOqo92EeSp9GWUzgoTCNEcRqWHjc/hxWtxmJYL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iEV3qQd+IwY1aKJ7io0ApMTVyl2N4YlUnhCxQXo1MTl7bfxCBQrcSp9YzMA8OqBKM6MAc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NlO8LCiO4llZoubxM0vvEWmzsBbplF6+xnTO5v6nkk4SHfQtuJX7Ak1cb8qlbKr8SrJLa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QIq22teJpHBmWctNerlNhRPziVsXAwehnCGrYSPKqmAC/4R+bPkMKZtlQveD+jtMgzaP3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HMsDKIK8SvKtDTzbUembSUDdh/iXWzULZ3uh2yZPqDLQOJkwwez6gmwHOIwlalO2Ja2Z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bFH3AG4AFVnsl0JEAtqriRMrPD6lSIVtH4YWrVhZp2juluEzViUFCbam1UWr/mFrpiqw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LwVX7njbzbtLEzjRC94eGBLyNj6ghuFyHx3mB5KpXJuBHrQosEsTJvZJV92SjKFVhKEO6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WyYla1qEVf5DiKLXX3jbbHqI5TE5LnUbVcIMItD0EVfOTNOTFr/XqayaZWkom2PJXGSG8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K2liq41RZi+CP3Ee4GFuG+07AnFTarnMoCggbGoV+CENWuZ36qp4sccQK8D6NynM1lNN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YwR6KtEvbc/E/l6bdH78Cgbt+8K6x1ADZb+ZiDv8AlTDuZjf3Q2dTGpqUs5YN4T/T/swL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Slbq5lXT0LiO5ifKV8n/ACCvMrPNwVmGSR4YBWp/gMoojlpS9F9R5kd+aR21Ms9TIrz3g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R+JR+kcdnaIG00gap13jXG5F2PbX1DdZW2ZRwRK41DR4Nx+AFglRLN9hWJ9iy5txAvcF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vZ43giw1HKE7CwJWAgGe9zBsb1MwHY4JofiU9nOYqqlQBBje/CN1Yo8ymkzGLNe0TB0yN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lHDPeCO5nvLe8FcQYQublOUgkpLjEYRK/4ejSoPabRM2RXBmcqzDwhncwAhnWNx1dX5Z5F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C/EC9tHgNbJfKkKD9jBKNx88nmEFYHj/ANa1EyvBxhxMnQ3yAHw8R0g4Lj0+YDBGBsWd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3qWc3/Jjt+pVdFcwvHuKM3BhbG/mbFwRnKGcd4q0UaepuCx2mzZzNKGj3NVqLFz9gw+u/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6UvzOUXmcnYa8eIMNyMMlDWoh8RFFPs5gTyvdQAKAk/EqGTBfxEVmYo40y4ti0q/zLkW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T6i9C7KXEvRPCJGnkS61rM/5ZjerbgotrxBPZ5gL98YgxLcPbAGlHHYbnbbHzDMzDOO5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7S+HzBIKAzxMywSyolQP1KRI74Krc0Cl6l6rlygsUNT/AE8z4EMNB6aVqIVcOOxCKCtB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pqmLLzmKmGiPmVWtMMxqUuipcboI4uOsu+Cx6SmM/SAxChCpU6sLNZRfKtIuufXuCuVE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4KmGbYBUcQ3KcYgc5oqeh3+IRT3s06LEzHkifAP5YeRDncAJrtMWYUrowV/5ADI5MXmGm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+I1Hs090p+F/BMJm6ZVT6zCo70CaBQnuCokZR21EW5B+Zbaho+UoTqDwmXjL6gKpRDk5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zFwy9Z1APlMO99m/uAxcYioqbkqMvcUONzkSZ8YpNaqLuQgUZ2hmYQyPjETYJhY51B+x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SrEsD8RKRhNuxRAAqIuWO6U0wy5tL35cpg15uPYlh2l3szcEAopilH/dHBagLBuXjsRD2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GZi8PuLHK0ZMxpAsPCAryaXEvvjTzq7qUOuawZZsErkfCe+suxAKBta+WCbdWWwOW4ah22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JEdUmNGN8X8wtXEUOV7LljAN7zag1F8T6x4QmJK5WHNZh2vysYWpuOxuCvryM140m2C5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o2rv32i/llHTr2cQM+bFZ2cYjMXLGdZAITJNYltpg33lDZggXLctHGt+4PlD8oHbuBmx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dyfLX1uXR4n+UIHPvo/sPzMbe6XiZJULMMuO0EkZH2L6OpxE5QP1DMjb+ejiO4jy3+Il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QvqPO+Y8fIfiClOLfghoTBmI5yz/IlwF028VHFnhOA0o/mJwBV3OBLmjO8CaeCv8AkyOk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v/YQ3fu/3Mw7pzUKmOco3gUv7hs8KR7TjSu0z1jk9R+k8WYfuObajURkdg/iOrKLz4COP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pisvtKkuJmMdkfk/w4uCZrEycEfVUv5g0G6D7zDUwCWud9HA0lw/L3niPLuG0X5Y5KuX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Xc6A+kFp5ohEldMCKgSo+klVHTKgUGMelTUvPPoYDLnxBomMAna0zG1BudJgeJxZQeOYB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QTnkCbddonoi2pF+oShcU1DF02lXjfDCbxo37jxZZRyRXMoM9tfJM/kxf9GHK2ncI5S9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E6M5Sc/zNm0xZfk1Dt25YK71EyjGaw23MdxYAHbE31I2vUbOtCpxNIqfEwqx7tfwpU6W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qyvipm2hLd2ix5io7WK9/wDkV/g9QFfyTK95mIWYVlPzKpFv11DkSr+Yg5llZiT3li86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JMxlwqZqYLdos6z3X8TMATdQ4c0Y1NQw5GbxYfwEz8huPRnEpyt1myW2ZHjiMDkH6jLj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eVzUCoq8/wDJPc1Qa2JlBlS2EsWYZ1Lkl6NBKhk0uj/sd3SBqmoFFbE+czaNtx+JTzgD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8+SHsDYUHithxplctTMsf3EwEGhL0NQChxTUNfFceYBlLwG81xMpFTLO0YjdD0y4Hste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qOqrqm+ZquItCDsxcct3BcMJMEVEvK5yGQxG0+b8Rrb3/ALmqcdGh4Y1SiKfymvmJwQwY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8RBuRfslCM72ZmPJ4v0iE0tmiWpbw+fEQq2fKoa9VAwICcd5VTdlHsmykS84GWDeFvm4Vc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tzMUCq1KuO6Q2d4weEzKLETghmHDXvBvwCCx7NzSLgxEmRH7gKWY7tIbnLzR0Wq3Ezu11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FA2Mcyrh+qEBb3jvHCDavgisdFsjpf7qCICcjt4TKjG5nFviZDpbBBCjC0jKpzLvSeADHY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6QA5zwxAI5Xtqd8K4r1HerjLCxSHjCyxvEoyM1vhRAtHgpmKGT6Z2gT0oPueZv8AuDBb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7yY3mOipmewDlgd4PdpgU9BmXfLOoXvSCCOUwF7f7gPJGqIEa+HDbRNaMojXm/a2MW0uw1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GYy/UTlkeEaFr5gsB8JghWcN/cvu6LtX4lkXXZaTP35lwrsvYekPcH4v6i+j5g+L8B+kW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Vee8YhZZRTGp7GSL5I/Bcpsr3LKJQrfaFS94XYCULLiUOxweYhG7SviWLinw1BHTdTkW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L9PxK9/GXUwCwdybGHueoAVv+BL8gsze3AX9AwyZHTcgai20ltR/23EuSzyzToRQs0gi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fTMPb+GaGuqbQY7iFJ3/AKgPZzhMUKd3LKxS8Vo8SsheT8sAi6uGC2Q4m8QvFKkyry4H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23V/kTzU1NfGZd1D9EwCWBllgqLIsCwViHX6P1FmYwIt+yJyY86nNaB40TzlQVkMHPBN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APnpeIkM4kHMW7dLKB1YBOIXY6ueovcYMIsuXLixScQJx6RMe4E7kZ1iB5MH2jecHaY1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A+dy6GCoNRHeNsdIPP8AieYZTohTs+5d/rJb/rneXxNsXliKPxspvWhZvvN30dzWCFad5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UjybqpsdHRBjJzBfvCf04qCimIIkSkF0smoAz/oxYHD/ABEC9BK+NagCz8yFxBwPaGLQK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rMzCzxMOy4lHQGHf3GqyrYMd00Yvb3jaBYIPVRzQPUMVIXgYqZ42uIAxxMbhRQG3m0yG6G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Fctq4hc0j9QH1DinMMCC+zHUDnK8Qw49R67O2bAKpykXADou9s+hjHUmGYwwKWJu5Wns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F3A1YhYxlOeOCOkuKMH3EALmBnsh8WSX4cTFREW8rUV3sbQ4ajhThuLIHKwoh9yQqCNI3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LfdaBmIAg7h6torOlqngCK28gB6JVBpC9eZg+gL+aQNA+CHJ7rPyT4ofnp8dOCMCKlvu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PifmYaGpa/maY4FRaFs8G5iZvpcmJmNJxUuagSDDQGHaDEPUiYo5Tsk5eyHS0EBv3T9zF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naYJmcl9D/Cfgfwm2aIy1g6Ja/OfuD2mgeo9DuiG+iurqL14gZWNXtOyIzXentxFrQ7PT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o7xiLCVJz5m3q1a9SohZd3wVKahbLb4miXBjqefbQFBhkrHdd5kQEzs/hAgGlkmiHA39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DnbffEALYmHul5TljSxpKFl/sQtnQTbwQ3IbYHlgoh2fuYps/mgRx3phHErsywQGKyQl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Vq/qWCrfmcHAjQPIxLtcH9ssz3YjC7fUqXpFslFalAGi+RNDa2viaOFuGsSiDlDv4dEt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sNUzIKzzA0U33Ew0vZRHIjwDiX8ixhRpT+9zXB1sZg5ad5TbFAXFVL+AdC4rFi9U5Uq1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wyvLMejzFRfcPNUUf1CCWGBPybwSyRaAUY2sMzJYr5PaEWBLIXxDM5HIaVpjYFtinERLZ2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Hc9shxFhcGT4IhhEvEfYLGNZ75xK4unZ6nPhz7wSt7I9rUr7ltrwLBUst37IEWz+mDFp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ZuPgNEdG6SkvAhHtBLp1H8IYcPC+o8u/X2XH4Yg2fOPJE37mCaxU9/xmCRtXU4xuDPcw2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EUtBFicBvP4ldpy1EXu8oWdMu0qPKN9o4XcELxb4ufjM3qdy7DSUb9Qy6jKOIF+58w05X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+UKzRHAZnmcdmI1gXyxdVD5iWlZtjLMGEwrUd8oWfURp/LCNLXxERpT5lwZVj0Mh8kr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4w08MFdNdHqwwZerr1n0EF6QjO0pXaWqj8sfJ+5pT5mD3MpEub+LCpypVArpX/zOTuzS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iBAPIt+YRhHaGBtK8nYmHvqG4ZSC/cwSgjXeZBd3ZrGTqFQCLYrWEq1pa/M0H+CEbtGH1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sDigOBx4/UQLDYuSv/YQUXmo6AvwdpmIYzUsggsOBKalBR8ROoNFFZzDM0ZHcXZGrtXM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GJllz7i8JTV/MXdVKhS5ha1uOIpaGcB6ltlS/MB65Xy4jj5cTuUMS194NPLUr9WQoE9R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ZsprUVqgV6gRMpLOO/uY0gdjIyg+Aus1X6jZr2QZhYtWF5l6lCb1LGG4H85iitg43uVp2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wzxM7l+XEaqqNb9x4bO+pXM7BPHJWP3DSs5B2hYDNbfcqmU1GQrrwzKxkDcKgN4+J7YhY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91MENtzNzvv6R+1vywdDOVf8AihLnIfwnNKnF8y6TswZzh+4eFwvpLyRMoNPqXUNRhAvd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j8ZlE+WjL2wOVubvjEFX6/ggeJiPi8Sk4DeJhAiiwt8R+cfhAe99BqOzzKcZtDAxdkR1Q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XE/CnzBZs/EYpeE15jiGsMPWWPzKBw5/FsuOOm71DYxRMeoh0h7B1Oyuj0+AmlQ8i5+k2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igLHnEwZndLKYJV5IlCr2xDLtHb9oEVbuC9Bt+08xpT3Kg6VHLvGuzbEHa8cu5h+yY/0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AWab3Ms2G7h7mDMW5wj5KmIJBTGAyzwuVyaao8sBQ/MAFGfE5Rj9S7tLIVzm34RaDFGfm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PkihogIvfxMQlKglpdwpAl8uI9+0Rcct6+IKlpbcTUZjoJnOI8GsTIBVtT7ZU4oy3gqG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gNRTk1uLx6xbF4CLYDxgmwfm4kV81aMzjNM5k/CpcIsBRMHLsf7lqgHhf5Ji6qgDj5l5j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rIFZCO8a6qu//ADNqFNVameu12zle3OKrffMxturoQUvtyiYKeSaMt83mNJhZYainSNvP1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srNQZRfIzQ9dsEBI3teY2bfzSs9dCrRuLgtQgI34phAo2NJENYBKlngVHEKCqgIcmTWE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/csq40W+GZspY/hIYZzkS9rzxNOOYra5iaxF0/EdJyYqW11boJQliL1c0b/VKjoZuwvLA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zKOoXfmVojCxGZwdE4R+JWHiO12X6gHOU/ctv1BuNNPEJslsqRPuWbsTEIN4IldL6FZX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1NUgV7oKenL1NEdznosUH+KsYtdQK6hYDmb8SM5wlBQjmG4zr6jF9BggsVLUyhj3PVs+5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+DDU9vtgFbzHZOMDMqveOZa9RUmRXR6bYstlF+wvRl6JteUmeAt8xAxaWo9Epak58QI9bz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im7fnCXCTue5TtB21KJQHjj3KVCpYsYmsjOmTg+4x8xPIYmOLCLshzsYBq4mmll7XxKpy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oa+yXBeb4YCZGXWVssTYnJ4OU0PX6Jw3UsFodtMaZR8s/kIQyqO/uJLb6j/dYLS5O5Gy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aBtjLu32ghlBTDCXdNks7miOLy1xvsl6rpUYBrFpjeCbABQnbvBPNErnzDiENCWBCMZq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+8S9e7R3wEO6IMnNdozjxtvmYg2v+54NM8RwV2Z8TVan4mQcG/UVTXfbzMzW8J4gCBC3d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q+SUa2rxcy+bwNzRWZ0wsrID8w3nu1/4F5IgEd1W+DrbrTBS94i2JhgAnEvqN4WK3xBy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pQgai2wimB0fwRqLHMuFyr+JjcNuY9thRXeEqdkVuuzPQWPeomd7l6RS/kj6X5h06Y10P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wItMUCKiEO0ZNZVFtQV7QK5Ar8phA5r7lzStDG7qbo8xZchlA3L/kM3FYscTiVHMOi5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CPvMZjuUfCMa+6DY/MKTm53Iud0299EyayRV6iJsUuoqd/pURhE5PyzF3Nehkkv/AGIA1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GJkF4iwjZPWmSWuGmX1KIVRiALmDUR5DEqLdBiZ+D+aVDO5X32lqjXgiLPd9y1tzFeVQx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HM7D6jsOLgaKNGYrDiuO8EVd2eahXMxolSWKP9eoKLDisTl+pv0lAxqXXmRn4jvBRvEC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/NMgU0ru0loL3cChDfiL6D+IFZj9k5SxVGO8wMIWLtYZtYKfx0RPCS+Lfzpn0yslJk74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Cq6cJd39aZbO2FzNa18pkth5ynKOdv8AScAzFaXM0cYdZriCZByV/wBp41Fvr1Uv6DxC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RdLFN/wCpYBb5BLaIPNZ+RSEEenNyWzg5SoiviNp/ozRNH8WYqArSH8Wiq+o2OJ3ZBgr/A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cQWqaae5WVyRHtBHxxiJVg7tmf1+4ywfh+o4HYeeJyTdMGy14h+rJQogKjQgwr1RLyhfcw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2ADe8fmOQLT7lrLNgpeyw8SpTe/4mp2xNfvDofEp2IZ4hMtRhnV5mUkZRA5QKX3URp3H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pz0GKvt6TOSbR1UHPXT/EMAjFdfXRFXsQvMyjcs0YmlYGITFiVeCCBnxMcIfXxBdmTHgT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B49+CEWMTecPqKSag5+ep6Oh3lT07RQ4T8iChLI5pj7n3TnqKoTSRcEcHuZtHbEzqZcx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I+Q5glM+aGdgTAmXdMaFAeczfjOUg3+42NJm6uUmNWuOGmoW7HuRFGgO83Brqt/URoUTt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gOL8xC4sXuKUYOb4jUtpdoxxmUPw4m0FY/QQlk4fLUtdsmYLrj4l3cELrl5bw3Lapq241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0VWsNmoFFTumy2G6qaE1MmCAGCFWvw8zkLMaZ/iZIaMBjH7JaK29MyoCQpR35hbxYN8Di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aJUK4M7nMVhPYQqNLV6sHcRqtPvicvNqUrXgO78TWByt7cJCn1W/4l2r/ADG0KnfcdmqSq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8I/It+5m7a/UELLx5Q0Pc/MwJtvXaY28fsZ8whpE6UXUVG7ys3EqaDmAG8/zi0uz+41lg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64hxndlwubLSgArwe+IkcujXa2YSvDTkmc9z7ZgXht7uL0zuxWK94TpHHtjybhv+5mfn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pv7m4BVHxUV5F3VTX0ndFhmXoMyAyqvBAR4xPCr4mbWi0xpCbO4bBtl+WX8r6E3wVOCV9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2yJM3U086nPra4SX1MVK1THDM6V4X2JuQq89BhzBSf61AfIn5emeOgKc4v+GLkhge8eHe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4jHNjftqVNmSHlti1vPEDQjivP6TeuYl1q4ab1XmehnMbrDZXl5RYONRd8wJtMRx3uPt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Ch9wI0YXELlDv84iAirF/mPb3hqGRe5Fsl/7nMxZjEzpeI1YCA0Scrkz6SXI2X6TRrE4L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w8gfqVBXQLqLoahDHzeeiRlPCSFyqi/3uL6Ycz5d5X0me6ovzBvL8fcQ5LsghxwrxPh1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n9C5nYtm/wAS13BVgT6YXV3/ACSl71+2IQsrzuA9xIdSpc0Kc+SZuJH7EaqcGCEYcfcL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+TmJea6B/VxDBnzny1ZH+IFy7ro7iJO9LYtybO+iV7cPd/1KgldrIqKTiNoVWcfWxg2V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stRGSPQpWw04bT9wZXxeAhNvFjRG/SeblqoLotUuSQ42xIXNYVTIDZbxqgvn443ku+5WS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C99h2uWpY7LMNXMGUAXplxmehKDUcaPyhtqi3ePUFCTUOMPBE+IKUE8kz7SVMYSk3NEDL3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+/wDA5Sut1A46B88aiWDiWi8C5SinlgxfEsg4lEKhqcQ714IR1lErNy4sETH/AM/AofmX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1qyR3LJ5eIdHpxJ/cZxNHRRL64lwq0/zM6t4GMM3fqOC3EDVimc94Ft7dpslqxVR3uCB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sMZgY/mUyW6s4icKGLmWMl8QWciNEK8N1EuQavRSrzVBd95olr5HqXx1Rzln+JeKOkCm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lSod0zMw6bvmAE5Uczgg2LXHc9xIGL8GYx2zhcNx1CVBW+0waWXQypuEFepSNxRFxD6mk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dLaiu8pX4NfmFGjWMQ+FCYN2S3dz1QXQpsc+Pi5yipdwGZy6tYY5I2l4BdV8QxrpqlXfM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LR2cjUuLNCpjcbYhbhwZZVwoP4EBWZlLMM9BTW4t6FZcRiBsaavyV6lnVbxiWlxyJzLN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KWbFGy903Khqe7b/yXE6MNzcqrMIDd1g+YqK5+pcGqp+UuvsmjoHLHS8VMJcheImOiiHZ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lYYeGI0GI4d4s3DW5cvKWF98ysnA0fWZQ7alPv8A5KEX8m5woRKd5ZxYX4cd05gr3Mh0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8x37sZruRVR7jK9GY68Udt6iEecXMFGBNpAOFdnklM+j+2bJBhnYN2IwX4YZhQf7MsT04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+Dcdu74/BOM03LzqV1+ZfMc/xMNNzEDJMxmUtGeTI1K0HEJzubgcmgf8AUb2P9jDBMUYb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AHityoisAYuAWF6hT1Vj+IuioYO3lnYmpKvcBVFlzNMuZorDcS2qYnDhksvfp/uNPhA+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DFbmFDuEbYscR3UYXGzT7l1fdnK5pmsdosHB+qL0P3Sl8mYzc0Za4Y2yW95l3V5vIf6h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sYrP1Dc+BjglQZzNOiwhwf3Obch+Zp6L0Ravf+0sr4fthaj2mKpWsTfCcVZ9BcezWfPM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zLeBWYxuNBhvxn+IaoZbYIOW7hpPaYv4fuGkWBJ6m3WYF89PaWBhd2SiXZf1Kzag4YMMZ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5APsZp9mPattk/CVN37QRv7v3Eqn3bl47EaqLt2SofV9zJPFPllYtLzEpQzm+8AXY+o2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LwtPmIpsOICxDxaDtQaxfKNS6gi2eIQNF5BET7f/AAi6aMRO7ZrUz35gImZr+cTZvIEy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YB7h4Mc5qKMVDdnpnMRe3KVJ9kw9dahR0HfyIgOImqGIy0LSiAalFPFynJgdTGxKy6cGB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suoW+ZBl65+r/CsdCn+4r2jgihbXEwAJXR7Ycww1LczXMEOJkTiEY85R5GEvpf8AmPRt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VRir8oJPYFQ30ehPzFhomOfc7Q3FmKDbdJ9YGnJicq9xzEMrglVZBzdSozu83EPC3VLeJm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+BVK60nqKbt9MMnBxXdeZkJ7u71Uemru6gLrT3glyF+kN2EDeMeJewCFXKlIK20Qttoy/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ld1SalQrQ5XmWI6orA+QNmd5+txH3Q2nlGg2ci4B3bWdk34WClkYO5KsNQ1Ld6fw/iX1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CwrtN78IeA3tUD5p6iC9pt+EdlMvlMIeWoL4RSmV8y5dPZ5i2zFfGO/KfSEUWwVWHLCUH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4B0CxBhDQ2dqQttKxNt5mr8gs+xKv4UgwdGGM2xG193m46dfV7lqLK7HUt3+nDMVIwMQ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/lwsGLVRVw3ABjSUiTSVbV9vc2k8AAtZXVxM9UuD5mf1zQ6LviZp7j8ovQjVMGunKgZ/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xUcvy2isXvMMhVA7P7iFYWWBqbiWae+YxmMDO8syQUyh93uepakpu3LmuYIZZV7u0RUPD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+J8CP0y7IAaPcUCZuavqHyTnVdozvBg3hlBN1owlEqB0hT8svtDSyv8AkhaZKXibx3lGC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+SBfH+SfmZ7johcSel/vIf7OyaIZlQBOTMWbzqHa4iZzLqWM8A0+pf4w3mAb6C66P4Yv3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oGPxl75t/YehTMqnr5l650LNLf0qAXqGlEdHxLODKA/rENhXG4y6PuY5IYVMwIbdoxYn4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tXxz/AES9HiPDmxLN/NkxejnTmU8lX4mP9zM7oYCInJ3g8IX8Mwc7X5iqquNz8+epRQDsl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vePK95mkWY6bxh/oG5eSLFmXa7fugLOaZ+ejcqnKIEdfyTFv7GUFuc1C3dTOpXnGv2QZ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t1jEyq8y4tTV4n/ghxhmNqeGtTC+7BB9qz6Iy2L0tjm0gKjV/sh7LZjmGiK1CwdkxZjb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7mjsEcflYGGIKepR4cUmO/Wb5jXuavUoyMJsi7JR6SUv4Gc1hx8ZnhPETTW5synzLPEu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N6ZojPiXgK7M24EmQulSGo5tbj3RO+gxCBoOCdycsFQ8hOwnuIm95pKkDunxDYUV3cTsN6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76EI2SIA25m4cD1Bi7mTUGcpZai+Lmu8rFnFxWzcpSaqctytwJ1KXOugLPcMcU7Rbi1rh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OJg3oJnrUoVNyEOO3TcO7rZUq9zDX/xuIG6X/UVzDufmI5J8xrWVwPco7iBmVFdoIjPJ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FRHGtS4lq4r8pGiTnGZw3DgM41MncjQ2y4wFKFJRUqumYHYeDAtMSrsnmf1qEO7L1Gw5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vJL5v3EuynVVx7hoc/GpllT7SvN7qsmSAK3bAVAdsHCzxwsB7qLBtKul1jhL4Ny+ks2+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ckUXS4Va42DL1HOiuwcBj3HIKmaWY2oErNjLorTJgRdqpliSucdQrbbEX7i2HKd5eG3KI6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5YJ39B/KNFobNrTUWf3TPidpIfYrE/niBMADWOfT+Jb54b8ULbYp5vBiIq2C/7IkFmMir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EQ6GC7TbnIe8raQnxEtDVsgE8rwl14lsGlyPiI8KhNRarWWfzBCKdxjUSpAPP4RBVHxhV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4ZY2hXu6lRGbeyi/5l5ouGa5zGEF11pKja7fyhYhzcGWPJxKq0QWsgBjFTCnXQ4h3thy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8/5IpYq4vLA8aOV5KiFlXvk7RF6ayJxHR6GvuPtXu7WIgUe7DDE3LQFfzHqrjZb59SqGF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hhl1WZKdiitt7Wisvoe5Y4ZZ2tXSBajOh7YNBng7blCxGYC4ruz/AEzZMH80ul7MKYzW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yz1TjF2+0prKlTASt/i/JH/V2OuZ8SoA7wxFVTxEoSuL1cGVr/SXw+o7uWLYa+IR/o4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8Qlxc0iwHZ+0eH3Dv1HEmY7B/Ufgo/ojiZqYlHFx13SkI0mR4zH+ce7XzCoqLK2bIXy7S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4iK/iL2g17ITNaqPZTCxnAYxO8X4mJztfsmKdn7pqGrlbcrG7O35thQ3BbF3YmaOmKjFy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UAFDPtuWhY1V10COy8l+Z98fuLoUHRAyfJH8v8Ey6HUtIj1CP5IC+NbROS2aHqVK7gIB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NYgDAiFBd8kq81t7xktyQgoHlNt9HPkXNLTlfQMxdNdr+JRXhn7JiFZJNZymwcqfiUTRL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l8v1N1wr7JcnaCMGvzMqvH6lxd7fIxa4tvwnCKwtmbw0mqYrfh+42DnQ/Mup4GIXQMWf5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tfEY0d5r5l7+ahR+kp3Sn5hxMK7s2w0mDBOo9BJW6lCVqpWIRTZK8JXTXueC/cpUwUv6J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RKlh7TbzEc5lnIGXdkbXuf2oYvSRXffaZ13mPibhxFvLbAoo27gTjcocQzQTGDYM4dOiG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+VCZDuWbgoLUBu1hW5dBPtGkMnhE5bUvn3MrfoaPzA6IXlpgZNbRpmnNui2PcC+CmRrq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VHJ7QovPKoPdQrGZi5fCVOx80FqALEhuaCIUGiCnH4hZnuAxcACRVt8kWbgw7JaFdyAU7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8y4KgcwJ+VI9FOwYMHY2bpqPhb4ZZb7kLzDJp7p1M4VONRRwK41Nl2D5eYg++ItO97bh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zLXGPeEqvKwRh+Vks4DXeUPmga7zPRwyEcA0m+0rquMKfiF0Y/KDKdS/KzRLvS8k9gyA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FSh96P4nDYKDOz4g9bvHcV0yDsOMtTC9PPB5zFm1CnQb4VDHnD5Tbn4r9zdI8Zygnd7g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hCgW1EUjsGJRTAqiqx/5FyLS3ZKjb0r7xfj+YFV0nkLcOytwulzZ2Ut3a5jAL2ie3eM0O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D5Vf7IRn9B9xWqmr2vLHSNCmP+oLJknucEtAtvGSDlL71uZWl9o3GXsRRAqxBuhj91Xd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GL0HLiAilcq2wO8uLOIApbBBEu6hlRw23fmbhRtrmenv4gcEsZjGce4BrFcGBdvQZl7Apf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DHMGmHk8GITWqBMsNBMthR9Q1uTShEHJfNpb2zAbPMCSA1LPNbhsV2VEQGWtU+J5Zn3P5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pVSrW7jiZXAbG4eX5h2Yz2nEYd5iHMV7Xb/co47QbaanPvSnxO5xr4hjMwY4nM4lTvx32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4kOMPDoqm/mgxA7lzme5+8iMtRbWIaruH8TamKzE2Eq7bL9qRM/P70K5mvRZHifzBbYPD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kMQpyMUcjUfhDfwSrBXEwSjTuYAcSoS9ocD/AEYD+CUONamgz4ImHepoOg/aBqaD5Evh5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/ECIbvLObmUZlr31CwHLdy2P95Y7/ALmYZ6G2988TVOz9ypObHS0m7viYUNyTZXcsp1R/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eYRtq/swmdbUHukOYzBmvnA/MOf7Cus0lGwpGWvM5fiTR/Mqa+ZyK3whXGP0JznM9oXp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5s4c2pozVsawyXb4mRSvYZlq/L+kOA7dQ4cbqMVdOX1Kv1TWcpm2+BHl7JcMfIeitT7+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+Zai9God+YZQ8PUW1dK9XLEe5Egkps9S/GsppO6Al8xc/xFsdUzjPEBwYY/EtE2zGWrpj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QmsNhCENB4ZnO0lYviJiVcQGOSHCN4yTtU5TZmtKoOihzFb2T8yI4uYl9ph6HAlN3iHiO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/ct7x3mK6uFk3RH9OgamiFreJn4RoVUNnaaTe5y9zSOiXfEM5jLgmFNcpha3UUGdn9v+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0RxTBbq7aRuqNe5TOcv8ApCAUgaY0mgB33gDAJOL8QhYCnBqNgBz2RARwZzCBVnthr8BI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+JcsfzKSS84EEFu1tP+pe+AFP1NgIwob8k0MRu7n7j9gJgtv7zGTyhKWOEw1NHIDD0TRp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4lGXCkcFMcPM2pwunSQBQHmtqly7ddm2Y6y21UvTLxFOLARaSzpWj5gUgezlQLzILPVk5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1XvvKdl8XNUZxiwIOUUY+5sGJXJ4Eg2qBYg/vaM16qJT55J3aj/kmO8S7vZ9xouqvIIlK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mGnn1G/CAOWhwpRNMFCtsYWEUXczcE8kNMHVQwn5EosawWS4UsHA4f7lwnvNJ4jFAulUV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8TK2rIFQP7PKCZPQZjxwubYgjM+sIzeBg+yWz2SSNZbVoufmWBXcAjHP2R/TNlXk/95wRa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lLHyheQJ3V7mSsM22YHtl3T/AHKGj4FUl3kvMDEp+WK8jrx4p2g1ITbcyUPpeYRtghhD/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FPOIZgEKtxvcPfgObGpZ0qmCpkYxup5H1AM/giNQ3RAYir4ywNbL7kwAEV7TuVpeeY/g3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02p/md0Yxt+JUkOHZABxclsPnVhCG6kawDw8ZZq2KsTNw9htXi/MUN2ORJyiecfdfYykC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6d7mah7cxibvLKvqekDGpZzAegQdF5GoeyAn28J7X3iqwKTk7Q2MLim5uM7l20Prqf2VzA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7zW1nnvKmnIxgeR/UWBxcNdFR+4rJ1ZDD+7ROB2he/MSiLD3f5j8Of7RFOhMROFPEf4IrV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y9AuX17PstItHzd+YQ28IlEy5/5Mzew/CMa2CqcmZgQRw7JSUNh5nmSMz/v46EafNZhQ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gpxF6/M07qg2a9R4RLuwnmRY5IzNniXsA4xc38y/DCVmXcSgw7PqUByvvCL+dfywUW7/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X6T83+yD37/qdx4iu6mN5H6mfYgPiE48j9s5Xv0LCif1Z7j+Y6FxFcw9R+5k/uNfQ63Ud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gD1KpScsZhzbcBm+WYISwWCeY7N96hFowuJd75/OFVaCNNlJQeYm5zmLbAolrYikGGOn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85IFp2P4jJcv3DoWfsksIrvvGJWgqaV5mSvbMaVuAtLP5CLUKs75uBot9k4mezj9Jw8k2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q0alZSVK2P8AUSVfJNtTVOIKLbo/uB8qL+IsRyR4qbfmXbKIzLBfEcy6h0HeXveZqHeI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2mDAoCeqWzkY8UwyvqyiBY4lVGXpDWWMdRdzNvErNSp6660YmlxMqroxYmGDGcwVOenGo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SCf4h2IIBfb1zw9K8vS+ly5cxe2zwAlUM5amg2umQI0avHccy/QCQhYhRxm4k3kfELNv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PeJItuV4mIVWe8VLqdoh+OUwVd8468DZvMZSRFie0j4ior6Jv17xhTS2f5EchNuAvePd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o1dHtAvBh9GODxLb+gymVD5XV/EwUPhhrFJzUyXuRh+KDHLVUFS0TsGmaz7SlBfvELZQD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OyX3DHFYmzK9o5aWzBT5vcf+JgnuYoK8MzCnKY+RmUTKtM/E4eHJf5jvNZZp9TgqGqCZJ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qeYjdJRhL/PzHKYc1peyW44+1UpHaCxYDnnVks/YrrBNsr8JRyE2Gn5hrU4vMQ+gkVeqo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YCwDrMY7TxENrveY8j1NlIIpEhqL8KQb5BtrZ7wOKumJDSnZmwK8L2QG0WwoSb0HN/wATW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lA9f6zHpF4OtT0ydVLIeWozb9zj+JcZtgx09lh+vuCrpDyttgFLDkcx1X+I4wHmbDGU3Q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X4QgsksLQd6ljdN3oh74BeCxJ2Ay4w4u9Qzadlm+djHpQRVjOztA5ahLjI/yLjH1AU3dP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7IOIK5aPcSUY5FDDXDJLR/MCXdgcnQ2GZZK3NS9WadufiONNdY7mF3lzTi9vMYGAWMDx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xDI3YOVPxFPGMjC2ua7TJAR+ayvmo5XNhtPFkddyGLeDhhAd+xh3upP5llRqn8QEMwhK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pmTkuE5qgqfqfLom4TmYW9zXOKfhLexPwTHt1qJobl5PYBf3Pur9pcXpiyx5Is72/VLJ1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EKJYd07kV99ncwDgAikLAr6AO0qpzORaD4mHlR+ZyiMAEjQ+fMQYKUbJqc85u1vL6QZm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l4siW/YkK/Y/MZuQtXKaf0hUr/snZ8TZVBmXTazkZfNenn5gRGFA/cNjxUwYtuPEaIe1j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0mu90NM6mTZs5I2Tf8UBnVeH1KKdpqkeIAFYWGc3LFaSGDHw/wC8xF0O5t0U/oMy+jtn9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SFa6xXe4eHqbTJdoKe9hK+Dc7MsoxYyjhymWQVVp9QHYBqW5zDIPeUBQ7kYKoXdMHT6JQ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4RA4guGFx+KD9EtFsjwrvMkzmfmKj3oxQTBH93Na9D9KdjcdsVN0rGK/DBgJFji9IjXbU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FVqoac4M/cdzCGjL5gVFcx/fNfeDbfDKDI2jfEzz2aJtniI/FM8S7M80CJwiR8y6TzLU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UDc/IqHI5JtGVntB9J+UnseYaTeVTPmo0DZNpzMoPFAzh3LXHMYhguV0NQZJm3Oeh0CsR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vrDE7JjR0GcmIfZVQ3l9gixbsfyXmBA3zfS/8XpWcL/gSILotXz+ppp1I34Y6oQpSvUs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NtbWolN1LReXoJgalW3wQUVCXh7LcAMB2mvULuboyyObj4IJaR1sjwwHPUTsyQ00cWSjRp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iR7q1UNOAw3B7TNXUOVrbuFuPRcXyuLg7cyzuQWmof+gl8HuDCYPnDWCrRNcQ8H8xrtPqI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GsIahUTOC5gyW6h0Le4MUY12w76mzHKb7c+pQQcW6hQa5IU4VtohEW74EABRHGV9QrA41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SU5g6GnY4gr3cY/ahq03oIeAiDgfMsryyzmjMLDxHdKDM8zE7qYXtB5yzafDnaMepxWVN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5pgh2+LmUS+YqFHmcTI3EPLiVNreKjHqaQJEVHBFIbRHHl7myv2RcPrYphGde7+RInoP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W8Bl+4845SjaVCoV8TSodi40NfsTko1mH7gfvoUwBxTEtYjMWviJ96WDfqJWuO0doUu2b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flmiJCuhxmU9zAN1YeoSgs8mWbftqmu/uYTRN1PNaqYAhqhL5jCvJx+QfxHLpcIqw0dp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hLArjEq0JbMgl3/2U+SsnOKmUGr1yjqUGOxiUOKfKZHEUOzvDotA+iXxV/EQmPpgWxZl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i1Vv/JeTn+BFAvTapiWCVBvvMy6Kvkmh/eUpsLrlZayfDDpbFN98eYrxA07MoV0UXMPmU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KmfjevZLD3Zc1jEm4LeSZnw/ylT8FGFSpqj3ImSDnxFy4UGXx/CYx54IIORmw5mGQ5cw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EKWUM4u2p29iZkxNBXiFoyeJwVxKHLF9okFbf5IoOsMnyxFs3FokHVOJyftFb5rU/OQfE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fqN/U0RYqZwsMz9zhGpCK3v/ALjwxzHXpBB5LV8kNrkK+6ixF4lq9ofgs1u85HvNHqKg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d/gj8iZnEYjoqAfZA8+D4YW7+zMKMYo1SqsxcaSWAOozv0E3oarmEZnNxeYZXGf6TqAo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vPMNdHFMX2THnPYZsm6bp2gsOWCXjGbrtcR2+BCOKxcG7s01IDT5llA1ziLSxYOyn5lV/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Yg3Ao9bfwm6XiyC8sGoGCzGHThrzGd//ABuqoaXxBcwf5IbPmfnDnEuy8CZLOGO1QuImG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IrqPOtk4Xkm85YcHQ5wymcRa+4MsSsQZmcdx6afc0QlQ6NyFt/iWEszolZxWu/QGcGcK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8Dt9RzHwBx/TiGuwNMeDiETHwda/zu+j9HVaIASa4s9JboKdxvv2lHvw7VbV1BUUMEVnx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IdckNQMFEzebKnPM0Q7d531NSOlEAopn3DRuIjAnEFzusbtxTlDVsAz3jHN33KmUmiyZ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mPTGre0x5PwEMBr9xda+RcDZfUTopY2o4IXAuEXB7jsNtXmKUXfMCgaxzjHvTzNcna0R1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WKu3e3QhgaRz4+IkvNwFv4gyC/BKvi4zVR9nw7RUtTs3AsxNGNxQLAcDzcAhCZGLjDfF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WfMFt/wxSFA9TjDb4ZsCvBKUpfM0DmENMQNDBt3dpkIkwtV1PbLMXBpuJjpFC20I3iR4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v1pxPOPU7FjxLHEutOL1C4snOZJXKSl29I11Ty1O0J8xblFbFT1CBwzI0OUdSrowndDx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8Ec8RWIg3Gr4XkgsMMYNIYFdnmPsNeE1DV7weNXihpl7v17JS65mBaTxE5bLxhjIte6j1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d4g4ebNXCW+4TBeaElHiH3lql5dIkqTRTEF1j5XCRmEih3/T5iiLRszBiXG2r6GBI1Wef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VvcwTUTbBy0xyx3nM2bHmSP9xEghadOYtUHYQa3S11NscYJ5LeTJhyFTupeC905NoMZDn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EqCi1NeJgjVQqs5qvqKK/JEwsvyylVQ5vMuNs5ZQLi/5E4uW3riUIZPEQurpHxUcXKlWN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u79RWaE+RLThjmcgLs7RlPivxAE7B/Ca8INp3jsE7xYL4SyvMKATjvKpbiKBVjmPYY0S/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DW8S3COwXSSiJrT7iy02v7ltOHc3HZmQtjtKMztnqp+UZdfM0fME1YviKyIB0s2fpGVIx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ocS4HiWRlkSoTgfzKcxAfuBwzUSn3uPCo7F5qpc8ibECUeUgvLc+rFRwsx0zNLsGC3eT9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JXK7XTMRO79TOOy/EBdllf3LtuIdKjKAuriGBZcmTmLNKqZ3xNjALwyxYUVcWO4wWJyvA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I9p32v4YbzNpz9SieP8AEWTxBm4+UaKGyviL+lYhHmYTMnmGHDvMR8EPJ39iNMYteKId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Rzmj4pqr8wgmQ4xBF2mWJz+o9nCWGuYmd9BnKHf/APMF5hqB5m6ucw96y/E0e2ZmGoJj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IvrM34yxeWcQ1HT5Rn8XUsx9zVOZQtMJMcIMsJvHN2UQwgtxzQcyq6VKA34j2OIisABb5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D2m500vMQXE7sBEASw1y9dp7Ls8dPU46cZ6vR6HRiK2KX6uEzDt2N4j4HTyvmOAqVuBT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+YbOxaPxA87+JVvaMGpuxkBeSP5q/iOidppNEc1WvCnrMw/gI49MbaCcj4RzqZ1JkV+Ll1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u8DXeMFjGjV3YlW9mhuUOHb3i8JeUxGaVKO5SllsLi3TE/Bz3hgQXAdUYryY5A8EgxZ7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msp5fpSBW2bQwLg/UZZqh7ijUHKktQVvn9wjkMAZUqK3gzNQzi/7mAZhq3N9ZAaflPLg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YBLNGu1lkz0fSWFC/cE5fcvvI/Mvgn3KMi5tVW6Ak3KDWZeyblR3JVwQzBMCxQwGI1WF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xeqiULV4jVxzGIXCOQY4ZPwS077j8zzlK7VgXDL4ik0TCggl0M6dp5ZhUzaNFfkhW8gm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8TEiVeEY8zwZzKFp+uaGLyymfNpmAp+OIOh7H/EpR6FQba4DxAwyjZAR5IzIvUo2/hJvQ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/k8WwDmiu7TMo+JBaN8LgL7wlWnweYrTXnMTiyVVscg1AabzDaoxEvWTwIqOENEf5kEqP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DPoAlqYtqKS/o9KATC8ZRp0Dw4+qgqv4z/UoIlgGzs6jaKcWErj0H/SUIrwGP30Oi/Ep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VW0JvzLWfuy4kTauO3QXmWVgkyG2Rcqil/RE8heYYu69QcLjXCz5RUfMuYb1F5J/E26pv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isWBMxc1WJVCPLiW89r4gypDazeKmUZ3iBKRYtS/eivcXgvxBscS7qnM42tajoHmn5I8B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MaiwUiu+sQNWwu/EAXgX+JVOdw9ZuVuNOvKLKvL9o0xrqScEyQJFd0AoJU3wxYWOKhJy6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R5jFXicOEUowbtuBUw2v0x8YquUYOfcvBNHmtRq93Zy8y8uN+646a8PaDEiaz42JVVJ+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zuuIwy6dQw1SjQghS+GYsHvc33C2s0RgZ8A2AwTe8DXeF/kB9S0GMlKuLnOQxapY+Sqh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mXWvapU9Lt8wL52H0wbXMA2nARj/AEmU3OWDCPbH6yUpyKfwlQbqVf4jox5tjy9kvTH+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KYW72Z7Q5WH3mLuzaTQh24ixc3EW2n/MZGI2SsLNsDHsqWb1b98HDAauVPCGC0s3Q8+O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QV3RGVQUWDxTXRz0hq+o74MMbbl6cx0vkuJF/WEHMCDpiSobc5oalRw1zMM2wreqVUGlp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QXs+OluO0qXg7vntLk0es9EN0Dl5eplgVK6PUWqPNx6WTjpV4gKuAqC72+agcGgpfieIK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AI922ZTG9bvLHS2LGYE9RUEaalcAxAVMvjKy4gynHowc1QsT9RuWYOiMxUqhSaw39/8A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ec8IVnFoWjJV4rJ5iJTftBWyxREI585vv1EEeJfbpxDS1B8vvK1mupkpwmyO+hfxOUY7S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UJiWeJUJlHMtW3Y9/eK8juLxPEqGHwOhipjgP2gXHwQG/phf9MWsieIBy+4u2HuH/aRM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9oFq/rKDJ2XMqYPqbO/iaAZkg5zLJQy1FO8rxBi9IexMQlxFuSy+ciS4XUZ3eai2eTUfR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SaXv4gxzzM8s0FzOVA28xIFZtYxKgokdmD5jQYvpmbnz5JYceOqju4ILs7xDd6R22XYg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GuIrKH5IhoPMv5LBEWC/bNBgjkICVwvlDkKae4aUagm8sSXhwylmRwSr5biwDZC5gmR0d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XV12hjBli6+4DfEw/11IBcKk5qX1uOIHJmHSdFdFZD5Jojeia3WneHCfcbFX6viGT2ra2N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uVnyInh+oKLGjmxv9pmtUCNPhhL04dMpcdkqWCirkQSxsHJADuRf6QbaClXfzKSiPaBtS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ECInSYC3U7lKA2R+QV5mO+eHxURoiIilE2f0ivwlOM2ibPLk9wyhd95YUTsmQGjPyP0QrK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LfEdf36Y1qxl/EsIqBFRlS9zsUv8AhDl9fwT1kDqF6O3mkyT4gZ3ButFrA4xakxYA3vhI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LpRV7NRrefCYijmrsjFpPZcxOYcswOtu+hPkgPm47AgzzHHtN7mR/I5hTl2blPlqQ/MG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W3NW1Fs/inMCcMdptVE4UYbla9vjmUm5o8hBPv0bv4mUOKxCdfL3jR5fPzO3ldS6uSOX9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arpNBctUHaGy5p9yzW6N+o6U8iVHGJl6JhjtGVfSZ8KF/KZQVCDyEZuKAGpo6VMR8pool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3V4DxFKOxT8w/AlgnJKipif9JMkcEGhKhWs1L7NnEK47B3sngpmS2GWHhiwemyUnuDOI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fD6DjzUZv8EuPgegwI1qts7+JYryS4HXHQOYLHeNrbSphBvora5V3ekiZJVh2ai1UteZ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4uGTvDGI4YTQNrolJ2+f9ZvDN5zBgqqOIECVCKxLJcuXLlxeiR+pbyuDEAvjtfH8wjVAYw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A4uCHMK85LmBRt7i6OfN3Lc4xnE1hhtvj4mMKxJ0Bno1HmHqmb7/AOTN7szSOokS8soJ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gVW7tF7LAG8oZZCt5qVdlsUbJR5Tvg4ghMCAjTmBV3iv4ypzUIZBJg07j2xbPMPX6h0Ie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8YxL0lXLvaefQrBo4ove3KYsHtDowUgxVys4lXNPRO0CsL2uzLmnkiTanqM09C9jeMof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dJUXi1z8/imcYPEnhvMYj0AfmPKs9q56TWsU5tlCwGdgsxKa+GIPS/ZKQC3iH8PuAKNrnI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/wAS66UozTE8cQVQvskd4BFRVkjUTy74I3VHNk+8pmB+QJngrwEXzY5TkpKslxSJ7lwS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d0hNnwoMQLh3lTvVluxUpNxNCOcYfMRhL0xjThB4Ix1msLA7eJyjS5cPSNihvohzh/Et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Fp5h2Ve4MWR7MrOUCuiW2DdVAdwRikrUyJh5nPf2mYig+4lYtVeYnDA7wHLqXKhg5eYu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KaN1HGFxFBFL9TF5G4iLqFR90EVgfuIFhmDP6Yl6juH6g1S3hcoOTNkqMB2sH5JWA/wC0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EGNvENTxyCF1eLmVPa8ES6zVlTYLw2KFB4IINy3iLzSt8xHTjFLPuCCzyTcyX4SXnf7yk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FuGuns7RDq+Ityy4dZD7oa3qNJucvcLDQMhxC0BYYTObvKKAXeweIhiSjsRuCXhuXbbO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+yVjmLM7T3qMtei3LYXsFn1FPZLTdX5IlfYJkYINn8yWxTk2hREDhgYlWUo4DKJbBZ7YB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9YPmUiJTDTc8a4gD8JPqGYTLsRMBXogGsWB2fwit/III77GzVxj4n8ySZte6whN5qxYHY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HiDAT7MQWhslm7r4uC9k+VctAkNiqg7F10MNXHqJ8UqUDPOu0FyDaVgfkjUCx+5hY7zR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iquLpqEc7D3mb0hXDyjjx7cT7k5+WIAqfpCFiO1pTj4goJOzxYmA88XDBruRi74fqWMw4q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OI4dTHA2NqeQAgVUwQ2EQtbgUThfuBQvtEzME7GxUm2o/gEE2ep+LZpGOzzKIZq8QdC9V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VipVshqPEXFTtdIjs6MCcTcYNF7RdBUVndFTmDwmIrscssFy/r3MWnfu6A4QOlMqoKJXw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IseZ/EszZBmhL9weAA8ZjqKADhu/9yzPeBR/xL6kLwNIO1rTAR5jqgB4peWGS1fEKc3K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r8R2JoomhKydN8sqdgn7gz4msVOAyttHeM7HW75P7mfdozSmMytVuljuJQnPfuImwA2G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0CklmpagTBqWKiu+bgMLriCC2Obm0whF013TS8xks/pmULbeutVKi1JYy7lcf5hxDz1Ll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O07JwHzDpUqYKZGzx03fWicDcw7Hwr3m4c9UUwDBEM7ygdgUYIYzK+IitCeZ4X1K3/qIXP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DEIC/wCEyi/cwZo9IYS52RAMjJOmxV1mD0UesyKni0KPjjc7Y9xvvuzvh85whLplUUUe0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fuQTJ80Wq2O4wNz2Mrh32uL8E8RNvMLWj4cxvs/EqlLUqP1lwriWbqJvCp4Pm4p2iTZm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withMs13JTTbd4l7dHepm7nEo5EwytZtSOKMvcVGY3ZE25O7Qb3DNhU1wzuMU71KAj5S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xgfUqM5guB7i4HCz4XiekRMCDZlkCEj37yqLk3eUUFmfIMvBVNQaANRUa83aXFqjnMof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YleI3J4kNcHAZQfBVB4Ni2eeWPqXQZrKFzUmJmlByMDSLDJ3memXqVVuuVKuDFuWqfcC4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bI4gQWWGQbSamHMoaD1LBNGhdy+1Yp3JwzBxhHIXcdwVqsyAqHlVbdTJnXAzMXFVn5lx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VSCt+PRwT/SiXjb2uTY4WKKligr2WUU1K9mszLcEG4SUHcJpAXYQYkFKmkRVY5+ZqpNS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YNIXXlc5lT+fPAkI7G5SmjVNS4Q5UQgs2eotINwMHdYGyuYpdneCx1q7jlNOOIAQXhPaE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YquJVDWsBsl8pyuaRiA1s+4wFEZgpIeU17lTmOS2aliD26mnSLTOVm2ATXWd8QWX+W/1A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tpmFVPQfmPRZ5g0l3qIXdvHaYeUfmAqLZ1ZSudeZZne3Mshj6IVbID5xACAq1VxbJSw8y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2QIArgMwmZiFJWrd/wCUy7LItNcXEktlFrJ8w0mxFjovAJqUbxxlDOPyhFFxxiYTKhXz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fmFNpWGHKDF5QFNdsRIMFTJ+J/a94ZIben7pydI2zAmde8CnwRJI6gt+pVNw2S0thFae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FaJuP6MOAYIaxB0m4EC5TuVDb0WD1WEuOe56nudkiUDCKMvlVl2fEz4GnHpAWkUBollA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9xILubQfUQBJPNfzDj7gni8zCkL2JCTngnll3gWlKWcpLJZbHEDEFVPFTwSniHj3jeMVi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GJ3/AMFkvaUXGdQjmr2TFtTl6P6SpOTaXTvcywDQcBl12Z5Y33E+SieiirxyiY6qG2f3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8QlTTFrgGnv4h8lfrxBCWQfFdG4Ws2xaRxjvneC3sSHucS4zhfMO7ev8CVC0ITwLfkj/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wRdDMOOjSBbvocHmXYh0CVAlWwCKOtT4l2FsGuhPc8GW/zKJ+JUUXEO0oIisBKzniBHZ8z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aR/OF/8ALcWEaQBCUDkTHv4yuftGbN4/6AQ/1EuMqdv/ADFpOqmlid/EH+YcvtSJh/Kl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yYBPhEOkbmI5DEvShZMpTtMFwDY9Mu4vySklLmtQLLHZ0GhcVqsVFNxbOehjAJkitHLP/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JvXma7Yqp+mIK8H3FyB7TVy4SXgu3mcwDudCFcYn5wiqpTA/OBzDUtLOeIyweWZQKC9a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uaJ2HygpMK7EI0Ae+6gw+zrfqKJDsmPmHqHl5D6jJe+RT63LRonBs/mIbjuiq8RrsaxMdh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UfEe6EaWI7y1/uZruc5mTQkrahPcpVBHGiWca9pmQNmMMXSzyMbM5RdZfM2MvmYHA1uop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nzjRF2j6Ew9msLqBPAkFk8kL9qpmFa4FhyNFb8CWFYmS9nzECrdyTmDxDuag6qEyxOO9y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rvES2aFNcYUgXe7OKOIGvkUrgtsWCBE1xiD1UzrEEirekBaTpTvK4dQQYzBUr2W9s735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vmE6rDA/p3mDNSxfthQtikVw+IPcsNDuXaMoLlvdmQqTFZpvjgLtJlADNXnlRQVstIv3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2+1I3rR9ynDGjibmuwOYBTYH5Q1u6WLa7nKGfLBfJ29xYyou1mrmHtKh58R4QgrWx8Tj8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Z/EV5r5NUwitjxp5/wBzNovSNqsb7TnE5RhDJCxCZ5xcTvIOYgcrB9kLUtVovtKKzH46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SoTm0oZRrgPYVHRbcBc3X2FlXLBBqyYYZgAZnrEz8S5dI8VOeh+pyzOyVTnGpis0eZz6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VFqC4OIN9zibL/bKAXvl6hyQdHegdKoUuVKRfMHMIpFO7Ll1N8ws5YWSm471mob8Bqyr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hZFXS+VNRY1A1xPEEhzAwtKZgLZeQWWvVQx5JozFfi+AR1nR4SfczTzxBKrkK34nMt2i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Cm40RTirDVOZK0PlY7CKpXlIiUCdy5SrNm+JdeszzHzAqQUX8zDxfom/Myk5NcnMIa3o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8iPaaQmks7G4Ygmss28y8LXtCx/gjyv8AR7gBbC45JcTvPCUK54bibFbXZ7Qel9HUT9CY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Efxbdyc6B1dVBTHJ4ZlL1kMGZzjcrt0q+lusE89ToJtyVEE6tK9cdK3K1Klfcse7KQCN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8Q8wuV8ajNTWoaiA4ZWJc7z+ka+qaler6Xj3LQMXNH8SqiTCjqFIYK8MxEKyb78y9rDPm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zV0IAMN9gwPA9/wDrHQ9HCktMNM5RTWd8n8SxXyJDlH4/7it+0pwGuBSBU1+WGpXgTmX6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OwggYS5luKFrmXeDwpXzEO+IDOWp4IAOZcSlHipVMXHaBlEtn5TAiekFG6/U4GV7ylnM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MqLa9Swrubfyi5UQVgF8wdbHzEuMcsu2uZng8+YUZVvE5r8waaWjvDw/LEZM+JBRnctx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bymA1LcbhRI7WXiW5ze55yjtOMyuQQQamfiGuGE4lQ59Sw1cZ/pKNswmjbxMSVM9vuhh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DM1UR1JqIp+IQMy8g/Es+PAx2QgFxLOmtaoX5gqUFNrUlaFc4jlnOjmZwo3Tr3AGtr5H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+8z+U+Ff9RBOumkQBWkbholDcRDRzymbuX3f/AJEMnodS1AOI1iDKbXKoh8orUUdj0Sja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wTNz3VQwGVXQLZwAN4SUqt+YyAHouGC65hCjMr2i0LzvLfRbGkYxU45lMhqrep3K9yisa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4B3KzWHEFMyl82iXJGHL5eY+4F5sa2dbgmhibRhP3I210YhhE+0DMDulsLcKtMywqAhd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WSisIkFq9T5gSeABiCizMT/UIGjfLYwHougvtLVruIdmaIkdQ4m5htCSka7pWXoajPGy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8HbmcjqH8fS5TtNR7IRstdDUh6raGDoB1qC/7ILr74nTemU4mHMcNziZlJVjlHHEq0ay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GO085FWGp2lAypqkSOKbmlIJTF2W+pQYjZu40QUNxb5mB/KCi38QNmncf7v3HBWAF1HND2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/wCocCQuBz9TBQ5NQ+wuTaNDOyj6SjCzJq+yU00HdgCp5WB7XxL0FNrbF36myLVh4D6lN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XK7PiZoMcVy8kQRtoPEekOUPDUKzhkX8TtTSj9krnofvoecytu0H4QPM09o+/wA13dAq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mPUqalxJgvY4ZxH+F36HX3EsKiyulHJfapTLgUCxwxX/AHes+Ov4x3LqbQwGM3cyMR5ub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P5nE56XSivyiKy+JxL89Qc0kzjbTWZ+XTOp6m8rJ0fucQ+unzC/hBhDcungjRDtNILuX8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49S4Ot79lVP1HZMvn/mby95/Sc3M5dTPEyXfR9sybzF8o9zEeLVMZ5mDWPFx+00fCE1Te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aWvcKvhgOAKKvLcOVewZz/pJ3LavTLiv2xbV6uPsDYMwRSH3PbftxIl3NSBf68HMv4zTN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U22gzHyqXQVxk7RYd+zFcBi/+kDknuKNmMHmHcxCjq77yrMuCBWwvJxM+2oXdAG4XGoD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1PSX7QrxPSPtcrvmd1JljTeZtzNKIjySqO8TtRmVCfMGygQ7n5ijMd6p7kKt0MAPESvdxO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btNQ0NiN1mKZRXX/3oGGZ7K2RM186Zhrpi1tYLc1ctFNm0B8Sspd7j0sB8kvGp6KzuKvZ2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iEWuNL5jsZeeYg/DFbpd+Z2XkbVET7Mbl8wrpqxquIgC9loLv2x2tvFxRpbtUBEfSS44S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F3WC/Ne8FyL+c/HkzK8FhZLU1bA2LXxFKoVyQ6O4NM/EvIGd1mZi/wB4bxcbcxUfkDKTH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43zO9FShKo8otorLVWL7j+8wmhXzOUCyphCCVNFMvlL5Inu7kLwYOd1Phmd3AngLNdRYDu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UK5q7OJWV6HEyEQaSAVPL/EwpZt4llGrVLnaEL7vLGBFC/Jx+pkTNksS4hq7klB3kgs89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jiRgw1Uqj3mZWUYXEdzWHD2zC/SBBMGXtBbZVeYqCQconeYJnVROU+CF2mMMNwglSoEe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9sIcah2H1AWwlyGZWWbIvYQf6JCfSNYZ98TLWvNaQf/il61pwqZKmQamPNOYHAoScQoNR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aoPfiXTPbB4RKUwUdUfqcpdyf9RSGpQDPqW9hKeStXC/sKk0cMC4uBgs7+oaqL3Jl2cW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lxI8g9SkZZB0VbiGhcfMXSB41xn2MyQXBr3LM7k/ol1RQJlZHRsHL/UOI886tsO/JEzqp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nnoZhAOOJjmVPiFlqnMS3pu8d9d4YnMwsn9TTC+onmVb12QrC/C7TX07Oz2gy4PeMGDrm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+rDt6eSEQx465Y5mE5OiVFw/iNs58xZ3KcI9Eg1DPCetXGcTjm5+pgEwBFT24j7jCfOJ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5Cbj+Y9Nj2zHlMl5jMT+UtnYQPgv+oHtx5ngnO5ShS+fM3uL5cQlo237lXuqieo+d9D8x/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2b5lz1My7w3+8Wvh2Z3napg5mmbj5hgovF12nLmc2fBNvcgcJ4E2isVk1M1uO+PiN16l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3EragYYCHpawx4mw4XpS5hors7hRFLyqhlgFs2hzBBfvBnKGzx7XYZgWvwlfL8RUs04I2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UDnOUyx8oNv5RgmpuFHppXwZS0H5JTslUoyd4wNmmaIXWEt1AcKJLQIaPcxBOILjDVAO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iHxUB0arWZTgJpDbSKrlSdOaijDfzBwyRxSqO0oG6fqUrs9RFWPhBi7xKCXSwo5mRi8W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71e4elE0oUxzR6gh5VgnoHcZoaO8pQyBzuWgIAWr+sYVes4T+WYjDVH2mnVo2muTJllKM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ej2ShYM9EHF/tN+FBxuaRzgVMVPpLkVSMyj5YsW9gsaruNw6eHWYOePUSjNVzDSyeYZ+G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bmw0+DEOIfsg1oOwfxDPByUIUN8zuU1wyOw9QfO1CJEG2BZFeKIFx+QShy1yTN5rg7yh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1UzXacQIB8Me0HxY3K7Bgr3nvOwAA1fuV5Alcr/Urni21Dc2FOnsJaFO+8c2pMuD6ngf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KrOEUrxqZY5hZUGPItyvKpatZMfhNxJrs4ICTBT2lOaYlwU1WJWh1dzB7Gui36gWPZBVjv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WDPx1BvzKYHmZ8CAjccalrG1LhgzMsEM0ghtgqBCHQOj85BZOHY7hlTCY7YYrPwsIdSn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0d7/SczQlDQt6gxjQwuu53jldmsS5ovYuVIPJSNKNTvMhJtZdosTzOlxRo7+piFo+V/1P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io/+yWkPyQFqDFzMhSbamGuSnASOVXaGIdgZ3zmYipFiEC82ov2ObuvmfnpgW6lqygPx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sAVCaRuuWeBWycKLGz+ZdHmhBTealxLl3VzCULPeuk3MB94kXODalltVZ4IbJfUAp1C+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I66qWXSc+8DRnDB6MyGfcagaiVbxUNdQzMvnuDpcz1NMsX9yPljzC+07I0DfUe1Oemun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2B/xEj+Y9HcY+X+Zp7mJ7624zMKMzYawypTTDiVfMzPwLn5U3WEZzK7wmCvs/ceK6/meZ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5qJ6TdH3Kn07+igr3Y9g3qZeIfZDTUcZZmKdhMNq4l58sC7sqzMdOalUOZ4MRnUcaLIXD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GKh4O8qHJiofaZKhoysq7Zx5la8+ZoArtzF8XH/Qw3+f1DVDkwi3x0vBT6l9+ZYHZEuON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Oz+IF6qXuMp9SxB2d5U4D9QY6Z3PJZ7lRQPmd1VKGId19xDaud5p5+Aw5PiWPL9qC5v6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6hiX8iQTFBY+iDlWqyuI2UuAk9yjH+imIPJJUVbuX9yqNQUi05L9Et2biqrvHmB20wQeU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bxcCsGIrRYd3Mesz49TL0NmkV9oa7wIAYaxj7lOdd5SGZtJxi4Llx/xUvPuEMQziUWKD0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J6VG71cRGsb4hUDQNWZYHmplReJnU25vMcdH2DMP4PMLA4ClGYALeXOCbRe8mUQtAeWC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e28fEDdttgPmDDa8rqSsUrd7fqDAWu5LGKjQgQX9Sxp00wpB9iC20LwoYr7rLEfYuhsh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s1iXRISEFYRuCLQxvBJd5F7A3AN12vNQbpfTiFkvvBHFf80gDdmiH8wRlFWndHSquSid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mUE5Jl+phOLUL3TqJxpfA5PMN4Fsh22eWUK7eF9xY6VcT6lP/IGZ8494v5nJKw5vURZq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Kdy9IA4mNR5VazUXZQz+hqcuJgIFkmNreVgqZ7kYL1BnMrpYtmHI75l30U3OX3FQ7Q9B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CHTL4Jji1KRe9TWGcX/CwhKmodNFNJLC9zUOX1K75hMZ9Pxj0EG/TBYMIKVDUTntKELe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n/GWriyjIIrDk/mg71ObKMSi94G6lN1TeTKEVKaVfxHDVtrG5QUPMp+4bal7DiP0JyLS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GrJdACPG3J/pOHRYAfDF9bAvzAzjPNIfcsJzXr8kslVa6qF3fMR6mxcVUA0ZN4T1EzsuKo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lncnMS5pKJiHiZVcEHS5rzTMwu+4zJxK5heJwkrE3R1K16+QgkmJ66kQthsTiXqLR0/m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4R2sYQpsBluEvrxCuSAQejh/hj1zLzKjQ4TzO3R6exhuHE6uNs4nuYF1Lvhj6zGPsGmDi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bmcziGrQ/EncDG5S64ro8do4uUdtJcuUvod5hSD9wFRt7kQ2W04K6anHQUO6n1RhUfwS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lz5g/c0viceZa8fuVxzOLmJPrnBzFxiJKCoq5g/wUzufU/imy7XNOsT9su/FTnMqZ75j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Chz8VMuMQxSY+Rt+MxOpLtYC8ZTiVaqr4mBAvFxAtxL8nv7mjsMTXqX8w+viJQWs8R/A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e3oMyu/R+ZhW2e4ylOCvllfPTyp8M1kZf7z1EeWNLZp5/UTB3mV5XFFoG8xEGnhtfxMi9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dxLTi9TWSI/8EmNHe5bgwh+IVxn1HGTEq8D8QsJcpU4z8Eq6x2amBQJYPUHNT5gPb8ty8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Zgt6HOpgA9Kw/mIYTGzY/tqK6N6LUTTL3LyNnpEBc4w1DnO3w/7RwKawrfxKLLTTiW6Y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xMp4LTpDA52fwimGO/AYXJBzDCA3vbHDeDlf+oKeXZqALXYtomRXBSGEuu2HcN0dbDE4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rYgUu7dQ0UtQGXPLA9axX5hFwTx/xMXmIRxy+4oCXYxlO8I3Z8xzG2rb9jMIjgMaeo3yv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MF2+94lQSxzp+KlKl0dZ1AByeOJQt2nMQhYWzJ1DPZjtezdQwnY5TfY4aD73HRlxuawC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8b+UuJa4jmNc5aqMI9wXX5lC5eUtfzLuAdZuebIB/8ltSA97zBGg+AfmNedQ37SFoK8sp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UqB3wyqMCwMr0wsUgUsXP+YiR4pOVYM/+SwA/7LG5l2/mK7VCho7QWSu1Rd6I5uyi7IF58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ealBi/MhyQS2J3EGItPxMnYwpR3MugCsyl7nrLccz3CNGdQb9QrlCLigmnuoAYQUQ9upG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056Yp5wfefqc9PyH6hoex/U46Bb7/qbdMYtju4DLS5XZ4mFKZD8tS3Vo2Rr1KMFOyhLw6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xVf8kMFA24WO7J5YN1v095awGG35lwZ9B7SywAbczaFGQEve5iDbicWXHDxs4fMXkeQY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TIf3ifkEWn4l9Wpvl8TOKz0e5at3N3CGkk8xKGzGpNlDtC9IBVi/cH5UXRxjot0M3Mes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2AW093zBKKcdObJxNZixkjsnf9S7UuHTsV7Sj/TBidbnK1kfM3HgQxzBvos82GJW4IdXM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Hr6dDtKUc9py0VPWenMYSjvLPoYExX8Spx0d7OfiXBkxvxKz5neZOnfiC15/pjPDoalbi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1LfcdlHzmLiKtm54A/M4nFY6Oc9P7rvMvRKzK5rO8x+L6hFL1OLZpi5nU+ZdF3Xmbbmg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V2z2Zm/zON8xuziDR2MwuHmpWImKJvuILPc17lzeP7/8AIegIEeHMbttOW74hgqG6u47Kb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mJWUqBYD7cRM0N+tTE8C/vj+ZgJYnqbk7y8S7kohLYNd4qKe07rhRCvKNGphRzG47k7aj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e7qpfHg15O8HNXTNvLHZxXMqsGpVGB3DekO7tCA3NzAS/Pac93W5k/I7Tfol82+DHwX5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Tc0HPMXGfccgMpFZwCLu3t7Tm8hc/D5mQBol2ubllZBW1iq2h/blKiBTQeDBhg+UzWWe5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9EWBb3Hj49oCcb8zfOVGSC67RzHkrczHX4xO05gZj7L3DDdq4gDNQ6isrGFF68ZimMoMF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mIejLUD5vG8fbzUGRTYumHUpJM9o4FA75Lxll+tlOU+2AKSm5t7Qlbu3ARngG83uUoad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d42JLCXzGCu1tYhwBun9oFqHFLDGbgOapnpla0iRfsB+caZU/IiQG8B9syPJTx6hgeKYP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tlVBS6IRa9AqvyZdCFxnEGzm19n13maUjC2VEa+t5jBgO6oEYPplTjsl3HQU1oRHW8d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TdFBU9coGtKNnwhCQGMU5PXaCmVVLuLtMrKPkYHiX2D6lu35l1a09Ta37l5VAJluxrXb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YgFWPsQKEYBdpMKC7wNtW+ZsobgF1Gr3kdktGd54jovLdn6mksOmyWEcktbcpZaTVfcFC0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fE0wEVbXiHtDDDno1h6kNH+VZm75yxFC43dQICx36L736gr1v1G+IrTEzXzDFl6fpJk+6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7wG43gxbF0BdUzJgflBsV8NiaBnhjhkIFJbQu15uBKRf6WskCpgqci3vkj56GWgX2QiBx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8Q3B55iFFyyld7RQUem8obixdmy5y0PB9S+W2eL4jG8Cgj5JUjeiaExM457PcMK747F5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MPPMvE5TtDfpj+ikxXaUYeHpzDgYYXlUEFhzmLMaj1WYfCQkCp3KwErEHzLjbuO7CUm72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4gJXX9g5O8IZ8hBYPucSwmOX/CMeK9cy4WcWfmK3Ovq7gufDj0maG/8AC4jDL2/aaL1L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ICpgDWH2cR/UZVdHENKao+Sdv108Q6YI+o7R0vOpXRUNFWnMmmanBPU9ZnxdIsY5jxjHe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MPQ/qD8M7z1OZVd4RPhD9f9hbaQgV6mmYnwM4zuLP8T5c818SnMSspk436loOR2Wr4Mfx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WNFS87l6czEXeCVRldzw4i7iz7g01tKq+0Fr5VvXH4iuHllqbkk3mUVa+InMXipieUv9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ME3bPmP0bl7u6ZrmZ3DjPqXe5gcRDTu7BKhSgUOxDDRHJX2xQNC+5fG+JreDu8QX9rLm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rbxDln3KrcEbm3aUYwb8zCVzFb9Zmdc1OVLVam9nbzP9bJAAXcaouVpWY4eptxGMcee8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ESfuB3HolrYuanjvDfmEbNRS6UczPHcZqQO043jtOR8ygv1O1bhIy+uyZy3c3qeLxPRX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r3Fgx87ltd/YrBasue6K2Vv8A8HxBAiRpyfUR5JaNxJk76JVi2yoNQFcrcLe2xTJ8zQgB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jFTdvGOvRGFk42v3By6PDC9lt9wI68XmE5nmuoZu/ZxL+vwcRPBsQO/LnvLsXkDBooLuq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fFYuZQyCsga0uxf8wZX4YRX/AM/MuIIcOMS0hqFu5xK3dijPwJnRVf8ACFqwzY/USA7A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+4PlAG46ESIC7cXDsaF4jAdGiM4ZUKZZ8wlDAF12lk7SkAhaPuZSWTI9GKYnuqUdvqLJe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VVeYpI7V5RU0eSBkJvxMneHL3jvwOd6iZZBDd8UTy1XxNoK10ZW3VHMF+yd8EQTXqb9Kh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0TNX3L8j6PiNjUxVOeTiZ9QYfBKvm/cczmC/S/cU1irP4h/TlsGK42DkTU9g0Go2QILm1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IeDw3+5lGWxX2Kg6sttk1x2dnXiWzYe5naMPSI+3ncTF4uEP9o28ZukrMM778cfUozo2q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/M3Tef3MHPcZBHJKWGcHfswmaYgHN6j9iLqAxNA/UOBMQYPODMd52GbDQ4+ZskZ0PaFMcL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vdQ9Idwtk943gmvMCAqVHcd+JVow1CMzDe6ZuPM/FCHSoW7NkVdxq4f458Aw+IRw30YI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s2SujBeGzUoKrMNdPnriehb2ai9tdNzv26WO2GeEUk5l9eXkz17Tj/DNcFwdTiVLxKFQ5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1WbxxAX3YxKnufjMH4Jbdk3feMTyzUK8m9yjgbf+pkvM5mI0r9xv1CqHKTHsGcZ2cTdeO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J4lUomGKOc02IdwymcRM51AQP9zEt+PMK5CpY6uGofiWmcIzZ5ll1vxMna/E+E5lfcW3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zW+I5qIm5gO2VYtLLPMe147Qq80TLdM7y1HmXx3j/EKWT/kvoK3rMyL1L7TYQbhNduUqm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zKxOE2CvM1e7hM35jOHhrMRWvMyt/wB9zSu8ek8egxm5biFTIox7xLwa7RLHyTlJz5lG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6licvUNstq7TTDUvNHx5m/jmeFlEOuUrmg/cDUROPmEX8s2IvJcPCCaG22y5xjnTJHNMe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l0cxs9Caxkhud71CtH5liJAcsfeVYBx5Q5fqd09ksNz4oaXt7HZAAoAE+pacw/6EG4A/m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X3MFLE8b5mSRHxNqDwMubUuhWfc5t/dQu2AwuH3PkrJuYZUb3cUTwi6jaFVdphlze9QGL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1GIog6RVdI4BuK4H+pb/AITljIyrDtsn8VREL2HjcNElbdsT6iAGFpHUqoW4HeFyYAW8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z0l7xPZZLWUS0de+L9yhlHMv8EFqBqDoRiM3PMwX3Ktu8wYWmRzh11LLO3QdkcoJeiNvM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kja+ccNHJuOpl/ducJtC8sTLxH9zbppdxBX9m4wJmXaM1iL3LesvqbBjeAS1gDWBUE3S2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iW/Icwc/6nA0WE6lofpwEQyr4bjt4PhFDfYZgAfxERhQ+Y/c3hcVhBORmJxMOA7iMUTM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Ne7hUumWEPqx4mBrKjz3+Y7TksvxBiJxanEy1bNPAZ7o2pSj+sxqz+RN7LBKYdf4MUVc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YkwzruWeJuJfaIGaSMA7cMG9S4PXXE89p81P83S+v0L9SlQ/wFMo/kxdzo9NIw2xzBK8s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GeCZvyJ5nEqVOIzPZo5qPi8R8T0LN9OTrKlRe6p9kO7/AAFwsdXpho6HXX8DHv8APS0Fq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ycMr958xiwa3EXeGZh2BDONSsdhnKdjvA3LD2Z/cd2ZPS+1V3jHdSrF1maENEq/E1/qU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vozE3AZKCp6le4GwV9R1Kmo324mV3V3X6mOdx29ujuGVviLNHqEYG4KafzOMzfohLx5YJW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3caF8IP/AEBO8xXN9CADHllrT3e8sr5z5Z2eeI+ZZYnN6ll8XiZDv+JiwZsviGtztr4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A74mcd52CGcsG43jseNUGKmD/UsHP1MU8fU5cW/uKX2tE5WO2Gquhi3PdXPRV/mA/jC5N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o4idtDKj415mA6t3KJwNEFUBR4nPie03SZ7VEC4lzt5Zmy/8As98Tj+Wb1lfEB1WaHESy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PuGvMSvCWBc8d5lsbRK2Uhzc0YfuGLiAaAy3OPnMh93cV/gKq8faXDewwwY/H+H/AGSnL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FIsFRCbg992hiijvz0shTykbsDZxCkw+uZSrfxhFlYPckpZwcjI1Ua5tKEHsqIG8hNxVS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aVRLRVZiBwo4gdSnNRA22DRYgJhqmjUZn1K/1Fngh6fzLSxcecpYY1q8XEbpqLc2Sibuu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RRcE3BUx175Jqrcz/wBJ+YuY+WW+YPCrWGpimUnZ1tYEOhHp+r+4WwUqlRmXgH76SQ0+o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WVmYA8YKnYT4Gv1HOiQW1nc5h6SxkI07KlDzORzGV0/cH2Pkw6PklRkJRDh3rU7RGwTy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4lwXrxCi8TNalMG8sqYpJeKUh3mMH7JuBfHUIOKJhwE+1sUQFrfcUmea4Y5hOSC0JZYln2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WW4oNrjxbq6lAw3ABy7R0NwBbCq1cwRSvTRFcQ4KeJYvIfqXaRI6j0gUKmhtZ+sz0/z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7hLlgP4m01wP5g09O2ZjmKRB/tp2nKXs7PaD5665lb4Qb4qXmc9Rdx8ckZOxjNR6Po8+I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+ujCjxE6uzZ0XPMxO8FEeZnXOvjiGI7nfpzqPt90+enEuWd41UVPYZVniPMu8CV3lNZgp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Z3O8dkoXtA8u87Rrs3GFjE/OSpU5C5tFS5x2mnKvM2amYXKVVnbcean4mbmSzNczV2Yl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ty8imUUNqfUqg/FwGVckynOlXlhK26WMzUV3s3LHLtM1So+4ViVKLtWubGBeV15nu6iG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7SuBHxMKBRzLgioOMQoKOhProlNiVo+ejfR1BKVkDiBKtAw7HeAGGtSvPPadp3hrpMsZ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aytcu5zmeJ5dpnz/ADzNa+IYqV99KyU3icJTakCDF95ut3G5iqNMQ2Hhe0oJl7YaYtEv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Pt/iA3FDxuObshi3xLn0TJgMQdpi+3mNavXMyt+JSn+yLPnoHSCbDeSZ51+o71AbpBWJu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5hm81zD9p++jCMn9XLx2RrVBGVnE1LOb47yrwzrvKOBN9UIlB3j7zUnYX3Melx8y6h3X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tvBOd8zo9SzLmc0FXBCjG+O0NWhxCwDmdj2ivziuJ/qJymOeFjxLVtX9sQA8tbuDsAOt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3ptbL9dphEBWMp7Sqdmhy8S2BXfSUHeBqoF+Gd6DmIaUIBjHP+4FW0TBp3h+A8jOEE7c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W6iZaLii4QQ34FTlNKdLvckKtXctxiUruiVQalgbpeIAcl1x0b//ABVSnZ+48vdf3OZxH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wvZTO/qDFejoJFD4xIbmz2/1HtYaDJKrg4Gn1H3MeEsbnA9kPbfbiMV7xB8OOwRPbpQr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5h4NwYpSFU8f9xeY8kJytlpwwPcOgV8xrs3W6L7l0GLA/SG8vwlGqhXfEVlfiYCx39wa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0axvahiJJc35whQTZXMwVRULgafjAMZMoqvwPuCNRwv1CkmDXuafNOO1QwWzVx6HMxlzQ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LXzwzax/wEjE8zBaTEF1XLnZq493eG+8Hv0SHSTAdv8AD30ZE5j13ExKB40yscGG+KhO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JZkOGbJ2m/8AsvDPHi/viDYYzmV3ieYPeH+yKy3uV0bT1zNh3LhguPUuH0z8sfc0XZjz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/AEufKIp1PXMFHaKcbg3ufSU0fOCbT46JHseGD0AJXbCR0FpwlwqvD2CX4pde6Z3vEd4h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w9kzP+CY/wByz7DmWMlfM75lauwCCTaGKcaNxrQo8ss7nucT6Jgr2cyh2DmfM8Ss9LEUv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T5nGOnGmGy4heEv5jnXWpwpGu8VHujt4lOazq5qW8zkhEn5pmBpGJd8It44jvp9oEGlgn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W/8AstbPwTYB5e8qtzN+WcUbl2fid2avEoW5W0vmsTPpg5W6/mZVjMDkWYI5cv6Sr5+Z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lS5aH7gkKhf1zPwl9FaANsFXftcxQAAdoamDfxHa5sBjmWklVbGfHxOLnxPUVBawyeX2z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oSbTdx0ZficzFXcrpPBIUCg6MZeqPErJ6HMU8BEd4wblzwHM379u5fcDVUHBKp2mIFdyIq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NEV3PUbZZdiGDZY3wMyg7IGKueDKV3aJYC+NwhSLUsvvBDnwezvK3gUtVzLXulTIKsFE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H/ZV9FnJ9xtVofLHwdQVlQD3HJELOAqJ3gODGCOePAaPiM9I2EHmeZLGFfcgTt2QLbjkh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BhmwYrJ3i7ypriHlkG4mZgQ30NhrRGsbbQ/5+mv8Qi05QT4k/vomIaXao3zKzMfE5YDs/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/UNF4froMzPwL+ptHAW4l67E93ZiUEDu0yuR331LWUnlzHv5z3loPtT+YWsMwxT44Y35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2N6CBrUjLkJG2MXthaK2EzJahORR9Q7twzYGIJXb/qY678Iz6DwWTW2ifcualEsPDxOR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3V/qYwHeD3cjuEUY3/M+ZFfUu/wCKUBg/SHxGF9ssismOuSDTz0ZyOmCMiXA9oceYubsgy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3IAqsh0OlUHgSJvL57x2gy4lcn3Ei9bBs/xXhZDzKSlDA7PV1Ga95MTieJnPmXGeEaY+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rwe4CDtfX/U3gi2tkwpvU/mE9x3i/mVcrUwILxHfReZecMrcGU2UzF+W5VcX/qGWWY4y5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4K/c+/aXjxEu5R0XB1iL7ZzKclk/aUmfcA/M2fdmSHUz6PM5xFa5CPhcR3W46peOKlrxc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33GUOWUvP7jRYwmB7ujmWveM/Ufiduh9wzeI/mb/ANQKK3O8XRCeKiAM8QAA0Yhoh8iY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PK/Bj0HUWor91o/rqG+62/Mq96nDjHafPHSnIxrVswH1NBMB5n9ufDgriHRy2l4qeGBw7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RLpz2I49z1PXMc5alFWeKLsv4JnxNuZ4WD6uBmzwIrvPR2jsWf3Ex8zPay59RDvAVN/T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HqWb9QAVGXIam9VOfM/mVGVNxU67oAGAcTOyPgnEAt0OWLH2feUhrvc5zPn/vRCKgbWL+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6UVt5g1A30Zcwh5+CAWJLibJTtomExO7XxKnktvcO/cFIU4IiHfDygBg6qdsqqVnkz6lW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uxgwVKyKNXt3l7bWrmdtjnkSzwI93tcv7RDyMwZKNq+zPaXXzsPqYzCAVRczIZAXFwUcu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jeYr4iCn7W/XzLJVIMCrgGPsjuWfMFRXLDBU254m6/4xAXS/M2roNwwbS5Zt7zKK3HNS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6h7tFy7p8QgXMBgNoETbCanQWpqTSa9OnUhMMqOBfRup8XX6iZjuK15wZ+/8Yx1P2pWD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9KVIJ3Sj7LG4dkFr0iXcKjlGg5mQi+KcwLzuTAFLgoH4hrCvz+pkBcBwRtsBeqnMHlcKkb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dsk8S0Vu5/uWkX5UX5izR7pJzWpjf2TPJ7PeKd9+UEijexhtv27jXXytjzK1u2ODF8F6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UgNH5IqjG1/USAIBYi3JPmcyoEDXo7e5p04CUeIiVvig46HQv53AqeYJz1csw6rI/Mub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Nutwf8GYp2V4Rjd9GCUjxpmvWEwx8f4XAyzLeme49PHRukFj0xnM7VKhlHkqNquR/E4j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bmeFxq2mXn4npiWlvtRWO4mCLRGn3GfhxlabmFuoo8fmeZ+58/wD7KD+2pvRfUMsPDmYzQ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arMWqrtAup45ioNQseTdeIFuMwDbRUL7cSopa5A+NsF95jQ8z3HEvc9KYiWuwnDPy1DP/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DlwSxeu0WU2d9pepbeqfcQzmpb0G8SrzZXecSw+ksN6mezDloLN5Z2gl+M8d2CGAK/2g6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FbK8TZvEMk99BTZoO87h0ddnjvOPmFY7dHeLb4Tx0MTvc0Qu68E7w3Dt0fu4dtzuNm4F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0PuaY+YrmZHlaIjsfUme8cadQ718TMCRyvXfNxePDo2+Y/25n/yCMnhyYdzPwkc/E+YY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wZgOmBmgAOJlqeOmeZeO6CT7EBQQHHR6XR+jlhneGOZQyjpnt0tj+O881ccsxwEXcXeC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/wBloX6l0OF6gI3t94MYE+z0aTSV+xnBWo4I7pwE0RI+ImEHZ2ZcdFL8MUHsYCEkbYqrI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YQOsbqOycMVi9wshp/Iy4sgO34ijbnEGjD0RqCgU80lbZlB5nBd1BMowTExqqDmYAL9Q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YHFHOJgrsYKHwwJkDFBLYkH1cqkXN4RXxNrH7jxApjO5cDxmbdG/Tr1uM16MOgQfkwV2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6VONoqoal4gWg08O4W0o275mkSHMyb+sx30deuJQd/2muIbP9PMFKl6f1Ah2VxG+Cy6j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PJd+mVM+7lUH22DfomQKYFcfTH592lfcG3sLyxCqgvxA4KXt8ZhqG8prhRxbyQKkvWMRc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22XN3cS5mcZE53FGCOJnmaj2QHh4W/BDyJWq7+JVtVFjp7yqdVnsUGb0BtO0Hlmvc4sOB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P+Clrx1HoBhR4lo7f/hGio5lnuXuz7grK8PjxEAmUOhusRw71E7Xo5ILi1qDLjHd/cdkJ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VsOno9DmDnysPqX1Y48WZrp6303D25/5Tg8xhb/s5jDG5UP0x9xcdF1M07yxocRgvAmZ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XY1g/Md46CbJZ7s2fYo1140RZ+R+4yz0l5tdD+JS/nUoWdmfUTmzXDLVwb4lZa7TVIC8a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pjkCO2GsFSg57yoXVznziGidplOcxzxU4lABtuUTsIQ2xzi6eJn7jJGjzKM+cyuEq25+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CZ+IM8zmN6DAAaqqjroNs7tHmFu7vA8RQmSCzuy4ztL3qWq9iFGBXCfqPmMRauJdS+78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9c+NQ6cTETMub4O8b6M7T+env4moBbngRnb4jxP7cHNwx7R7cwQAWahz/jJm7IVMPufu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Tdz263j/ULxZiVU7fxLit3PaMX9zM5pg/VPEps8/qXucT5n8TLTMH/wAebnMWbmajz8EMb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CI+w+CGrvKx6A7gAjm2912hoNfkw2OCPewcLZnk+f9S9jV7U4G+8c2WXXXuWDGagVuDhC8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ZTjmWhyLoiU9hDMFxMgWsE73AOUIUJzn4Z6CxZgJKJDh7pFKcF+vcmtbSjtiBBy0Lbzfa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CpCac1LScPEDygXVgtDdLyfVkjPxdA/6TtMuIWuP2HxGh/EqTq/1Mww0VKQs/Mt0HPECcm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zOcSgwhrMN4lsUBtDLiYk36zqv8ADc9KlzbB6gFWbuJfMAyOX8EXwUakNU8Q5x9pQ/0g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WK1J2/ulaojRfzEtkQeT7gMN91f7ipTMfMn7mv7/AHCMHHBx9oBLR+IMnTZcFGNqmCgb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kKEGB/OUSV7dijwX+Z3RxlD08nmGT5jRAgH4eTtFXgtr+0v/AJWY/Y4Lr6QL4/n6gGza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paw9zhTYGFYLBRzynf1DXWYOD55g2AHcV8kuvZMNsbqNjCFeSJTeJcaP8RRNs2N0SNPAjL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lmysjo7ZeyJhuHLOK1EwEticx/uieC5Hsg1UOjkdhjomOP8AAbNQm1ct+TtNMMxI9qjUH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H1YeO8VCOH/AzLnlADXqXRB7zv8AxGWRi409GuJfTu7VnuB4KPTxFWvE1Pn4mXGZqW4M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ppjmpy19xJ2OIa7YPvMfbPZhnM9w2Hl+pn6sZZTjcrCjGr4nGZ+0/c1JjKdia0z5jvtO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4ojhjeX6RKL4iz4sUC7YmODHnoCU1j1CcWsDwdH8EO2yeIznZ6Gcn5mC4ldn1FArRA90r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9pYLxO2r99OdT4mELKe8sHniZm7A9T5XGaQxqZYPlPobnEsvxOYzAeUmPb5eoXDL4iCm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5JXQC0wbZttkGrw8Hac9M3noEb4gdGc64xMQPPwTeB4MM7hLxLnfrx2lq7uO099PU8VFb/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MRdVLnuqj7TBwbcrzDi9TBd+rmxqbycO8Sq7jh+MPFdDmMbILBfnZyR/wBuiXsOR5ZQD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ux3lzb7z7lfK6zIKrbwe5n7I4PUMDLyiVaEQEXJ2ypUnIbZibmFO1zlzMUXAoXjGZmxE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JUCUqQhwDWCu0y9RILTAxjcNNGbeKIIjimTleY2k0qejD6uMaCtmHcPmbc3eYqbio25T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w3iDilK3z49TCAbCA5UdohBYHeWYlVLfpmU64iiKGVMJM2BgMDcqKXRuNPIP1KNaMLuF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6hLJbghF7Z1U7hBeJano1g6u/wDnalN1Li2yEobJywRe6i004eyG6F5nidMVcqTJjWI9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PZLBILpMwLTN/wDvlq0IrnOZeVvUiGhUBja5l5X3Zct+QxV2/ghSdCQKYHKgSorsElws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voYIOZXYZ+Zhne03PDkP7YLRBeKzkxKBTtB8QK/3ZmVdflsEfvyOSJCC7Sz6Qb3tRVvrT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lTzmjLBJ4b/iXLe9ZY+J2bMb9c5JoX/CyO3q8BH7LzncV6Vqp5uCEVn/AD0Cp3U8CftD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E/NHc4gqOLjiGargIRxXsBiKlyjvBzDXiWSmkqW2dPrpU0Iv4lV/0DvDulkZYTvfMvrm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183cnMYkSWJkn6gNWosCjNkcTiO37JeGI7jXp653ofgZ8xTpfbMYuwXAuNftiSkUSWhqd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g4TxMY9QSsa6Omcq/E9x8Yjb5l4Zm8cMUHFTsT1cRtc/MN+5c7fGPmee88TaVV2J+YGDv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cYnsgh3XDF4TiaXENPhccb2t9v8A7OXiXNyo8vaUi84jgPnaqXecz1CpgfN6mK/PRzmBj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04nzO1y3/mkKADAal9bRl3dAYDUYeOh3t8RF5HeenpeYSpzvxMV7kHp+Jd54jjq7YAmk2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aJ2ooJx56MuXwI+57E3zueulxlt9eJbsvk9O3nouMPua3kaEe3vOfELZ7hBaBPM7/MEyo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sy048DvBeTiHMA1UHTEGU457UzrriRSsDx/gTp8RLD2wduDXTkYzAPfeCB7Aso6M6/6nd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YOJg4QYa3VbY1EDjvAwRXqfhC3hODmVFqoWdcHEFqsCqjZkp6S0i5qAbCi2CynJ/hGKVp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EQAQlJVdMlnzzL2ZjuGpkS3V2SiseOYg442F2C4C03F67E2DBYlrO0O0UGyz9pUzcqWc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rYEOw/mZVhJXDipTwTglRL0jm55lcWPmP/clbkIJNtxYq4rKcMNfllMhthmYcA3UseEtS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RaV4hgH8rKFU7F5hMviPBXvo0mITh1N/8I6lVk4s3UY0pS3e5js2Mgi4i54VXcIgPJTuB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ilYPOnLzcxZkrAnNYgMzXuUGNojhcohk2eIymHeeZjaVaL9JBTM4RDajHJHckdifv4x8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hHNv4iz2q+YjbjF8pcQq3xGqP2JdzHeZfo2lrXqHM0sMEVcM+dkdpW2zlyxKvxb/4ij3e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KcN0Ar77/EbR9cMyBC5H9IVp8Ns7RXqZOfuAGCQ3cyp6FZ89dHuITY6PIAuYW7QpZpMz0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TCbhBgyDMoGkkPrE/MtUR13PcRBsPcYvo+B4OztNbL+JfRYtZjO4aqcw8xYTyX5jyqRm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5QMz30ZhklRL1HpfQVWr+7UJQ63OHvN/zHxshuO4kbOZi3xMvCchR1fEvKLzad0zh/DO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3KxA3wKPzDpfj76Wp8Zl7KNdunuMlFeBBKqHrovborC92Nys1Ku8xALPmZi2n/aHL7huY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DmeOjPvpm8yq7yolK7woAaGowv8A5Lj9Bm5/YZhYdaxie4YmRf8AGfMrsTHaepjTRMhb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8x5vRK5UP1OehrEznwiGDLl+57nOuejzcYMq3DpN8vfq/iLY6VAyMSqgUHCcTjpaHbojf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7Efln4hdx76PB0Wi1RHTBvumohHfRbZbGPneDvhQUAHBPeOnE/Eibl/g6duq0N8uyA/J2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V8jB+M9z/hdvQcspt+w5mHIi1KC3EwWHf18S8tlb3ShtWAg+i+ZWHBOamDlhVxDidobO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4DzcxeziU8kGCFcH0RdxnHqCmbiqm3NT4CDNQiCmM51CpORGtqe9EMDG8Ia1zHlV3Q54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mRw1D2uYpjWeL7Q5GCDEM5sqX8aICxz32IB7EKSs70zA4xi2e0Yt61AGGVja+YGAQ2xvB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SPzCwQC7pmVWfzECKpbiXYIo5t7S171NceYW1xs4TdCuYYC374JYiJXCe9Tl5hXE2hBMZ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HXg5lA8ftOB7xFjqaHiD0q/bLR9MQnNTQntj1tjdLpXyTHMF6OI1uvyS3G0y0zMIxFMDs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ysMWqCdou1VzcOlWmmI7/ADKaIgc971BfzeMKz8RJ2TL3hal3gygi267RahRgHLCrejYc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Eea0SbPxKBR7SVC7nJZ8XAKniPqf+NEe1Q17EQoewkx/gcxu2KcVewxFS4JzB5oXEfcuA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Atjsg0hGsxGUDvNoSvDqV8H+YJsx3O05nXVv7qBdHPS585mjw/yR46piIq+oJVy+nMc3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izJ2ZhjmXTuDZfTjLnXr0/wAHieYTcrnnn3zHJ056Vv4v+SX26XxPCHN5My6yY75ghdh9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EzD3JxOc661o9n95eztAXzFhMx8Ihb3ZlxxMwY/ias3PKBiHb8x29LN4nhoUw1F3nqe58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rTD5hX1HfTZOYgk3xLmtYEZ++v5xK852+5zCXjUZWCscwKANHHRl4lvTl1LlDD9z9/4Ip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Wd6x2vpuE+AI6aWk2+ejvo9cv6SleRvxPjqpVtf6mpg2wAMI6e4tVPhIJzNa6u/Rtpye0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ANt4g5lABQ4I9H8Q6hl0Ize7HAhlt/M/bH8SohRfePyAR3B3x0vbRMmP9krzX+H4dE+F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7xqP8AgrfnZcoIK+BS1zv26IWM16gKlhshNyKMTG4llNnCLTG5c7AnwE3qWKgYJ5czsLu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P1TBtPKVstc+iOzr8IPBYdohGVKoZUvmu3Ry6uFtwevMtR/c53mKsWXjQZ+vEb4dvMt4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+0sOLCzUGE5GdzkGDKMt8aXFsI/iAFjLzqOxbBiq2TAsTxqZ+SVdYZoLJWW9wFj+okVX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9y3KxYheWLxWfbM8Nq7DCtTh+UVx3sO8bnuzUCCDR5nnBCGeMNdA1DOFQdGnQdbGNoav9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5NcSxfA/cxWoHeab+6lSHT84i1K2OGcTKeD4Jl4ud4IBRsQ7P9VKNKp4CEqd/0ha//KU0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K1lMWp6iqWZwlmo8jXEvPRn0e0sTa0uIeFy5OzCJgFs1P9IAq0AijFKgJv8AmYC1BOOhN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5XHe/1c+Cv3KFtw9pTX57w3h5xErEfJkYKsOXxmVB7p+Zonf30JlqGT0R3OfRjXii6TWu8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neGkxeLGzqMc5wyRQt5H2TJVwY6hslxnc5KjiXurlzF9weZ29YYMY4mTdsM4HifEufE3M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iul/U5hJsS79H/vUjMCeb07moXsnuN95xzMVLi8lMZX50xDNe5TV10MF7qbn3Jjyd+l56G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C4gIKcP4nEX0o7byy+jubp+cfmc9K7wIbJ3BCFHnrydPE0n0TQ6uotHsgtG9HTiZqVMIr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qxOa56OoMzRn/XTvC6zvpjzbK+zmelQYjiFwb08QrhOb6sNnniL59JQq15Zcro0ExyoB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Air4zt/jeLygEeD89WD+NhDb9HTPMvicTmTzwJyld902db0f9mhf3evGZzrEdtW+xDzu3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LRF0f7pSjROemY7TJwiWNvEetdeLdeZS++6mRfa/4FW/iOk/Kfc1RIoPEEWqmq9vL/qAC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+GZfSV47+YVu2JSCHjPLuzBkxO3coHPuLGSUtDUAS9sHX5SvuPE8MDEeB2mPkWr7s1sV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FY6lWPzAq+fxMADQ+5qpmgRMwBWS/Z5ikEgw38f7uWV+wqXfclijHC9vMATI3NZcx6jI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TYabJVbyae0XR1oxLOSCrKCFTTxMC7uyAkDfZcyktvECCzKETaHc3HznuZGLL2Bze32ZR+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0gL9wejXnmGcSvMqCEIMwggZhp8wQ56d+qf4Z8hODMVUjkd+Im90QEykDwoGX2li4R33e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wfhC/J7MBbOzSLVpX6mMgBC2jPiJ2b3+ZdjY23xLIHiVde6iL53XpKM/OH8T8RR2cUCzG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gT1UuUZ9SwM5jPskPsL+CPOkdneZZu6Vf9cTgX2MLdC/IThwHY8j/UvDHOdTXGe8G4qK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fXS046XGYGn3cvmB7dd10pTZK/JviLMau/iLHzL5O5KbOftOw/wCxO0Kb6ay5slYlD1Cn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kIEz26/hLmWJ7naurA5m3BwqOO0w+ZbH1Nj7hfhB+pmA6W9OZjb4h8R8TcZcDvG47zUZ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mH9zyiY+KYu80HiJO0Y29MGwy4QcMJfklbe66rjqLDDcrOcR6HQyrldNW9HphwgrmVfq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c15emdOEyo9sf4KmsxDxHcq5ua1Cy6LUPy5hqadDcwC4hntb2zbpuMYQcsZjdW+4Fbt0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ydp5ltMvfaVXRfM2zJtssrErosK6Js+R/jpX11w1eIxnj8B03NamsvEN6zO/+DBvwTz5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ajHCfuJ0r6JvY8sHlOXv1fqFIB6/7M8vWpxK5j85e8qnz0/cMzlaJ8B3Z0/uJyR84jmB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zedRjNrngT6Ez+J3nfvDzPuHOSPKv8B7fo5YZHjybTXW4lF3loh3juvRQRMBb+CJsT38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zXfX1KD3gysasrp4jVMDu+01r9ytrM3LsVLGBHEKn5IG1YttHYgrfLwjxZRuBrAIu/UN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FDla3MatxuKNE+MIQN82/ieCqfieOEHO9VEqQ9zVRs8HjJUBbvCRaLXGMB4Sl1WOuR4n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Nq+oYdN8YipBVfics3eIGmvDBwRne6IUzz5iaNQO/wCM0ZR2ua62uYascNJQvCqussIsA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6BBAggqGY5YM3DiHJCb9O8OrnERXAeCECmAY7TPHJVu0K7XweFgS4ojxHZNQuWgtxaCb0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cSlrsSwtldpWw5ZeY3tbtkjQ1ZEww1n6sH3zJTmIvO12o8Nx2WnLPOVbnvXNBAGiMArvz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is1We0ooDSnfpU39Khz95bzNBfg5jbUJFWfFx+G9TqD9WRb/ADF8XfYAVm8xY6H+aQdA2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KHZK/wDSWmY3zKHHs4bH5nZZESHwMzL290CzkRcczSc+hGokdTi4TF9BN3/8JadHxLu7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i2cy1Blgn7lgJp5l9CYDcu104tuXWosJnn8MRDwvQL5OhUV1zPkkYOc1F7TLrnUS02Zm8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maYQ/wDYhw4gfc+IxYDC2fMI9F1HFHNosDGOIahse6jWzx+HR+ZeY5IBQEGn2dPmVW8y4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nPR1MfTDRchLxFeOjKrjt+4cStFTiJfeYlnfZH0QJ8XH68SszAPgoj4jcvMI8TOYL7lj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WA42+Dpi5XT2KUg7Z9p66jqt4zG9wffacRjKxBW85hjxflh1sTfEYfGeCcdCKi2W7w+0M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/Ht1+J/RLOF/+K6wCAcBPU9RmMNmiXdr+J76epYLRAsW7XMAAMDiHRcRrr9EJ3fwdOZ8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9hgVFHRlzS/LwTId/L/gNnvRyx/GDb7lQNEutwBuI7UdoZO0C4C1RdiOUyYC1FTDxACKj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HTiEt2DTc5gIZNjvDsq/EY4vua1MMl6KwBFjcoJ7Mq6GrjWFvdQtHeYShB7tTSxVGWnm+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4tjWmg90s6pmJhtAobY2z/2b9ZYuzrjiOtolBvF4m8v9EveQ+0MaUPMFlbrmWJcqWbgC3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E0VnxKhR3GBKhL0LvmHmGRAggQIIGOgyqGqINdBmn+Bx0JJwHaVhsIcEPj9tgQu4CUKJ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ESkiVw84ghO8OKCJBmZL5lqFgNeIFZR5js2t4U3FpjcchEJjza8dyCHBT0+JaSfb+eJY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cXDNqV4uiW7NYZlAEW3qBVT2TD3oflcealh/MP2XtEzD1T+5QJ5xshKEW6k6yfcHGOHJC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39oWmIvvPn/G55Spk+8/wTEOr2hH1igkVX7EKGGmCXkxNiYYIsHwmwxcIOOiWFpZKb0K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IyHYzFuiFxehMH9Jn+S8+Z4QlLjhHJqN89Lt4huObmIJWDtL+peYaag65qYrpx/tDJd9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RvjpdONyhWableYMxLeeH+DEcTh/mbanPTa52BH2MkGh7lxnPvpgOOJmK9f4ZXiMDX8k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31TPqpffcI94VyvxA0XS7/E1oc1H3MELOmbCM44lZmn/AGd3sleCc9FS4EGh/iOfuRo/X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zvmjfl/wIiHdWAAMAdMRmMbeexKbzOfxx0NTiOzsjP3D5/wAWHfdfMIT/AOw/PW0eWXHz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9CIRVBAsGbDvD/C5FDVAJ0Nf4Vtz0SreTt7dCc9ZmEdujtqd3iL8Tvula6E10+J3ivxDz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prkwd/CHuam57jQq0TJE5xhX305IN3DdP6XufHR2Oty0Oidm/wArAa6y4ziVhF36IpdZ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tqdnll4SwEbIzwYAUAOCXnxNXomIcTMqm5iO0GpSHE3DMN9LxHKjRxV92U9d1RuFnYjm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L+nQCItLgJf3OKxXe424KfL9x303LJlBu2OlvmiWK69k4DV67xS9z2JzEp+Y/FHtEdKPN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N7Z5lzKHXYjcVfZiTVo5cTS3U26mmKd9Ep0kErLcqBjt0z2gZgBDMEEEEE2gQdQc/wCJ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hPJ1+ukSHlKG1GrD5IhVOApZ3mYFUVD5Z/mDPUPpn+YgZMWoC0HsSbVotDUSgHW/bhhG22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B5oYfSd0o1oPMUmrfe4ViW0VUTPBhmm6h4GqGIkNTbvd/aGrZY2dle5y0GL9zY4F08O8Y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p4OfMC90vcSOc8oMvzN0NQDSzuJhboucdTqbvc34Z+N/ro7ESdkzwIxpV3nOy1Fo1jJ3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OCPeFJ0ekZWGVCVHK+JhD8xqIv8AuptUV1LiqfsQcCnk7S0g+YkAdNOx7MdsW+XMoRxYj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xMsR9q0e5Hp3NzthiBU3h0L0azNczU6P0xKehAtzLwYrD6ZkD04jL4+RBqDtNJvo5uzK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4pxsH89DuVmfCe5Va7KRw9Le0JW7ef1NfwjfDmHmKjiVe0I0ZxiPV0cSzcquhiXOczKl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iJke0Y4Rv9IK+RLjGOwb4gt//Trd76W3+71PEd+up0yb1B+58vXmewanNPH+3S/AdFLF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fXiJsKyQIg1gDo9FTtbe02C7veMroHfeiJfJ/gBWFJZHPRYtZXEVRYNwAAodVouc3/on3l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+hMk2c8eken6lycH5eCCgoAHXWdeY5bwP+kPo55Xb/hZq8RLHhRwf4bptaG2bb7I/mAUAC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FBxja7gjh5mP+xgE8u5a2bZgZh+SbqzKsPEYYFgZWBd9AdTicRXOV7RWTATeQeBMhbWGE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aO8KFbIcQQmRXv0xFtWqy5o4jZZBoLYQMFbGYj4s1sjuTzpNlSGJXAxEae3eOXU5vWo2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PSpmJgNtXAuCTm3M2DY1d5jMg8cwBQoJygQ3Ck73QOgIEMIDHQIIYYa/xAx/gqDiHwn8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VTpH5guu1WZYLTl9w36cbugRk0BkAFI8wJhcW4lIWSIX0ocA7JQ0qS3iJlpdF8O8ooMAx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AHMaRnZHiCTUNBMlD8iMdP6T+zc9GhEzE9Sr6/4QzcLp89oKIhTjPMooSvgPg8iWfMsP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5Y/4hpeHiDObIBLnmitJDor1p3knkYPx1VDyVM7Mw0gGvR4b4gHeJoWNkxp7bgfmUTc3M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YlEFx7SruDyQpjaY2SDYTUV7DjvEFBtS4RzLgAu8dk0pMJqdGncdM569Iw/24hMrGLEM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mdwgqh1xs2x6mXmS6Zd5n0ljGyuj566aQENOIsPF+CUlwQ2yIork6c46OYBe5fsiG+Jz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p9xS/L0YXGlO8y3wf8AwOSDStK9bOY7PifSg+YSu8Yu3iXWbdvmJbuErpYzBjErqAcAtK9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bcTOe9PUKpvEWoOZQVnAhY8szXWstO6WA6b9RriOzqh73b2g6G/PR6PzMjr5drvBhGc4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9LW77R+U9IPz1VpQTQb7cZeujAXAmXmx+5AAAocdGXFbU/1JU6j99TJHTOPTBjWVs29H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4OD/C1/E5Zf8ASj+Yaxg6EBEocsMC/f7ZTD89UBa4iFFcl/EW25HFSreonglfBKHc8hBgH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aTiEtwQLYmJjR1OQjMFRQZcftLJRzOCGouJcJibfEML7xayCOiAG4XZD1azKFHduM2qH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3u7PLOG33yYWHN4iQGxtGJ8jUVLtWxtj+SKV8XElVcYuN+IwCD2Yks7gXLV+w5JgWhUG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4agSoEICV3gxCAh0BlXafgc9AggmsE1QwQQOjCEOozKb6iPENwfChgCin9yhd4aBPXGN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+7YEuYF1NIscXLmgPwbxCxPhQXiVQq/Edk9Ix1Boep6CzNAUNpAofPRhf/Vzmef30TmOo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7LdRJplAth05izqt3pLk9xcx6qux3BctQ7iPlKlF5NM4yfE5DHuNOiFJBgG4wB2/V/iQ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5HkdptHmpi6dx/SLkmktU43NYtId0zscQCDvL3MJXMroXZU52WPMQsJ8X/ZhLD5mmF8y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nwdMHMSVSAXkiLA16loFOwbYp8Q+8JXuTkslkfMV8326j30BlWX/AEnJHhXRnW7Yiint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iYx30TEszy/76XFjoFwbBfTiPXnFCthW4nRgebi2FYPo9LeEF4TZhmzWpSu0XmVCJhuBd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umBNUwlxqXkbiQcziPB3iWfcJv3lZ8ysTQbcQ8dCJOa6WK4jKf8AYZlm+q1mGY5W9R3P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ABpjpeZxG2wa9squzcIMc7lZVe5YOWRTiMJ7BqK3cXwdodGBY3xGCv8AiJgYh0JVviC9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gIsEe7CfJLi4Jq19yEdS8x2lCIZA1D8GiHTAwAmTn80gAA7OnM8riN88/wDihml0X0+z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x0Joh+KP7Gnab6sYeBHB77cTrc5x2W4ZxjgaPc0Ual1uZNn6Ry5y/E4S+UPlxfqHCo/f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zImspWuiBH29Sy74mmoRiMNSm5wOYC1nnEDjMXZlV0+UUuLhAzPY3LW0jEb7KIMsHaUd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cJw78GoBmp2uLZyeGAjz8Tln2TCB8sHO4NXUwufk2vqAXl+HiAfNUJRnByTibzEgQIdA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1WA1gniVRAhDoHeCDEEHQEHSf5JxHl2gtuQ/KgrWHMSptR+ZQecptg4go+v5hyxJinZR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oa8/7JnWjMTMMpRrgr9spieczAh36h/vcwxJ91/aCvkx10zgBu/QYQcrNyZl7TxKtmZvh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YoEbzpilNHk7QLbfcOxHzM8/uU3lqLF3CN/paOg8J5xmniWd5fmNO5jfljRTvkjx72Qf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5jhmkVbnKbRzOKgJZRVqBkawIC4qieZdL0zGQJ5kVB/upm9LK15ZR8sN4D+iXb+uP+mS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VLW2niH8oZ+UhqDGv5l8tjjGoI7UmI1toYX/AHzeTe23f+ScW4nmXC5Qq/g3zOxmfIgx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eM8xHlKFxYblXzLY5JiTaMbKLLliDw56mCIsipySzdy5onHRit0TJfDosOZiz1TqYP2IV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VkZYWMcRiwcgWo+ZsvpqUE1OzcoC5R1LyziPTsUQulzihvXTGG2Xdyx6jHcItJ2L7Q3y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W2eEqziXq1gfy9DLKhstT6keXoFN3vopeFRX3mDu9BPqAiRuc8O8O7GaYN5iJwhkucw6c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8RhFOEI3Dfkl2t9GCj0IIGj/AEenMGKVoIIq5Dv9w+pUYoYCWLD857TWA6XLiqI/3LglT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AcxfsDmCNNHVoWtBNP8AtcQXG+V56XCRQHLNP2n8Q7ubW2MNtATY32uUDFBXZDXUyvaY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2Y27m4BdscziaJufh1upG/wmRxnUMOi8wFZ4mprLbNQK7cduhf7KXV5+opLsF7igQMAM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bvwuohSsjiIe95jhLNAPJmKrNa7Qdt7irU70EfELNAV5ZTToNWm4Sozd4uBW0PGoi607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IECVKhCLQwhnKnoh5someIENwMw6CCVQ6hzDzCH+AIR6A+GE3RWvtjxRkuOyY/Z/FGVTU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ItFgD3/4TBfHHHcYfJKI6FS++ovI3D9y7XmVOZ+G/qGn5x+2GJMfTS+XoMiZl/S4ZSoZN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n9g5lgSrQ3lDFysrlYAuLfzCs9MYvAPZMOElUuTi70/JMfY/R0LpK0Eg1jiCJ1qXPrmx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NZmFeI9A3DK5494dGOV3R4NQnAuYe1B+CBAmfCpfqH6v6ld5zPwX+Jh0H4InxZRzPCZ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2VxNLyT8T+o/lHMg/1bDxYr8zj+YmIUu7Uy9Fgay/cArbf4TE4bzPA1EuSKaWPyMQdGFd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5JgPzWvEsUvpHAziLB8jtXjMo8E8MtAU9wViAl4xjE7k4kucxLeq0QKXCGTtDPKlYp2T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kWLBEQNqq5reEXW4L0It7FQ0Hh0w4hkQUYUw/MoWsaiy6MNKlR8ZjMIZIrwr4RB6gqZr0q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QqM3JhDXPj/MRohgl/FQ1NYxd6oAAwYD/AAbW7/rBpM/woRjlhiNdScRNW65UpQFDQQjH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04AKOgalgqiJkwaIPHT8YDLgQWND5I+IdLyw2WP7XM30eZef/AHDIw7uj8QQvLobYKrT6f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obZtc8cT/DGbdCIWZ44xucy5QGV0IJfUdE8dVY+yP5iqo+DpL7V0nTI57E7rzPHqCe9c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AAYcEqgGPU56cRZ6HJKPqANdGbRAV0QZDjOxE1eWYMGGfUuvqbZZ7hYYDEWGI8RpCzUV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tARThVk2IF/E21nxMcQuuEA+1FR5T5F1EFuUZufYjjaPZNUa8qCCv2CAYA7xuKLRMtF3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JUqEEEAh8YQSAblY6EOgQZ6BBBDUMbWbwgdQhHpdYumdgSdpfhRhIjw3pEgipceylMLQiV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9p50cBbGYOu8XaT/wIv8AzQpCCgcQqQikh39IKXQy40ypzK3A7uULv8HVnNsd5oxXZBdo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fxX2g5ZZF/e5n4j+4EPiMv2uzbqMbsFn9zPuKFkylNlWlQyrp4gxXsfxlsfC/TpT2lvM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7d8Qe3Q8Jj2+ZVd1HaldneH6mP4S8/gg36mZmcsV6n5HTmM5eqhw9l6R9x6OFBXF0BroXE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24lTj+WDPT8RD9aB0/G/h1Y+pPw/6jG0AL3/AJmgs9TifzCOLj9TGepSVpU/p++jTE/r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f0XaVp/WCWEBd8wf3+ZzmIBVYha9TX9bGmHMv5nbH3HLVQO2Zd2RsULhMcUMXXGOYFxHD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zEh/5Y6612DxBtgLrEKuETeEPpAjkgKUY8wrdFBAUeo9BDQMVVoGXWI3bm9zyQHMV0bE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LFVQs+YuJVcpODKIGUeFeeqqX2zWIbtDD+ZUpp09ywTLb11cJc00zFX8JF4de+Cfah/iX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kIH5e7F3lxZYSjAgwjo6i6u1HltiIAChg6iCrRGzQdI4jCfEQDbH/jb/ANS7jXQcPSEZ3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AXi49oaf7IVDOuqKPy8QCtl2pgik7RD7eJBzLTlzK6UFqiaJrk5osra3HDbLiGpDax5X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2sWDZc8HLFueDv5gcAHiY8/vY7xx6hsWXiFEOWpWpqYk2gouFpmUGDXVmfSXPja412nG6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oQ8TUWfUXMwq5fc5q23EGfEKgWC5pGOTEZJYCqMBHiELoZHPEGo/Bcz1MK7zFO2sy3MU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uiDwWFYzcX1SZmDVVVkZ/bYQmeD5lQ6g7OgIECVjtCDx75+ZzKzeegg6B0AmTpCCVN+gh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5zyjqD/u6Ycq/JBvWjlMuYgDcF/7CMzW8FQLf1z/AMGD2gc2llmry6VfOnkPdIFhfQlnT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4i/CLlIplp8UqHCvuPfTJbLopmC+U0XmcKCvmWSrB5ALuG0/FqV8H3DhfuD3uNZuX/c9R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M49/LOpUQWRCAgz4ZWtipfBOVURxOQfIJEzC5FwxXiruhBIHG1mFdLz9IW30+Z8z3G+mc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NwxxKGDvX+yCqFB6F3MBnEGZOY95kk4goZGbBzPy2d02gt9nM/ifiZNMSVEd4fqH6UM0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nxOIoHF4SumT/1meUIsZh6UFeqfiDFuoFpBu5H+WVbNTQ/vEPPaOKl1T5mFMKy+gf6n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VDamgQO0z8DLCH+zvD/V3gnzA6bhZYzz7iYmRnUoMY/5iblQ/Zn7H7ZmI3Uybuf1M0Tjo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F5ZmaxHtYzGPg8T2kOPM2cOWIa4sHjcIK8aaUN8ZnifU8D6nZPY+Y6XjxNBtpm/1lEOx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srctF336SHKNfQdXC6A9wyRAOm1GZ5ZjMD+HMVYIcY4geYoGKgLlKMzCc/m8SyMQIKpgny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4XcNEyf9FFxHuXFHyHiH8uvMJcySpoLsgidCLD2iwQ0SggLpo6hVDowrnK6Nsb4icSxg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zcEvv0Kkr6TwSun2u33ExDLFQq0d2Xyf6FQDTR0ZkXUKf98+4YAAA0QozcI78CWeHsgo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B7lyLXo/QRYIb+Z2id+oDPJbW2WQv2lcp9J/uLZ4jDUrSmazCGZlKsoGZeSXbHfRVKx7g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zdssAquW52g/CLUFsoJQRNGsSkdAyhhnEY/DFq5vcoKB7Z30+odYvFzGieAjZU8sFpdh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Ku9yqmSijstRFotu1mIsAcnZDAFnKl8TIfIQBQQJVk0lGoEDt0CCDoEB0Pn7lUZgQcwI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Zg6AgTiGiEIQ6nfSwn9KgK4DgifMo7EGii1YEOjsiP8ATBHP0RBVHSRhFWRYzOC9/Cdz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E6x2z9TwMDKBpoVajTX5ZVr7kVAEHUn2QDUeQ/Ux/wCEOvJ2KaGC8Kcw/mLM/dVsMAzY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nv6fTjd2q3nL3J+RjNFhxcG2fswXhnchJ3GJnOfF/lCKfEpAevmXklfql8j5iKousb3K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G/cSskB4lWaynWoj3lvLPAI5RxrEt8QTiPzRbAocPQHScQwPU4bySxw0TIT8xnMIw/fgr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orS8ELjEtZM/e/uVCaEn8aMCbHv9zaDGZ8oIdfZ+piApJv8A95YPhlDL/wB/ErMdd2Xx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fuVHMqWG6vBw7o5xxKwVB98Hsmkxt7H7gkpesxzM1/rM43UTBB/V4neOo8395lW24Wrlm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Y8bn5T9zh1ObZdthVL0f2plvhipl/Vtmql+WC/i/c26KP6Nwuv8ApmKwgL1P6t3lbnixB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G5hLf+kzNkVNEAwGK48y4ci4uut95nJgTqUYvAjwTBm/uAjktQNfhEvcHdUbg+JVQmMx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1yzw/aMMEPEI67x4UBgSL98qYUgnBUSZD5Jg3eeoI/0Rf/OKBKns8EAYCeYlrArIqrlh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veBTsAhDQ7nbwQ6HjD8vk9oPcdwttTAiCgNszGfzf6kpWlHAS46h9vNAbYURXD/bosyD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xLlxc51LP8qZTbtShFl36lidTk32mAaCiEBg9KKq1uDo/wBzLDizscpjac+Y46ISr8Jv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H+G2cR5yzZmXYbuGBgmEtWrlYJcbZV48zNrDi7j3M2wdppmhQVifNbjABtncN+5+SDOL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8xAaItiY4hf1MOA/aboZ8cTEWPCMSt3DFA5QrmfBqIjGys5qbc5egQjygQgkw3LIUgQZg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WrnqBCB0BAhBgg6DodRCE4jAmK/0qNWol1Kmj5QZJtBhBa9mREhqf7P+iMSf0PENB/ap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iDLKhpfOBV3Zr6mgwYZi/p7Sr+piMdmCJu1UW+lhhfgn/kxazc4hz1wz8y92PuChSLvM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8IzdxcSYah7M7oB+4ndXziLrIdmGm3Xn/wAxCoWZOY+Hlm2EqAo6ezcEF8S+z6ishYd0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zpiNjEw3R/MpqaE4uZtmODLO8efKBhcdxzVygdvG4BefpD+YRmNsUyiUbLKD5WcdGBQ3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6jVmLv4+CtXmFWQ9qH/vzZVdZsoFDjS1Ga6bcFz/VeIRTORurzD3/AAxqxFyGzFMmA/U/8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j+WBRiOOI1llzUEqbE+50aZbmv5hyvT8/GLOMlfMaxUtntufnEiamPn/AJQ0Ph04cRnsD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HpUx/v3K/wAKriM+tVc2Jgfn0rUfowi8zSavLEsos8DlMJ8d5Uy/o2w0TlD77gkqavn+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Nsy/eqtnTTmGoTlKbxKvJ/MgWuIrBLB70fmUenKPEBHi5+Iaj+6g3NTITvqtvqHOpg7Q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yRpxb9QvzunKan9Zl+X/ANIGswCD8P8AMo7zKOCBvCAaqHXmBXecUiI1yUKGBYWssgmX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H/2Rfs8zINmV9s7Cl+/6liBwPJuaYe7vpmKqtYZb6bDtih2KT4sXYhVG3M/pYUR2Cw170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D2yYyrvIz6lYU7ruGoGeIfcK3fgJSAfw9wDAJ7j36FGSNVUHvA2z3aWaGPcTLF47MMFN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i5R89GF3EvHeV0q9c9FdddLgxMxv3zDH5lK5puW8wOU22kdZtoa+IRafypv1AL5Q2Adui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tgb0CBW+xCyUjyjLPu3Mo0DiXgU4ziGdWPEHZ2EzN4+on7ssz1cRUpDv+GIT7KViMav2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U7sDmEEEVKlQvpUCWn2jbJaYBqEEIL2QKlQsIGYZdAQQQOg6BcIQ/wAF9yWJxfrF+VfQM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oIkwkFed9CT5hfqV9T9dDc+D/AIzlKn5b9Q/1diCzoLHvI1/WxGBBv43+UFPRPvfqDJ/a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38w0uf4oRUeaYKoFXqb5m/wCU26Kqv7EFwWotK/0g0+r7iACUIPKB2Y9w5ils7Mz5j5hJ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oMZVXHGFs6/aZV4j+RNBFMyvfXuC7GtTQz8L+YX3lo1HtqYYeQuXuafUdpagGxbRPYu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c47H5ZwvtQY4lRTcuzbvzGzZCfJ8ISXjeZRz+EgTHxs+SYTs37nZEDhPyjih5jL7gt/I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q4M5P6+5/wCM/wC5y2+UpU4utQ5fiH+oc18LYgtGrcw3D+CWbp7hcO0C5L14VTzD+JMs1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4IEawJE9H7IHuuo/TnGImIMHnpqYeYP3Mf6+OlUnSlT46NIi5o3ByaqFhLMQ7YwXHLDVh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mXr9x3pz5lY8y1qV/wBTA+4gwbtQEW0JGNFaDlmaBiex+qjF3hmsSob/ALdkGejt/wD0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ddp2F3/AgyxcKGoLTtGh8TLENeSv7jNXbvKfgxNf6cSm+gpfB+yfm/2yumVvD+Z3SsQf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piflv8RM76Cyf7mDF4fqE/NTte5+egE7Chh7w0XKL8sEJc/n9IjxC+0G7+qgfh/qYZSH7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cRgV3CH7gVqK3ufl/wCIN8pQ0TsP6JUagWlQu0dzb+iXf6pXAKDXEs4kvy8UOpLAdljl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zNAV9vzMAEBwQ304hNQwMYkqtRww6XHcXPXAccw8rFwYXT2mLdPmEIo0eUoYt5qiGtWt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O20fBFEG8TMpTRzLOz4NfUTgEjgr8EJlaeoPVe2bQu85lDL8ILjJ4l0v7JKsteCbCF0NJ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IFCPw6PrDoKlQJUCEqEVKhlPCDoENyoGYQdIQIErECJibQZYQhCEOvA3jBVuVs+5tGP7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8v7jNzH4pzwYkwHyTD0CEGSC5BjiYP5fqCvlidPy36gYfD9RgR8EQZU/KzJePU4XI/UFf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X5IcHr9M26Yu9/wCp7+n8oZmg0OzM3pfgtenEXW4MqfxCCtvQSCKY+JWSrhaU9HkhLfEY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cSyDenhmC5INuOJknRxPdMA+Jhx3cTAPDNjp/teZ/f8AEFkCpoeYPwQhsmXu/nrj736iV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u6HiaLy/1BFLwS5SpN2xvaUBXFTlzcp/hNjCAPMVKjPEeNxfqKHeUHsEW3R/U/wC5KIv3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ywcC3cqqZVlq4HQ+RBf8AmCbh5puckvUaeQX9wRqVYZRQo/Eq5fcv+GYMt4LcIL+/Ld/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nue79Yn9IMV2rRh5iO4Vn2i38v8ARLEw/IgukJgsm+Xwm9J6YmjUByGNywO5hviNI2EqV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t8wquml3r9ypU/veYalI1OemHRn0GGz/ALyTZBdc/EAc5lj/AGsSq1Mf62Jud3+o6Qpm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EYil7H7TkniUrXa/slBgcYoiyKf0vJPwX99G4Fs5J+4BqJuaJSuSOSYAcv+Jk5lxOR4/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np+/+5xBzCDmwfl65j4gjBfufqfjP10Gmf7nmFRb9Q/R/U1E+pn739krb0DoLq1c6lNy0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uQzM2moPGikyW4pVl9oV22BzObgfjBj3FEF7REvEzpxKonIwgOj0OhdBqPR1LgrvMNLgYC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RM6NOzUuo8gc/UpzlIdCFLwxVSzpfZohdUeEMK8Uj8zDB/bEWkZNr4lpO3kqNBVHaoDCI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E717nmd79ss1yeY0PC8wIGegQQSTUyzBEt3iaQOlSqgdFQIEDoCB9wd4EqGVO0CBCBAh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gdCHQ62b1+4K9i/M3nMzH1+5sjvoz/sZg6fcf2gpO/7ozmpkflhzDc2mQ7H9TznqYv2/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qCvQjNMFpE5jPy/6g/p7HQi/v7MODt+iH8k0/7uYjtUDpin9Kli8H1Gv/AGrOESxwjzLC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cGz8YenKx/5Meux3mWSmFrKocD+56ua5i3MsTWpjqXW40MMeXhnczjHK4uVryYmR8Fy3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a/3FDPxD99HEGk/chohAzBbenTmaHy/iO5U2m/4/mcDvAq7iaKNvucHqBAGJthz7hsTbD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+emK+X6hsf3iV0WDx+8qrgZzN/zhrB/6Suei/s8S0lu8bv7fuFoerxFGU+EsFn4Q5UtQ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4npSLyDR8IjQwvRfNzRZI5R1olNmLzQ+E+rAuGbSUy9psk+E5SeoCv/B5IagfmOwvdxVe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/wAQ/wBsIoyVOFgDsotjO8vzmu/i/wCZWpfcCfM5X14m/wAFlGnHA5Zg3ZHdD24u2pQs5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YLqUVavhL0JAW1iAVw/CW7pSrv/vKnFTMDu/ZGUOfZ/oZe9KwN3P7jtNzD+xiH5JDnQ0N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Kl2c1LFygIQbqx/GKdNzAf1kiZd4h3MT/pcoI/q58XMjs5ZteH66bW+ZQPegyxMQY/6y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wj9RxMzXKf3vPQjt+H8w7+JxFdfJ0cYVNTy/U/CP1C1kbEftfuOC5dd7qcvz/EvsR9T8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9T9QOyDEzBxX7laBmOMOT5QQDLlhK/vcKaU3bUBTFGyVhCAgZlkW2RAKgcEIsZzCaS+m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+YqZtcld1M7+WFGSqlVUQFgdEyN/EDWvgTsg9S4RRuNeNjF8xHdECKQF2stLjsX/U4ife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Yl8mD2Fibn32hihRCAlQk/wgCVDKVUqV6lSoQGegXKngjAeZ4RazAHAJVah0KxvoBAgQ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CHQhDXX7X7JRT2m3TIuw/mbsejF3f5MZU+z+yGvn/cZWY/t/s6dZmiZN7/gjzOZh7c3e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9RgnN+19X+g7T+t4df7XiD+txDnByPJ+5ZAddMf6WJod0/CD+3xlTV/vUpwHTDONtnp/0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GBQm5dj3CksyRh4hghmZJvbF0jDbMeIidq6iy44q3VzyRcdkoJdWGJ26hQLwYaMbKW5S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pBufzfxCVOSf1/PSsw/k/wAR30uoPqfuHhjvHUF090hx66Wde+n5D9dGZ/HDvp+b/UHs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/ALeZysHLiKnkXzL/AH6My9elUw9n7TD1P10Nkybuuv1InQYO6PzBXoOmj6m73f8AMrJ1j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avGr0viL7b4QdK8ClZi06RfSbbhY6/bGZ3WwYj4sdifMSheLbLgXj7zw5VJUhQQt4LBu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iwROqcMQ4vUbY/hm8FK2wn/q4fzA/5GGMtgxP92r/ADLWz5SFjuwReJRs8QLZ9Qm4K3/i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q34MLzB8D/Mfw7NneDGS9wOw+xIgOn7LqCuIrdN8JSkDwGsJYpE9MF6lriV/vh/p7wrLT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Zep+ujpWY1KIDUdQWXP+5Bk9MPZ+0rXrp+amP9++mBZ+G/mcYnErfydGXE/OfqHHo6cL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8w0u1Mw/o1AJfeZ1mx5Q3Nrn46KxG9tQfnlY+JRdz7tImXScpYcsbl7l96hH1hqaECG5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PReUGJw0gXbK1FEYwpoobGp7mBzqcooOdTOdOzLQBe5SjDjOMt3njj4l2aqKGbzIZvAMG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IG8CHTL5sJeyQq7nYyxype0uF3joN42rVxohCDpSM8IIIqV/gICVKnrMTkYDMmpUphBl0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EPcWaFkCBCBNQ6BMCGYHQ6XTJXWKl3a/uChG85mY9h/M5RmD9hhyd0jKmk7iH5v5RnMqV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Bc0xA2bf2m0qYP5QVAxczdzV8pv6o5/P6EOSBkm5/SoP7uxNOmv3X6lUDw/U+pH3BM/Uer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3/HQxU1v6ydA32QCxgCwyn4O8ZiHLTMXTwrJAjl+Z459SwhpAHeGBWpX/ANlkCXcs5l2k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3tE7BmoYsSx2RYHLP3/3Npwn6/7n7UOh/P8AxKiuO8Cf3/PU5938TbpgPrrziZh59fwmf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4a/c2xCf1HaDL3/jpmaP976VmZ+v+Yfvg9M/8Gp+E/Usem/3fUxAlR/0+ZwdPxGfl9R+F0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Z/edumxBftdKnE72nMdT++7zDp7VubHp+5dcxU5mmLnpAooyY9N3sR2E+MN26pDzHlUi1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1SFyvg3CPD+Gdj5amFw5DceOJ7H8yWCL0sVYWNuQ7rCWMTq1+eVc4rq0vd2WQVXqZYb9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UFFug5+ZT/oTgbSkbZKX5O0pdx6hE2/IjWHMC/3iZ8/C4dx+P+YKjJHbp9T/AEozk/JB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oQT+39xypnUW4KEyZW0e/wDRLv8AcxDvd3EDaX4TIW+jO8HsPiNhhqVYE/xKcAUfuDBW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NbM19v8ASV2mLthla3kxuOPM/DRZsxC3xB96Ls6vdsqD+jz0VXwmuNzRDpcYuYRcxzLl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3WYLCKouNg5r7kSu0SjucIdtQGFeogPKJhUflMGB4MzTHyyzqXa3uMZtMDQDFpxqpZPb6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wBfSDUqAIc7Z8UE8dkqHQkHSEVAh0C94lXAzHUGZUqBKh0Fe8eoRxC1CoKgSugIEqBiBN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dTo5O3UdCE5gtmUkqXKaboZhjmUfEP0zIY7gz/2qZjyfqOZWJ+O6KyoLPwR+d0YRkrM9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aYi3o/J0jDjFlcv4x4gZmH9TEFRMJ+ehw9TlYy+GUf7mCDGYzBpV5spV9T93+Hp+T/Cbf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m7wzvdXML/MxY+DtHw7FO8VYfJzHPbXiOO7meFmBBMwbQhdqJwCHcGIEEb3rO53ncQSva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/PP3D+aB0/b/AGTmcQ3Mf69sborpqf3kmyc+IYaPx0INeJ+d/qO+n5KHL3ZzOZtf1mbd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oTLxv6s5uM/R/cx+f99fo/wADrsg9jsdHmbHf/Khw9z/Md9PyU/Hf29RQGv8AXrpe/V16j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OvI4+On58u5uf33frGiarz67+uwod9P0f3MT/pXT++7T7T+3Q6OdDk8P46nD/WScvuM1u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eYMt6maf3iHuNyyt7v1LZXYfUFDVHLHhB3y+0VS2ACEFiKbivw+0p2FY2xHMya3mOsB+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YZKn/AJBFf9aUX4W07FxUXa+ZRDJqohG4isx/hmb0H2SKV4YuqH+ysakaEpv/AMlys97JT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nJXbVXK8/E5ZtfE84WMvHeH+qgQ/VUMwlHoWr2fKeIkGiZv9GLf9o6l0nuOrE0fE3qGR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xYsHEqa6XGUAb5nO3LAZXR7hqSgLfaXKm3KwANOYNEYcEDXX3l1GvLKjmtT9vFG8Wd4kM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p/wSILC7tooUE8ktdlHoqGE0g7U29wLYQVhl0AhFdDqHQKIwNdCK6DGAgleIECVKgSpU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of5YwOh0IQ89EymnF1xOyrHEGemfgkqmFuKw8folXqfqMqOv7tSwOBE6GnWv2QZQM1DD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/Q/cP1P76c0QLI2P2QZwQ4Sqptf4xzUrMxTzhoJVKzNHznBP05kPhB/R7TSJMf7tyiw2W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h/WM/K6hR3l/MsXtobXcjZucanz2liusLXMC9qrVMW77i4pnfJSCafmPEGYoAYHxPOBu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wUxctC3sl0LaxADNFJglQQfYfuafaBKgw+P5lZ6G5m/15j0y/o4jDrSCvYn9Dx1/peSO+n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8dOZi/P7TSVPzvSFPp0vbsD0Op+t+5/c89ef/AFjrod5O+mj6n3Op+F9X8v7Zs6fl/wBT8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Ffx00mV/B0cz+x5n9Z26i+gM/tO02leU/ru8/HTmaJv8Al/lKxf1qO+n5H7TNHn9E4n9N2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raOOmXx/wdHUOv+rJy9P7jvPx3QxOf3fqXFh+MH6nMZxoo5STPM1eqfj/AMk/u+em69mZr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U9pcYPsfxHuW5lrZ+V+3TWsQycoMMco06J9S2rt9S8wHMuNWz4mfP1RTKuBH/QMDzPlMU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wQ8/3jZJW26Jacy7I/MKYoIA9Xm4peQO0yajc9wbuXjEYb6DFDqXieIEobbSufE4bVfym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0PCpTL3tnZIy21X3KN+rULMD7icL4T8opdwUYstLKlAsJuoEoUdzEIbluJcozUdOhUNf/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+SrX+KoFdKnYTLcCVDpVw6VQ6AQ6VKnmlSpUCV0DodDoECVR46H+B0GMWC5+oKDxm02gv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BpHN7/wAYkqWpN2/UqF7Ik5gsO3802ZtN2VL8mflExOZy+/7SpvMjMCNkr9XVfuDOJMGO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j70Vit/v6Vfu55Df8TbBkjo+E3LH+mHTC/sfuGEACFeTDXl/bFahoQyXuVhnEK/v0OYT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/qWEjiK/A7VVymQ85cK1Jwah5B3GGEh7zM3ykJGLBzlcMUPDVcRXZIFdpMCwPMybLjN04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VwMVKNaNEh+1lSpmXj+Zy6aZpE6Zl5/kjuIqtWuYv5fqHL3T9Sun5n8kdvT8t+oWhLhRR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H8wb99Mfd6sJ2/wB4nPT8RD/d365f3cdFon2IbPT8Zmnr7fE30eHv+2O3T8n+p+X/AG9f6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k4l5n5P7T+g7dHT6n3v4ujPzf1jGakMPR6aJv911/qeoRmfvdVSveObs/VGL+xxPxn99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xAo3NGKhyPH8icx6aNB4dHS+Gb/d/o6PaH+vxPU4hu3+56btqPHDmyph6z9k2uj89+oK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+lTv0P2v8RMvcdYmP9zM/GStz7lM8N4IKpzCBFjBBzPxMq57n9v3DtzGZ/0bJ+RKhxy3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HzGNRU5YMddLibXCwYrxGobhPMEldm4fBxKICjQeCChA8H8yvdLSsidmSDYeIQJln1Pu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Ta/pURQ35GjzHnolu5eVKucwYvdf8TmlQiiLQysMlW7hJhBXTmHSm4VzqUdSugRlQJXT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CVcD4lSp6gQhAgSuhqVNQbrz1DoQh0OhmKbYmWmmIYPhGG5+a/RHZXRae6D5n1yPyvxB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v0Gcysw5jtvH+eiqmP8AXzD9KJmBgFpYUd43xIJr3lrX2ioExnP9PnoF2bmZef5IcpmPM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/AKXNYEx8iPzF3Kn2v9TL+5mKgpDVfym7Kwzn6mbdBvwS5mLqzJsLhNuyK84mCcr+Zm5Hs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bw8TSHYm5ZMqN03FYaJHGVWWW/qcMI5yj4SUJuS1qBYjl8uYe3Sq9UL3DXsYRmR+v3OUbN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10/O/mO4z8r+ofofqXGZH/dI76bfn+pVDJ0TP1I7nExh/Keu3+9ddvr0t6f2/XXV7y2dH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SZfQ7l9P7Oir+tiYf176XPxx+OuUG53j+f9k/B/rovo6cvBFj/q8TmPSLHpxp0lR0V+E/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o95L6Do6/uYn4z+3obI7Xyh0z9b+OuYf1SNBo/MIVzqs53bOZ+e/UFL3/AEdKmx/Wuv6/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H9w0PhLn5b9R+gP112P6V1x8d/sjt11+BhH96YwtMTknzP8Adn5nbvP7fqBrvKn9/wBw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I7fc46K2zDp0SZD3nB8w3fRjqN3Fi1qpTxJ4j0Ad2pZZGcBXghxqMGz56PpDMMzHkGBoE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e64LOxIUY2RZhtVsMoPuBQbv9vqEwUIBioZ5g4bOZT0w4VHSVjNwMYgxnobh4gzPNqNYCG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joQECBmfELQgIEqEqCVDLzAlYxLJuBKgVCHUIQ6hMv8ADL/AmyYx8DNU3S4tgGwTsqTq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3NGTF3Y9uZv5MUNTCZM6FurS1i/0wvHyNRQZQZXdi7ZnbDemJfpfhF2QA+otYJ4mFGp2hy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MO4j+ZYp/sR0G5+6F/VMxyr1jVmr/tOIb6d2ptn2gjphqPD3/kTdA15JYfnPyUGugrcH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/wAxdl/Bt/PSiF5Bfmc+m71LO9icRUIrU74D1QTOdJZOLah8I+MKiorfYh5TAht3LVMz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+p0SkWXwh+S4Eon4H7TnpU+FEyFvIQ6avr9x3O0w9uf1vEDMZ+pDvop9U+zDK2dBj+MP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w+X99f73gh02HbPxnXf8AD9nXIe8NulXif6jr+xmMXmL4iS5cwSwW2XMh/SozbC56H8x/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pb8B+pc/AZuky5/d9oqvq53/AEsdB6BLXR3/AF8dFn5P/AHb1L6I/oeXobJ+Rl9PwX8Q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ZaLi4uXvsrl5eDL6gmiMX2/1P2/0dMmkBvFV/M/MIL+D+ZXpuvHTW7ywfvovx/vpDSfnP1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/l2qzTj8k3T30l+D6f2HaG6IMO0/u+ZyT7jzf3qFsOo6OnM1Iy9M4lbXOx3uWJm6m4G1iv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8oU3EuN9AK5YRZXtzBMMPfEPLMcf5Eqdzx0Qt39jO58Nw8dLF8KOj+/xB2wroZfBUslW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EvwyiGUywH1KvMC3qNeePszusIB8pVEwW7hDujpPDcMYAIlytvEMtwX0q7QgeOglYhK68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gGU6dPaCgdTXQ6B/lt0OhNHaWOuhCHWw+gUzvUSLWF4Zax9s4cauEaTxNP8EpkBIrUi6Yq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uE3xMRd6qFIlCd4Iir4fEoDdYL+Y6bitzPaHIKNuKjhXeC4YQen/AFAbFeRA5lXKVBnV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VzfSiCwo+6f6EYvQPhlZYw2PM0ty1BHI+4/PMTDumK8wBbNp1mJIC8CSmaDPzLu9BY0K5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KsrfmJ4Z4fuX8t/ZN3lv4/iN/pjuj9SxlywqxoL/ALYsRwmQ8QtGitlAxatQFvMyF3fu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PEyVc1+WVqZdQ+e4fU+tmSBmb2pzy70f7ZxN7/S4dIYO5g+v+embn97zOen5r9TZ/vEro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dCxWMOemt8KeyHpNpnpl6366/hT8L+ev0h/R0WiAaXRLeE9fwT9zbosPjFyyiVf2MTOm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+9fgqe/RhpIHp/onEoiZM4N/9461xhWeMziX179S59Ux1JlKXU3P6VAXeIXzxHKf1pcH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f4lzmK5ly8w2TvJcwcwFTun97zLg5I7mXqD3mX97UJcA75j7l9L+A1j6Ff4okyHzH/a4mj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uOOPwm0F2z8y7L6O+Jd/fTYn5RN/uM/J/aaH9qmo6b+1Tc8v8DpzN/qhANLz2wmyCDTro3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z/UG/uhdt9+epAR3ufU/0lkEMeZa9zmgjAGroJ8zZGZRt04otqButcS4A5TsBhzHdAzM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RVpzHbKPIr6lVFUA6hO8w1meaj2GFGA8sPPusRNkIR3dBBMk2wJkHm0qpeFzBxH6ARd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Fyp/0jDO5ksq+lWz8IX7wF7YDglQ9SvEroLQOgQOjBmGe8OrUIQu4RDdQIf5BbHU1zv/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3Qh0JWVjNryQ5j0b5CikUtejD+zcOfv+6JiVCLvP7JjhNJuT+v4IrbMtrbG5v6Esev8A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EOIVl1mqiy0Cr4RX+if+BDoLgvHmM4/cW4vSjpQplxpXtj9H9TP+SSwwxC6f0pE0tKTLT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S6WtTIGjb3n1KRZLNsvB8Tjn4/7nFvl/7lH5IEt5LYt4lK2fGYb7SgcmIqP9YZ56U7fz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nuCDyZVwJ3bFOPdsYsph2t5MRcGgbxIi714tKMlw2URzV7g+32cxx+aBI3FqV6aZ/wCa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Pb5mOz7j9wLSa3huC1alPBA9+iH+rvKlRYf7zHbLxF979Q10N1HZ+I7lz7rFmzzG4zP+s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BLjk+ouXH+P9yhrVwl9PwX+P8D/sO0HKdpc3P7uc300vCLLFpla+cNUBsxohcr2rJ0UA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Z2fujpRXvuIKoRfwfmXeKDcy/KnE/8AEiHDftGzWCs2VDmYDv8AmNF1Ee57H3DuZjDt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44pxKoqBTDNpeP6KlZhqVSW0lBgk1fUohV7ypzRLXP6x005n3L06Tcdkq56PskVS3zBz0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6iy4r9zLl1H9CYD4/ro/rO05fKZ43P3N7z/M46flf5nJQZU1/H+Js9H/AGOYK/sY6LN/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r+/8AaYMsEck/mQkAoDE1es/E/qOTKvceXzn5iXSl2w15MVeaDLDV199IXVRyzDM+UwuOI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7Yx36FuzwIwxV2wvzANDylMGCoGvPbxC1r+i4RsM9+Znx9zA2S3CRLzbHwZ/Qw+32hyi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F2/SLFpbrcoRnESo8y0ICC/KPtnyQTHnp0EqaUO0V/iQcEAgQJUBh3dAUVKxKhiHdmH+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uuehqEp9Q5C4USpuBMtyg6BlQH+zmV/k66MOh046H+JCAbpBqBD0aPWF/cdS4w+L9zGvu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4TbFjpP0v9Jswn9B2i/B/BFhNc5H6hx/0qO4Gpl4v0M26bfEyfyH5Yypj/czP6K1KnCa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gvmYWTE4Cy/zBXt3nEcPlR+7PMDX660Lz+CKt2qDAbfwTef0JhMK9Mv2g+zPdK7mBdrB8H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fozQSypzAh9NVkHR5GX/AHFKhMCtB6h/CVH+IM6eB/8AEq/bhmXv9e8cFoZOQ3zKdv2i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M6PnMOw9lAGB+IpgsvZLMzQXVG4M+0zQcFx8o1iBwrEp2faUYjn4BJDYnXFVEcZ9QmNj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foQsA1gVOeuWJCNZyIEC2FJcYCL2PuBSFeBlNttw05g1ia50+5SzeIV6OQ7fuVxMGRH/Z4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+sKv+lRq7lpEXdn+YjbNJqzVdROMkde7HD6sKbNzIxd2ahxJLehVuJWm96ivCejGKv/SV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/TWJZwo0S88x/54t2CZ1HfBqZbmzOKhf9EaMv1JUOteY4f2mg5/hiXb3wlz9ceBhWLvcK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HveJY7WdQzV/CJqXNZQGt6lO8q8wVr2Z7wrLLLS/ErtYZyEmPEzObYrXuAZnAO8rQ6OW8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tcO+e0tLwn0z9QizQ0w0+8M56Zf2beizPwL+emZmf96iz6f1Hef1Hbp/aduhuIbmUSxj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zdpcdu8x1MRds/C/rph7Uy47WUPFx3fRidqCW/EV+qN3rEsuszbB0N+O5zNJ+Egz8xYg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xKjVy/KNc8RzAdRQ4lOCZIjzArSPJC53lPSWZofG0xFu8riIqHbuK0HVu5nKXzbEo8Kl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f3THcOIOjqf4pmQ5YMwOlSnHIO5zRqUS4R1bLrsQ7HQJU1zKlSuirgho8yrgYld2PEr5g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BKlRZqbuO7fBCaCcj0p+elSsyoHVJilZKhjo9DqdMp7PHvBXQG9lf5ejcVeX9kHyW6Ez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cTFnAMvzEd9MfYlHumVO8G3gYa9f9Ti+hz4j+nq49GYe7+U4hBYHP7ph/Ux1Vftb9xTl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SbQfKaAPcgEBgL7Gg+P3OLIu5r+T9SsHxQnhxvKOzCqH2uJP0jgdPasbC4DzFV26qlS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qDIUZavKH/bEXUTdKIkHKBmfjgPT8kYMj4GUzXfeEbJWRkd1ExalB/COdX6Z/wCZOz/c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8/wDfln+vGCH5PmX3ErmEyd59zPmW+Zb3Zb3lHh+Ivt/hFeT4z/zs5H1ot/qzv9I5Wfhf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87iui9OFJe8FOyHqOwX3/AIho67F/0jENaMR/nIgNZ/ZgGCC8Mwv3GQ8WG8WR/wCKjXYf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85ACX2eBxKv8AREjWGakK2h8ofdJWmHbCsIVYRoa4lVY+DGcKjbFozwT8MMefw6UlpYY2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V3NxamBF2lYZw7nKf8pj/ggkDsME56G/hO2ZahXYnnOqzMeb6oxPD6b+5nYftKwSw/rU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UQKfyJrqmrhVzPa+0WvvNTsBiyIc9IO+JCPLAOr/ADMsuGmIbU7shZyUtf8ABPn9R0Dl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8Thtzmv8AwmHtQ0qK9k2P7y9GIFZPwww101/6yR36uP8Ac46Yyv6jv05ixu3GN77UpCVp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4jsfCCvW/Uui8sf3Zn7YMR3W+pnEX2xLqVXm4HFzqeUeHrTxNqajPxfRxM6O6EGTLrJzDL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R8J4V9x33epS7fKwrC8PSt9kvSXZqHV5wf5cx7DzwQFb3fRj6YKPJNq6KJlILTnEcTvv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rXiGxTWHY6I8EGIa6V1MviAC9RHEc64lRCBKldDpxA++lQgMyg+5ga5YHQIdDunEyKa/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wGJnjkPZ4lmeOh0IZ1DPRhqFS/UqH5/yOhD6fTNOna7/AMmcIbnH3/ZP2UYwbzc/rm6P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a8pj05WIb8SfxMfQ/UNTYhmsNumL9l+pm/n9Y6hLw4kKL+ldTOfWJ3xDBc/u7UHtEfqZh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+INfGPqVtQDo3XMDtiotf8TUaroAZQ7sloLbAuZlb1M1LTwof5I1gaj83MJP/MoREJkv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/wCFO8ZluxnLqPT2uE84iwYUZkxrqijk7wOpl/MwcZTMTaj2po1BpeNRTf7S00JlhZjd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6dLVRNqiYPiUsjCFo+Caim4l3zzr0VlrNGNUbBL9EfMF398BIbUyoa7I7P3TCyv1/beJ3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8aEd1R5LRepUs/Ger6lRllVK3hZTvHST21K9yB7kpQfcarM7CS/Mt3gu8v3Zcr/gn8gRg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/gKmBvpPE9sKPePtOxN4QFRiwI7FvomHJSRWb8JqptaXMZp81Eta2KX8OGNvx2ndH5wCHZ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sZnexbUczUMXELuteIZsvKwCQhcwd78THiVNTrupxFXrMYbVNOIlyS1n7YdgIBukxXpAI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bSfxDksqIuaQ7GeNPD+5d/unhTyHTXUfqj2ieEj0wF8IrwhmUfMUbK9svwdhfS88I1jvj+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b39ZZ26V9Z46f1fJOejlYf1sQRup+Qn9b36GyCtMCvQ0iJuGuNj9x26f1PE/GfqWI/uT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SuWO3ntLxHb4hubCp2a/p0M/e/mPRC3b2nOOENJdhzM0F4TDoBO3M4Rpy1E/0xU6PxNFr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Y+EUguN1HIoBw81LtPcYYc2dkcoeRiYlC/EKgfSY/HBn1gWpUqGhexc+SP5Txz8HcDMDo7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8ysuqvR4mDe4DUIE3EaCK6J31DLEI8GWFOITyg8dCVCB04hA6UdDpXV1H3AqVaQ448Jdo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iV0qJOBZfDEtNY3nt1Nx8/4HU/wsvan76vKUN3/2mpKjqL8L1rqLbLtO2O+g7MHp+Uh/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x6lQZgu9kO4x+f8A1Em3b9epewCJXhH6nKbXKA7P3juCBn7QfVP1AsQ/+9rB8/pEdZ3z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4/qcSszM+wv4jBMcfKVfJElWprdv9xTeZvmC4HxVPxKz0m/6tkFXElYa7Q/fgiZmM0CLxK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/tU8pWYMyQghywL937TjpdG7dKJh+f8AcrEDkg14ZUa1MYPw/ufX/wA9DIppeWPiGDFdP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sqC/b/L0MChrmAOzT9RtulxCoTI1QTb5ZdHtv7gEwsLirlo8UGXN3biVNFZBMShZLqXP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YVu9ecAM22sRcIYsNJLbTqlTVA81flGuf2iboBs9S67HvKR4D3LnySIg4JfqnuGIweJa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4nM+lC8v9mVH2xC8z+JbxX5Y1TnrZXfAAQwwmsYf6i7J/DE7chjLflf7j3A8oh9IaIV8P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ugRWH1D/Mqn4Vf7nc+uWdj5Q+/LqiMn5kbwBl1nO2IVgYazBHIVt8y1VDjgl3DHuXcPhih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s8wW4q7XCzf1Bjaw7QzMeEN2wTZQNXH5ToiFW/cHhoF1mJEWOy5libF5q1iUe3E/JmLoP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8FI46P7XuRZl4mRJ/U/UGri+xH937S4OYqSFy5+v+2MUx/u1MvT/UqaspKx+5+U/uIVmf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CL0o1OE0PD/PRJ+Z/XU3e8CvU6DiX6fEZqOibi6YbySr6I4I4OxB52VBD79DGFSlQYNq7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sNSIAFdJWeyfialihe4vsYYE0Md+/EqbR6ziA10/EJUPx0VOYneK49C9K4lHuZ579ToQh3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VEqErphZLqpXHxSmPzLu2gox8M+tRmz3c28zPBExrXebcagDNr4jvVz3DpcOl5qoa6n+G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3Fb7EGbv0+OisAl4whKLys6jGXb0Bm/u0Mqo6ePyf2hjulnzr+IJNQ3PqSZVsxX+lSsnc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OHUzNoqodxt3noYc3f8AjDklNxVvbD4BajYtq1tVaz9BGcy7Ro/uic9PzEHSAg4v7ucx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qUtNfwROmn2v8yGVDXqZVby38RmV6riULwwX/AFsxIkwarH+0Ff28SsxyxDfyxXQ1ItqJK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Kn40H9neaQMza7n8IE8Q/h/cEHMTMs8X+kTMqKm+QQ0Xh0bTzFV+2J0GfWPon66DMFp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yll5p7wxytnzdJTLtNpc5w0fcxIWJjOLRMSoXwD7g+l+pW/M5QRhIvMMNQ6wvc4nbHCXj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EoiHRh6CeNbhjG+xA/nChVRV6SLrKtCy1EfBuZFPwhZ37wFTsclRF7+pXrT4mVruMlTgw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ike4MfykHb/PO390HzG9MF+Y2M2vxMu8RRN3VF7X3DuH2Ir/AKkUVcdqRf8AhxHsz0X8y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yYr6llwZ2g4P7fUuf6v8Aqdj+j1MoTzVCj+LG9qnz/wBSj9hf7jUJPL/3M/8AMIlAWssY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F5DAO35ztWIpX4lOVfR/1Mec9Y0EKGYQ549P8P8Ashidxuu/uZ/4n++kUL6GooCzwS/9n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VcL7yjf5Zlyv0y5EDVEjs/ZL+D5jyABz7njRfmKwv/EygafqeaKI74AV6v8AcpW5VlF8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mEOUf1Jcw3Lu3C5c/LfqEdwVvKDnD2lT/V+I9Z9x15mlxU0MI/B/mM1g+TczDWUqXVseT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VV+CA1HLDFZjKeWvs7HomC9mYMZmEytqeehCV0srtAlTRFuV0C4HQJ+egQIJUDprcUxcQ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t2EO4qXZfUKFYJwsM7iKreG5Q4uuJToAmJUaiEabjmWWpdBc7VGGoTmpU46kroTKTeM/J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+Jn9V26NoN/CH3M2LTNpS7z/ACwfOHmYf1bhr+7c2hufML+ybuhxPg1/EZzH/c4lX4n4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Sd4bgtVq58hjGifnwFef+EWysCLbcYioAV7Hiee73mR/1icIwIN+9+iO4Zi+WmH9TMzYIr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XmChF3e5WIEonk/k6j96K/Z/UqUZJkWhfuG0qv5EYSC0eMFB/SpUTMKvgP0IEEwgoDpO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Kn6H7gryj+5Xbpl/droSYWax+4I9Rn971ElYhDdUlptHsgRJlX+jE6HXswp6CEOLgtO5/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KzGY/D+4a9GJbKzMv6OWVmAJjUPzmcokH9TmCvW/Uqfm4o3mdIZmRnbvwQXjoKy/6mak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2eFHtHnJKC1F36iHWt34hChmYz1qUSoY0v3AdF84TRXlsOjmgj/3Y7IFNiCwJ7D9pfCt1r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KjWBGdMbqWRsri8WLB3d/MvyTpX/ADNZL8J3lNo48TkfpDuj2IWU8YPuLA8oTU5c4wsaL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XsXpuuJQ3bkSOSZ4ZXpAUchxUpOjEq1xWTJuFXIHqNyocpiB2Q7nX4TApiC7TQLqI/7cf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+SlP+CAt6Y+vzM9vzFxWfcv8AphRXBAywRXaLIzGOz6lJK5/W6RH4jyImSKftF1peUHrD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rtsMcP0yPKQdN5H/AElGmPST2flmoxdZX4h5f9+JR/QIu901CCG/jgmZ+l/uZsKWXcL5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7XlC3oIcgArmZ8BjxNz5NInuTwIFESqiEI2S4vrgbkd6mL68mmuq2/1LPk/hLY0Kg9Bm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QDeB3zHzNnydoLzDAl/8A1MDv2/PmCEq4GJUNypXfU5JX+BywJUrOZUzwwpBzKg1AxOYH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EeCP6ix0OzlfeNJePXT8470ObZcdWea7ljBJRd89AujI3DxBw9AKWfeGGoZ31Og30P8A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P5yroO8WLv8Axgou36JsQO0w1Fjfh6HM2l2ligfb11Buj9xOwN/zNibxX3afwhte5UNk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x/0uIKWK/wCeg3FfbM29CIIOb3oNMxhf0vEOOiLtq/6m0YblPlf4lNm8duguv+7g2cqg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v9uhqVTuobAAp4OjUcnhuVsiVPy0GL1OGCx/lM0Nf7dWHiM0Hx/UqVmHL2/06g7TB+Yaw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i05OmPwfuNuB01cH3f1E2hM/g/cNelElPM/H/wBdX9Tq6Ztc06VU+bf9ysPRAgz+UFv4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f30qK3/WZh/axCcJl/dy9MBRNbw/zEjMv7mYaPR0/L/qEIDDW0fDEvM0d0f8oHg28mF9p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go/EtjRrLmoYV4FNf/UURMJM23pAKtl1Ue3V9oNiV628RlQNkaLXynMDDzDcwgrJVVn/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NG5RTmcTUszU0uxPUNhdN44bmTfHQPqP0ypUagOU31uW7z7n9J3lWPd39xF8QvwQzNIl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40oID4hJmKdS48Lf8TB3gliMxs4ikw0yPicgyd5S4PtBo7mSMjCtsMJWafmAggV4lUa9R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4wrbT6htB2rUc7jECGowHLqY5mmZ3z9xeWwZiOqGMzkfW4oaBGRfG4mxcrBdVL7SvN2h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+Z/70z4LBTq3pnkxFtg/ErP1JXzd69Cg+H1c/UBTtfuhyjA24E3g99R4/nIy7VXl3hc9A6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6LQ+mW1Cspq4uBwUKvuCFmNLmjgyxPSLjWXHuH0Mae2eZ14AZonc6ABox8v8AUbZP/QPE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6WaXPnRA/ww3qZQgdKgZ1AlE4tibQBdOJUHS+uZoAtgBxMzX1KNTrxBBeIViW/M2s3Co4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PhFmXxKhr5gPJ6nKCS0ChXbuHfpjT0XCGOmoYh0OjPSIu4xV2X6IaPlzbN2LF5/qY+v+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SfwjKtAq87juVMz7o/MNDtIsIR2fgfh1G08TfzOjMIVvd2S3pqY0bo+8QXKuhnjMMVmaJ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Prx9/9Jvj0KqVnP8AE56fjn7IaX9ZmYQmfq/RnDOJh7cre1VdIM5hynL/ADHlllQfehyf1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AEd5UziqmfiMcno/UqBG1/SzqqLv+6Cj8YkNz85/EDKJP0f3B9OVDc/NH46VPw4PrRnM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e87dPxIcvh1H9nfr3/OHJ/eDorPiZeFfp6/1HeYv+1SqgRl33+/Spp9n/PRmybx6joLy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N+4hDZPYpBt0OMSFTIG7SXYAreOmWKjTTH/wzV013r/8AHg3mGSyosdpw8M/veIwkI+/+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wJUw+bPRK7wX2Mfufhv7jrzOJyu5/MrtqV6Q6G7N9tptKmId1/ZGKYNtPMRDYVDo/umOD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s/cynh/b0ASWJMv6WY9FWPZ+pgjuYnugMjLHsEpiOMFaXV/uZBNTkNs+lfqVrEo7shcI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VBzA6bQ7FQXU1/HRXkigoZ6vEp0cP/snLsDGfZEhMuBeTMVfzkMwE8DvKI/tltVfZZd9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qDf8Acs5/c3IUmZ6vt2ubT9+L9TLwByNuLhIcVUr19pR8k821pcE4DZdOAwOCa/8AdqAg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9HjwD9EqQJUtmYAMNw6VDsdQ6Jm3MCBL2rDKlQ6CmldNtQY1UF5mCpT3ETnD8xVgEB5vH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+85pWcErZKZqK+ERzmUO8xaMr55ihWAmPOSMvyxcpS/fSowMH+I30JfTwr/ePMYrHlMf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ek6/ERy9wZxP3Igryf10cS1Rt/fLlkcYIbB2hu6lVKzRn56/lJcWn/fpqZlq2+kZs99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hwmPo/jDn7ypUIEu1Ns5hGbf0xMOpPuD+5whCxcU/TDT0cZ0oi3EF+5vUsGNTpa/e47mk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5/wBsHiaSy72/cFH/AFmcQgsfA/EBO5T9dCTmgSMy/u3/AICZ+j9jozV4U/cP0+gQX639Q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8PRguA5e5zPxYPp/rp6nugjdnKYN2/RKX5s/qVcSXZ9v4f4OxL+1R3HvM4K6Zj2b++uo7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/1P3P3PxH6JW6Xq24iBSdAkKmgIjMsPswf6hY5bTbK22NZ2f40N+UTk2XJKpWjANf4CXb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yDKq5itNeFDlXY3GVMnv+f8APR0LmvTvWOtTN0hvhnQXB2ljyNPuE0jqfqP0w6GLd3qQ+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9ypymPsJo4lyukeJ9Nf2QZRviuZj+9MfwE1J/cd4cPh/cwLqOr8T+i7xnEGD1G5h3Ny5nd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U/rMp0qYN4YPo/qOkBthMv6cpWJ3K3DRlYTvAhIfg/hKlQyztaJ0XL+8SpU3H94gyg7IG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7VAs4f5hotFnfEDeEfmZqp4TmafEO13tExQrfDGc4Rx8JrXPaXKgFyx0XOR5gWDvd0d+SG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jS5bzBT82fA4haKXtX7GDp/gkS3EPJB1rPTmoQ29AomDc0dkD6TjWZYGMi8pUu9fuP3M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t4gpzLcEc0TAqZ2/EwqfmFyC4r7GdqhliQqoG1vtLV+0rg/Uxg9o1xLJjEKXpBQ1XNxU5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T0BBYxV7sKXZW2MNzcWT+ycfXQ3GHoH8EXKY6i190/FfrqVpzI16cWwhOZ6t+9mzoNINm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nKvpnMYO67/HTqY1PnQ/CcwYxf0e0NB7/snENT+mmSbupsH9HozOyA0Pv+ZxCG/CP26G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3Mg6V4yzMyDxf7mBRZfkf1BX9G+ganHr/wBwQ1iBmL+hxEydBAtvMaxBMZRr+liVHc/Z/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2YKlOptPxf06JP1IK/vY6VPzyPT6Cz8hnMxfy/UP9vZ0qBTIO2EVN/aotGb+GIRmfi/jKj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Hw/XR/BBl7r9dGOfF/FldDHwULpyirzo/EPlU/ufjP1CwQNAJvP6mfigdgjGpmzNKxkb8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/AH4ldDL5ONpcSrGw/wACEAbWJ2vBiHZdjBQQeYyU+uuPnrrI0nMJbxj9kohw2+8XL/G7s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ItTxgl2n+OBRK8ae+blw3F8ER65GbtbolWxFzyMM0s4HcnpMxxUtWJ9lfxNOj8zHMVwmX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wzFx6T9aUoqLWYMTUdRfe/si5e5hQzlOP9WeHYmmW2LLz+yWXFVdfcdTZ6gz/dn/ABAYn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Vz0OvSlYscS/Dgc/t+JajMyZ+T/L0cTYfEojP3f10YPhPR6NXRl878QrGPcQ7YiSrQIf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0v10rkc8Qy4dVXmVAq6j4+ZyIKAyxqrBWziWjltol2MX4AhnMzAuhTDKU0LV81DMaVFB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v8Kh36cwMQcuOiZldKhAbL1BDGgzHpOtneGErqcBArJc+KPbdy7n/AG9YJWMRMPmBcwI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MTDpHLF5zGbTsmSH/st6LinXtBzAxZWZy6V2/wAdoEr/AAsuXrIzcH/LKeC9yQzCgsjx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/lma3QHGEwq9CZ2U+EQ4f4xqFSi3jREtonzHaqoynhfqFV7/AMJYgofqykmj9EVwQJnZ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uuqr19vRnD/q59z+049M4KtzGZTJc2v7TmfjR4/6WTif2YdHj8/sTf02mXu6h0yY3waB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O5OcDZpgeOZYjfG/aIW4y9Lohq1/DGJibH9KnPbtP5TLps4lgv7mfYp05gq96/qZvQC4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2v5p/Sduoz+/3BiJMSd5fgozafi/p1/Vg/qcdBU3fAjGa3c/sgz9srMx/oYn9fw6vk5Jvo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+0qCiL4/9JWYE0u/8ZWvRGYN2X6n2F+jo94/r/HpU1+8XKYGm9xIrV5wfUV/N/LP7Pjo+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8Y0X2lqOQ48zio+RyxuY1KTn+Y4lBKN/4XkYKbarzE57C/DHxf6eIcEOTOqqZsFH8Tqej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HuRBv6mFxMJ2ago0AVcWEFCk3K0T1e2pnkEzFeBvUU6L58ajbgrZpNKyfEzlDaynoEAWw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FvXWGGah3XfHQk19tfiV9I+CYVlZ/aCi9/ufaCj0mXwxilviDT0WMEA2z0H5P2QZCto3I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Tg9EdlQ/0OYKbx/M8pivUGbw/cYwZvuLg24qKy9/sjhYjlFdbwjl38SoebdI2Sh0YnY5R/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dOJvd/wCHV+I6JNSKZrBCfwh1e0xtc7my5xiAylgcYnMa04fmBo7/ADQVKaG1i2RXcSts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2HmZ5imppfLLg/qcTFOILSM13AydNRySbRJyjvZqMS0qCiHQlQgFl7hSLqpvsShLbSxzPC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6IeN+5RQLqFXuXaKJpKz0S0g4jiUhdcSss8qlrfHf7IjHkLYTbYI4+ImJtqXcN9ghnZFo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4Lvy95dFVcLu5zhd5/wADJK6MShL8EtelrNHFq5jxJhkNowmQjOtOovYHPeRgVoqAXG1g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J8zujLNS4F1rmUaR6hBijwCXC5z30uXoj2z7/wCJkk4KIKGJ3cfUD38xiWfUYAal6wVC7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6QE2XLdJg3eosp8Yxcvhakt1q2cRbCSbevaWO5dZBxH3En88xLXxldACm4Btp9z8WPB5f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Ae0aHvSG+VDhG0Ree/QMTYdz/MNf1VT33m5Hfrgd48JS/T9iG+4L5Sug/o7Mejpf7VKY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6I2Styk3BLxCxOYO39T8iWgzP63l6639YYP6XHQ3P3YI9OGh/tUEEGXt/r0SD8M/ou0S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At1fwma++mH9LEFP3f6OjMz/ALyzlUwjFXuh+p/bCZTIdn+JV9NHz/XQSYN2/VEy4aPo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dNbvP8yEro8vxM7/AFt6fy02zXj/AH0skLyd1cwUe5fmZN1zfEItK5Pp6iLHU8P8B8wvX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nCkNsMIwOxFim3ah/MQCaXW/TogdAsngxG0y2usdphVVFD4vUbtj+xvK+WbuWCNmIV14nk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NGETpoNFjeDS2KGhFSmhbHZ6eIm8Fs/d/TP3v0TmaCKx8/yjKmkgdNT3P6jtArM/tHMP5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/TMYwrErOSnmQHofy/sn7JQLTLLFJweJWZs/pmFx9pWFwfRB/Y7yowdAYzMv7ckZYiAg1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NHebru8x+aGTeYOv5n5J/Md5p1Nf4QMkzbEj2hv5MCMz9/8AETvNJpe0VkLdQ5gfpKl5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OEB7gXtBalglsiWsug2y42HlqEAnbxKAIjeRLfmeb/aXJ4LlivZcQNTBdj8UXlx+IfjD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pxBjVxT3MccsrdAgRxLyXLzxUVwdplSXTe2cgc94bxEDguVcGoM3EAvMRL7yhojB0yxC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ENr5GYfeMT4jdp3CkwKTqAeCUb+YjBeEftKgek9LmyocMSgizA4aYgQF+fabIwwzKPeG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/hzOXHQZgQAOKCPljOZjXzR+Zi88Tmaf94RKp18S/jOjMV/tUGxeW/qPK5doqX+sRoHN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0lQdVUbJn7f4wPuLcfANZZ/5sc6/TCUHWT3GwvaajEO2hYooLt5oviMWrvNTQB9EV/pS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zjcR5YVNX+sJaTyAVgFfhTDf3kq3ucM4ZUfpIN/bJRvU4jeSEi7Y8zoJ5VKKQGlHEVqw1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OEiFI8mOxVSjq49KR8IYn5SI9wpfcC90tYS4MZ6U+IH4tQ1mmYdftqHD9SH4iAc4lVcCu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UZCYLGObKhK1LOz5ShKHziUcD74TERzLslbx9xDXH3MO5/3iVmekLiVfqf27iUzJFfSF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sO0dw3M/6uJXR2Tx+4P7/HQn9n30Y/m/mR3EzMP7WIPm/g6M/O/n08dB0P7yx30u8Qfk6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SorH9Kh+R5fziTPxr9EEqYyB9k8QZ7182IcHvK+GdJ4ETiNlYfThlgw7DzMewOZdOY8Rd6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PfTwuEVm26O3Ed6fZfQqXa4fhLJEv5iLZuA0nXOxRK9/8hPxcyndgPiJ5Me9sMryuAQ6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0n99sdFwdp0NjSI2k2IQcqDILXzCrIKNJRpcg8H1MayfMQyNavft0/C/ZLea8XTshxZ9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juG/c/x1Ck7EPefufuP4jkSHD7n7PR1c2fUHMxPxX9kTOu8OQxMPU6Kq25d3b9kys2/zn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/y6M/d/Ud3KuHH/dJ4I5YipmGkIxrG4Ai+VNwmIBiCm8ZkHXgiTe/rUYzLwmVEhvLriHrC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+jg95Ymxp2SoA530f7ltXOUyfZsOGI8TxFDL2xhFRypdwNVFmGLPaDMu8D/mDF/apVb+t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m/R+vMCoUPzNJXXHiWrG5q+/iAoYyh3oDZY3AozHCxgGErMo5mCVqYMXtNh0OWIZH4YQ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8FH3H3gyEjbe+9TsHdbmgb0sYrl7VUTpD4nKLO5H5Ov4h3nkRzBI4nYy+/BqEcbl/D2m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/Xb/CoX2leoGB0pU32e+mGaPcPzDOtTtUFwNvRyRqGKv1OqYYwicy6ylf6n4D9dFhP0X5R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7fLOOjH3n7gr1/wA9ITKUPtf8xfzjDGa/3llcE/Hn97wlXfVfmDjoLEax/COlLmowlhWH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k31E8KbRMBFG61pWStWoRR8qxxAM2sEoPwS/jkUnbHCrbKmM96EYFnuHV1jE6dnx/iFK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5csbPkhw6tvNQoEN85nAYSwBZqDe9bcdSLKyL/djpQTBLe74TwX4ys/1yoFWQ6gBryXG9/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ZqdjLj/JcCq/bNHwu7RQF+6QKv5Wb75rZg/ShkMu0vyzkJ6X+pY5W61cxnb5jDn8cpnFV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UO4iqw/OKteYmoJ/qZkTKbwzHQNeRNJ+SLv3aTxGwe0asJW7Mv2hxP8AVPQn9bzKvMX89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ca6FNP8A1IM/fT+y7Q17/wBujqC/C4MHQW70vzmZRp2YGvUn5GKSlDvUR3QVVvEB9hl4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BBvXNO7BE6g3a4cUTblblvo17/a4lQgVwyhn/UHUUXqE0+1PDBBcANbpUu3fo/7+utpM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SX/jAXLBCsYL/wBwaxA17S3tJtpagG3SN0UE1GBwFj3l+X4oyspZud9Lk/AiSGc9+n4H7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c/vKOIrLn64uoz9j+Jy6bHdD8zKvv+0Gqn8JofH7Mzb5JV3iK9iAfnp/X7Jm3uN/8n4S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rJPxWL6f99fxf0Oiqgs/7pMYZT2z+E14TBt8Qwb4k2wfcgkvdY61cuficsFXQ5j0M6ZN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6SEZ+z0JB0biDHqEIrAAWrBd9ovv+uJZIcg5i3O5i+eZUx3DgIUjNeoLVtema8/7obLv+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DpxD0J0H+BcgRzFrlhGtsSusS7zxCFr0NrUSnmWbygS246SByst8GcGCbuvuv4JY0OxRB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BwfcxGpNZ7EQmtLvO2P8AIu/ENRQ8RW4nnEz0yYBoECVnx/NhiLmiFcTYYZ1Paoa10OBe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H+J0Oj5aEIyp/dd4at7Jk9GQcDLKCaJTkLc9Wz5z7jHHTR7qCg8EZnC31dJm83P731x8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IZmt5YJwJvMn/AKy9Pwp+CjD0P7hCFM3g6PmGlfEp8tftiPG5R7TA/wBMxne40USjtxMN6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f6RLo0upj3naBnfdtuPiV7rf1RY59yyIaGuRon2AGJBqcaqP3CshWqaGWZuURpu0oSww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bl8wO+Ze3ThuAW5/RldFx7sQtw+ouJJYYg66ALL7x4z6I3xO7AEaDNCpiJaCO+k1AFj5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EwS6hUDuseEZaw64pqG2vyjitaE2948f0sEODRaCwaoxN0C+0d0ejO60FjNp7miBcf39z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3LF9j/UUZT2ZzH8xipAthlc7y25qILMlFPqhiD4hWzLP/ABSDfyGKn7xKLIuVL2ou2H2g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yWstw3D8Zyh6EY8UC0vJBij4jKvSfcDT4Mdum95wVdDLpSNolicM2/vMfUulXtVTb+0PH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jz4BT2hzmbowGoPB2sp1y5A8ndhHBbdPvmH/AIEXa0d6KeO8aKublY8ddH0KTXtO7oDW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V3lUk709LjMhyhMhQeIV4lj2Er3fQFAKsAcz3sS4imy8gpzf7nJxSuPMKAui7X1DqVZs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9MAqw/ZNvtNQQ1+L/lEYHhPuqM4jki+1/jot5izmz+UN+U/c2yuHibf2bgrFY7zyieFLk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kCOhNyWbRYMVHXg/dPxU5n5SH7/16VNnx+hEs6H8EJzfE1KDvuK1OT9R11D1Dz7mFW2XMz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KlSGJRdT7jA6maJU2uNPuPQGiV0Z+7CRx0YQdAxI/OCoeIMxSZaflBq47jBLxKLCW6ixs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P3BTE/obmXB5H4mftftmXQOp0IQIEJS7lbcdOIazgiyvUsaho1xCm5k3xNbmnb7GWO0j3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3g8YML2N1x2g+38sKxwXTrwQK0Z9TndgvMNAMg3MBj7qFfsMziCUGpwotTk/6QympVo7X5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+CYUgigiGYZW3vOYRztM+ubg9oVtLOdRM7hrpWMzWv8CG+lw6bug+pGE/IJl0o4w9SC/c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5z+/+CDXu/aMJqR/COOi/s6WHPqfif56M/sO/QM5zMBtd57R/abJxm39een4E/FIP9/f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Ecetg+wgMmIVyR2Jz9cRlchC3rc3AaqKLbjKm39kpq4u6JzIQGJtfE+oWOuL1MGZzBfq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8fuLL4/qZlULXKeW87gMS3QjhdTieEM9XQbO0HnWH7jDg7w9bbP2RNkfcH0sq/qYh8xa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5D+I0GYnAx3hpdCiHtBL3Mq+yXRbxDIm0Nt5ZGBC7hg52WbZam9TIE/0neLmoZmp2Fm/O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zAP0wORt2fjFApVDRU1ZfOZxKfKC5WqZaf8AU8X8onAy1BQKhQJygrJH+IsQcZ8xYifZ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7lG3rBgdcNOn+IE4b4Sk2vfOHJztMCIokaXEKSk/nz/l9U94+pfQDutL/AIf0I7JGt0vQ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6v7JuXiff+HlNRFSquoCdMqm3x4ilezeJhHaW10Z+CcvwmyXgMH1FvJsYSW84PiZLTU73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QVZdfc0KDVvftKMwoqntMh6Ascun3GLtjT9pWJWIH3kyofy/xNmNCXFTTN+XuBq8P7lTN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6s4pctdMfJ/pC2bHaaZgkUtTXTh9SMP3P1DX9mujMvX/AAnEMz8EhcjiE4D1UwDn/WE4G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zBj5YHJ3/aXhgteocuywwBKzNjznEOoN3qXLh/3BGHJxb+pUYs0LmMDbwYG4xfqkOYwn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Z8kqNLPLtLAVQo/klCd69DMlsQfyIOB4l6Tu/bDDrU7O0rqEqOK8wOotiVPLGy9iCO+Y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I6kxocsAa9IVLuhfaWy23IhpF4ufG6qsb7QDl+r3b6m5SfSLbBTtuXAXabVUBtNrFVvzL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IN0OlsY4jBt9Lml5qHA/1b8zeiMcQYSpUBGEFKtQ+DL8QuT6iwxLgXKVhh3tGBhbBBmV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+L0Ny+h0zWCldCF8H+oKP9qjl6GZ/wB7jvobJu9/5I9H9DzBXt/aJ01/Jgua9Hja08Q76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f/TPUh3mpHZqWumcJtf1uE/CmTwP2Z+AYdBkAspfjPQ6mKdlDxt+BUWssYP9x1GFwyrGi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DOISrSC4JlNsrkifCbuOcwHb+U5P2oedXAvAYWq3/mW7+pLOfrTjnAVZr/Uu2Pw/3AlJ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UkTn2i0BF7wCJ9sJUsbOT/EwpzLl79QHKaHJMIvb2f6ivt2c9FrJ3Gcn0myM/MfqeZX9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YfqHtYsAlTvhzNLdoVuXkaf9YdXn+CFQF3Ge1lapcSsKuDD2X8xpl3nURe/+orTP/WJeO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6jG7eJj4QWVv+CWvUtvupjOj9TF2oxowqAB2v+UqVKp5n5of1HaXviLbjPqaG0/o3MWX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4+5XiE/Bfuf2Paf3Pf8A+NSpUqVKlSpUqVKldKldKldWLC8Eb0cOyPcSXWPGY+SMpkb3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6hyam+K4Hf3/APE/q/8AEafvspgUUPM9v/EwLqslWpab/YtKtP2R9NdFNTsrzUaA72Co5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lKtN+JW2nuxSxs8/8RR4tVg6FPYPrDUuVdzqtz/w8AG3jSX+Tn5Go2LMi8wH2jAQFVGo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iqBkpJsEV/pTzac+ICrKi3iWQHkRcgFE51NQJSYGWtXbUZ36om1eWKm7OuagHiUH5Jes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P9LiJ3havFMvZWDU0dAp74nbFdzfCBA8x7QTgGgEvof2s56GQcwM9Bfwx3Ehb02OYEN+j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emoqvCiicuWoAbb/ABnULxGC5bRqY28v1NP+ssOEDpUCc1OXSu3RULj0MqrbOJtBdqKj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5mMR92+o1YX9anCvRBoVrVRZRDVs1FX7CWeTU0Mq/wDZmpHJl1YYBU8EWhWxIauW4+YV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57RherkgILnAsX9kMFDooi9lTIX9MyyJRxQxBwQQXNESwgxCbx5hNuhtDf/zOtru58KI6m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f6VAt6Z+N+jOeuz4ft6MVfD+4f6O/UoDv/JNyZTSMzsfgo6/mJuf1jr4IjB9DoMzszma1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3e8mmcek1vH9sqXbpEz8NftHfR/ZlHr/AKgurlk0u4Lrx/BNDFlEAKViTJjGZh9KDifU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d4aBM+svKrurR/McIwkYbwHbEtFkgv2uwS+o9atuQuPW4grsgi3YK17Jp6Wl7uthKxWz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ijLWRHn+8Sy5vsSrokMg9Sa89oWoZG3yl/u5uzHDHFq+qw/4f+JgaBXAYwCjUcO0bap7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OpDCrr3NahsePcBIiux/mOtLFU+lIGiJLgeckyX+FA1yShtxLcREynZK8r5hcfpEhw/J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oM1MHQoNlwUMAFy9ZqlHJeGAAC3nk5IO6xCWVcLRYHC1UoG1rTMNVBM/MHl4lRTkYR/d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LsE/teCYMMmpTu7jsjkIenqULx9StnZP4mDf6EavELvPiP54Vx9QzUl6F/xkq438Ew53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6MFx8yvDCaqWcSzmWtbzmOmouQn4h+4/6XRP67v/AI3wxddl81xK62QaD9d5duGEVS6u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ymGWrgz29BdTBTJWDLSdlZ7RkNDj/wDCjMy8jpX1dwk+lDxTHboalp2xEK7tGGSs+LuG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ftFvUVu4asAUftjNMRNv9EVue0WFeYGOcTBMnrjuRP/MQuP14uScRLNxgjiCfECUA7PMXr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WuSU0/X/ABGpf6Hqdmyp3ZNJGp2eoc41NsvYk1SGzF945gqu8MUSGsm5fu/iMsaF9x22l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G3F5WtVMb/mXLq9uF39iZsu1y3dEXb/7FMuNiB7IWy7+K4vYYEpx1mM6F4U7/LBv8whA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tMR/CLmSqMOqzBB+RBNtaPSWfBdCYnhpZv6ZaizjmCoXxUUy8hC2ODXMvbfhlPF9RaSo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Z94ZPHPE1Y/XTCgVxlMOvsjzxPyD8RwjNQDfA3LPYv5hWWsNKebiA0tH8TafD8zWHSuh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oK+ZXnDddyiJcbJ6I3/J718Qe0e4hY4fJSP9ztCY1rUOPcQmdxc2kOwnglUVy/nUXih4Q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pWeMSQp2jq2X8xbEeCEPkRI5l894JcQff93EweAbpXxMX3F1dbju1fUItYbliztlxxVj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KgouxBOkZf/kb6FdPk1HXTQ8/1A+r+oSsyq/6LTno6fUyfuP563x6yfc/ueXoTIf7sm3T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0xe+f6n9jx10HMBYb/gm00gvyL+45egw/UP9vaGpwTOYNP+1dCaDsX8o8x1MfGv1B7Z/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ImfCYazdzvA9ldXRjiV2pEu8L4cS61ZDTjd94IqnodffeAFI9RTtr8Q767AoW00+ICOC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9L/BCOoQt2LzRBKwCfK/UshV5lEoB8bj1gvZHiuxAdpkvX+Ywv9wLnd47SwtLfiN7lo1t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7Cnl2R0EEYc0QHp+aDT+aV4/JARaMuQXmvD7gcIa7sY/5Cak0pKjlP4TwPiAG09XHYfl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/+vE7n1P9TdgDMDr7f9IfzoX8RNx0KM/UvzDkbSB6LvSVbX/XmOzGZbZ5b7lKvhP/AFHcY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3PtDOHY/RlXgi2VuAiwZd7BP0hK1pB2SHSg4bjj1giS4ZBjQdKW8L7GIg5WZpPUug6Jwke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btvwTmgHnEAPygtBoyo0uDuvECvKBGjMiZv+EWrx2qByX7qPJ7v5g3d+pStnq5bVwH7j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wx7zFf4Ed8UD2XMshiLoN3RhVKUlnJLlUBsm0GACvBzLJBaDxDIW2z16lrTtZxcupBRW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Q0aal/8A3yN4R3dBBDSmhpMXCFv3aPv/AHCwq96PzxFdAOg8ExWYZxZLB3Qj3lorzAc1k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8IXDfh/gzy3cybnG5kw3T7gFwKhLGiZWGlB3tiirKPOPAlL0dTVxdghh2i1o+MweQB+mK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4GP+JVLlE4uNkT6wWZj5lIF+4/cyt3HNCPcnO4FfU1eYKfc9tT+yAGntVcoW41/dwwDR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6TxAF9H+oaf8A5US6HLX7l1PN/uLqVnhGosveKvLG956rlLpIuGAw2dl8xVhXwmvTvJanI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hHh+NStbsrzct18KihiJEtXZBrCb8TsPtNZ+kCaXhByiDQsxUvADz9QxBksBvbFSjXvzP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MbqybzB/0SjXJ3Eh7WfHPPjzMGoYUvPeQ/ZNPROu2/4goNY/mGhD/hXUeYwSOWB9S3wL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gc6G5LaNjUNga7wjUgWCSvoGcNKtVZiSmXfCa6UrVzh52Gj8S2JTZBLm4A4gq+crVtRB8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A8sRwSccS+6kTiP3b0KnKfi7gxtfiMXHBXuNtsY7z0kQVijfxBvWpaKvoKcQGBMK7MTp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UhIP+joTPzofrCG+i+Nu/HQxfc/UybwfiPRV/TzPzH7Y9CoO+I3idG95/h1/sO0V/H/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0MqHt+ibwn9j3OfRc3hn2v4ysTgj+AgKH+1dCM3saPjozBJH+vgguBZtGFhVNEss+34le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hdkcpRwPBAxGlAyH3IIyySEP5SmV3FZqUc8sWq/UdoQiVEL075l2ALNBbd9/SW+nWO3M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Cv8AOz2efUu7fYrOUnMEtXywI+ou7dWIlQar0zZl+ubPUrondBl2olRPEDRuV5fuV7++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7QDpHyyv+1Ds+5AdfagGp/8AkIFy+sO4PsQ7UguWDm/LO59jP/eQ5p+f0Z3/AMU7/wCOf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eEXQG/2wH/ZL/wDfL9fcRWn+SW98RXB6n9jLtn7i7MPdTPisWzee7nGrM/CP5lUjGDWQ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Disd3kjWlsIRZuL+yw7r7rCyJoEH9zMnN4wnfR8ImIunJ18QXQdW9TgC1D5IwSxskAZYu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+lmCIKW8s8fU0zxf9IHj2YCxbYzEEJUWWPmEwa180A0R2tmXsnjrbUdJ7c5gV5/yTmNO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S/wBy1ts4tMbaYJzDaw1LMN5M5T/UXcDhRn8S4/L3ohaS0UufFso/cpgHfwfz5j7VTtCd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IuAK4J/A1B9gluWPxHZexkELzEo2pP2KZE7ElZDMfzeF00agaCd1dyp7jiL4B/LO04iT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/4jIyRLO0yxiwgV2VvCI293E5W74d27MD5jkNVe8y4VPBPiv5pkqK/c8mpcKFK2NyPEuo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kfldpvoqRW8xcrEsbsce4gLSZm+5MvQyjbf8AMbVnUuAXMfOXXsmVjvYYvwuMU1LyZOEb0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RwuL/VMdlwn9p3FK/cVt3L/PR/Wy6mMrooYr+ZKc8Tdy3BWK/Mo0UviDWjjMClS93eDY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wCZgSPNXVSoYpnWowObIGLP3IAXPZG2zmDtAAFgzEZR7i8N+ZWnEoawNcroQD2RHYgK6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uHxMh9Q/sQLrLuBU+jxMzqOT4mJ4aOlQnPQZjNa5mkpfzBcY08IQEy4gazjxpgtloG7A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b9gxxVPhUolPsuFvFEr05gtUTFxPSfcohSaH6gMV2eYzdUUuCiJQdiWzZhNCS2d6VWJu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IYByhDtYMSqOzBkmoHllRIELsQjSDXQN9YYP/hU1GDGLLTH5jk6fNf6TUJUqXcSgTz1fl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101JD0WHENTNniM1Nw3MuNZ/J1dN/apue7fwRxFle/wD8sFf3MQ56L/s7M2sqY+5B8v8A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MFD/SunJNE772HTwJhjr3oPkcLJBCkxJxAjs1kQIach2qNaKWOPfQ6a6RQQ74JJ+oiDm3T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6PiH9tQCC+hA2/dAiTZ5V+VRGjK1YfUeioNjcc9KUOMQ3MNfaZuualLDOrmv2x0Yo0PG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/wE/wDNT/x0/wDOj+mdBe38k/8AGTz/AMZ/Sf6nZ/q9T+w/1P7f/UH/ALn+pf8A3J/eo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L8falq2hTx90YYrNfm/3P6T/ALjbr+/9wTX1/wDY9n+P+zxXx/2f+Z/2eD+CJ/ykT/hI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qnY+QT/y0/8APT/yc/8ALSr/AGE/71Qe0neP3KP7SUcvpzv/ANfqd7/cO4fieF+UP+7l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pgxu+Z2fqQ5hC/wce77Eu/1jtxm1F5Vl/wBrI93+Jb3fBAKc2chH+gnGGPG+5Taxd5v7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eU9pNFfpcqKMPEEC2B3gJTRb/AOuIi3XTGZXiflZ/UOf96/knNIRI/wBI/wDctxPe/wDuK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c+2cTeRbYGiEMSVUsM3AMwgZffl9FoQ7ayxi79xHVla0N6y6HxU1nvHb9z/iPA/re0Bu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EckOrhSUcOMRq/QYYj9D/cBSoElQB2tFyviOwXsIVTH/TiI5sGecp2Pu5Rx8+JiFA2K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+hj88vTiUYF+MFcAaoQXb+wXmX8vRO1d6yqcPYO8utUpi4i1h7jdrAl/ETIJ/Ci+W4hx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hl2oP6PMQoLYJvWe0WzDb/EuDv8AonIdX5rD+yHH6/c/peZ4Ro3cxB/c5lRQK4e3mHEN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fvAXeo0iflmdCwKkp3PX/EOy/GDXS+ScOdhEP9zCfOLwlUqVtSO5nhUuyjtmY5kM3Dgi5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Ble7EGIGcVnxKjj4nO7VKuHL3H5IN/8ARYLmS8PoJU9wh7yYY7wf1P06nUJUmXR2JgIK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TsJcJQ+GgXzCfO4gb13XKuIIHyTEG86qX9fNVDtKygWre8TtH0uXIaLShF3Aah4eoRiUA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S0LBKahlH+Ij4BO+h8wVl3F46jYuGxlOUP8A4n+D7RT+2PRX4r+zpYbhUcD+h1xf+lQ5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EXAgtHfEei+j9pthmG4FG3b7dFxV/YxPtQYy6lWH8QUfj+plCChdMff9Y6GEf3f1LFlb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BQf2roQ2n94OgLVz0k172cHclVqeDf9QxJQFu9RWNhh7awEygrwnKHVAFpQRVr/xXzKEnu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+WWClu5v/AHLottaekZknof8ArHrz4F6EyX+1ziY83hlq1iuJm/Q7gQGQNqM4/rzJr6cO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/wCSTtfST/yidkfATzInuXifmMINMwgv+5Nb8qW4bni0/wDaQZ/MmP8AlQfP8oNr7GY10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i+j3Npo9zzcEd7mULYz1zECEcMVFNQrNYe8MSo7BUrpFTAKYmcxjScG0bB/KJIcpZoJV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Jbok+i5T74xdM17Nep2RmnBKFgHxETBv1HcC5ehQ+IqaESopbq6CaK89lnOD5Yf8AYlW7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2S65WY+Z8MsCy7GYQ9gDv0xA3HdEXCTcVGBn2k71GotuybohY94qnxyMBfsSHjfM7p6H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ueIfKDfyRkAXT/GepPCTyfvM+H1KuLf8AmWx/UTy+kZ5/GUdvxKOK+pXf6qISn6+k/wCkp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ctyvb8s8X7ZbsR5YooMKbEuj3Ppj2mO9J4X1P/B0NvB+555/XmG7d3CU6B85DjH5yq4b8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/wC0/wBQ4/lhjPShNI8C+57GaauWSLsEl8u6uh+4tmpk/uPU2I28wFuLBVlQQnchvhl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g/id7+/xE939+ooz1nHQTfl7MCbGffeanGgyrzEOFjkyx+dwOa2I+B45dpp2HNS0OY54T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ea1kl0zdqol0zRuHAwlygaA12b/1A0GFl4x+mcRkUt5PueIKr4h+zqyGEq91iNZyg/MSH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IznzX+YwJzDdHmZupfJmAXqf7IDqaHp0kCuCzwAE1mi5+Zs0cdQ6HYsX2D4gByn+4Y/I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9P7XmGzS6BfqDGd+gznNu7qDM0gZghiioM01G097E3fmYXW2eKKYG5kXDcqaZZo7zQh/8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TnoKX9Z6C2zOFcY29YnPRUn9qm73/gRCnMn1zGe5mYh/Suqqfk/LHbBg5l3YF/n0vMeB3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eV/E/S6G4m/o68dfipPxL5u1IcTaPA8fxDRdh+uhuVSbwfx0ZYvR+Z+z+5XS3XkR7S1y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FU2Ri97gtDqpC2fiXMAwZVPfiAl67InenkyWKVwHEvMQTHXgf4Lmbfwi+f8AdBU0hGdr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juIBEQgAp8YUcAw7oOqDFRj7pT3TWfPOxHi54x8M7TUPn/KVXufObbf3j7U4XgHJcToN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0YsJGj8RxVYeCLbLfUU/4x/8APitfjmqf5It/vJqvqSgxb3nOC+Z8uWqo4+BUFaAi8Fpn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xqoI9s1lfzAlH2M7E9zB/5vTDFB+cKdCfP0kc1PpPA+k7P4k/rE/84ixn8E7IdB7X2z/1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TGwRY5v8A1WUtqvMFbHymwADLwgiiqZqBlmpv8x9JfTQC9jzDJ82ztc0SQb8RMbL9rMcdp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8sooFPEHlNXB9zFx9z0fcv2fcvA/+zpa9AiFXtns+Bh/qBn9Znn+jOy/nAOfylH/AGMC4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5IeRAH+Vj/wBklf8At6C9r9E7/wB2d/787ywKQdwH5dCZeH+eeIhOEGc6ntwXh9pbHsfd0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T/wAhDiYV/wDU8E/R8MF/4R7mU7piLjDRUXhCnvmc2oFXeW8MryinZ8zyixmLjLLx4gGJ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33iIZrRDYXmUgbYBmUpudaK6e3uWWDytlJzMql01HxXErMGi2q8nxmpnvBWmF4ZlqbAF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0F2AxKAMatn6mgcF8y9RlxnImc+pTZfetHHMGK5HaotacEPcd0sz8dxJYj2ghWfEEz29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g6dqhmBiaMzQQWJwTF/AgSzgTBpi4S0xYuC3cwtix+oi3bzChDU1Dser7mJFAccTS+4F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CioPZLIQf7+8Phg/U160ECZ4cE68IEoR2vM/MESqmN3b+mOLiZhgmRXTjMyLR1NJU5/yep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wYDuj3BH8jUK3lk8zLkJtL4TaF9Cd4GGG4J/pwVpfQmK2e7xLGef6IrGNTyIUL+8TdCr/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b8sdsIbhsU6l+LRlNkw9yfe/Z0VuHZca/c+o6/DqpZWUEyOgWiC9T2NdG01PX6J+JCG4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J0JUVxBsJW+J/cSnIa/BArwCh5ZatxXx56YagufUh6gaLalVS/JVaz9TxKj8MuKKXp54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wbVd4uNhO1WNwZ/qDZxHq+EGVPxGq3ef7m/Qd37Mxmlu2vPUyGDULsUz0yjiXOCer7nkP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/jDT/AGT+pgX/AGynMH/qTzPzP/e/wvULM/REri3xDwJhOr9Mqm0ElSSC8UdZ8+nXXHTB7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1dOP/Dijin1POSn/AHz/AMBL9P6x/wDGn/mZRn8OW/6MwfwoD/xnfenb4/Slf+uAP9rF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6KU/7caa/MgD/flc5bTFfUr7aXr8CSVjewS6PxrgeXlEhBlfcd5+JduVSitxWuxTXPn3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BsmdkmR8u4KkANjbdAuu73YPbOa3FcAm8zDEnZlmXDFH+uWko19Ux/wAJPOfhPHehEf4A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nQe5+SZb/ACx/9qd38kuXznfJH9yT+lgcHhFn7xayYe5Z2/cp6vMscMXkM/pIhBmfEwiW6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v1Hh+spbc9iJAOyc0uBtl9zmtd7iBt9y4sue4IHdtVcqRx7ZmQVUwG/khcnUGO6uahVb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ZEUXHe2KlkWFaLPaV4j5hdxTWO7pE49HMNvEL9/RK2V+56paFTXYFwR1YoquJUDxLB1g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qP8AvQi9DNy3S3i1bdMEnQcGHuTagceY4chXcvfPqKdNVtthfK7GYK1Iun3Exo2VnwxW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y1C7wwN/PCskxUA7LB93TmHJG6YGV/wTOSiU5/ejHUHVkkxjXo6lZvjoVfMdXIzDNkwk9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PDFkKHgsjjlU3PRA/PTb/vTD3Idys+0MqNTJMmmmDECP7PmVzb/0JkXtIdCroHluMo+w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57n5CMFzOBKgQJqECt8yvRylb8xqEf8AB3DXTbreJjN1BI/8Jiu+cCWjdygr88uH74t/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bc+I8H1yvOFtnEI2pts4kDQGBQKyA2FBXrihVSlt+b/iIbS9mdmoT+JR/JNPLPJX5zIU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zu/emA/1kZbksRVbccyUrZUpzTYG7lPb0bEid1eKYmv0IcIaAW9FO3e1H8rQFEvAFycwx2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aMj4qHjt9kP+Q6EyuL7Xxc+H3LS/bv8AdDaEIiGSJF1TGPLTiMhFbLMVDU1dTu9F9AEJ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+ZHdVkX8StQ/iomGSC+MZjwAS+RGt90lRK2qxIN2So2hgOpbH5GI8wymXgmQ5uzIlXfJ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Zq3PvCXa+c7k+URLoPMG4Bcu3AqP8qPEfygv+z/cF/s/6ni/77l2/h/7Dwvg/wBzx3wl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FKKKolSYH4Sn/X/1P/J/6nhvh/qf1X+oKr+mdlfBM0Km77gl3TxuZ7/LFNfQzPf553vy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LePnmPZnckzvYZ3STk/DKonpJV8Y71DfvJ5E3bPtOEH5RD+RiIwaUsNw1ObgMW2rzGo/OD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HgitFavJ0ZrLYYGsVd4qRHwTy8sFxp5/Eaxd9MO92rmAEObyckDQ3li1m/DzGXBZP7zP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zPUNMdjBjOOIi8Y5+IDMKwFnY/liFMfNTHDSYivuVMs7eCEjQ49wxBc8Yg7NF+iUFgdt4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wBsNUEI7XNYQxYPaZTmwcd5fYYF9xBtzneo0LNX2gmS0e0cBls8BLRJRa+WAqI/Lc/Cid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hIkCZ98HqIa65SyjIri83KGURccRvuqtSpUtjJMZ4fR2jTxAU1ACmmAU0cHfoA1pGW838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4OTG2eGIE4rnmBLFZwimXgRY4jALQ5iKcbc8Ta0OJsGYTni63AsuGw7TjB3mRjVdo1bsM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3PmGsw1UPiNPBsm2PmXv20jhnMZddip/DKm+XjXEzc/cu+UOMfP/ANGaf4FHa5Kj5g4c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0vcjkWNopD/LM2fqf9x4VrQYD46iS7UkFUb/AIIOAuvzNgagZYhye/30qEmkx75P2lbTm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nAlUYmLoBf8AEdR4G+jgl8G5n2oXa4flLRdnOYJWwPiOYeTvfQXeHF/WmYL2cMOHRw8R5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P1f3MsRd3+JReGxCEvw7SqYMQQiDAaJON7vRkPi/hg39wMzaujjUwblETT30DtKxuXjo7h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qJZ7IsY8Lis/mO0pApOkQvvFlTeUwud0t0ezt+pgT+hLuOcn4hoJwvudoRP8Agg+/qiNk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Xb+mC6TRPcDzdt+Zh0h/7oCW721G7B47zsyCuE/MaN3q5cR7BFnE127HRDJuA21BDRSJ2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EBVdmHnHwzXF8zctC2YfIZNbS9ocV6LqXCwrsEFYLjyE0kl+vZXJU8k5osbsry61XVQ12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ajfqXGeV/EqjtR+CWAxOHSzKEwEYjQ8IujPKHWz/ADFqpbaO1UY8vQjs9wm6LEw+Zp/b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3Od0yhZaypgB7bZzDcVG9v7hqorGJUR4HZK8y9ncUqAO0OgCtA2xqBTatTJW26V6WBepU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d2K3aSxAGBh8oIu4d6SzrlFxt9ZvMc7x7tQBkjt1EWmKbBBUXwq3TF8RKt395dmnVeFRq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dfEt07EOfMShwKy8M8iSkMfLhWXChmraJYjUD8ZgLOJi3fuagG+8eMRuscahAgbN6sPiK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8lfqIIXo2oR5QJxzL74KsazDSs0Lgcxy3BdlVDih2ceoLmKBMEKLs1UAhajjvA120R3O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wwC2bXLBS2d8O0rxeLux04bRjjkFX5hVZcZgpha3rGK0x0H9FEgJcJZZbvVxulTvYMSv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1GO9BgKrZqXGZWcZpEuHJUQCmWdi2AqwDfdLFL2isP1NGGu8af3RRxLqI4A6HcOq3tVBV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+Rl2am4TV6OAlLCqCMZ4/MQIVCom/MtEq9BErUpxGKjl5NxYGTzCdB8hf9TJ4eHknbds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kRoZ3XEEH5O0Amgzg2+ogeI75gzqG+WNgPJl16lrAjp3KKoODmMlQFwNPoz4Jh5qYCK4h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d7Tdd5VKsd1BGwS4JYOcQAvLxNR6k2XvUWho9ziPsJuXqMmWqloA4P4it4HEBYFv8QNG2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yswgfKXJ7QC34T4V2jqXUW3aU8M4wqICo0ywiIVe8zPjKgzly9otdSj4YabvaUOxR+0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ZTcY2T73/lfHVh+Lg/u8SmKLU9ysSld5matJ7m55f3KlTDvK/iVDJpnCLpWaMw+maJoq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MTtDUWHeeJwtSnMKqIUGJmpn7pRsLMSoRT5DJuc3+56y4G/4WWzOVs0hxjBwqM2l5L79P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bWH8X6nHozYGmu8/ZCaVMWYgdGO+and3bo5nnh8KaZj0XmpuTPZZgslaZXQItcyq1/gS4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x9DrhuzPPQeM3/D1OpjXn6x8y9epifj+oRJ4O/miZZU4Zuf3uPT+s7wVNzObno6f2dLNy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0h3QV7f2m3R7EUVh4iY6fUTk4CvtixWC/swzbfeZfmF3LvbAfUqa6mbfuv31ATR+Y/wDI2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aU/EFg5T8zIPP7CBVRdS7lmF7RLPErDtvEKgLzhK6Ze9YfdS4jIA7ZnHRx4/dDplkXDz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rRfErK21MvnQZUItctPlMowa0m1lqxPCsrui2w7w2xc9M7SS5vHlqJW1uTKMO+oUABqi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c4tZbhqNQ61hofEAzHW8dmY9gcKstzEfIgBjve6CG3TAGWWVhCGqLmvWrgAIZVNS+ohJ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8Ur9bV3zNSsNDySyhWM/uWGqNFBHFr4yWwM8lzTeYO87SgW49QWQnJ61Gp5BPojaKCrU1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2M/Mav6MwwW5sOWcpxniOtMPtNiLJLrEuPV0MpAq7ncKA0HglpMVQY9y0m8WQTzLbf3bW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ythzeWphqW9cygLKxyR4CvKtZj2lU+6iDXIXq2NsD9ROYPFJqUwlSqMKQ1v8orO3uXAN7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M6WeTGx2dFiIcmJbt1U4gpqPkR8fz0Q6YPUylb8T4xKH5nFxy1FHC0Oawy5ZgT6KdqlF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YioweMwEDNfgmFWvEY1bEx4gpRYaCeIuLi2wm2V6iEAXmIwDKCY1CB0rVMq5Vti3EqJc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RcuDwsuiRwqa9L73NcPfMTASu0SNxMTYVGoL5qpw1HaaTBqKNTLdF940uAFfwlTtPCls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0z0fU834grLgmoXTZ8y9ivlhil4fM8yC2v7nsxFGblSlVeYfYRfZ+EdsOPj03Q2EUwfu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Emv8EDkl+44gayrB/wAaUss7TCrVEHhf0TBzyRX0X1jmCJHmi9GUXPJ+OmCdl/DAP6mI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Ea3LAIUfHRZq+ob8QXRBDDJkjNw5S925nYQwYL/Jqf3+4KgcTD+llONTYzZ7TaNpZQ2q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PwkF3Gcx9a/U4TBmOGv2hlPPXdxoq2w7r3mv2xi8On2oTBggwIMJ2hQ1AjY9TXyrMDm5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0f8ABcdsap05mKeSHcWJt8TPxj9vV/WH5n2n9uibwRWHtb8SqPwhuckqx2f0x30fxTYh6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T4D/AAm8dzaEvrNdTGE18/7naOp+B/iaQmDdhgjcNfzGVNb+8TH1oHE56LnNhofUAQAf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uIBvK2HLP4QHuXW63cNer9kNdgT7iml4X/NxK2VlS1895l7v5TR8/wDBq3W/5YkXa2YGp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zOtlCy51KZGHHEXlTo3PZSGHia0fvCtNlUGZjrLIxPKUL5LfMZhPSEZ4VXlqU11DzqLx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Y2UApMPpnDdM7xL8cqNxprO1fmUzY6XU3Yiksuo4s1xKOzRHVT8OzPMCYaEs/MyLdp3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nslCw7DxG7xSF6h0XCWFAwJ4jKnPNwYczj9Etah5WFqAK1zKIr8hKplhvAb4pFSnSqNM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0M0DTEO86KeWUrQKOyPtZKq8y1hvwTJmLjaZeXtCFLJ9JrQVVEVhU2iw6tu2m2niYToSZ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WMpTI5YEPgHdMyfypjc5VUzIzcvcqxC3H3volVKWqFJQbLGnGXeBUi+YlM4bv5l3ew4xg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3O0LOzEiDsapiur9S+Y3zUAFhlpoJ3v6mE3dyWtCb1QC5fZiEGn3iYMU/c8LiuENM834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ip5pwXPPDup3HPInnhAksMHeMVi3dlvmMp7Mt2Zdr8EwW2fEVyK46DwT0/cE5+0pyPeKT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X/hK78Ubf1P/ACJ/53RfP0nwwnHgXzEUGhLStZXs6C8rQtDwE9U9H1L9vpNz3JUEV4uC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GoTX+CIP+d/2M0JZjbuX0zdd10Qe/+BMgLW2/XQrYuYVf2IC5qFTgZRYrNz+156GqLcP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2h/qcRli5w+IQBOJWSbeJgc2wO7cy+I5hd+J3piQqmukaHxMkqI5ctQRWCt3XSfiSdT8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5loLYI73lZmwPV/CJrvIv5mIjhDcHsj8OmIaucoh4UefU1+2MBOx+wxeM3A4nE56ZEhkg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P+FMOl5qJcbTzKxPCcTE/CE5mTQ2jNJ5Tevb+cZxH9n7T9399GRpp7wUC7w5+px6QhuG3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jwZIYbnD3/ZD9WPTV/rCb+h4zNvD/gUa+T9zeamZdAm55Sw6MDE46f0/ExHwg5e5tAVSx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7c+OkTdtQ7swJDJ+jxE3jGv3FvuLlOVxS4LZlv2zs1B4DlfEw2UHYgsbLnvBcQTqWBxMXw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37ZW7S8Huf6puTR0VfOUIvDAwd5xjUyhs/MGw/lmYZ+Jb76WxuQOOYMCpWkrSCtzPYNk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FWHaK216j+LRLVueSB0PxN1touwBEpTuKuH4i27+yD/8EfARHLd8iPOstDzJ/wCpKNfd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8uebFbUOX2QO4HYuIu7AO8QqE9ZZYDp2neWCu431aX4jypeC3P4nlr2nbAPXTkZYU1LPeX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sHeUuEtsvFT0iCCty8WHbKtzx2ilow+0plBZQhvdMFDA8QGg+oTAB1mJ4j2pZxO0QRKgr0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tS3mMYOJ9TBIgz8E/oSf3ie2fTPqi3/dn9Fy3b6Mt2+yVBULOKonq+pUKj5v3P8A2J5P3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9z+lzwTwumf8AmT/yJR2PqfB9f4/nf/jNkGPV0/bPoyCfuJmfBlg7c3Jr/B6JByub/wDI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EsWsaDf/AGPCeIRA5FpOYQhjV2QAKzmPEP8ARLOG2Av8TM9u080u/wA9GEMHbb6lgFmq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XaM7UDdOWZSuZYqXHPQYlUQi3csNxYURLdcQH5mYCwLYXeMKtmzcwVkG6irGutZXmcTuV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oLHvKos9yfsRRgX7JzeOhxPxCWF/sZiqnumHQo5jC8VFfvB0GXuyInivxFjV5jPQA+v+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pMXE/CLHQyOhqV0P8uJad0MerobmR7SVnpi3nD8rpZ7h+yCrMbfnr7uP7OghuG37fwjG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QdPtQ/HR6Ynwfucp5m8Hyn9uhH+P9z+h56TBRFytcHQT8jF3BN/XVCdq/UFB2/RDaENO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zzNJxsAnHRQgdGBNsDlN1OxlqGDQdvH1EIpbJhv4e52mYgqRnZB4fHXVFpsHlnc7XN3S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MzLPFPCV4fct3PuV6leSV/6Sv/SAf94BERAnDl90r/rl84dyPfPwp2H9p/7+W1ff/wAf5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3/nEq/wCUO4fM/wDa6cpBC/OortdmcrfFF70U8uU0AD5QOlag/cHUDW/6M/8AWjVy98zt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bbP8Szn2/h9Y7n4Ji2r0hV/ERff4ZwQv/vgoC92Boq5SoJVxTEvcK8aI2j4bLg4EQ6GM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4G+0QwkxLskXFxzHuIEIt8VRR0KSneU79F+Zcv8A+zOP/ps//GLEax3tK4gxfBiqqagc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glTR4ROZdneEEsTRLIQ5NoBhfYZYChH0IO5DbDgCjHuc/gl00/7IAAChgCX68v8AHo6h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tEMgrolC2b5jMhpjzMH82WdvtRqeAtV5loW3yxsWyT8H+pUOXqFKgAXaK7VO6E0S28d5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7eZh7lNQMfU2sArGBKUqW7WaJfq4hx3T+4szyTLyj9R1MEYLMHLCaPbDZOYbM1mPJWO6+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6g5eSWZhGvvnVEoNNWroMypUq2vwNGTp3cFACi9+pz0LmkFFpomQvM2sCGjP3/gPXRLl1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Zr/XHQ2R5vL9Te/pUOm/+uf8FyHx/JNnrkv7wR3EuflIK9r9HRj+tMc14dcjOP2M5Rm1z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arw8T9L9wR7E7RU0ifYda+7BS/wB4OjFi8n8T8L+uhuWNjN6jb6h6/wA58B8GpzEo9dwT5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AI8W6mrf9rcxY7EwiKTiKj8Q49NJ5n9rngiI4n3HyyEbmb6pn/mT/wAif+TM7+if+BPA+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rT6lE5sFv1A65/wAWXfXfOf8ADn/Lj/41H/40rdXCVWUCdtQbFHKf4dWPhHnK9EsvU8BH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qK2qo7xgUhY247kNPtMMY/8A1zMy3vLe8tly5c0fX+bgtha/5bP8alSpUr/4rvxFE7pY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0MOS7i8YgmH3Brj7y1pZC92fuCHglEv3KzPBC1dGW5IoBLts6m6gvEAoxoSkXl8mD/Cx4l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h4weeOlWh3g8LtXaFYSyXzUQLtepgD+EdVXw8RPOUvwL5gTIeRLRKO4ZFYxnC40urjiu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mnmxfogy9QM9B3hDcuiNTVz43PqTi7S3FkInADAoHgXLEO3cahp5IqUoHs/icT48NvNs0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lG+v+KVK25Mai/8A0js6BcCLLoru0Oq5qEdn1G2CdoMyYakRXX/gEF2jqLReJrXYRxGO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TxNJWY76bzLw9FUVvyg+sfjroO4hovDpqCjLo7URv02ibSvxI9L2+f6m5SXs+Oh5mZ/3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aD5P5Jux6UGXDjtlxGEf9zmfjoGoWGZmfn9noJ+b/AFDk7v8AjoxCnX+sx9fptBJArfZg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k0tUBJa9dDfZbh77Rt/7JWN/z2X7jAgF/wBAw6OogP8A4c2Eqq8kELC95mGB0h6MZzAr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dXb10kuXqcTZ7mzDH/xTt13zn/B3/wDnIx2PMuzzNFTiyuzKBl9GMMtoysaBlukW+zNJ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UcDmUNQxTzH/APLgDHUOWPxOP8doQlAP8eY7f/lUxMTHWhDW3tG87tXhEvPgJkkrgxNm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jWG0qADLYKmI6ixBjTKJ2rPNTWuiXHynmWSn80WBkrfqXuhH5Z/yfhJ7cnSqbTjtrr+E/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Um6vx0Sps+4Ng0zDNAH3L92EYzd+Cc4gzfMHPMqHQ1HeOgMEqLUz8JQu5LEI72w2hh/71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t6nexT0VHXQX0o/IZyTack2Pt8zTo69hMdsbZ6zDb5TUl1u4zTfECqyJOElEmKw8QSw3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gvtlhDsxocczm2WDm5XUb7xvWaoDmG4QhTpAX9TR2nEO9cTQ9/8ADnxOYRe846jU4j19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zMFnef7qHnoq8h/TPwn66PRG71GeIF/qPR0v9KgNsWPQPbP1PxH6jCIr5R+3Sw5lwuFfz1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50K0aBv56Cf3naWx3PXg5k/GTgmiAWQeR4hBjBh+5p/iwuK6p8mI6n0V/wBw76i/+vdh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QYlSXc8dDqNxbMb7Yhyrc1Jzm+NH+UY7lrIXM0Of8uev5CbOuM0JX/zX5Tn/AAd//jP8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hsi24omBLgxEjPKAXFTLL4MEMdEGs/iDeFhw1FNmazgiVaTE4j/+Wts5j/8AhrpXU5/wa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8y8wzBfLwYGJ0YnZAVXbmUlkqyAa1gkPgGZUw6MS53DmBQYb0hItn0RHFCUM3OR59y4m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0w8Le3JEaut/wTbSQwiWFh8/4i/6WZs9zZ/rfQ3NvylcxibA7i8y+XEK5wBfzNh7IxzK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qE2myOCBzMTR6AjBXEXJVrGwsVVoNSs66DmO3pM8PGJpPgW/SY4arn7UNIbiBRzAhByUg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KCeRIaVGARmu0HiEVSHdKH82pb5SUQXiJFgFU79SxzZ7lBq52B9TAp3c6xUBRrLt6N5R/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m6/cqTCnMy2uDa8SrE9X1u+lQKHSrlRxHJDvo2mS++jlmMaFZG3TiMPF/FhofD9dGIFW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m+cEZcde5OH3R1OZ80v1KoDxGG5nxfzuhnN4Zkiwf26uvjhr14aQjn+rb0EVr+1RdiV/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2Tg9dNEbhnY3uWcKz8zXrgZtWob4rddUlzTBPaQGrIwEWUZiTP9gg6jcGcS7yZIICweh1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7M/OcSa5Mqm3v1Yx3BRnd2ix5f/FtkddPd7/+iTL5f4u//wBO0gaO0HEUuJVOeliQ9wGce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MH7dxgo1CybFbCkv4iXuU2uIZL8zuYMLyzeCxK97z9n+D/8Ai4ejx/8AJ/8Ao4WOXrum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6igAh5DzLAq0DbMsj2I4doLTaiI7cTYHNMQsZ5nB+4psnvUu2YqskbXaJlmPup37hcQf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5INIp+E8SUslNtnNj9RBeyD/jx/6M/dCYN0/nptN07/3Nobh3XkXPaWVTFbjGUqjxiH+9x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30NQ8SsZ306Mzshr6lELkseIJa5YYc4d2QQnR/CKuNN8QztGfU8qEOxLa+KlGZ1K7PdU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AynA5h6U7vHaHkPRErkwu3fJGAvCX8y2IK3Uw3DUYZvfPibu5hOIbj3cQfr6GZ/5+i4Jc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e+2INKMxYeulvbMt89Dof8Al9durNP7tnE7yxuqP3EobielfMr9Q0HY/roBQTAef2mz0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YazHXtQ17j8x6Hyz/AIm02nGASaJCRI/mIhq2EfddQ8sTD0po6Z/3ss4dFX9LE1PP7TjoS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NxLecZ3KnsC/fUTluAhP3XyO8If/AJcizZ8XMkUcguZk41eP4lH+rrg4naiF6fnoAEOi6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Opxerj4mycT9Vy3+UIxhBxgz6YxC6P8AB2YcR6Y7R6P9/wD82IJy+/8AHn/8NdTqdOSW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zwW8R81DtA9KVwud+o7we7V21MyChmZN8yxZcxzyzP78EQyT1Chs+WFsaERGjuO/S3o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/wAGEYSpUqVK6VK/xuTU3GYqhgjFlmb58Rg6MMfBP8zGt5PUJCvugx2JgUOGj4GLxK8Jl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uK0Llv2Ez9XH4H+IYBYEunBN6l9tHOvUum7D/AICw/vc/ZMk9ehpM4NIbngDXmWlA2V59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LVjpz00o3DrpHnoLmjPpqpUSkBdY7g7OMzdBaWJFx0/2pe+jbxHczZuf8AQyZYWjxCYx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mDmKm0D0jG+SquGumR8P1GauRX3zK/wCzcFs0zFy1WiHZ3ZUrBKmRTu1Pw+mMQ5EFkqXS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Fy1Cg6h/hz/gdLlx3OY4fww5f630CfkftBX97Meiwf0qY+pCG5ifPU2qZyA2u+4wjpPK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9xfs6Oe5xlxdr/RHmaRWu36I+Tu/R0Jr+34mPpzMTmZeH93Vxt3I5Gr/kldMvT+026i97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NOnbNPv8ArOSFFVI/Mv5X8ME0w32mIimxuCFts/zlE2FMhjbshuk/h0OrVnql+ic/RuDC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8exhDv5RhWGbP8RhdRDwlAVN/uLibPU1TV7lh1/8AKoCdB/8AiqP/AMnU1GMELH5qViV+j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8ZJ8I9+ATSfY/5gz8AH8zVs9n93HFF4r+b/SY0zeE9jmC8/zRJhvlNRTuzQD0WjNnyMyi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6XFtL9HMwg+1FRrNoQckwP8A9Ayo/wDxdf4ZlveW95bvLd5b/g4K1al5arqMXZZ9xpGmT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aNUQwHZBXN2sIChI5VnqfqKMGCiCaSpBCqgjdoCdaiXOMI2L3msUuIx/pSVLHy+UuIUr3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VXj/AAFh/W5zl83FPiaQ3Np7+o08qdmd4QUzFp/Tdox/w2Xv1Y9GR0a9CtSuTX5elOdv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Ed5luvjM3rrmgayQYHH6iUs7GZSrMrMojiZP3LmnSgPF4yAIsYvZIHzNicxIY2nbvP3s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dESwuwfmJp0dzaHGVmB3Te4blD1O8MGpcuMwgND/N6H/Ez/xM0b4YJreBL1PFAgVuDa+f2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FqUgepT2gWyORA7jN5mLa+svR6LhJfTL+5hFnHMKEtdq3xiUc7anYxW7WgsZt/E5nmK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BHhOYr6EcTiaQWZ/66M+gsO+nD6giwye6/EKcKlYIwF7vk7kAob6mxfA+ZudfG9mWIEn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Pa/mHThrimktIw62sbx/xJwwxBSdsxX5v4dT8Pq9VePfEzW5wnBDXQjqcTudTFHE/fOJ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66Z/g7/AMT/API6mLGyHMD873Y/okx09r5g3MMCrLxHEAHeNZTx3fEYJa8FTPA0w+JYi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m44Q8zQ1zFQssMiM0TlfmbeDlmyunaHUT4gHE/uU8kFnQ0PRAdVSIaS810f8z/7jHj/E6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eOg0LUncRYzEiPkZfaWqlD+WUwFVDKpa6nehuqogOkCoi9QSNrXRDUNahhuoDwmBmQ4vM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1KUvpg/uoVYDLK3pbT+JZ1N/0M9DMiv+ZpBuftQ10nNLsCPzNSwrhNfM/FxjOYx10dU3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alBDv6PU5LjWOxqc1Vz9H/bN5HH1BzH7MQwsf0HYiBByr31pzBcX+I6WDb3Y7jMLGE25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tsND/AKBQw76n4kJmHT/AAQ0VPKYpBqaIQdBGLY+3Q1GrjnXRsAKauUcRlQnHmGs9f8Aw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V6YuT5KrEtf0+5Twen/uA6lu+XK7xuqUTo/6T/UsND2kdoh4irjig/IZl69rH8SnfzdOS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cpYQdj7gMYUqWoOdMlZTtvUUsuPvG0F/xBbZ+xYnv4Kl+/cAx7swbMzCUleKi8B8EB+Xg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nfDIuj9qACuSxUOwApJohtAgTosZYbCIUWesxM/C1gQxyqOZ/4OVivqxTAlM3G/8ARTRl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7LBWYuMcina/8D4y4TyuxdKH5Tk4ole5PwjwfVmVoVBqnSeOnN2qFy4N8I6+L/wBE7o6io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1f5QYbzGsNE0ocwFLzz1qPSop8VHBHLmXNs1TR/hf+ZNP8pz/wDmOtneYXVeuWIT5egiU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ALDavDgpPTSZfTK1T5zxLfSou6lRfFOZXC7q7uIGmrXoK7a+blWJdnjMP34jzNfBkXVo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4IGRbsvMxBaUt5Kl/MDym8/4V/8AkGMX/wCAZ6OnqJ4luZTvDLpU4mYECqrpabyaUMJ8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qDXeLMaqOWcQeIWjvnEExCsqJPWZVcKZmyui8TfB5Mged4XZEKfmjqxzeZUVncUpXpNP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ocdBfrzdlnsop+IYg3NV0BiUXltu47lzVg/cwDx/Uf8AAnUdOImJhAuBiGyXLhbNEpwD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iDa5VsHHiZYwgYbH/fETE/sfEeO638z8Ocw2xUs/S/w0K2f0IJtoHbUtm1Vp76bnoT6GR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YymO03m5eIuO8ugeJvUumHZ2yi9Rc6mjEH/CoZgZ6MHMJfRZ+ynmif1AiTHyH9TE8Xb9r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qNQBLpAvUPK0/pHl+mL/AOqExsEHsmtz/wA+YM/QmGL6QrmPZAtpFYsFfmgc4QbgHqL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hladozHb/eG0gdMJlbDsTs/dKdB9QkKcLgFovMOZy48Qg4f3ar5mPNFbvYgI4nBtClr3E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1MJOHKbo+4kooL3FaIb4uMHoxpuH+VzS1BLxzPGpGf8AmBhg6GR+f8QFarly/wBzPPBk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65dRGMVMI4PUOPRZw/wAcxhrerlbU/Uq8TJz/AIG1cyjf9xFfoTRxcC+ENcPzNv8AmJn/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+Hf8A/A//AAp1X0PbBsfHshb/ABLSdq9nv4greAdP7Ithg4Cviayv1E4bBh+WVJ8ZyrIX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CDGBpOSKq2U5GrgXoV2cS5iX2MpBRAHzKX3mavZq6KeJQqbDjHxMTqb/APwj/wCHP+PL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vUCO5o6nVwWywqVMTSOATUkYItFmsO2a5riXTrMfeDjH5irMueIJzLOcTZL5TJDmVaKJ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Ka4vEc8DGwBxfMd0x3X/AGY5HQbnJ4IGUd2GJRFW16D6Uc0ist2IbIbm33gTnMaDRcmq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MNDw/X+ZUI9G6AhNoal6Ey5vcuXPz3MwbVPtANGkHoKgQzUMtqW8Qf39yOpj2X6SG295+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Sm3TCRnv1/U7qm47ntOaG8Nf47nHk7BqfhzaA9h/LqBvpuszLAzZTCplXqcHQO8dznq4l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mE4ZUx9uHI8/wIMXMxiq6PDEaYh6/0fZN3Q2mft/Qj0wTygpa4frpxUdf0MzD1o95ueohG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7RjFTvEEM1/J1eHy/xNug5iqzs/uflCH7/wBpjVCstM/6G5eYz8zGu+T9TE/1v/NDctr3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5XGrVk4/wBvQ8XOfuaUbjeo6dblvg7SoWEv4z8T+YFYdzRm/0dXoQA2yllPYQ0qDrsil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PQ0zlNsNPX/1W3on+Dv/AOxH/wCNUOW+VnhpZnKAQdnxNVx3ZRR54zCQk9uQ7TtnuS+X2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J8lQiT7f3Fi2Iv8AcmJFFns/3BrSsUFPc8+JgH9Iln4iKGF4Fw5J5F/jvLL0y12Exlj1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1sn0n+D1P/ibP8eUNgzOHRh0Ol561N0I7gwgSqh0qZJulAEqHc1Frw7VLFcrLL+kNTaV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UuwjVcEcksdxv/JmiQvJDzNRmHEGz2Sy1NzVqumMjs4SE+gM3y8sK31/wI42J8df6PiXm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M1ZckyZTAFX6ZR1kUDx0bf4curvpxCEyn7s5lgW1Qy42grBd0+7LAqq5A7bhcdXdZ9Qf2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6ieIxT8KDmKNldrh+jpOjllJYz1CZONE9oYn7EGTx0OmK4DWoPw9HtPySYdL0w7wYnvo3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eBMJvOerKm5VEqVKj0dL5/qDbuunPQVUDX8XXOIOWGpgxWvP8ev5eD+ntMdGo8Jj636j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M2mfvfuJGcSRXy/vrUb/ALZN5rhBtu38ocQ1P6jvD9Hpomb8f5nMY68H6Id/6xP6nv8A4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Ems6T6f4kqWYKCvMY0EdhDaOT8y+bdTOEMV2mB8Vf5hHU/V6Meik7GP2nBMAdENdds7M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m/ohq4/+FdLW3039A/wd/wD6EVm10Gf9O4hSScvzpEGgFazMFU5naI9xKt3+YTRC7H4n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HUK7w+yZYh5Qg+xcHgpwTDcgLvl/MQtQtGn4hNqPtv8A7LiXzEBzTb8f5mv/AI8/4qpUY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b/Aj+1xF7fcrFe6djU2+peOgRqpXCLIFqK7YUrQogbkiOxLQW5LPCPZvp/uKtAdWtfMWR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zK+d9K4BUfVdNTTiNZSMlnZULxXG74jPJ0gUfTFatMRAW3ZFa4bCxxGzLk/MeRyR/wDhH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WI2zPkhufgQHAUBqqE5gpm70HP76DNst/xcw3KzG4RxMeo6RwyxOdJu/ldRZrCMeYUhm9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Ygw9/vBP6XqbVCjTPx+jFTVPyibvTZlS7yX3eXq7vUupnMv5KhNOjd2Ijm4/A6MunLzH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5mSkHVWyeWZCK8mula/x89CMJXR3HUVP/AEqGo19GQvfAoHH6odMx7fzmzExL2TIcCfyR6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jOYz8PB9H9Tjpl4R/Mdx10bUPTGEV8/76cxfU/cD0huZpBuGpt8/un4/qZXg/jqqT+lTE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dKzaLzctmB6n0y1YNEmOqZw8plnQ4Uz8d4YILyh0IfwIZj3BYjP9kbfQH4YKs3FFYffc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A+pZRumutYxmK7bxCjaNBcWl5eIFHXZNvWGjqLuUVHH/02dI1/g7/APwc/wCPPTmL04/D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FMMfVQM/Me813iOCyiF8cxNX0jAjacR0L52IZIjiMIdnfUFfm3LxHnevmKa5Bt8MQ4qE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4rWez/wDg4f4/mETP0T8xAb0IqdU9R1ZEf7IBfwmaC1UTR3hw/iz8Tquj0+InpPWP4EGUN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ivbHC7doo4AMaEetraBReoo0PYYp3E2QyE9lmyYJ9m5ZuFs5g30Km5qFLm3kfe+WV7hs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IqWHUpbTJXeXRcoR/wCTJ3UH9kAu9P8AcaBw8GDp4u/gwuhyBUbzVHFQLm1ZckdmqLtx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e4yETZ/xL27OZqWF0GisQq5un9/c7xilXKjmV0eehuPTRDiUE3IotE5nep4HUrESsuSj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7h+xmj3Bcyp/Y1OHxc/CdDuJn2n5n+F3IDZjnKPicW9QsfBOZydDpcs/2lR10L4f2Ryl5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5l4lHFjhjLllbqDE8IMZbh/mJcHPR6YN5Qg5Vpb3zUOegL2rX4hrtA/ECMuPh+eYoxub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76PL5z9uVk6PH3/hPxv6jDcN+IP5jOOje/rLGVMPh/c+908zP1EPlDRhufikRVO1Joigxs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Nxmf97EF2gn5i+SHHUsWeTQlr6G1y94tgSKxodicBuA7XkXUq3JiCNUcwdGQhDD8CQ720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wwbzVBh50zP4I1Qix5iF2rXvPzujGMdUVcAvvAHZK8Xl/wANsx652mrP2R3PwP8A7Yf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iV0qfEpmZSMFfyY/UpDt6JTCchczZgM2BEcARBmZnLh3iDiGuro+diuBDaViLMuQwtbx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5a7Q+ZZgLt+p26MqlmpWzRLIcWD0Ygsngj2o/kgWfMIF8TZ/+PJ/ic67kLcx0dCbTW9zk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jdCcBFKNaiuRFiP6IR/x16XMdLdRyEM4H5UhiApzf3LIabIN/ZuNk0O1QklwFgMzvMYWr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BK0z8dTCNEs4urmpLpYCO6cglU0GHmOI1qW9SqsJV5OtF5vYcTJWe8SoaCNO0u4+JRJR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GL6mEC4551m7ZRQdADXmaYjwBgLZlo8ZhuaQl+OlBHrzCca1F04m1x5lXDEgoAaiW63O0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F5ksfuUyVzv1D0YEtI3z+U/GTmbVNTNug4mP9eoaDt+9BRb/TE6v8H/CrNzvmDR66P6vv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gLKwBUXxNyu8MKZBothrUYeP8a/wro89FUeGGrv8AfQ1NHipMD4dcPNn6JKyehD7Fup0/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/4n4b9dc/AH6ehItEvE7XLK7X/L1/JP3DQeEdwl0v6zHcVic9OGemr4w0Xh+ujM32/h0Yk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v7mh4fqGuhf3+LzMXMZTFu8cTq7a+4BAu10wDIMLeVgYqGdp9xqhfuZVbXbmEIEwLqm77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15L+povv/ABNHuU4+Q33x0DXnp+f0epUvs9NzMmzx/hv6+sUzdND3NmYer/58Tdc/h/jc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UlJSVKJSVHCVQ6VK/wAdal9xK1Q2/sTxDxKj0nFXBiWa7T7GqBt53l8b/SGBxHXDUV2R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SPnVmKlQCzkwzHnsvcSaUHUYALrtAUMtvOJwKsWTiKw8eJak7cs/IdNCP8k/k6Bu/wA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36cZj5IyS3Z9RbbdzTotLxtFk83HfYcx7JXRI43MmblMrojdPiHcZkjWB9w+GSbA71EqP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Z8gJaniv7Ydbfg/qArFwJzEsslNymTxD7qXXcc1dBLIk7mEvVBC5vO7j/k7522Xu+JfC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e0YYcMCsMYYlD4jOjTR66/wBrymxnYxWDiaxr7Q19yzLuG6v/AGc4bhxqJ9ugxL1U3OOq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iXuc7hv4czQuYOCy7ioGYCt5g1La/ZCseehuE4jfyEb3aQ/EnMwZn8v8UezbA5+FYuXo9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tV1cx8DCMHjU4dH9n3jdzuQ4Jym9cdDEZWoZ3DcYtdDAg613gf5OlnGie84nzR/E4HTm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Th9R3/Vt02zGcV5Ffnr+W/UNF2B+OnMZI4/k6ILtSw+GfIJHoqfmRSPl17RGW/cYMJWZ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6L2DNDw6/0vaPRVRhmpnaR/09odLy2yKA4IonwIdGQWy1LtXsvHyysXuFNmu0QkBp/gPz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JpIbXimu2J+3EuWXPxLD3Y6Zw+p+T/gZYF5n8SxX6lBe3L/gwUWPTXo3T9kYaPX/18F4/x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p9f5nSj1z3ns8xoNXoEQTOfrP8AMA/woytYNWiWWoVFkalJgtZlDXeVbuE1M4ODM7Qq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amCPJ3SahPbBg1qcOvDEDk2zFEsNppe07z86d5pP5T+bom7/48n+LGSliaOnDPiVPiOoA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EF2m0r/E6lWfM41d1ozOPvaT+oH5hRJlCkOJVLA4T6JjxQEsiUxHZKthhY3WqsFG5Jl8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UWiVLG7yWrNMBzDvlMFbnEkZ2lteOUvMLO0qzU8Wyvk3mAGnEuYzEIZv2uiVZxZu0vSK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ev8AQ8RF25w2NxDayg2qc0rncMlu7g0nE28+Sd6ctAX+/EcscECBjHRcTiCyoDQgXdQ5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OHvGug7+YYgWiy5V1lZY+ekfhQ4QWHc/aF4CD8Dq4zX/AAFvPmub2lCQUz0zewQqHSpX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HRn/AHcyplbNSawnMdV3mj2Jtg8c9GEP8fXTm5jcv/B1a0Uz2zNvxY8wn9M4dLiG5kTj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v9M9Bz7R16Jj6P56+SZn4R05g2PY9BoG4iit2JdsFBp+Oro+svU9sYQTT0MfubTXGG0/t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pmJeDpzLLzf8ACcxxFXwfuc3m0/Nfr/Ix/cAS4KB4l5jH5BEWZc9ab0gJQZS7KD6h3kam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ia3mGvqZHKipqlPbtDUfwT9/RjHtNguu0Q8k3c5YaHWswYy1x/kF+TGfgf8A01QLPNTj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5f+HEuXFlx/T/AOTK2kr67fxAbQIy/cqmfuQTSwoF73LDCJ2+mV8TKiWXeo6LSkTPMJQS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HiK4ngpSTvN3tOWak/in83QN05/8Ahyf4uxDqJHeMOejuOibzjodVN3uD2kuX76C1Q5hI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l3R2gMaYxyvqh4zF0hCdPzH83CFpo1HUvRABBpa7mGIv5gfAcS+VsuJVFK3vwCWuaEwO8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FEHwTx5gQcuIusScu3eMse5eHIozVjwXMCd8qiEOtrVX3MCuiAMamed69I7qW5TJDvUPx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P0ixk/ENmwYgKQaF/mEwdoDSjfiZlvtC2LRIcbHv4gU6Hjox3O1QZYVccrKlZ6BjE16FX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1eIsVX97lDG1obwwyK2RjHAtwf3OUdwbv1/JGXc9p+kh0Acv0mvvnM46OK8H7UwZ5I3Op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gfVCGuiFI7vddCLGHEMEdwUHXn5mp3M3Y6OaEOmb6V0IRroIHV15wPzBR/wB6j0Ey7oYn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S+gjCOl8p+BL0dfGfnot9PxH9kqgj0UHt0FWSuIAVYHGqSv+ZXSivkQUvD9RnMudNfoY8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7Jr0pc0/wmq6/T6n3R/MPBCo8Xl+v8XpdiDzFvP8A6I0Mbo8T1LcyoiONJuHiaTyS0/pfS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FcV6+EwYZVxiV7khMvlNYTAPrMs3eKxEgR1YdQ37R6GcwQN7ekBbPf8AgTfP0dNPX/Nj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9zn6/+O9D/wCD0/j/APJjKpnS+D8b+JmzjdmkgHd5lXP0QKKnSQ9mXmA6fE+Ogyw/MjPa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m184PQnCtwumYHPlfqDrjPV461Q5xw6DR6Y4ZL/8TZ/i8DuzVGd5zGESLBjEJxn/AAaRi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hYaOJZal73Nx2Q+93K+D7M/cKWKeCGD1HYfpmJrIIduiembHY09QbTUMEOLX2gyVFbJNs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3tKcvqY4WkdQA8qo/jSYPT1gQDLldU3xMNQV8EsHJGzdlmoldn2xuHlmC24gGqmC90jZu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EBsHPT+q7S3PFfUyOI54ilUsooV9Tk0eYtPsguG/mYZHw+IJFeH6jWu8Ocz3OIyujubI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Q0W7mW8zEJDu5m0JaziUa0DR5mq8vLmBuBd5Jj/eyjuOT/VlaAyAmP4TpowN0g/L9T+n5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uycRFaI09T9cNw1OZ9yX31OyE/sepwlZgmvRflOxT4gvPaI92aIX2qGOp0stOYeYQj0ZY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7gAYr9PQhKktpGz01R8gp+/1de3MCa9nHXuBftDVm+sqxxVfJNpz0ZPx+hOZRPysQdn+E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OZzKPeE+CM1+o7mC9/1JpCZGaFfxHeNRnMXtn76bT7w/me7Fjxeb8f4PZWfUoFLBpADQ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Nx58Y38pXSuU8UMDjryuL/lM00on8R5roocpZcNLss4jZhcQ37R6GfkQgXHCK11am+2/4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vNfRumD6Onv/AOFSuk8f/IPQ/wDg6n8P/i9P0QWspZsr/ohVtPwiBVp3/wBJrhe0XKLJ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IqcOANpO5mUdlK7oNX6dS9XXiXx0wfI9uuvvH+UXEWcPcdHzGP8A8Tf+PGa4/wAdN6Rg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f4P79AJRT4l1YXuZO9xBo10udoxgeUhOhkQmsp9WIkZaVdduYIv4EwpLoR5jPM20SWvw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fYcSgALwSzYjlUMFG57koqSUNbicxWVR1h+YzvjmFQsjhmRNqiSKEeogAHE3kCrEILwO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hzLNzGpdBFTTrUIRoXLKa2IhYLIzA1qeSZxivwJgjtBusqYJ767dWkqYpcYBNIo3GtIc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2DuylQcxVBn5T9pz7E3H97hyunCP4TrKkaVGpt9objqdxf8AcLLsvl200Hp0WGibyToD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/EOYShO5/MrozWMvOpslCwckIP/XXQAw/joQRdbN9CHTiq/xF1aoLq4PFB+IJa8QhyVeD9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4uqaL5Q6qgB+OqryD9w0HjHofQHVG5m+x1nXvQJnd90Ycxb1UQ16CXDcSh5P4izX66B8J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v6h1F9x/N6CaHf9sNB4RYv8SuBLRv/eLYW+A3LH5Fv1GL+uRlAnPL8wel9VjXsXmjtNxe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piVs8zYg5cZn5jOJxDmMYznd49i86heFME5/wJg6muP+CTHRhzdv/jzDqa//AAL/AIEf8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Y/wCHEYz9MzYI4ySozP2R1MJyfufTxnKGQeVLd37IRoh6TKxcB2kHyTwR1lfeNujtoifz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iIiDUFuurv0WPMf5nH/zbH+Jw+JmJ29Q7odI0EOI1+Ic+Jm+nMeHrfXabKWPmVEr5zWKo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+Ei4t7VVwcg5veCtFQq/PMOiuRnaUeD+1LSoaHygQMtPeD8STYh1r/pzP3hECFgfdfollW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ZGrS09pEaobjGTSrPmahKXEU4I7D4SqJrFwPLzM/3Q795uwO62fHXSXVwzMiywpUHBKs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RwrDvEm+cdqnJcQvFxcNjWBQ953Rmi3Eu3ccBXQsXNcwmyPTd0JGGLtQcODN2Wmz7lFJm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LMP7dsfyENyx84T7jp6IRowgjZGp+xnMdTC39ZjUqW0Q/eOJzOJU9qGqwFfvptujkjmx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ieb/AJzz0ufqL1GAp7wwi+ZgE530qVjoGbrodK5nKHQ7DGrUFGJwYPqTLiGIHPl36Ys46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+Tn4T9dT/V3mPr/qKGiWCVroPM2lXkX/AB6YRh/SxMZOeiM/rOCLmGeY/WX/ABGzBpFhi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BK4H9kuknMSodnqZ2bX+Xo3xAAdVgonBPxH8RQ/xKsyyzUX7Uw6/8RfTe1Ku3YHiX/ju9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EuriDNzPjwzP4XMvvtmnQ9DKNdeYmdrywxHH+JuLKZO0LPKPSV036ug//Umv+LX/APdj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/ABZ+iMC3yPcL9xENB7DtEIvRgWyeHoh8VFOYBxAfiUYoiLwREAS1ZTC5Id/ebDnM0ene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f/gGXrRK179eJp1R+zyTCcx6DULmX0ej4lzt124jluCoo/m4/MBNtkl2eX9naWhXxTZK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SvxKaFp/GJijXFU2UrszHihGyLUtr+EZcYPzKhV+0LKqor4CfynlUD0CQGhkO0UIQCMG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q7j9S/Z9EyLeHklliMyt7njxRyHuKcYHeLWD7S5c3T9sOcE1iCnoPTtmEaSqwg3GKBln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sO7EguQm3Ex41r+oEgulU/u+WP5oWtzte58in7jkPUIG4TUUp8k0e2G+lXvmCbHPDrEFAf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tQVvE3AZhiMS+d2/ddLgou7flNOjBHpVlS90uy1vM4lWnaOsTjUOiAvqQvjU3LPqVXVH7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CrtVxEWj6j/U/wDHf6gOX2ZUX3NqalLhYFz/AChflfQzlT7KJf8AaWc1fMJZFZMo7LGb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cTm8IXmCFsY+UrbgWOU+QalzpOwvZJZWbwYmOJpCy8wcx+OWcL2RoDQ6Zm60zH/hpbqIL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IV1Fm/Ing+KtwO64om7x1A+Bg0JbwCME7H5R2HOuvMGyNuEZyzvvGAfHeZUMJif7UMTm6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gGsr97Sr5/yKQ12Orn38sGOQXUjuPnQsqGjvD/JcKx1+wm5c0ImUDPzwJrNI9DLouuYL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I76fkdPwp/GaQ/8Aprmv/wAAf/ozl0Jz/iR6bPU5nZQfNh/iONTt1C9wHpQxqXYivxcC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0pX5mDKX2eWGKuP1T8Tq4eiYx499Np3/zplQ/wE2R0/4Lmorc2zD+hiX0d9Nv+RiM7dHo9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uXbLCvnEDihcuNhqGcflDOy4XX5nd1K00c8JZT4MEPXo1Uw+pyHE4kw3KoANQwkmKJY7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M4Ee2putKwxLf3tQ11GTt/Imj17po9HU5RLKSyGJYGRylF30OzqWJt6W4jG0M7E1mB2jF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k1qXydgREryK+F6gqWW3M9eCmD1hb0lXgp7925RrSgH8ywENcJQXADDKy9Zz3lDc9zcNx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NfeK3BRTA0rsfMF3VBIB/wBJEjB8I6cVlW4w/LNk0veQTcJNVS8w8LBdUTixt4wU7uW1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ciYsqEqD0ioq6Obm0Q9DM89oVaNZ+5wTnphjBhPMrNw3HrRNsH4mBHbKKw12iv8Aqh/y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/BGKtYWXHiEWXG4rv6J/xMeAxSe48b3pGev/ANEUrqrGGDhKusc/9mdvZLjMb+5dN3te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g1uB1Z6j3mXfX0WGOsvZP7GWdgm/xKec/qIaCOLYQlsG4zyIbsFhb7VCGUio+IVMLGMw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C78vRndGdHDlhmmTV0Sk0tTL/mY6PpBy3qTGo5X5YlmS17dFdamKjqeWoUyrdbWKfaGc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y57zF+jiMI19j/GwgAR2qBzqX5rjukqbZ2QrWelGOlojGM/WxpxBdoNlxh04mDYG4vMy93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7ISo0RLYlW8p5GeZnmZ54J3l9Vo/4n+Qf/HiG8ddK/8Ahv8AEqNbY/FWfqWSr+1hBA3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NIa2fc8CGv6Snn6jNKS1/h3uZcnwekMyA5/VNXqHR09MzSOoZtH/AOO3+OGHeCrvRaZU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UFYf8E3X/AMP9f4UKdp0UQPxZ4z3iIdVsxL18PSa59VzCTMVwHyyzu5dWKjJB7Sjl+YgC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2MTSXMKugtrnxUKwB3yiylXZBFsoTXsRQ+ET2ocmSWD4Zp1P9nciZTTpumrKjpnPpUR2l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kOjOZzNI9Q58pU2gz8QrUwQBuEY3TEBjjrqAfaqYoAZbKgIRwbQEy6+6WbanC3ErZKOd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n/tiN/kgqbzpzNKtgXCz/AGmHn7SlHLe5wSqq84JgXs5tjyPuUVDzeY9RHp5Uf61EPN7DO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c/wDQgyzkEdAFEry8wrFmexHjP9CHSowhkxeI7j4Rhhx/j6nF9FRJcOif4ak5nY6E/e/i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2YX8dcf62YPmb8x6G20/xm54EqimnpkHYfpjOIc+of692cRjqDH0/z1WH1m79kZz0z7pf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1b1bMtavEvLyv2zhmt0S1tDxK3J7KjkzqLSHt9R0eD6p8T/iVomo8fZfuH+AgVDkYrJbJ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1Fdoyl37f6hpYAYDiAYvF1lriHhMOoaB/qHTvcfwSxXef7mlujYa4FJlPSfiTSMYzdBf4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BBENzZ99Pwpt9R36ITiWEXmf3uf1MU2lwP8A4mXeUZd3Djpcdxt9/wCJ/wDUqV05RcQZ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JoqJnasr1cyD4mSHFrY/I+oGqX7PxOG3tk/MWv6KfxbMEzfoPtgrWnG78yqVnoaxip7b8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4j/E26v+Zv8AxN0IGdVDljqcRwTbHSL7WC04P8P2f5HT/XXlEQO3WydrPmBLlxl/JFIHA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o6TNFCnpE9qjupjtKvXeOHHzGMHRdKWMRrXvEN5oHEn3YO2gXDmFVszRCD0mOwwfaFrhB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jBBN02R1HU5RcTFvdv46OOpeKlV0YMzPG5rmcJUZbmpd/rMma3CEFumbmPiVBzifxYrJK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pw4HaEXZ/OzKLi0PiYVKgg4W2NMNysS1eWz5gnDHzah1RzKpQERQpUIaXuGpxIJNYNVd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9T/BJ59cSY55nN3Lr7f4HmMIRg2w63ljroDT/Um3QYYDj/To6n5v9RYt/wCjrw9/2TJvL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IGozhMz2m7v3U4i03lKKG8dHU9Sz+ejPR5pVmD2TaJiBKWfmsbTAPIE5gALa2EHBPnbMR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shyWuZrqXQQYKIzW22wIQsBxEaqwlm5q+34ZuO+KHcSr7X7JZS7X9skyLw/f+MagM94kK+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+OywgW3CX1DKZ8KG/WhUZC07z8Nd4dFQatQvcIwpNcv8AinQDUX0Q1GMZs9Q/xOgcHlM94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fgR/C6Op+ZK/9ZbhSmVKGt+Zb/5FJXc0PXR6X7P8GH+QdD/IhDDic/48Q18w/mDk9T8S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7RHpEhgM1AhVofU8ZKIFSoXnYglGmAfemHR0z8Dqdo/4D/mb/wAdIzQzjO4zSBhm2vj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AJVb6/66713lAdWPYZIXZF/EtAkVZ2iGcGjlZQnnoPHvxGnoaMVLAMuKIskIDALOHaY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GUqL/RdDeQ13IxF0bhXXd/pcyxSxBnaI3rpGHUfCbHMNR5aq4A8lj6hubVGGGDfRlS9I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htLUfMHGWdKuSCg4eJbE+IWtbSZFJa/YgscA2HDAK+OP+7yyznaKj4gzniE5Q0drmr56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rT8JQXEXKiY+JUKUMV4amHxIHeB9T8+IsjsV76aRMq/9cdTPxLpi6mkWEzJyR9HHRhMod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79alQ8vZ1kyvdf6nPTD2JR2v9OjCAvKIMlPNe0u4zPyH8TmBHcz9z+vTSNtrEyXOEsVXT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0Cv3HlnE5eorXl8O4+FA9nBFTqBL4aAfiFoYhmRblu2FSrWQzRsoD9sG2aAvMuWGmhgqj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Jvd4dTTEuBcW/cy/Y+kf0v56LCq0YZDwz2BSyNgHQwS29NQKsryTKGeWvmAzy9iYsCN7Q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vXQ6IXzh+YfMwd8sFSbmxrE+3OJ+FDUY9N3rqw/w0+o4nDH/AAp+B1/lBqWI15lbKt3tl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gcCPHpDq4/L/ABNdHb/C5cuX05hx7n8J/CH6R6WZef8AAh0uZeqcz/UXmF/CJUPxGnqZd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V9A6YwMs5XVT/qNRNo7/AJjwwAS2FJHT07zP5TtP4Tb/AOLNv8dD30NTiPRmDM0Z1Do4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1/11I7XX+AMM9+yDXtCVWGeHxGox4MpsfCIaUcLQd+YNMl9pVW0S6Y7uAngz5ZcziUoi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o0aRjju2UztvuMqxridkNdRn/rcuCWmZ4IRpSlyzFr8R4XY1eJVgscGBNgPc3KcMNb3xE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8eZwhfM46CkYqL7SiZnk10dKLYGDKlO13Mc4Ja2xKW+YCHIMz92w3Ar7iNpl/wC568Nz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X4kYvbs30gWry/mEYgGFXeHI4CGyeZj2TBQu77K56OmOoas6DJDge0GO6hUe3MOE33Aj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muYdCBV9OZS4trlRnMXV7s6jcT4q/aEqmflYar5Riy5W24B6m9VYQjL4GP5jqZm/n9Dr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6mKaxGOv7mYa9ePSz42LDWPMIOVU4m8R0ew+kcRuLOlceUWRIXy4B4Wkbql5aZgpaWqo1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apudj9Zk3zhhHbGilwtVjGLTsXQQYckGPILro4su30lpZMNyjn/QW2sK8Bab+ZDEnoE7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9JihSvp6Q6G/7WYgdNquHMsvuZse0VFzT+ptPE/FnEY9NnrrUOnE46Z/lHnrt1UN46cPc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5+J/hL/Fwf48R/wYbhx0Hpyh/iziHXfKxAQR/wCo2yiUlQ7B059BdDaMtAEYMDrOYlNu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PZFyA/iG6BhfsCWavPbp29Tn66Ff/E3/AI6HQ11qGK0u4KGk0yvBXiAFHvro9/8AwL/X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dVO44maiYt5xa7/7gxavsRtkVGzrMjjxMPdCpeB2Q3lwXhKLifBKw4oy9c3CZtyw3aq9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OvRDqMJLHHKPig7qn+H4384Rt26hXbIalFpwW6hnBx3l+ujF0IR1F5ZfUXeKZuYZO0Pn/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7VKmA1KRYwcYgCa2FvEVqUcd44NDoSuPiQ54h9pLv6GWUd0I6hmDTWLg+mG5xAoLVXCuu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Iw5Ot3CGnZUMrzU26ao3wNe0COnpPkejvoUizF8JuFrDDBef8HErHSttS3MKjmUVAXZ3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ey/mOF6CeLw6lUBw+XX+n4g+lDo9EvB3yR3CMO/g6d9EOn9B2lo80zADKqMuDdV9zA/G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zjuPCNQ7ALQGqzL9tNgYNb7weCOqRD1G5MZWJdHKVnyk43wDblOAIlIpD4RmcyzURqA8w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Ffi/V/iVlzv4DmOuGYyEMNBCFzCnz3ADvMq6vUq9z4fkZQR4M2sgdBNhg4FC/Dp97+SK/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HImKPExeRX10SK/X0Yy5+j/4bo3jn0Nx3N/efkRhNT3Krnq13nzCvmOouJXdN81f4M4gn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OlQ5nPt1P8mKhWMdQJrZ3b1LEnm5PSk2PF5XdhiTaKtj8RpOh9Uo6ag7QUDPVricIFUxGD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hk3u7/2mpH6X6Z2Ksgf/AJDf+Y1GGNx3ANQRUmUwAcQIJdZZRoP/AII/1/8AAICmw7y0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mp0kyM+M5g4PMM2C+1zzfqAN0mczhHzHnMv2S9iX+EU4j/bG/d6AXPf8EX+AByDz2jbU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OfGZevfVQBF2zCBQEGx67r+9zbNUUtr1aDSxb0/J/qH70zmsi2IKK75ZrGZzAW9S8wc9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oS/Mb4miLOYeWBgXuPOJSeLP5lkLQOEwUDJV10YflJnVn/qyjzUTfoY0e/6n40JxPbwf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DCFd07x1HpNnun+5eCbdMQzIVZC/MI6YekjLzBlzlhlrUoKrJHGZ+3Q6BKgdAlYgy2Hj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iPV9MNYeY76bHufyApfpqY3doTaFro6hDGrdfUwH+lQnEeLtUO4R3EscU9WZhCJGN2r6m7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4vCYjwjiuhv+5uOem2FbOf5s5Mt1NYYr9zOrYzHgfUZY3Q2u831lrUrw/wDKYXpNvubo0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vmZ3isQ6rdA/H+Bc00d3/Uua2OwRIErsXcOO5D9iKzkadwvJ7mj8yysbCrmCxebHi4hA+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Wqrf7g0TUa0BQTPwlLr3QtNU0MwFqG7Fscg6F25j7iSp+F1IHR6fiTY9TZ00R3NZfsw3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6nww9TP/AAc8P8Gdoa/+J1/1Ccs5fc4/xOihuOrktbX5TNjSoD3VCzGTeBizzHeYkEw6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K0sDKISum0eOnQ2giMAQCTyRjzDNy4FkevuJypWjt/OI66nA/6iVi+8ZlDbn+oI/4m/8A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7mYkCCEsSJj/ituv+v/iYzpjZoqfmSwtrhnOTMytU+J+AWUqWjzkSqXJwSqg0iJajPdiZ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nJmFrLBCsJvj+/kiX05/RKSXnT/ybRx4rEqIrb5Opyf3uC0TBGcEtQ91RPav7hqf2nab/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VA1UBDedzVxrNzZjDMO0wIPRNQLcCo7V0qYmmoXa97hycQZfOZeh4lyF1YI1UYoH3MQs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3kuof0thR+FJOXTEYMHz/UHSKxGjaKPtmAgh7sf4iogoB18S8olDZAe5xGtRArvKwTfp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fThm5zHQ6dOjNwZj4lGRzXMcRt/ROehrpcPxOeoayXBtNJj2ho6+CXf30ZsRHKP7Hoze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89SO6s/E/tO0OiV1qeI5nMNzcGBzB0RRuxCncvcJZ4bgHUIe5iPgj0BB8X26MX1Qf2+Yb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4bnV/XQt3gnsKEM4RuhAftHAttOfmBzywIk5mYOf94x7MO/En66sSHTL7lj8qJU8yX7zH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2rE7NVkpszDTHcd4Q10WnzX9y72R+s8+5tHaNW3KH2LZ5DO7mbPiOV6s/H/xJUZ+CT8C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5+RPwmBMxW/E2x3mHlFTLRg9o9wixVvwRdKo82YYeUXR/+RvrwQ59dDbBn26VnoSVFXZy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8KLH3mYZl7vl7s5yUqHJfcEeg3EidOaKNXoHhMOnMMFZZfW/qXA3BVw56bb6AfMt9Ty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IO53zGfyVK68ysr+tTlGxNjx1P8AHh0JqPQdHXRww6Vrv/wdRY9b/wDhUWRbaMPiLdAC4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eRM1D2jyWh2OjYtX3mLaavtH2TuxlvyYLbSiAO6pk4JhI7XbvH5b4lt9icZ5v+ItcAAVc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/rTNI1a6JZWw0/l+ofy/uGp/Sdp/Q8xbWFKQgzv/AAlqTC+g7jv10EOpx0jPR4iBxDb9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5NwQ3ZH1M18s0JH9ziH546ryv2x0+jIamnvdr46RsTiFAiwL72y8FxuyA087O8yCtuSv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LTIhNOhshvPtc2g6xDXS79ifVwjKbMyuoTbEPxBv05lEq5sE5/wV1wYbnl8mbuj9M4uj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hf1bq8JdLHeVtFG9duro/H6zH0f1DXTIu37nW6HFyp41LbKOPPWxXQP6Qg70e6h+Ij0C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sw5+4/USAYlI/tmY7x/U9ej1T+Mtj5T7tK+lf9TScyrSlDvhlYYkycxWn9Y/waabwF3Q0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lwxRgvhOjT/vuihb2lHQ6PgvL8xXyH+k+AQFGsSgyqij8S5KyB3ZTXtX7n7o8zXRn4P+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c/TGfl9NvuKRqOoc+iivPQC0qd2No1NHvpogO2dCoJzHTUIw/wDgdSVg9Th9QJymq89A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8w0O8C7+Weh6CWbM8qsTEXkhWCOf6rmHTwh6SQdB6G+ums4nrG8RKnGI14QX8TAntOYR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mXLn2mXaUd447hHiDD/38y+X63046H+VxOej36OpUXLo2dW/r/8AbbOphfi6p4O7MDXy3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UERDi2MWEyRsTmYkg+veOsHeaEQ1AFD4RkxcOWFrUO4OfsRWVTmLep9iX4wmYrMqSibR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3LWqOV19wRir+1hizlHYvpP97if1PMJ/Xdp+z+5zLp2f9yakIrpQucYyzljdz8yjiVce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br5gqlnPotyyI1a+UTEGSYW8ya/9Kn7Zm+79seJ2CboRTCmxHxXWDAmoVh8wIhHLhN0AN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GsYl7FlhUdPUOnfwTh9F/HQj+/wDt1OjlhuambhonFOoIYahXXUOj0ULtsfz/AOTmaJcZ/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MDd0H7YS5bDkpXeChWGnboT4NJpeHXPwfvh6cTe/u3UEdUQfJDiOjupR3DnD1Fjp9lg3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roGYog+l0eJd7J/GEY6nFdO7i9M/aYCg8nPUT/Gqi3O3MGXMn+SO2oWyZw/SO/jMPjme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rhdy0bmZlEHQgHWFx1Z+pAtXyzH4Rq5X5o6n74cO04lM/UgGb4PSqfMQlkalSkElOJQVV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/ACTnX/wroqBmVKnfoYubPcQMo6Kf2nv8S5Pq0P5fMxjBwBQfEW7YsPbOxLmzkhYuCPZNT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JZPlPDMHTeyUT5xk9ehSyh1/7Ay1hVtXmCpV4cdBozfx0fLLO8vEPBnq4/wAAb6GGtmkY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pMv8AKeiuqSpWFJxAnM3/APoAM/BbK5Web9NyoCtlX73NX84WTJZ4aQqLxAF1VicMLUaj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k3YxYp0S3NYmmV9kDQ/ay05lW9x2kUPdEyBxNI/hEnCPhlfb7EhmPe4fzMgNyDZ+YZ4D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qPN2Ux+f99P7rtP2f3CCqeIZeFTlJlFLAhxObZWRiENZxDfiHJqYE34TiczQgoxYw4ma7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jGP9DE/Jhydl+2fvIc4QlCW9iH4kUUJpMg4hQW3ZWIHcBZ3HAKtjPxeYAhdPPo6eh8J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ENz1L9nrx1HM0mEs33mxqpVzg4jrcKdRep0PMz6dGLi/uEQYAxbnwXStEQ2im/qE1TAX4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uIPb+Lr+Z/ZNejooME0y+UenKVsPH7ev637mHt/aLiL1X/cy/sMRuMNw+g/qdcPej+y/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2Ca/h0Zn4P9OjNB5pMA8OnMao1d9HBLRaQcY/z+nfn7/U4vRnlFULYBuV24vqegen/GpV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f6JlDL0IwHxD7ppNXQzYjGoPd9DodWfkS0E/RHoHTNM2wDU5qEFUQWLJ3n5RBVUdH3FT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Ih0tEI9alSpXQ6YvosuX0ySGhth5Tyb/ALcS4J/bLGsozlTLzmGfMrMWC0509oEsxnoe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J2dEOJRASsrW4IOgLJUTwS5c5XiFhqswoIvLsbYlYqX0WdwZk3MvEtZjXMIB8RJqPFKOk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Nnf/AB36Dpmmf8NQb6PiBKxfiv8A5ZtO7plud8mvrc7wMpH5T0gTl9u4gLmtxz00naeM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JiewLv6TmPbLy/QzXBh+bJiVEubTkRjmbr76NpAlYlGLO5TLGrd1UsP4Wbo+6cfzIie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zD+Zdm4fbCf1Hacru/fSlFb/ALj6TCoZhzBzMpf1DUL5i1MZl9bRUzzNvgneilqstS/F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bfVMImTDfM2p/uO0/LiC7H/bMvQmzoMdnDZk+p+hN4UjygCbz8+IDCiPEQwhS+4IdApE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98xqZm6eYcTbo/Zaa2XO4Rj3efzL/iSjuJCAyp8S6BXvo5YIR630IR3E1U19sr070cL0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qtQZuVF8v1PnoD0yX9szD1Ya6ZD/eYziYY8za+Ic9F9UKn3P5mpcX0v3MPIX+emLnP5f4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/jOeipfOXB2/iR1DslRvu/EHHoQYosGb+tdLiHKaPzMC8P1OJzKzakqla8Ux28DqKVvRC4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3A/SbErrIsuK83fZYJ9inB19H/HNUN8ozo75Uzma4cF9NhH8GXXc6Pwuh/ix7+f4ifh0X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8bpzN0ZZMdBcEvi4xC9SKS1O6fvh0NcOujXPTtKjScv+DDrtMbf+whzsNHkMRcsd6LXB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1g9m5TgODLi5RQtzLCjoBzBAc+H9k8+4hi/moq7TJW4x6WYNhfeZfetNvzLoDSZlsMcH9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GHUWy8URXtNSiVc8GW8zPcE1OBqd2XRq0t2x7Tu+591r/G4nH+DuaVDR0JeZqb/5ahB/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7SzhE9ASzg6dsuFmiKXNj4mQ7kXfcz0bCr9odjR7RP6xErlJTvHMoYFzWbWYeqeNB0m+Z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iYMPMy3U7sGA8/g3HcHhhD6ldzZ9x+XMc4n9Xz02nm/kgr4wUoskvMdiaRds4mD4ihzK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wolnLUOPfDm5nFqcsuiCuzdPpgwHTYfngw3/ds2+k3et7oUKH8DpE+6PuHsvFMu0HHi4g9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KPmZzdwTUKg2FPxL6SFsZpif0e4R/wAaJnqcQbjdHJ1whazBmB7Tnof437lR6uV4oD4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ELQFcEsyuprSiYBwPNIFqksRhBtjgNELf9cOM/UeGD2I4SNmPF9dumAHw8eYAGzUCk+S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yx/6iIQqhq2S70ZV8C/6Qwg5AIQ0dTY3JMZwSRhmqqPo4myS3l+8HRNOJaQnmR4GPku4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UwLCVeMmGxrHxlP+owisBWzFQCsqHChT/Pn/AL+agSVbnnfePffeFlUYquZcDENT3/uw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tUqpHglpf5fuHU1VFpfxAVQpj+444DtU0L8ELV91Kpf3G1pgUBBhH/F2FrP9QKUyFko+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Q2EvtLOhhZmfi9bhDPR1H+BANZn74z9cfQvwiKfUyzN0pXBMGp4o3WP8V1P29MS8TMwn5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ETgin4T+CJDiGj/Gwtt4cyie3kO/d+491+YsxzmcxQlZdzbU743xF4lWnHCHS+PmW3UoP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K84YHnvGSOunoy1/LET9MKx6cAx9uLrT8YyznPmXxlkfM5b8HJ/qYAChoIGP8AroOIeoa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PyEPUnOQTDA7sp7lGPzXd/hsepwQ1/hzEmkvvDXTCCs9q/wJbqnsvmmjTnH6OXzMBRgO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66S9udgVjoMMRxAChENZO3RVcxcb6rzHtNkybYKXkEqAOIIMHQiqBL77nbQ8zxnzADPS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l57mENzBsrMIttkd18IMxMpuMN2EbLYpX1Mp+5zcJoqd+ztDoMPeZ4Y42lB6T85Mb6IvT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jNtzqmPzENnaSfxzd1N2mf4jp4OiweChuMusmKqC04MC5ocxhCLHiDWK1dkd5ecEGOEwr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vo6eiD/Fi3qVDUDphV8wzAz02x34h1OjBHQXzBnd4/iXSUs9LKB4K/3NYrvMaihLMgt8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KJ+5bz+cq6sMswL9exWyG2z7QeQjFcpk1mKR4aviYtvic5xKMM+Zow414ma7t3uLe9juO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h3kdXKA3Kwhuo1CAoSlJSZqlr7i2Mh2jZaB8kokqGiCKeGK2o/wDjhPvS6SCGpWp2yfE4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gQar8Sov9ZTisXeeFuPeEJ85XrRWEESlBqBmre4v2HxBGcvZBLyD3bKF2D89alRJA7OM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uPda+47JgVpjgF8P+NqIqnioKywewwZjAjLYSoyHI5Mc5Oj0M2+v8LcRBzKQS6MyyqLzj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6I+PE/En6Uq9wmkEmjHlkvIx1v/Dt2qfwmw7w8IoVUq24T8qbPkn4KnN4lj4Qc+pP3kYc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KoG1jKg+odj6/cz256NjqXfM8JmhexMJQMtHJGBzPLUz5dkQN5+FmFmkp7LGbEbiPfibt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Q5a6NmrD3Ath68l7zsmvRxMFufMyZ56DoTnMNz3Cu8GeEfaXmOOCuE2OYr1xMrwOIZeR+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/wBw0TiYJqcj0qoysR4hr05n4/UIhFWdf8Ah+HodBFizSLNdFz0dTbywyTWeSJrM0s8qE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2lllmW8lzsILmHc0jBfQdjM+1n0wiomacHS9kmGIw8J2JilAwHQKQXZ2BHch3zUozFuP3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4nhDVPHQ1mOEnM/MJvG+J3IFj3KOYPufqUV+IFEsQgKusCqyn736msh+eYf3bmWtjNmG+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HpNp7zju2XIYpX6qNaijRzBjBq1vGmAJUBtN6Fxhm4h0EN8HmgHat++iwwUZ3/kDNTsZd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58Qh1WiO8/wCIDV+LUw/s1DU5mAqD+VhDNR0n9qlg9/4emtyyMwd+GGj/ALVDpfQdG4dy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oxeZc7qsnxPkv4EWy8xlzhVHA6NCXuXpdgPvoww59TP5+htuYzivO/tGaTIez0YqEfLZ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2Q0naA3OZq126+5ebXLniKx/a/wDG3citQQooLOkRHUW2TgaQi67HIS7yqvd/xyVf+8dt/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q/cZT3DxcS41710Yxm31F21DWHSo1ex0Cgbir5R6lv9QvYT8CfpQdCEGIcovE5zMV14Ha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B6lf4CoHO4KN9oti7iqeb4xr+yXiOIa/wt7PXMef9ZblAzcy+I55j2QTC5jtxCqLzOLj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8YHdxzgPaP8ALckKH64o/RMs2J/7EGawLr6EzLn5OH8YG4ENTypYEY1lXHKGPMCa6YAe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3lgcQ+xGieTQaOtsCGxMzUIP5hgdZHp10eodKgUdUfjoxURzAzu5+L0Iavwid0W+ixcu4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MwIdHiYsQYhj3NXp8y2XsJOc0zLnXeUTujfZhK8xG+IyrmOCo6mTHulejmdSIGGNDARq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fXOgqkqm24b3NcpCijhj0dkU+3UkKu+gx3NpzNXvoPvSkLZGIh5QKpzG0yBi3uvjE0i/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CPPTaas6bU1PUvPlUVGcmBc13jUKqNF90bKr32nEu453B9dehr8weGUNCs0Q6CBKFBo3u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dT8CF2H9UqVN0JVzlEl5Sdl6MrrDFiLmEHRjqCj/Al72Yg6pvPUaxGrU/CPR0v9KjWeX/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6VOYqB4JgfjCjXSj6R+Zt0IcvuOemH9jEFL+9RjHKp/qzl7/hhGs/qcE/+k3COn1P7ZzC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n7lSoBF5/5HcYT5gQ6avjEwnc2nNwk2F3Flj7v9/4MI1cPK+Y4+CAiXqRFEUIRxmK687D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8linKjU6HbT1x87Bmnb9zHaO63N2ONTFpViYc02aqBeNeYK+T/Az8We5XV8S9Z30L9sc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XpB9kJXR+ZN0cy+v4nRwumn/Bgbn8HRbPqL9I7+539zicfHVbtN6vY8sZXDQ4CUjOaZvz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u5mgmwpnBG1xhGG/US2cnaBVnvErvBGi+Y+f7Ll8Y+mdt+gjX/NE2Z+OndKqBywMQnMx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HLLzMe2LBiiKBjuX90Ve6aSr4i37xalvnLPicmf96Gumjo4P8nxD/DV66U7TW/B6iKcA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6mZDiKw6rLWhriVscJfkUdXvFKJ4ccy3owaNxF+kp55ZVVkc8TTkRsxZGz/c5zcFabjA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EPytu+HjCsQJllCY2xQg/wbF9TpLw8SkIISguPMbtHEdY4nnmVyTygYywzLLshrMZVvMT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3fqKl5qMBL01MJAQvk7TNgC1mo8ddqxrE5xH5CfrTOs4TOXQl/PLScCcegY+Ea3aWNMW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9/ENcbd5zGrM0dqzCMFWWyoZwLDoIK6j5MxWuNYHHR+elQ7fodGLncuHjc1d5hwZiqZ44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hTy/EOlTHaUVdpfQ2TBtYvM4fZ1VNG0c3fVV/WxPro/PUHkPEfiv11sXYP56GpeczJvf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lidGFQEYfTHVH9CEDdWJfux/M56bbwpe+A/Iw6XqGrov5h3Cu73M9Mh+fySsvRQ2wlj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cQ36QA1LXEss4B8zf9xagyNMtxhqrx0K8leiYAnpqgZivGD+VcoWHsqWTwxcAC0+Y/wBx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boSxLCjVvwdTUcYfaGvZr9ppXaKlRQb5hdhTipnyzKkN5Ppn4HR6GPD4h046bim6psYeZ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d4wdNJ+RPapz0K5jvGps9QmKfHRfG4I6b68nvp9pUfom/sR299TqaTVeFSPB1At2zEBD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cL/s95xMMoK3Id5aspFwizZGq8xQ7iKRXeYI0lZlRDiAe4mcE5Nz4icsxV2sOgO9TiHm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x2nGbJccw0i5vmKqZmvPRczs1dMwuzCeJ5TQ9cdGCGv/AJbmn1GNBgJTAqPPmJSakTXQ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0W3iiSr07OWYMJAI8N7D6mwDTRgUjtNnuV+JaXzG3/JYd4lZ2UO0go7Q3eYSxl8wnh/ZM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qLfc2rXolYfCUwPKvkTLhz0a/wCHXsIdCw2zXosL2EsN8wg/pm6DT2gaqMM1lP10XV3+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xJV8LI+tRau/iN2048RKrXbUJ1QYMrmiF7hYOQj+xuDEH95mUU9or5vtc4w9xXCUu3eZ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oxLmasMqtClpLv/EFhG6viNU4HMZxKYwzGmu9VDVLGRNCb9HXQJk8wHBRgfLGfwJeO/wE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mRc4R0dBcDvKvSXnENcVCLUNdFWOgYxS9qOrxsR34a7xfS8Xch5XVkuXF9qPL3f2Q6G41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N4YX4Y7lwcMV+B/l6cYjqnvmBlx0LTOefEhXgJ+JpGvauHwv1PR1FT+UqFnL1Lpz/JMfX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76ILaRLeqMrpqZrMYblqvbfPtmS8fojvkjMiaYgrvCd5d9oovUmYO2Q3KcEvgw0ssLUaF7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pcZ3sxm5Nr0Z8kfsi8r+aXctx1ST7shk1V7j94h1J6lYJ6hqEI3fRZM3r/C1+PSZV7EP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Mca6G9Rmr10eU4hgHaFPHrySgfcPzRX+E/VM/ZK/KVjoqJ0IK0n9EXv3MobK4vmEzZk1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933Kj5gaTBA3HEoTE3hqOMS+kfEcHuXKsifmUvhmXFTEWBfEe1SobdVnEIXcH4gpzPiG7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E2g5Kn8oqjNWax56K6jiZhnYffUENROhz1r/AAqZn1NOc4+/5jo8o8NTZireoYYuGAQ1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RnM1gslJKUxYHtxAj3Ck4+YMoibf8jB2ZGCaxfTPYZSLylr/ABOJza0QoetNJT0EY1x/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i+lRDxDMDpkDE8dRv0XiZo4rM0lwVTA4Bs7w9TT5h54lmzHmp5Tnop3lFoF2YFwV78sq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ENWBGDcJfjMr5VblxwAYHqYFjPMGOICwqY6HixqWd6DEG4/bFB38xlYpbjsT5HcCdj7Z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JarIUvU0oaVKVGHOZjtoyc8QFTGRXDs+5m+wA7w6BmKkghPb+WLCn/wC0ZgziGo7Vx3i4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/cIlk0VzDJO7pV9s3Fou8w15mXuHboGgxL6e+vMOjVZpPfuVKH2EuL2lnMSrsWmsHE4O7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1ogl7Q/B0JhbAN/KO+hzPzf5eqqI/Kr1Yb2D5TD0IQeDmXpCqP1OYzc84hdWcz1CLiPXvA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9bm0LubTI95LR0NwHMY6YkLafuOqP7kBCwd3ggreYJFTHkN8CGQjUXFRmO4vQpI7Pvmn+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WVE7ImRweIlImfvM4xNhX8lMwmvoYxnYh+51LNTboEuHK0izCm009qmOh1e4y8urgaN5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3q4+q6F3iN3npToC0JeBhc0Q6PHQ7+8KD76S3zLzLJc4jvpS6/wB9TNvN3+ps+Zfj7i7l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WX0RfBm0jYoqZYizHUvUV+I/QiYiwSDGvE1hs3Ud7Vi9tdMzNblYmDcWcS8QyxIO85nM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nEcuYjRCPyz8icvcdEFda1R5G6JfDZfFw9Nzo09AjbmoBgRVEXUqijrasShnIeHHzEOF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9ifJcT2PMMRzDuKM5jBLsTJNoj1s8gzemIpGJJ+GHvh4iw1iLT/s16mCNdVKGw7YCAGg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svIym1LWV6Lzxyvr31QKOg7dw8zRDzDUVvQcxi0uCccHPqENgcMOQ+pWTxHas/XRoxb7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y8Iw5i4vmK6TUiFhLdywGzrlrrM5DLjxUy/o1PuoIlyeRNkJUw88DnTM8wlqGbFdQ9tX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tdAt8ROJFwVMypYk7KKfmDtxuuz/2Cy0EHiUJVsrqOypqpybzthlI5oFagB8ZHC8sS5+g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olBuocRiOHTnxAx1HRUTCE8oRuVcMEyih6okWSFmiOBB6Dbsp9Zeqrz1/J09hcf9zknB0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h6YMnqVJ+nR18P7n7P7hNTIDhv6nEuaGdxX/AH46MdNdZTmIk06fi5+C/XXE22X23HTb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gzDXTIIIz8FmAXKrnwb/AIlmLIWajCJ2+H+OkqbrVGARVkdmP8XUbgjFiqN6jdvMMahs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n6H+B6CZxBKiUypUJedSmVp925yjvqfmTX2juY4ZzAqozKNsteJbmcQj76HZ1RyOyk/wQ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/uVEzKhODf/eKHpFYrv3iuKq5Wsw7FY3gsR/Elra/cw2J6wPzFhxHmmKpxuYZTul7SXU0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OeJdu4Z3PRBW9x8wb8dBz0MXoHG5f1MGU5xHJBiGE73APSsvog4jpNEu7guWfp4PO5v0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evFy1UVv2OEAHsmn10siQWXEvtJqLbUOgz08RlzSbMTMwjiBTBCgW4JDfa5I0GzgJ6BK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oCVq+OMndv8A2gHauZ2YX6ThHE8HSMHWLcwzfEEVEvPSIqFnyKojB4VLVNH5IasRjt25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ucu0EdyoFTiZmmItwATSdNAC57vmWDnK1rsj6FfZiUf2an58+pL9P762kyFs/hlRA7WX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S01R0IAuIltKixX4gDCqTbmW5ZwYia5oN1BGAHCczeXMJgo9xfE9SxeBpc5hW4B2CKBDf4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bIaa7S930Hc5lqaNQhqXDbwgQCGTpuUSpVdLCdpWIR6GEKpSnJCXYwjR2W5bejBY96Pz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px9k26ZswEYb6vzk7AoF/EOixd/2T8LpvcLsFv2TigUT0XMk7EV6l6zDLm/lL6PhlduG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nxfwYAoWRKKJh64Vf2HzOY56INy5U/ZSgmTojzTux0zmuIIPH3/yrrXcdogqCg7lqdi3/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vxMIGb7E4Y6VdXmpk4FWN4x0Pxjqp4nE/KZhzKQGe88ZPRXqXu05pZN4LFMLbKveWaSb+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M0yowYn6P8vyemGFol6WaKg6v+Y0wrxA1My5j6Z4iMYF8DiUMvRzl+JvBxljwG4vg1JW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J7nadqXzFeItZLFfuLfboZbM8ooYmszcPAQg97hB+XQLRi/FSszhrpzCHxD6TLBARipm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Uv73nC4Z2uwfOZt0YDrXMZlZy/wEZnZ7DLHQKCXFRpcXG1dExomk+IwdD0czcM0ZUqUY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5QEeV1/owG1sK2PZlqc8kLVAMwt2fzsQUUvtmAGepFIdUHQYY6FIVR0GcxVHuZQGqjBm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e1n289TJWzUGmmZy/udBvzKR5qVd8QU7zumlTsR3J6iQsYgNSzHviUC+CYmcomrVy98ml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j8X6n5cN9Ow5cwIbjLlWNdrtmA0arDiA3zjIxRG2cXLhllh+ZT5hhgZChV3i5mDFOpaVW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HQR1Wuj6XP05tAG6z/D1BDvogxGuYtNinMdTnizibPHQGXLnMErMwalrb6ExDGOlx4aR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CcXuYd/+CX46O+1COem03bYK+Dq7HlMiD3y+3RUr7f5hpSfnocOTaeYb4gvJU/nUxXayl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QjkLWcYwy/aOPLb50wV/Ux0YL/qYnMYqbs/1DVv9Ho6h9G4cIF5mPtzMqi7xxGvubX7lu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xyf5aDNTSmKeyfpD/HSBUkNGOJ3fEYrq0biasxl9zheej9boDVqK6Dkgc4HJPuirJDNj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YlcLKhX1Ss/c4YJteJTIG+8wf7Qz2qYwCO5ymj11aQV8evHR8FT82ENlqFAqic+rv/Cu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XvED0VfiWPcUWntBXuOIsnYMxCJdjJ1Mn6RyxME2Ll4JYi4nYR3HuxxE7zsvESeJWbhiM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uDy1BOMy18E/PTmt9OK6L6XOMQHuNcKlGOpg+VRRqRYm3QdCfMhmH6r+TocMNxZUqPQy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8G/zDRHJqNNWXq51Hn1L4ZpqbyaQlY6Bm4xvou8x3nhNE0Ol75mJbha80PmF2wYvge8s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E3idM61UErHSoG52GHSzuOpaViOG4fxMYqZM7xrtMA6dy50TXmaBzFBMmYRTwnZn3TlR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VWdSt1WYlvEMKILR5P3ONm5Dg8U5kFs3Na9jE/KP1D90+RirCN3oRKWtqfcscAxuYLXn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H6xLrEqFhmXv/wCpfJcr5m4sUfeI3P6h1HaqwLfcp8CM/veU56CUg9D3ixf1DHTxLjvE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0+JgZejCcZizLzUXqVH9qMd6AZl4nIq5vCZDW5if9KnNQ3M54COCEU2ZmLficzDMVrzh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wY/owjuXu6+dhNumzFbhvkKnqHM1+9ZjvJqAF9DSQUh8kCt2B+Ot3tnX4Q/VMf6Nsyirc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qx3Iy6LayVLh195dTuKwaN8BHdmx/X+HEEBdRI+nT55gRAmAxLH3nC1n5Yq/qWlpk8R4f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nLMYAsJXLPYwZwmH+FYBF7HETV+pKqDxufXmWKw7Xf8A7C9by2EGUColXrPmXkZykzZ3J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+Nzj1CjhxGpsv4lIVqobbvmXi+hr9f5fkE5i+TBYkuL5/wAJ31Ol9EWbYK5YovOEul7fs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xU9FQDk1BZH/AF+JWPMo9lR7WogZijXKckTxiLfqLFS2XZ3l95fQ9PBKrmL8EKZcuVnL0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GLzOejLxHXUuNSjPeG7TWdDMiTbpXmH2iBStsfvHQ7y1AcbY9HqdQQDLB7hD8H8uY6g14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Mzb46c7g7Oi6njOcRYj4ha4luZSCtMI3Io0n3EtsfEylpgd2WoDlDpDkA1ChDwh0CKhFS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GnmZR4gxFiPM1hqYpfS4ImJwZRMBbWmCmdovKWB3ghpaLITdQoriY6GOicvMTTDEs+D99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bj6nyGf4f6n479f4NRcum8zH+7msEcmvF8xanYaYmTFttQ6WUqscQO4fAmcoVrzM4jV3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+Jh39/4FLBdn7Tgdjodf4sDEyUYO70NTqguFTUhay1zAA1KOYEd9BqXcNsuY7voEC8wl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CIpzmbrVt/EFf3sTc2Jdhu/gyzPHaqGotL2IQTzHKOG4tXfEytq2LCP2v4sFB4/qLMrm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kmznjUPz1/cOho0subGzH3ApmoaFLOpwhDcUfA+ejMf72JVOa9DAtvCJzBBG2rTLNYEL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QHhFhD1hq3gf8GMC1Yy5Uy8UqwHvhDReWF/aPSJqA+5REogrP1FNrsJXXSWJtSDhfvou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XPz4wSwucUe4vwT5mYBwjLbd9wIzS7WL0Qxu40SWB/Jn9Cp3g0XO0TAzRSBTO8OyoFvD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A4uBRKea1GVfiZl6sY7x5ChRynxMtdGP8vzo5jTOUTRuZ9TuV/iYJT1mypPiPJZF+6j+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mxmJcfpmQeMyl2I5MV6ixqtrOapZZjzGjHcwlJqJ3Y7jiLFm247Vx0MXiYucpTCBncd6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/ABZuhcYvQMaRKjxNPvpcdBFh1APJrCecJr6PRjx/hfv6gLjLVVe5esQeQhElkEiRJVKC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8xZVlcI3U0qFwb7dANxsgXvLca6NcGeAM5wDddw1eRUTpHj0BKxKlQIENTJnrlUZ6R5g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6TZE5xMGAGchLi6qyk4JqOilty+kDPibI4GsTYdCrT6mIuWvAjGC8XDipTFxeIUxAAvEf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9f4DVbMqHM0XfX3Blmry3ukJSwG3eNqGwB1Bq0XsnJEyfE8RNah8mY9/+SlVZ3DqIJeOEF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AETYHdlVBtj07n3KOIbZcGHbfUsQnEIXLgg+J8MeQjmVHoLlXPxJNUiW5kpq66uLnHEz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wyn9JfAvIUjA/qamRjcDzPsT9x2zUx9yYUqj+TokIW6tf1KsHK4etYsBh6qv6l23xEwR9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qO3Ayg26b8sIyytVmNUWSn7lX0XgLv1ifo6BuZr5rozA4GL68IwjfzRUuYN7DU3+Ry/ZC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i+w3gXBMizZWSYvGuqHQnD2nnpGPt5lYcbru/bLM5t0xmUQW5XfbLo0hyBKnT50+Y2cGz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1S8fEAwuZzOY78FEJTOn5/no/LnJHRb6StSCFlxO+DBOfRXMeXsVEbL4JZ9f6lWje4/6k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4I9//ABLRV3K/p2RmQfi/MzLkgzEsHkiYZSq2KgKcHvKRib2fqNnT1c/1EEB0BuEdE1Gz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U0E8JfvyBAtKUas5/wADcNs0PfRkRDGDR15/wenacY7VmQ8wYxyXiC/1YTf7m0zSjSEo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1zBrl3hgGjUQc/UdxcXMB3nFibhgyxe+4vFajeZdcxce4s2x1C8wdzaZWAG5fiVW+mpcZ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HzLbuZpnnMGJypiyMHb7PQa6NpnBPiMWD2Z4iwhBgzR5hroMwG9x317Yj8rn9RAHaXZ4m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TFtRYw3KjtKJw2ZMcdJZhcacw7mc1PUI4ITRCjJUGyZNS6NXLq8AEFB6nQAmEysw6FSpq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443FqGTE7nSLyekEuoRLI+XSWS9BDZNlrifEl04ZYa8ayqh25jd6mRgpWy+jKO01mJsDV+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3uD4nZ0OLtmbV/dnX88+H64fhr+InQlwHFfubMY1oSquCB9jcTdM+9WRN6RVkymjZHdq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W10exwQ1r4f4CuluR7mQbqv10LxD/hDTrv0dnTc8DEOVSws6laxNEWLjncd4mF5jncCi4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niZZhnNyCyiTunBRAvKplB7e8kcuTHCyBgshhBF4OPSWrJF8z2GLyaa2xzL/ANTMBK/D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8ZHwfPJ+S5SIuBdudy/X2Q/6UcFeOYglQDfiY8U+4hoxbmsQpcb/AOSyoVyOqmfA39Jn3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u5cr/AILl7/EzgD0S5xHELv4WW6+lm9ELtqGbHEU6z9MeQNvyn/sT/wBmd86u5R31WEr/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Am2U9jADN8Xg0d2CkZTRfuF2qoHgZkizsrPeXCPCpXQ0Tez0H2zCA7yt+5n47Xr7jfEV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ajfGVATTqWWMkFsnfP+sc6doK2iUGDllt9p9GpiPm/wATKGuj3hnk5Pz1D9Bsz8jwzLj75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4sm6QauWSre5RW1fmCsuRol9KlC7A7/E2/8AP9AmUe5Y4iPgICih3Ic2J8iM8f4kPLzrR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hujeFizOdmuX+pTRtIqnsd5m3zpl8bI8X0p0AE7Q5xMuZghHQvUyfD/g/wCD079Gsxby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+M6eyKuiq9MVxuxj3KXxljknSvJxBUmb/AHGcteJebl1cMeIvlHSI9ug8xjuKdQVBfSAH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ZZuPiYczbPcdzUUSghMm4ty8zd7I5kPYvoI9QSOV7KmTyyjtN/iZzRA6u+jL6dwP4r+Iw9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BvEwYhQ3Eu3li8o7yg1HLiLiVmLVTxTneOmYJgEWY7lzEdM8dinjEAF5T9SlTJLFxJAL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GaQJUCDMym2oMpA78TPKGIOWKEtR4jNUO0lsDmaycr0DCAzn1POia5n1sPEw8DBNJaso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++GIaLiiKgga5QnYznYZ4Kmom8fx16f2fBBVJ/R1kPY3/MO4RWp0XaJ3sNR/1IkFsjMf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C+OYdXgX3FdflDqJ07ydpdYtuMygvJvvx1HfTbcsdFmNztCgj2nBGOxWjEYa8p5w4ubjD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Us0vxHiApb2lPKJXxcW0/Sd8+yXpF8BAjqQErLNwUw1N2844gpQscSiU39jLnJmnpoyS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piJEVd1UoqhdZLiWn6Sj/AMQdBdhBQDMPHIOra3CMDe8NiryQogDPOX1xS2rUATq3Judl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hQu6nID4gFUPqWUFz8JY4gFYv4kuKwO+8AFhRi7hIJO+AIudFYi1YFk/8Mn/AJpKw+yT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IHGMiLiZIKX4zKOua1UxGphWVa7vNwVrP9jjKhWNW2/6gIdhPb1Ev4HBK05lxHjW1D2j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PnqeChKhLDAbm9YZm1ZpPUui8YlFiU8upHUMpUtjvAC5Unlh1M/R75EAafEmyp+P+TNYe8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C7UqUmS/GRORPz/Qli0HLzEpfY7fUql87/8AlMEZ5R08Scgfh/JKcCOSLTfEUf7jhjoG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TIPUuScZutMdneOHKUJltRIwamDEKubTaGBlPUNKu+rv/AAf8A6hpyrDibykXt/npt46Zc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taVPeDKGNjmA1CpiK+4eNzV94niPdlB3eiuzNupgyrjKrMYuYQhww/cTgESsxgZxOYuj2h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wjUwcRcx32lkWcWHuv1NCXGXNYLnceZb7M5vAslhT5BUxCHSzS299Gj4IzzyDF6NfIjAo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5Y91mGQ1CqyNZ68Lhado03MCfZA6aMRS+i4OmCV6m93h02tVsqp/YdpkblAcXuXjfEpU4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MdTiHHS+L76JLTcuvMqDTBGuYLjvoTWNSi0V58zC3VuXzDaiwaJShMmIKZbf8CJBHMMi4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L6lWI7Jh8P7gwt35YXYspbXjPmc7f62VMeihouk/wSvbf6x4h01vM5z1uCQsCnTMXrlKY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zNva5xBwPUqjdLmqiW2TpOJgAbDLUa37x+oqtERiVReVJijpzOYkOEjrMwJxW5WenE/J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gD2QNuix9CcwxKCEyEvWWUARVaRbnrCEa2ceukWMOZlixZ+pvYptxPrEVxBj7ehyj58A/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+9GB4EvMJk/FfqLGaDTTAxsV1zFTlW/xLY66LV2qyvuC22E1bjbob6BSMwitJfuay+i0sH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fcHN1cOXlHTO4x6aJTeiU/KLMapkYS/BOUAPUByxqWbhgll3llvw7L+7Oaj2gaRNvMOgs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/SYBBZ7rAIOIqvIpWMIm8pHMdKwniFQHsGLc9QRjKdlMAPlX1Lt8RzFTQneiBcv3f4ZZ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avkP9JnlMPisdsTPHYmn5h96CyZ0fbAM9wlwzgHjH7GYvy7aU/uZWBisNOs4Hi29rNY2v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wy8sQNlfK4lZziJlJVdBkR/CGkr/B63H/ABFhRc2hq4F/SOaehR3CpiwOUnG6yQDpt1MD2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tiukBS5nZjtzLzPtHKTYqawh5omIxpMMpZYFWziSnAajhbzOU11G+JWFzNMViitpoeYBw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weYbgJgw/H+McPHkTScR6adDoxZvefDZ6MC6uCMDiCE0wFqLiAs7WZlsi4vNTDY72H+ku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tXMgC7lyvBmbJgWujIuyPFyhKGLL9znKAmUKiL0DM4g5IjHr+ZSyVjAtSUT8aNYcfyjy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X18Sk+iZa2R+xEvHQ48y7dTWXxOJcGMVNtXJ9wGw8IBw0hh8MMuyvo/VzfvwEv1C8AY05Y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wRUuhYEpuL/ibRpqNlKoE2HUGcRu2blLPMqPfiW53FVG2onXMTd3zM3MUD3qVmLXmUwN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qnQwrtqH3Gf9+uksC2W9BBTOa4M9fyf5nOMTrfpAjsV8QLhLNRxE4HmCFZd5IhrAxSh+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S8Q6M2WDVQUZYaU/Uu7KC+jMrR1/w6rmEeTtMBSM6XUNJ7HS5qKry+O0YfMD7Yy6IP8A4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qa6pBLdFeY6FihN4mLdFq+SKvQgk9KRX4pc9FXtQKogTLxGYwE5i2vuCtJzczPw/s6mHE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R3NtTd3jKCstrK6ma9fobluzt/cYan4MOfvJGLOwX2uAZuBXVKGnSoinefc/ZO4i+4dB0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sXhXE8Ee5ttjFrjxH46YjVE8TgJ11Vb+txVaXg+HQM+IbMIJc3WOJ3yFWMCZrGT7OjmV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nDFKz1O7TwYJ5cNck71d0r7geeHGF4DxBMXTew/maIPKM4y+SB6zzH/q8QjV7Rc+eftQ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Oz4U2gX4TN7ALiEMNwXbA+ZhE1jkImfMPMeZ2EqYObxqYcLnkjyp/Wy+PxMS2pNIkwW1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VDsY9jELMmKuywhF4T5gcUP1JuzTo8dKFoi8ARut3Gr8xwLgwH3EoPsm84Kmw5mkIzGPu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3FsZYZiZmyZgeMwXh0TCiW6lQGXD7UCfGyqCULzG2YGlipejzK5ZYQmW42iEm1edwZU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aPiL5ijT8Q6bX7U9Bp7zA9oddX0PJPmIw9lFqflCuMXF/nogSqF2lx7PijeIqoY6Y/2gq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kOJuJeYBE3KH76DOLb1OHScszTJh0Xd4FEolIXbEuPBuJNC4ZeEFYwSXu7M8PUrEbgbSq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geYMWZM4mDbr/LUdw2sOTa/cyipRWBnLI1XV4wB+IsswyZlhPblCPPQWM89HGAMIq4hq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cdTGuCmc1Flb0lN+E2JQLSu3MOTvOxuZs0vtLJa2zRr3DlzmIhfMMWhR75n2gy9LodPwj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5LqhbTcd7fFS5h6MkpcBPqWGWvB8wG0PnEz8dq9oiAaxuU0FK4uUAHCX3U4DLfmV32nEF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rAJGgRntrc3O4/EXsZN7HUvXjpQYjN1I58oxp3ZWBmMGaTLI1HowtqnuZDCQbCqNWT2Hx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dKntmabsngjImLXjfmK/VPx4XfGO8UKz5wuQl4zMPcmxY4PUqZKmHPiXCU5xlgebZ56Mf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SPQeeswVxB7n7030/Mfqfif10J9J/vHp+em56gPj8eIaDw69sA6MJ2en8yjxDntcYA9v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gEazsZVk822KUitWOkdgty8l5/xVLJWvMH7uBzKmBNaoOrVlwYUW7YbqyK3Co6fbMrRH+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9Cly7g+WdgH1AFZnvPKTgYjec9BHd/uPtUAws0cXAgjjh1q/iK1aPz/3DS/Rz8lih/EM9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MDLt+hYUPOiog1BttfxKIVYyq7T6lBehLWaVag4nknc6Z/KIAZYiZntLXjLD/wAIiwv2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9rhFBR4JlyEs3PpKR+ZEYtivEom0HpRPZfKOvL7QcxXU7Z/iWXzN2Ho5eJTDhuMAagq9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XlK6AxzDi7mA4QGcoD+JO0fqCe7wsqkuhnOo7FwS7Dx2JRXoDGpK95kAoY5AyzYM/wAo8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C9Mq+wzJ2RkqLG/mODNhGD7A+EIvNkoHFpFmNQVzhb5m0D3GLLN3u9BqZeARxO0/Am+LS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w1FO4AlNvs1ARAkCu4YZXIb8doL8EMvEydy3iPUUBPO4ukq8zOJt8MWBmwjT0QvdiWTx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g4dAobhCiBsdEWYNzDRHGYgnmYxkHcmJqq2AfaENJMKUEtYokxfiYehWXXZPaOMxxBO8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rFkXd/ts9yC/fnr4C37Rs2Jn3zKXIlhM41gl0sFkdEwiCMNw3zLId8Gaz00xpolU2tl0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vMT5IFvRxGh/BNNyIjRuXdIqgH5DxO8HR8JZ8MgELDGLFn6P1CNuL8Meg/G/qfJv+4PI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5lIQZky4ha1B2oINWXPaYljiKYGbgGyeD1FqOMKh0mOg7XyhtqrOSGg3kT/0UE3dOYnF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GzDkcxvOYFvDiHlx5glVWZvic/wCAMW5cvEftLtNHQwXhE5eZVgdLF9ENW7dTZX9iGczE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b6hliVPI6MeficVCUDq69sZzGYwNQDooc4Q2GcwPbDR0PA92fjuhuZy+pUvn+p7k9VMN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bll7A6dmLjLGBuv2lQd0/jrf+DCNnH8p5cYa/xFHwlQrT/MTN8Th2jPtQxHZ2kIGYxfmeI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AafYxHyFoQ7I+SD7+Rcz4Ic7nynE+CUbn3D+c6Y9Q+LnYrLI/wCKWU22fkIsHkCFywTTK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eziVNQaNkKFAlt7lRmUzghfd5hqULzLz8ksZtKxd7QRVsocwQUVBczqokv4lzVE8R9Rl/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7xOczDmpVYz7jtjD4jW1DucThnicEytt40RVxgMGsMHDBt3NbOQl/Qdrl5c/mG67P4v8Am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xm8HEdTzgr4Y8vj+5WY4ZlX7lELFkagYs3K2a+xNkATF5TolQE7Jow6i6lNqTbLzxNnXr2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OWfCFs3etcQ3maGu3E+CDgXbAzC3X4kyKJpvlivBrJHIv+HmXwXZMK94RTdBrsTE18p5l9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Dw8wNEri/oSwb25uW4JfFztKnE+5YfMPhmbzNTuJDMZnbUoonqOuhNfU+TEJtUp3ATlHg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Np9O8AojsMeamVHyI5RGOT6jCC04a3MWpLr4/OhjEpbJnQOHYS5aTsy0zCb6P+YlKhKuE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ks4l3EI+7GsfHUnqZNHhuWTkNygqvrtB4vjl1/xzY9EdFUzFmbSlFPEOXrDEe7pSYQ2X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fuLvOcpSjPiYStxfXRXCotsVLFIsVKvpMJtYExTGzrVdTFsMnHeK36gbuZPF+kYTEcIj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Foac1DzlwwFcX3ghMrYvm4bG4XxOcfwZzYawVfmbhX8VMMIeYP0P6mInC/qDLQdb9hgG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9poX+f8ACYnMztccoIXNcF9mDCN4+ILg6dGyiozJqz9dC4/NGrdOCZk0y7hu2JTipmtF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LLAW8S3OX7gAsg3fbiaZjfQaj0LvMYtwcy6jDvVP3HgoES+IOHOJbRUbTxT9x4XqZ0kds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y6CnzKXe+PP2P1FnHVB7EVOZRu1C7lw3PyX7mnoeSMfl6ODBe4CvR05ncaP4TZ0dvy/UF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dCZrhrfecSwIqmbtdDzcp438P+bLfHY/bOYnTyf4HTL+vU1EaAb7H6mohkOgZlX86Xr5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m4VbFbMK8PmPYvtDDflbiKwHsrwhsCeyPBX1Nv8Fw/bJDmX0ucF450RzfwyYRY9ytM+GB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3zD9xzthGm/pMezZEvJU1+I7UXHGPDE1RO87mk+hqXaZZm1ZM8MS1uGCvcsHib5ql6SR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W9h3uA7t6IRNjCBBClU9nwgEdzZBlMDg7cQhrS7t79xU7IfKfSK+FwxbDjtjnNoMXTDum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D8sGSKIO9SsHxBVrKJABw5d/E5NLfRGNMoEwEZzj3jqYLQ4qIDWK+eYZLywWk0o5hUt+L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8PcUK6FfEpg84iGAW7EzWILcRrQEQt3VUVsWYKDmZQgGq5mdsvMfE8Ipjkn1AxmmLVPEyZ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YxblxZdxLEvVILcIxwXIZsk720ePyQ+8E18wFFWVGATLo+xEcTu1GtiviGZvnCpC9qYS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MwINz8eD6IqdAHfcyQFFRTQQ8EdZ6DKwKI7xKzcdkTThQQjYcSvg/iaL9fQVkO+olVtZ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5lSzFYgrjEUnZxjBqL8ujVjucTaMUfqIKamqZCLQzMgyRagMneOOCaEVXyRTiUPdhlfad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EqscNKZLl1LfiHIW88xjzAi3GmRTJv1EUpwXguWsL3dyqi/d0fuFgSjSuVYrosxiF6LSw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woyeLqn2Tv4XfeZmnKNb7Slt+8mXzFv6AkYE+MY97MUrnLBhlMt7PUGneRDtBW6ce4jU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HVv6uBckoNwZMLPqbZg4v7GYueJRcdVFkltMxZmp5nDK6b7TApj9TIPGYjRuO2kILfDtU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lhg46AGlqsR301FoOgyhwS7itpF2zf7mZipl2T/0lGjrk7wGNI/xLhYods28TG3vPmH9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IS4flhqjslwnCGcn2xc9CI/pbnMBQ6j+BUw+T99DKt/A/ZMK6j50/XVfagrrMx7F/km3Qg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qaovk/hLGywsfzdE/wHqfQS1c7xv9RpFXD3NZBjtEuX0NdDfufpnE3LneYskX6QzyWQ8G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gn+2aOlQ0/SVBXHAWy7ZR5jKg8ATDN+nM1EO2H4jxVjiU+EsZfwTJ+mRGb31O0sem8RHi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+xnjfDucb8svHhnhhOX2JVvhVftEA6nv/AEwq/wAR/EzwThr+BDeLTFdpit+YbxHUIatF4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4fG1LRWexizvYuajbQMLHeO6PWIt38koqveKlPb+YnksVOQuFcQw6tiOQZY95Vd8sZabej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JBF1/E2Zv0cWLnmd/3EyTuOT8S6BZ6lCuG0RpKEWWqdvOZjqWdnExGSFY0IAVe93M4X7j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MTRMpiQzwJoxKW1DcNbA2M6lM0Nilxw04QCCaK3EHLRgAhw5rmKFBbe8EVKQpwXO5wwc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t2uHU0R0HcwW3NJt0OoUGRwqO15qOdtDHEDnWsvmKhAhUreWKQxrlI/c7GKJQe4zMleSf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emXTNQH/UWXkgyIi3MsyPuQx0llQPcgccwiWUpthRYjDTLRDMcFnZ0WCiVC8blIagcWZI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pD/gBPcckGMRjcBuTPhgorpdQbiqhFEczbpW9TGOtQY6BU5CDzqBRBtkuUoMpkDsTS+Ykt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k/Mcu61CMgDKb0mjZguCG8lSmFTLsYCPCr+KfQ3y/M3Qe+WLIBeKVzAwJm8QHujHMaGi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NxShmCC+IB81TCBCsdgpDRHDdl7yjPDcx1nKJNBxaIm7qkoSaXKtbl1rhGT3BjQB7LlV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nee2HD5iYjxMQVC2tSzxLryM0onwhAYwar8xx5JYM2lu0tvU+YlKot35lYqVZ5lVc/iVi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P7mOXxKRweJZq1h+Z3IrsjyTtKJ8DDcWtaJxoaSrwa19Qu4ZKiAjy/qXC8P1Kp2msRIt/j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fyly4uapkncix0fhv4xX04ivxdL6VwdZ/cejvlU/c36a9ETGC19xUUz0tNtb+I73kl8Af6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xDtre0Zl5OIjda3oqA34PJM15aZmIqcTyAqGun97ylWTB+iZQzI2RoYYJ+LkUfL9zcOEB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FqcvnFSzNnslx19xTGrrzRnLvrM7kvLh9KTkfKr+Ij/snPD4YutHosB+GxteErP6iHtZ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3OBZjklHwg4ldZkY6z2Cm2bKoXjMylxNg+0z10paeUzJjt+I8wglWeYuuOK7almH7MAe7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jZs7q4hsl5ImAAR4mu9Ll01Ez5malC652xsh7Ri21hwShHLzglgjmHyqfgidH1Mrh6iX0O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PKA+EiyyhT8xvlbqIarP1Siyi3UwodvRUuoVXAh+0cQvVkO3BLSBwOLH0XMBVufx/Muh7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PiohwqN07is4mcUTmWAo85lyDat/CAHCgIPLtisztMswCtgNO0Y5ZXmGXHS23MCbXKoeD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DOMehNHQVFULmRxFxvgxYpuoTZvkC9oAlgyxrt9xhjMCbG/kHxMO/M4vRfbzMMgEW53sl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J5R5dzpUspjMeUjj0yplmNt3K+brBdS2ZTiBuhtbAEOn3YSe6WLMybEIDK5dRnoVmcJp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ggQIYWNPiPOY+4acX0VSVSjaLbFh85vN5xIFEedTaHVzaUwTtLyynzhYtzMpLszmZGtY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hkjuhPcNwCWYBdeNTRFu1ph1iI7YsMballdaNsARANsc6PxBwrbvJGS/bgorzBn3yv5l2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UmiDRVPBdHtLg0GzNx1a+CyzAi54nqMdL4rmWsAXq4A/g3PJXuZG1U6WwryzBfSw+EUZU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a/lj6AOnPTSCGdZpL48S8VHQ4jAbJs7wwpqcVACm/iXcvqDOHEb5g3FM74gYjrUQalsVE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2bTYrPui8B6CvgihWTYe4cwyDM3OmequL9EOfn/SDTOIyxLBcQ0/GDOGSYcLsF/DBj4hMu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2KWWQAAUGnRzGLYrDLx04fUy7J6rgRvVV2rqXcV+8dx1FSeUeR6EBT3jFdYEPul0SuIrH+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CUxNkUm4o4SdtiOj85mht6QmlgH9q8sPN5WGun9Lymo8nusTtN0UcNoMXpE7ymNRfRPx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SmHp2vKP+H+5yF5uU/zFgNfDcFx9BHtPoQLBe5d3dgJWBp2rP4iZEfFAs1ColfkcWkH3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d4/vBKuj3OfmItdqQS8Rfdn5UxHswcMxC+0KHeK+MCsSiUq2oOboh1MmuJTzkYHKTCV/M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oOZYPATE/wDEXgKmOl8ykwPaF8j8jGsaN6iWCL7jctNmsFTc2iXEAp9D5I6oMB7Za2Wv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KDtqWFetPuckaNzz8vS7uYZgb5lE71SsqqqBznKJi0XtlAmLVL22q2n6koWNjwlboHiLw8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sz8SlvaqjxAwBbcoqGrfLMQF08TRo7Ll2i1drhgFTVnMqZmjmbzTUwzMM8zebhogtLQqd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5l31JrmkI6DPKdQjldYqZQ0zPhEHviaSD63x9xM+FKQ5CVOvL27utEYrG883Mb1Cs9Jb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nIhuR5VKqARnmPzR2zL0kp3jLcGZiqMdwuBt4QIpFSR4qUZ9yqtBuDFeJkQuVx2s5ldOP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Wd2c0H3HLOpSfMw5jgM5I3CaaFZNo8ku4g1Dmw0I21mosbJqULTUQtWI7PHeXCHMU5xL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vkuDTTEze+H4HaNrbad5VbVhOUxBuHxDB0lAdFlMH99yXfzIJlrzCwAuycMQvNf3KAoH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eeHimU0HOlZfzEoLTtQigV+aJit4NXD9/qldH9hqPhR5MnaqOfllt9/z9N2u37YbXuVG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XdmqlWmdhiB5JDvxNKRxOx7zHTETuQc9NVKbCXFUxcoShmYquIGYwTsguAoZmp2iPtIF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ChNvqZF/dypkjkLdNxd/mWJjesy0AU8ApcZw30o67xWceMIsMrN3J6hBriKl5ENejpssz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g/ZX3OIMVfB+5h6056Kw/rcXMvE/JQZe65RuNibuZgi5X4hHAZbiw9v59DoISj0O0GvsU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vMQ1C6HiNlilK95/6Ik10Ogv+jiLXd/nURqFK/Mz+qYPv8uVVgybGY+ufhdNC9TDgqB9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0ntSRX9pgTL8kyplPVlWv6fcf3HT+Z+ygwbW7VJ9y4i1p9Q/2Q/CKavgRskCOJbyQEsn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ygYlApz7SvO1Q20GY7ZngAFWTLUB/KZRFkWI2wdepjCcayEkV6rtECDkxAau1/rUHsyFl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HeYobl+Z7RSsvbmZXoHJxMf5jBY3eE0wtN2QjwcH5j58S9UqxMg9Q1iO7c5m82m05hCM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6xVozLHBLYplAcqkMQjcr5qO6tDum3F9zFxiJby1N85nYICuZUoFVmGJ1V+Z9kqtZkBWO7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o6UY5j9dL4m/SGIoqLDT8y9z6hJhD/FqINxVrpy6aaG57lOz2ZltX+5m/wAzliRaCDjvm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e0yvPeXxh0V7KhyhMoW5TUX5ZRdI/JCXMITzRWzU0vPQnKDzMdpjKIbdTKzzMGHhM1MC3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TaFSlqZc9dGKoMha1BUw5lRF6mwYVZYkVuPfzmxw6gVUZ0KbxqqL7u4B7UbbghkWxle3r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ENVHFW+0pwu9zI4JgO1zIOTiHA74hrDzmCnmaDiCo/bEtpzL7iu0quJioRIjhdpbpR5u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O9ga+pdB0Fi/NQsTqt4wFixK2v5VMLHioZRF56NIxB51zG0rd5jQt40T4ugsJRLbfOWY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c4/5B5Wd/wDfLvedfvE+wlw/KVjn6mfMLqs/ULaeOYwA1FXUwJalJdZ4lZsi/RqaNvKsN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iAinG5esxbKZ9PmbVqA1xNDuAENUZduZvRmIfM/3HZFn2y7XzmGa9O1zJe3EW+Fpl/av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OFAt0BPxLN9T8RUxANmGOvUc4jtZc9sMNN3knqLUZ685jUDWfoXHT6iDQUIV2FA+59U9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4L5T7GDA2VzFjRradp3mBMbIFLYeLsP29LjnpwIuHsMQQFR4I0Sd2yv8AUzlKoCKGtWmN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/keeh0u8DS5Bz/VLhVKW9syiyUL0ZKVW1P1dLhDc+IvtZfd990uYrZ2j7EAQGFGfcfd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2BZ4oyUTlF/qJNzPEv7LttM+ZBD60/glF8duoQTPLaesFRO7lheRWQ4pFfUUtnbECFmD6j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4kqCgFq+mXJUqGwx5T/Ez2lJ8kBodCtkY+UGR5lmmg24LiF9lLFjumkaQCO0KLyZdbAHo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e7MPT3zaEsDcY5tqc4CuUYUmN8zxyFcsgHtg08OYLGre4K2TbodwhHUS6PMy+FaepocRB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moM4l2JUbFHbB06ug3D3ZW8Y8suxMqEdOIuXoWuXC43FicJtKAqFu5t07db1AilC9oIP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hcZQVTid8BC+4fqJlKhbH7sYoT0Hd0eB3iVVTzzNqdtmjq8yrq/Md/mHY/EuxswgRXxm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8ks6u4JnJxQSA3cEoI9TXMooh8RQ2zszWospz1TDgi4jXEWcagzMiR1gi6TZmKZdBG+Yy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u2FiY9E25lI3hGWJVy5mUNwpUY7gphbxO9pBg6iG7zDyh4NxPD8wCn4gRtTvoDocd4I+yO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WfqcPF4lkILzMxaxKMrUsT24jEXItpGk99SpqNEb6SrvowoizWW6un3hltYV4n14lst5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eTtAEL1S9QRksseRHY6KdjiLtq7RXRjUBWHqOU4YbToWFtvn+m4ra49QPxgz5iFiQAsh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206lBOx9xSjuq4WzXpMppue58TKeEuFUhyBYhzHvqL3Rge4eliFL9UNNJcx/p+Zhwv8A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we/7cwCO1F5IaeqSEDLxiD4m2gcvOzxLynZm7iGBqLHmHbtND6nAi2G4qiYPxjxcK3Pq0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2zMhqPH4T8Lrd+6Fuk7flDSHhjU7dplD5l3EXkmVlM5FlwiWmL2gSrQNsJxgImp0PaS6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ub8wPZTZfw7S3eLi0oxvnxlfaN1bwYdKlygT9RHgV+ob+IJOkzZFBSl6Wj+BNz11PZvAJ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FpPsmgp/TURmyQ148bf+YsZzjBjvxz/UPuoUT4ZSrwDC+vmNK/qlE7n035hmBqoJQfjQ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F2KI03th/wByxsNwDRLs0YESlq0GFXTeINQr60d4EcRZC4bdyLNuGyoqjbTRD7YWMMme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ncWgqEQajEPiufvqAIbaqNmUFMy+xGkdS3gRumWIcEUZBO5aYjW8Rd4lc/MpgkhM76uw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Tn19uhLg03Fw6RsL/cu7IuwSomMNTKDOU8UpquUJdY1LyNQ6geIFbnzAJ38Sp3OTzKn3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LrUFu9IMuitRojglcwMTKOczHEF9sp0ih4m0OpO1llncHlhjsn5nLTcWMcAYZPeI9j/q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rdS4lV/oRtxO43eHVCbNWX4i0FpY7kEATDSJTEKNmJWjyExMxnvNAxPmPMtsxizcs3Zj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O47bDHMG5jMk1mVzbCb9VSo50gxz0egrhGSx+4y5lBNFzIMMtUFz6g8ExzL9CxacEbePK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OoK7kLQ3yxEbT75GYO16gxmIFPmCWYqVOrqHAYhFeFlI9qfHQNWaqXGcs201bzLFHfNQ0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+IYhVk1hnsuL7hCcjDca8jN8/wCkKccyn5HZgzvbc7USk5/NwA8XLstVfiKzUMofk4Jb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Tx+1fqd8O1riauVS9qzM00AUrn5lJ95bBTawmt0Slxds7V0pZ4qcE4JQ40Q1HcMTPgh5R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MTZyIlrK3qCjbLVvoE21Oyr8SmdmbyjHkGkwDhizpguGZ1zxEa83G+GYXNRuXGzRMR0gS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Dz+oLIqWCg1tMahl36uLgNZKmqkObYVwIji7/qZtMNJkPZY/lETTzFeOPzcryfcovbZlW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Tho9wlXB3TcPqT/wEPyx2QDp2qhPb7Q/9EApsjmGYwVgI+6weMrb/AAYzjY6DHeCL/Cn/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FjAr5F4ni/tLawTazEB75gcQWMePgBzeY0TwlzBo9ZgjdPg4gVqLI4DvLLixExAftBlYY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H9svb+xz0E4Rpl3gWeSyNuIvog2zFSzXOh0cbjCpyX4YbbKQI4/o64xArFR2fZEYUB2E7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3MkHWXjgYLjsDMAj2bm92cVKnF8wZ3R9UvfvI134ifrELehovXeqlGqD1Mzp0ZFckNlE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frO8Luxa5IWVK9JtI3PtRX5OzKi7d6hNN61aAnH5Mo2lfLCliPdRYAGBs3PoiH9ovmEoB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mQUBsni3YlxbxUCyyAOBgece4q5PUspqtwlmrByksbxflf+y/vLMs0fhnt/mWfDb7JqfE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9dJmplXM0DRFYwTtdAMxKhvwgXjDWpgSLQJ3S+GoKMXk5jveJW6jljiFcaiw9txOHM3on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IfTeg5TvKJ3VBxPcITAdRcwZUB5iAdEQvSMywKEayfKAO1HRlMwxaNrxVPb9Q6N+CVEy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+tiBdO4RXYlu0vE1APpjdseEpzvTNyG5lu7KMy0RncAlPHToJkWYdIYC69TjLg03zLzFz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jmyE267rpeg4qMaSd0WXmPMWLNsIQDceHolS2WAwfZNOilommQTI3HiYKxhMWseZ/wA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pEHskzO9TxPUovlW17sTj+fU1xp5gxRNBCM8zWW7l92485jzBNiNm3iFheqmEHRqFasT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TUL9pmsnSCcWmHo8QG0LDLEQWJG5/Pnd6RSz9o2l1MUzGxgPMBRemFFlc0kkoBrpG9Jz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3jZBi29ESgBkee8VBbIUGd9MiB9zsnvUbuH3DlvmaTiLjEL9Jpc74+GYPd0MtjM8uuoNx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w6nLQbmVmC0J/3KG56/7iVX/Y/wBzABcH9oV4PoZV/vlsd4AS4cXpNt/lF2mTcHnxQcQM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/esSwbNjK1UFHOxGG0U1aO3zsxZ3/mf+5bDeVolV6ZziWgGhEVKGj7f9yizDjZsK5c1t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Y5WKuOvuGVkPuIMr3LuJqY7st0oa3L5TlE1HlmnLLoPedRUnIAjt66inPwmXcHwlJKbQ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A/ERSq2g4HGjumO1Fvx0hHdl132lXZ8oj0OzAMbZhg6iAzTAfSZkESIuUtt25j3F9wCb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ZscjvOwx+YkLmJZcqtrHZNJ5YAw/nXMcPGLrKKiU5eBcEHNryXCPyET0/BiG0/KBZzuT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zHXR5XAt5Yo0Z2MEytOy5Zpl4EFsrb2/Op8QOv8AxLbVvBQfG2YmkOQn+ktJa6AIdle7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BCuQ8IJXU44gbZUD+YteZlQz5mAd4ElRWRO0F1OsENlZ7sEyrZZoht8ka7Rkyrw09phhU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0jxqJd3zBXcFQURCMr6i3M6AncKL3MMfmWLKAtgnL/NM+aT1Dn7nFaXLgvmLPQoSoVFuWJ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2zASl7grmd9VMG5vHvMsPqO3EpvoNxrp5GHK7mEVQ3tjL6dow5PCuggry5mR0ITcnG4f0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jOHMY3jTCbv9IQoE8RbsfSv5j3yWh3iiRageLxMNZtQs+pQBvn/hhz5KIvjPqd4olPJ+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yQzp4HSdoTUe7leYVQOkS0JQaNykx0VwMVzJcHz0wubgl1RQ9B/joHVyI6iq5eYOZWd3M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YQsvodKEoaIbnfEC4+SYWOE7MfCW7zibKPaWM/m4IPO3w1KFFRMiKUrMpj7KY/wCw+EOei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txDQXmcrmpV3e0spfyjTYzO2xvebkTXRfMxFh8TIBxHT9w1Uu+k+SAVnwvvcxrdF77wpX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L49hPJDuLtuZRJ2ybFxAK9/eFI+gT+COAvECvlqU/wCn/lh3vJ/vSiB+J+iDF10xeYx6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QlnuGGYQJjdzmpa1EKGDF0J5ogTSmVRLG4VJnk3L6eXR/wBovhE5PqCnjJKi8iUoXEqT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MZ/cIQAwzn0zP03X4hjgTICIFNArGsOEJR2EDsopXKWMEoollHeK7BjsgmE5TPtL0xcW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txyHFzgGCXFTcRfgKjXQGhucfVLxOxm5TxH+ozk8RV6YN4qygwI1q8WKtp5i+8d+N/R04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o3dFflMU1eDM5rQRedbd6na+JQUnlv8A0nHg7VBLWKOSvEN4MSQ89TEv4a/+EKloopmH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8hcIZa8dnRDRqwPfM3e5v6WjbBjSxLmFlO1qKyPnXQmSv4PQwvYAfzLCFD0f1CavlLA39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J5H9Slkp3phW/EPuOkX6XzPkPVHy7ZQYHakwBnEwfUwMNqUHVHCtn5lxPPOuZSDwEDTA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LitYqE1NcEJDsj2BFGBuQ+J2mbUbgcdrPnwuencEuKwTIK2Zhq3gS38mEs7moNAXhhUA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biZW+R35fmG27rt/kgP+DmU9vM+IHW8S0cR3Psl/cnpL8y1huYOgRrUsE0LmC2UMNzJn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E1uWGDMXdFnc5J8Ei95VltRXuG+j5jUxHR9zwowmiHUYi8w6ATiDoOiqeEqX3LF7UidOZ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pA2MHtAGQzRr2OPqa1HyReGWKf7BLDGfljwWjsQaU2iTFAPcl3MOCYPRAvp5XRG3HR1Lq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hmQzaEzuulRgxpFXEUIwjLPUsJUuNOiqTGjm8ELwcWEMuhDwZ2weFQlvYYUFVKuXxhRCt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joCEuByx6Q37RtY3m4LVLViCjXJNND4uIvS3aZTk7zQoVO3Er4jIR1FXXN858naWrGIX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QOf+Bx8R13Xrj0eTxKJaa0YDl7MYVQwbHsTPubeRZxHCBFDRB+wbiUIRgNEtqCvMOXhi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MSE018wYGJ5xmDFemXtuXNzMOXUxj3f3FEptOJ+rgONUg1OJsjvGJhq5ajvV6lXcIqNZ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Yl8agU7iLKl5hVG3xUdn7JrHuO89grUoteKkuht4mKYq9ucxF4Lsjvyfxgq7sTkQTL+z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MtPuHeoBHm1Tm34w6flwUXiHS7m1lOejr1dQLixxo9TSJCoriXrEMxYL8TS+Uukhb2hR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DdWIa5I7/q10I6xTcqbfKwnwbDRGWgM+4oVLAJa911KzjdsB8wPQXnQhYfKSk7VwrNzT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gwM7vc+IX7lputi+7NLTAHejUJQpPOv5VT9ks8M0Q294ay3ClAmrhpA5UQHOHvAGL1eE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v0gVtB4qGEvzeK9P2yBaF6UyPtob3bJ4d5CuD2PdzSW4K+YyV+S/1HFBOaR+ZdtL0S0g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Uro7AYgwPGWZtwIwwmP8Vy4ZxiKtzC59xiCgpEwLgIU1cRgys4BNA3VsDDzDb1ATZFeo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8IYTLJLtpqVLypeKjGTvKRDcX/bz8RkuW2Dc4cGBYECtfMvnD9S3dB2fcLE6upajJm2Y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8zbpeAG5ZCxc26BEoGIZleOgLcR4RWtR1GcoczlFHZoqYAjasdpqJhK9U4CX2j2/w5lbh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qU1+PQEECV1NgNNblS63d5Qu+J/IP8XE1fafmS9MwkNEqIVCOivSiL2pxxiLUxVeEzeI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OU0RZzXWQqMVzuTCDDo36zPyhB5TwmvRklDHodGTKzFMP4tDhgAur3ANJTLmJUFcks25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UvxfgE8cCHrCVDKMc4nzONThcuAM4Kxp5rJ5j3BfBc5HaA3S7OIDhhw8jxLOnkNFI8NV3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cq7wyuM5t9zk94KCPNCXwEueIVqct5JiBF/0XEtd0bXliiP9n8wVLHf0CLFmltj4OZUd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36B+ujCA0kOWwoeRP42NkJadxTGnIuZMtDaxfR9mUujgwH2ruviWIuTEBPCHiUAL7fggU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kwTQIawqsTKEGJx1GuS4bl3q4NmTyQ7pRGkrIQAZPc0e9p+Wa8eJcuuZ6iv5mPlCqpnm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o/ECG9zAZz9dQEqZZu5Z6366KiujtAzQW35vptcde/Dj7naL8dHhmv4IQ3C5+zoT8dhye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aEOJyg0HLGr8qP5h0o9SfbWDhj24l6bULSCBbyY7fz/xZ46YkqHteYyARacRN0VdXpbHH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e5Z5Ff3MT9pwufri+ND7lAf+NNHudo7TX7hy4AzZFiwb+peKDa4DwEGEw8MQKCaNiN59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S5v4Zl74wkTX5IYhHg/SWuhF/pgH6jd96fgJS9t038xE3HBl+07sOjK+5kD5tsUHc2Q9EI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NDT4QSd7YuRD4BMfl4fhKumlg/8AtLqj+ZZS38xWhuq0IqBO/hNT/BuXKrczEJiXw8Tk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PcT5KUxXOTSu/uXDJ53FYroxmMZibHMAwZjcu/S/mvmFqXzLwHuwXo894+CYG2XWboOqd5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ylSEwpjWbGE9x6LkT9KhnpeIOjgXPQEr6i9zxi9crU5wymgcxK5gFigal6G5g7TWaOlS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iEEqsli91dLWCCVOI4hV0jlM/h/UJXRfTLh8zY8z56GKjMY3XXUzJ55+8ISzkwLeZaztw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qy5Y3LGCo84sVMk0Y89TfoILgz0GWqLcY4vpX+AxlTH8hp8Qa9gm7m1cCkFgX3LwmA8F+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GJpKqZV3kCFNTZc/wlFfaUXmJe30mx35nNFNbIpE1XeUIXcKAvlnmPsW2jgctVKvBc3b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lUd4K0vIv7ElzTLDvinNjBjijOu9EHuUBdLdFOZW8JyFP1LeaD/QUkUaCQd5eUBf93xG6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QTM3a077eYx/eSE/cMoNw78xnEGBMKRvJCM5D3Pw/wBTECcNgH5JTE4o19tn5jZf+tuzz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NPz+4bR6LOy8zlgui37gVK1bUvQ3UoNUcmy5+UHGIuOJb0cZhqZMR74M+Ypk1zN6mIuej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Dkl8vL/MP3BF2Nxbqa0ZG5uG0BdnAzPptX1BIa0hdvao6Xg/Udxy9BmvY/mMcVLBGS97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H4Ohv1Ha8ASzUwpS68plx5Slsw6Z+VcGZRZPMGXt/M58RjwO8/kMRAvPaH4EplYDgh0Ayw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SmbQ1bENi1kcd4ZIun1Tsyd/UN3Vz4PVWVoWhCQChnsd2N7+UMeI/wCtywWD2+p7UU71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6mj3LyuuZemkEp4WOZVKTae75jkQrK5jZC8sAmn+VK3MlPzst5zyTn/2xjdi7wkADOcI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PwW5Vge5BmM9uV/3Mzw8H8wcir7LLcJmv6xEUftGr9yq8BCl9sK8Th2ssOrCzErlpXyZ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za3EGyHWHkhnPfAQhQG6r/MxD2wRiZZK8K7kMMyLS/faWG3qI+TtwIb04hD0G3iF5s4R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58wrJR+YN+eYqVjvBQaUfmUeyy4rHbs2f3tBhJtfkINhSBvFcQl4g8Q7lmisPAnElzfM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bPc4y6o1AatLmXMoGdyCAPqc3OSKWRcz94hAthm4atc1O6NKbt4IMLnwvoL3MTaX1d+O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GAoNx60YS2VQwMdVcVReJ/KEOlFC+/8AGKg2ErRPIZt0Wow7OjWHMrZyE9YYhU9MIzLl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Q0jqLBb4l9Sh0YBExZlQvxOWCEMMOhzEz0tm3dkoDHbOQldahKnf0MRNu2ZLzUzH95lFH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j3JRhn+H/XRtCLoPSo9FcvOgukqv4MEr1DaJbFRpO5iwlDifDLAWNTXh6nOsOYtopdZv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JL2L9Sk4dofdDjiUjVuxd5ggtF1VpT6hBRbPKtxQkcYDXhju20P244jxmLOL2W8am0uG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nTiM+VgewwTuiyuD2waf3ufIbZpXN/TMeZ9CaT44QfxCBbwP8k0VqpbFSqkB3373M/Nfw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XD7QxiJJrsioFWaC/TLS8azH7tmLUzVP8RnO9gD9T5AQQFzDgI+1aiV5HNkvGYMuGJfEp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20uGqdzLZMn6nkZ/mRMnaVWudsPmDDgYllymxeD9yg7xe00hkj5JaBq0deglL3awZLixV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exCxjc/IQC20Oy3cY9bjOETYnfqoezOeUO8E4RlCtgrHRdHaB9SGYg7iy3PM+NUuVmzM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y7885ro/Y/hD9D+5VeWJzCyWGMRwAhcdp/W5diW9R3vvFXNubsp9TiZgtAPNRit7vQMZ/h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00SqAVajzjLOR8zi6ajNmYK3NkALS2A3Q6YFgAerjGpwX7mmssoadxFoFV4lSQ7TlXp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HQS1B3/8AMvUeFpByBb9P2y4MJnG+oCD56llh9xXjEmfyjqV9Q784Sh5Y40emZRntbNMB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ZdRfIbY9jvm/bAZ5DzL7HJ3+XsRFA7vEIiK8cw+AYpwkRbyW/iDBFN5NtQ4Qh0Gog4uE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rwPX/sWcW1rVxNeBkbvwjkqrEwD+YMDlVMDhYPMNjvASwZXeEuXxMxC1O/Bz/qVDgyP5m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9TFJ5kW1kbKb8GXg7Bt+5tIs3DprL3LJN0O3PMTk+o5CfmAwFHiXvUslMqIPMP7JUumNS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HLLW2czA7zFbmN4lkOZkpuVX8TLN9PXzLoqZC6lbqJbDUudkw4jOVqb1AvUXDiNMzbp8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dKq/QwX0D1rHEWVJ0rOZutUf4BCRBHFz9vmIYEehY/wAPmsTlV83/AGWZhZItJdLLTLKC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lUsahz1jLo89B19JhDuN+gF7hfo4dGErpZ0FCKpwvMHsyZkvvPTo7yEu4pmOGVZ0zax77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0emTsNfPEDt/omrXDimROjDCKAzEfgckYHJVB6cVGBbAf0HxEr1MgmQ7QoVBDD9TGXdw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quqJQ/yEpKaN2t+Q+mZU5L85v3PUE7Dz/pMm7laPK/mEhSxDXzZNNFWKer/7m9iWiy6h7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T7Nv6nAJBM2Cr7ixzWrxG8vvPMPtU48C1RxwThC7WyALG4fy1/UzEF1faQCqBzx5f67m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Ltrf+ij9wjNVerpoxGM71+n3MvgU5Cu1u412TW/2S7jI85lj7nB+yCV24PxmecylJ7a+4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4YJeGcsfwg4hllYhuq2TmaxBjgWQ/a/mIEWGsNk2QXCIN47swdbshxu8wi0FFidKYZvS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btiH7H9QwsmJf4iWqwsxPqhqEFwtCvtj6lx15a/cFBzSWxQVvRLzAHbofxxLZDcokHtN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cxYiUvL9TM9iR8TtHVzUL639xRd87gHstQXOKyZU2QdyO13/AGQ6Ac+EPUeQblepnZLt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+YHYEd19PeAKCtpmbdBATtpDqHMR+Jzt7FqxSWnZjNPfxB4jDeLm/CW8pEfiCwmkQ2TP/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QGBeg1BeWs2Uo64+oXwCA7bl6S1SoI2ZVdfMTI7PbjNVf+xGk+pwgcBga+oHK6dEGyw7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lwAheAYmLdDq7qf6Z/wBl3a8AzL6DGXt7UP8ARPwFyG16ARkMfCwldxOj+CfUhIym/S/8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2bOwgwv5JTjbwE9cDNy4Mk09pYBeZe1jC+JhP0haCyUQEeEZY0Mv4m1cD5IPF+lcsJSV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nvFFxpUhos76j3INqx3sgg08OJqDw41A7Zv3LeG9yi1C00O8oEvl9GVxyfUtdYPJI6JT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h7uUu3+5c/EyZ2Rehv6eSDMxxO5amOWG6j4SlfbM3nzBcHQQQOOYAP6lY9zVfuPD9ymcK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xNipQ21MdDNrMieZkL1HdT8Ev3O503huB3jLOJffoegNT8qVDDR1L6MNyk7sZRVlzE/8E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UqJUNoY4I2xFjzOXQIcFvwYSu9Nqo0UVLJkqCuqFnUfVM6lzM4alx5izMZ29JMOjTcXM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WoHkjLiwL6ylNuFYORGTMGR2mAMcw321U0MsgqwlMVjr7CXFx1Fno0zDmJB0IJWEyQBW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FLbfDcPFX8w4Xp2/3iOlrsgOBNv8AR35PJG6mswFDBwPnKxYS4DCnYIdGTxvpqoCX8y7MX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gsaH3mXys2WmwpO7v8wb164DMOZLqh/epefGX9A3LXKtYfzRjrqKq116Gcw1GVlQ4AGYu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qCiLPQgw6ylBV/wAQJfw/9iOG337ySqLvKY+maokKyMRXYw+Jd0Jtek7rl+IZG2pQnfw/M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Mr/eIWt4N7l4Fyj88FA9RYKDcPBkWkyMuNob+I0BnsOZS41DGMx3HeINTkuLe+jM+aKH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tNMOe0V17YjtCF/EmEYDuSWs8P7jWgo6hcno8SwbslE+sQrd3L5RCztcqqOYZMz8ebnp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UTOKiKooLlZl6EYXtPwILw7efno28zDu4/cBU7JrzUK0Q2xtDc5jHh7H+o0eH6ITiLzF1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UC83E2Wuv0iugCO15fuCAvPjUF44aA+4kujBqvEMJdCsVzmXmwWVEdoqQjTuryQA3uTg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WvcxO/BKDeokmVB6v9zIlEe/fuG1nhef0maiaoJ7TbqZEIM2Nx+oj8Rx7pbRjCCjGJNpL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w8wz9XWIDw18yxuTwtVCv65TRLmzEfLKUbMjliLwbxXENqmFfwRBbhBsy+3EscZxVXL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UTitOzFyleGzLQHhhtD3Fjtfxguz6javdb+Z/wCKSr8hbMWh6EyAWWXDv2AY7SR/cp1v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9qfTNsfuEv4cQSODjM5rzT+0C2cP+Qg+SjxOoF+WUE7aJgotniXO+8YtqZF+I1mV7EQL5T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7lrGqj6YuEptL/cG5nt4if0GEoOYTn22Fpr3LHRuZsOUmdrSPRh/X+BHY6BIVjfJ8rFnU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maCq6A/lNvi4bbjVFwylgAxtLdTNmCl1iGHMWr7Ey299S50VFlgCwaOtUdGkZpg+JhtmY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8z8voIIS4suLPiJx019zavQejGb1Qh6OsWY7i6OPczI7mN3hceEu4jQYYjDicoWSXs6gDo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PM4HoG+gQdGtxi461cP+IErC4Z6p1Fipe+Jm+aWFsEI9ibK9TxSjMMxfnpeOyYHy+xyQ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Kg6j07n6zHJEzMt3pmZUo3qaTIgMjtd/+SyIRpleFPEOAv40XhUYo36/2iz2d/wCqVB8V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8RlUm5SduajebYr/AA/mZ5aDblgH93GnWOz+wwvviWHAaXX8D9RanM/KufQZ9RMwwWie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uvYbPqL27BrdfRUec21ZZuBOH4+SFC6X6wZeh/aIml3AB8ZVct0s62fyi/kRn2Yb7hzr0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IFbaYc1GxPBP1hI7fxdQ1Y2XaruaUQbF58+EvRt7CsyEwvi7uv+X8S0RRLbZzhjFcnE0XP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cJQTUq4naD3Ll3OJrPENzKvBftFa+/8AM382GrxUzU7zAtzGxINr2I0w7n5lFmO9GnIeY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Z/mKh9RuhPALxcXoqLCp5J+QlKvf8Y9uZxKPJZ9xCJViu3Ewo5jtllM+ksDiyO0Kpqbn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FlI8G7BMUdsLMQ3PxM5jzD92IerD+IbqFAtfLGK7EO8lJ7hFxSgv4T3P+kzt7souCjEK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EsxlYO1Q6F76VN12lCHCxiPviH5KlfcLjMEXL7obl9l7b/MCyCzhHzAMYayqXQjWDf8A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5sd5jRXH5ybOmELRYs/zMd+tG3xOHxEy9mG+lSYDW9KWCpfaNNQ11dSjl5LuJwLpO67R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HNeZiCwwmKOYiGj3WUorv/KEM5ZhG3gKAXt7doI1R2mC+zhf8p7g0kZfxLRXMy6PFLGsT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NrKiaD1Cw4T/AMKY90pM12xUY8tOIBr2Oi4fgK0GalOyWLGmC2Q+Dj+YBVxQlKeJn+WC1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A9o9RsQP1LxBf5Q9w+pYnNynOkQxOT0DXtKwnBu4QLZdL9mGBhYxqZp3gBHv/D9PWM/j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nqUSBTPPqWZP+TOBmcIdkqsxXuII5VmjW5qAcp6S27viHJUW5KvUya0luYw4i79TxMTi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OWcf4WpakGbxB0xx/i4gKmYQQlK5OX1DIPianuPP3/wu821KEgVE6Vu4IXDNIaIsMwUf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S0ndib10hbHepXliDXR3jJBRNYrI4bJU2YbhggQLgsj9+kbcwjiKui76NY10KY4XzkZQ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YKHiVXh9wSYpkI7uLMN7Yt9uESNNBpOzD0bchheM4eikPCWWFGYXD2V/ZiNGo+F+J/wCF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2StYbFgvvNyxjQrYPIwPMgMGjH3O0MzXo7HmEFBiW1w+KH5gB5nM1D6CZrMx+P63Hb7l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6g7yo9al6K5EvtLjPO+q57xU41MXbs/6ljFfOj1qo3SJCgsfxUHFErM/qaZ2YyE+nx6m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VP6R6I9FYjld5igqqxURitONQmEl7DN57kxVvh4xiXmg+XViBHwC/h/3FvxBQN4HlH1Cn9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JhboPUbbJt4m4rEs21N0sPxCeU0TjcfMe4zjEGB2Q0RnsjM/lBYhKECJu2gzRFJ2ipzti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apxH7cfuOnhNwssb0XExDQsSCUsD+0VDVXKscVcQPxeKSw5JeWY8VMi4rPn1lczaafpn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gBalqZpHgjvENOkcbthuZsrQz/wCR3FmWDzjXev8ACeYYWlQtSxbMy9SUK9oILbFb2q34I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G1xFj/WfmAHM1Gbt6icbmLw8yqqrGy45RhpW0Vf2qHO7cD7YidAuXznCAipgmxvmVJ1j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B5gAqcq3MtHDN8QRuR+YKb5fiK6zmZv1Mcm4cdofxOzzUfMIHRLHvKLGjiNMKPLiXLRTc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lO144ZQHudiH+5ZLa8fYykmi3/I5SsZFn0D+ZciVbAAKGQZQqztgnizBr0yw8vYRdIwis+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KgDMLgdxThTUctvU4OzJMcJuK4V+gnA/ZhqxyxOxrOVAO48aNqmGUUqpoWpVrwsppC3ep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J/MqMVCu6bN38x5VLAtqzNLY7ZS2RF4cMTscnmHAX9TvDtGy4XmoDSaWePExdGmZad5hq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cwZjipBjOIfLEU95tPKYBqEpWOJj5ygh2NRXjXec3E7zl3gUCYxDr5ZkrlmDMD6nLXQb5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n7y3RUumXqtdCZjs1BfSaQ/x/KdGhwTTvUt7TP3Or0oHzMVSpiTPpxXEu5rHiZeC4+5Rx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dAEJ9smOVOGKjJqV4hroOXVILmqzaDMEDoCbSzMJJYEIWidOkVShCMuuXOZbMQ2zDA4l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1r+IqDzOMov1Ncx6l7qVfenpCgJy89OpzJ2Q5itdkZvMOx0l6tOELJ5cp/8ACZWSs85s+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2b85Z7gRb8ITmV7xH8AQ69bp7+oclnsuOtNAfcVNw4xB/CCEdknlLc7E1jW+0UG0SvP8A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YiMOnPj3CogcJQdozVGu3/rTHoKFko37EuXN4qZPoWzulfk+plOmiCnfPM/KhP8AqJoh3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3KvuW3ZtD8R2m5oJbR22PhlrCzHOH8QPa2i/T34lmgIjf4nGLy/7S0/Gv5gL9Y/clEL/7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CZ+M25jg6PK8ReJYOhSum24N9ppLPbuZLi5n8ItfEd1t0/EStfiAvNMsgwwllbcbEYb8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HEnE04ZPcycvCVsM/wDUyp55iRpi8GcUFpa7V/mYnjbXDX5f4z8fAgSM37/icsIw9ycN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YIitzZh1dkIQYLba4zZyM+zwAvnFiZVnEzO0B6mD7GKnpKxMUujGZu7LbPcAYDIXtpiH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CkTwirgUiUVeUeYTjQvDGipi/B3dDKtzsG42oo4gbwzThQqhN6o7JfOLsCE7CQNekpDw2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8xl9k1hN1mPdqr8qjz5JqHumF2RdTEpOkqus/s7QJ9gWllTmXkhOE9XuV7Tf8eoDD77EM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phwb2eB3Z3yZTl92fVPzKCrexKPsb+BBwUPDccNOBUVgo/JDWnIsf4gTAMDE/GFea9iK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W4nzqXiv8HXqlGHtPIioL2iijpjPi7TjKm4sNYSzjqoeucSwhuZImB8xfjD9pwG/cV4y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3G0CBL6PvIS4TLxMojx/S4Ndphz/xDXYioS2fPfh/3D0N1zE8s8No+WWNe8/JMC5TMWqo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TVEDtCqtj3+p7EoJe5zMrRjlbixg+ZteTLQXcS8UZkNy+CGYO8A9wj01Ez0MT4PMzYmH+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89HM4iVPM2+/+NuT8QY63XTvNUOJgTNOxPQsfH/sGMqk2Tv6ESw65cSxm3PS9MSKiImV9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EGIQWJgZmO5dS6F8wjOEDlwgcy1Czo0i8sNQxNEAqEy3/wBSOhMhOKKreYp3Gr+yGsmF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Lg97MXtLzLx0LIlj7hVldUqss77zABRjtQ8RT7dV+P8Acb0Uofq3cGDsP8QnNcsl6/1M6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OZ5Hsvl6Jk25lwGaU7wj2guFa/LEBiCnWYcPcl8f99QZhzj2uYpRVF5VZ8j/AHMwTrub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FJs0wD23zH3fwK/eIVbdd1MMq1QflPLtRH2VmDwDy2+zUqUHxodQ6GFf9ZrHywQsaBQQc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8wwd2OiRxEWENQilfuc7nuacTiXLl3As7weGYf7nES3MQOheIFM6x16WXN/eIXYG1n7p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BLxOC5jtVWD9wI94Gg7RjhuK5nL+2aWQNo8xhMCaltFKpccJo+X6mHqR2J0svn6OI7fl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pPCKsxmuG4L8LGHB5l99YL4N4QMw74CIIzE+wlrGGkv6n2ImjnGSwo0tFO3he9BfFTWjbB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+4laPdEPsmgavzBneQFwTQeggSiJLVbZMNIuHMU6VCHbiDrbZWS5CY1GNqGLt/Mt4N/zE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MmbJU7HC/UdYqq3Ll2DTX8vxK5x7c3mojGnI5xLEvofz6mCIPN4R4TsJx8TqCuN/TcyUz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44m4l3FwFqmHtGG/ZCg0ZRHfa7zMzDZ7wwxc/wDaL4qLE09FQ5/yVQ8aYlgXMbhj34KQ1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9orVPBfE5fZTcGbFIPWpgPeDL8Jer1LMRwXMp8/iBxs+Us1Qh0dtxbYKqViLnuVJipAnEJ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Lsd9ayu78TJIDWFPM8Yr89/mCYOj3H+lTf2gRzjK1ANDQjLCcYaCVbzjE45xYuUubQoV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xKveptG3qaSnMoOIShlvS9de+j0NzM8UyZU4dDpYGdEruK4mj1Bjosw/xwmYFw4mal+hl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rd2Ao0rfTiXkNOZfxFbitrGANxIR1HJU8HQMiF1M245ZtmZrzE8QT3YIQYOglMTdMdEF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Ixx30nglFnMtUQMQgSmiuCc142KtD35jxHgmbceMTKplds/bOSHpDr2jA4juXvtT8zCfE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pjZv5wDF6eo4eaghV0cHRtS2Y7if7yJmBHZWU+5usl7BaDnUvJ+pjlvLSeoLfo2/FRRV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LYFWzaNOczB5wUXyb1uMaFpLGExB+CKD+vEynHVlr+PN1Czikd3GYI4yRn08QQJsr+jzGJ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15hg7wySod/JJvYLnL/qamWM7pbQ4l1mbNw4i2fEu6zGj9IRrMGiO8TwZfFdSL7Tw+4F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OalnzMpMeC5bGKtMTja6lQ7/AMIHqYMPylbcGiXWc1/MvDCVS8Rsu84ivHEflZeIPabXD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40xXRWjuysosj1DC3ifapa4IuK69pXQF3iCIMSMdfe2GlgO88Jth5CGKeyGZXgX2xmpF+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35amDdvpCx+ID2TwQORiBWRWek6IUZDBsl8r4htUW40SX794CZEwOYLgEvJ5LjCWr5hj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yuJzdYubeJe65cv+QArmUaZUfG1L8RIR2vJGFd/OIgexHNwrt13SFZRXNwJ/PEQ9qh7x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7UtcQVLUakTtmULbNtFfaXbZC7yUunJrzCsvEvozMR4g/wDRDizNZnBwzqINlH1EVmI7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pyY4VEwvt2gYJNAfzANRyaReHTUcTyFgrEZzwo17jMoyH/F4y19LOTiHn4Sz3SFQl9EFt2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YIJ+qVcOH9wdKxKF8x5Qz0Vk7QtsHuIN2sROxFtMTUWN3uCAMwZy1KNxPeNunzQfHeDyA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MCtQMKnFlwJYucD+3xNCCsj3mCYLxNvv/EytqBeJ24SLN3noEEVGIVOSAu0guzxKRbQi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QJ44hlRnoXL7s7LjmJmZvE8k9zWcdDBc3GfvoYjwhpHD00IdaK9uX1PzXo4MeWJVvT+M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DvEgw9KrdQ0I8HSdzVBZO86no3HK+JkS3U5CPZiwDOxjWFR3jUwJUTK5dsW0Ju7y8QWK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7e0phKzJDG4irfS3yxC7FgG+kLsw1KmiMVUUrwOWWEN31HFRFavMwsjmv3/dDXQboffU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uE2U5grnN2Dmbip8vBB8nfVrr3K/gUgUVhowdxj9oG2Me/8AVGw1Fwv3+omnTOjExM/0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/tlFERe5CYty77ibHacCnqOvulyOIrHweMtQMHgn8RN/JCB/wWeL8k48Mbx2Yfg+oX/E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/AF3nIH0WfqKnyjfhr5hHglo/E1Mkvv8AOnyTU4huXdLUd3/X8TudvRpbqZal58w85J/EX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Kij+IsdF24nKNdGCqws7y74joEIwXpTAL6DSaxPlD/uo4N/baEo7KWcv0GXaq8j/ALjb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P7BnI+xOOA6uA0KYoABRR782m6RNC7gU6+OUGuo/Cj8YhSXff5gn9f5jwP8Ab3EljQsS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GPGh4BKfXYN9FBcWUvkIhar2CEqm0GfkZ2XKpJ81iDy4+kCpWxR4lfi84ywK7zwN6iIh3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8pf8A7iFWX8kAwKZVczSjzqWV/gRuBAZY84ObH5PkJlL3lKaF7ytl5Bl41OL4IlpoLlcv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SM5HGNpQBFtq/wBTFvbJ5ffMB59jvlybwfPESziMn5l3a+IxqLOiC8jBilZ4mIStLe/m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uL84nZ7kM2Qn5lFbbhxnNrjMf6QsrBFhe4QQljuetwc2hLWDyd4eBqyz2JguOVjxEHZ79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KhfT/BL3oFqHaKtQ2swLlU4zlP5SkBS0aYVVCtwlLQmwKsxgyr5YcQ6OjEYYtiSXtf8A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ntMr3oxfwPMwNleZkeBALH/Mos0ehMx0BhdeZlbo7fEdpIyV1OBet1efT81KJTvEw/OAG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E3qV8IrT76KqJB8RAyfEEr+kDENcypwTxESUQOl2+K337PiUDORxG5W2/MyWobJmOl38E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pcY3NlOCfxJj7ytp3Ta6j2uc4yzzN4u4CL79PrEzHE3v/AxU8T4jL8zR0ejx8Q+G5jia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+xNPyw7RBI7a+YKK7xuCMftf4DDghMPJ0EMcpeGYzNihi3LR0/aeHTKsgZgjGHUyEbDcK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7MTUECMNy3MA9AAhBnUEIA4RsxF+xPEfEKbe0veEin3KkoTk6auWsuZQlSjoRlYgX6lZD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4HcO3zHHOHuXxzN5V2j+pqgxDRDozznhOWL0r/iV9wUFmbF9EpSl8v8ArSt1SAIefmXz4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UF+qS1plWn/sMC4xoMr45RB25sL+hKWm2FOfSW1EkRs0n3Fm60rcxu8P+UqPHc5m5aR2X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FqFYgWld9R5xhQS/OxO5ubD1XeZpgtredX9EVsTcLivz+Zra85g1BQU6NbPpiDTMAt/KKa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dU2AkTmLGZr7T1MLXnWzn+u8OzNIq1N6Rd25IwYrZR5NTkqYN8wwVw5jfsma01AHB9yx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VxMIrRuoQYXaszQgGuUV1rdktxK4MEl8uMs2T2XM2l9J36PWFkWY0VZKGGDGCBxW/AlS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x6h1ZALtUlgwblcMuWXMcwt+YTApqR5KvtBS9PcpMAd4/pnMyu9MOSiYaQL26PENykts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01R8QbUSOx7lHOPZnFC548GeIDz0u3MWrCHQuGQq+Ay9vTuYpgt2oO1R5rnzLxWjwJArR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DVwESmgKiRfb/UzYBaa/9LjAlJE5HLtYUhwNr8QlNRpthg5/8mGgAh2SpU3wyeJXsWtnt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hDs/nCNFyy/1jDjvDXSkIDux0lUM/EuYy3+zEUeTNsyFZ3J+ZcNq1GduVvNe2kHc+xJD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K2VeDnv5iHhofEsCh3g8Fm8wTEGdu059M2DRLdgd+UR7TwMQrqyu8PhBFOYwMetzlgaX8E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uK5t4eCU3fFsA+YlwaKDXnpu/wAMH5jQagcK7OYtsfEe6GztKhxFEqVlCm9RF4XkDwni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0fTzDWf9a5oPhqBtxsAmLNOF+F1Awxe8Wpj2Jt98Nse0ybipUqV8wHa5UH+F61Lxws8z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VTtrb8ynOdxyDa4gFNSLF2jDDxLUqBCZNG5i5vzMO8s4mvMV2mTDEuVuBmI5j4u57ZQG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+yc2pTZFfEYdXx0VCG/OR6A6anXX++n502ip2l15iAGTiO5eRMs/peeus/KmI6V/4IuCiY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5kdkJDKiVGEg6DLERzAtyrIpdSqyIwJWdytpgu9zU7w0hhMXABC3CtHiIKrcQSGtdS9Q7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0K4R3NRnpDMrE2jZfaMght2gBkbh5lQAcU5mjMWEVU7zsI8fdv46R6R/ixSx/EGBUWEH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h7S4P2NITi7Y7eKuw7nuoLrRHasPXiDn6xPPCIosjZiu9zsvqV3/AKeZYreED5qcrvL+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0rvFzgKDg/HZ5g5hqmX27mPqvMG2SXGY/X0M0yZeR4C4/P6mrwYv/AKHiAcrJuv8AupqR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FXyKzAN7gVo6fxM2KoU+o/UpkSVg58rNpRoaHqCDwNJ/iPejov3mGOdMv8mSfUAbh/vi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7KueQYbPgOY0nchhgLk1RIg6XClV/c7wyVDBS37mtRe+pUFcHM4fuT1OYqiDsz0EBH9MT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wMVcACDLzELi6lKji1fXQowlaGYFQc/8AInB4h+FaRDWrDrEtt/xGkN7i+p4MBUJRTBRw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faHF6/cO/cc4mKw0T27UKDBBNh4soiQdvVIAqOxe5YWDthk2BZdPExVgjD436hlnLiC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vAlrzZdMG9Gguw9zApbGsPlzMFGorTDrMLTmnEmDodJTqsJ64gmxRp3TcQ34tw/cI2Cob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79xtob/4ZjfC2gjFGd/0aglkcYfROQCDXScTbLW+54k2VfmVugYLV0wzC7O0xkylNrU9w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5S3haLf0FjfaLl0TnGZ0Kz63BAFLBPZlhx8JYdqZjyVr6jWta9SmQQrBOxuzxCPTZmO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t+ZRtKgYFu+KAK/aGhUGnfJnMJKlNjkJ5inZoVYXBgKXlVXAIqKb9QDGicn+DG+gmmKr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7zfE1MwugvbDo8RUxmmh9z0L22fcV7tbVfc0889GVaz8qk7umyEXuNL3sVhIS6tV3+f4n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Iczq+1RvxKETgxqYM23LL9T1K7ypxKGBC0o6V0ogeIEom88fh2g1hznEyo1UEYz1LgBN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XM48ui9yGiPOItd5znUUEHCNdc5mXwQBQluIF8z3lDiKczLEdYn7hOej76LYblwezUuao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nImAZezI1d6LiacqzGaJqf7X11Jl75r/AIgIdwYZyiSpp4ima8HEQFoUCTj9wPqK1R2R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y43KNThE7cqmpQN5mFVFQTdQmtxF5lMJLj6NlFeEthBVHsqO/cTvLugJBEuWoLbgh0IY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JBSHmJ9FnF4Ifmn8xHmFdxfcQYIcEE100g6mCOYXb6huuZlOeIxGJFwWg8A4ggziI/o3uE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+pQLVOIn+hYP9pzQc0EHBM+oM5XxeYZoVxFbC9/50uG64X+WorwAOQ/MoRcuLNekiv2w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9tXXt4ic3rBPRCSlXhGegMPcrT9uwNvdjCMehoI2Dvif6PLmIHKsRu9fxC+nvSTpwZUHd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o+CYEceZYXqHZcW4pJ6zsS9PC/tZiLkxDa3i3+Jo95kfsmmDFzN4zPcXqEhdXHGsRzhLid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oWlcQFbMH1VdJVURK/VNK7Ru1KMGKC5d83RZUQIRxuP4Qu0Stkabq7Q3Td2LSFVittjzri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L/qKoxlD823ADaN1flBC1xwZMHqIrLicjmVI4hXHE9vqBGXBYTOhGi1pRLJFOZRmoq4m6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yRCs3lMh0qLxSu7ERVenHTwsp3hSA5+scAlcohVpmXZsmxu9+Y6xirOKnjM0y795NHFx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JTssWYpq9pu1ewDElgeM6/EXW2rs/wARTbV/fE9m0FmLHY1/gywKXYJAdVvy/OZlLHKW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Cl5/6xFAfl/uY3L73/3DgP8AfmBCHaWKqs1+It5cKtlXhBMF8J2j/LmUxbTpfMdrMYDYE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aC1zkOGM0XnfEwX7ZiaKGKlX3ZuB7iftFKlhUMKar7Xl7T9xJWRWvbiUrwgXXO7eIS9x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ICbl9SpYHgwNbgE3tjI5eB7ddF8xFRmP4DqDQH2cyrQS0JxEr/pCW3m5auC4ygdmLG5HY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vM9pmOalSzxLh6SlE9d6gotrvT/5LGdoFci9N94rXo7C9q0k1ZINAirFgAu/ERLaDUfH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xAldam0CVKlH+NqYeRo/TBS0AiilN6cPgm3czIdGqYCXYKhGqgW9R1Psld4+AlvmYOWKA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5mujviMx5hm5ixMdeeiZj0IflJhDYlebIHQCzburU04O0V5Z29oXk3Uqwjh+p+W/vozQh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XrjDOcz0nEL0CGCjYfpiZKjqOyoD/ALY+4slGGeaYEc1OynkQL4uZ1ynBYvMUoMyxgjP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zHRO5Mkt4mKOjZc4Y5QyoTuTAuOwgZtL8Sjj7lDb9yylbeiVPD7NkuFPsVFrvO+L0k/m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/gHh5ZGs74UJa4rVKtjLP0GJfP8AqEcDvkBe64mFjNg13fzllXeISsRh55mCgszfj+8z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d0IsGnqaQfY0aoE+W/8AtsSy1JbkdnhC7+A1Llev4A/1G1fQI8AmTzKfTd/WyG8flNv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pu8JqtNQClEZR5D5h5TP+pmmeLy/JI5r7P+IZRjCfwcnhmR/0+Yv0Jre5Tn/R5mBldxjC3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kVCAxwV2eRr5mdOzZ2YMevEfv+YaflEB2gosDNafazmNy/8A7ndlno3CStqOxOGboq8E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ndUYy6Lg3rmPK96jBLyg4ip3uCiP3DBUN4mfd0F+b9kDEHErDvf0H8jB0O7EtIHIjhGxTN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kOrqofLLBcQtJT4zGtGE8OHiCggA288IySRpo7OpgU0oAVMaRDTJjIbtYH51DFqN1sTP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HiAL/ABMeI1qP0lnZKpoH3uZoTCkNfNSoLGE1MtU6eafvxIKm9v4gZBQ1dvuNkzVxasxv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LkXiYkwAU36i1p46B2iX55Bq9wtntZqXzkcoulJDwhitzMAfGauJ2rvSKktf/rMr4ElO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zOejxIyhI0GJUO/ChWwS9LwzSZu9cispNpAbZVpIoQteR+IW6vjAHzAVMKHnQ9QoW2RS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WH+oLXLs/iYhWbohFbs0ntEFnd+osSo2P+Y6xdprf0uGmzN5Majy98zP+vEUtLg7Jt8O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8syxVmHFmoaNThIlytyGGbR8hKMW6KIUj7Oz5RR5DTXxNzWf1EKdcIMd9LwRdJ3cwsW0Y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EZk5d+JdRZYuEXftK5He36jFZxePDKgWxMBZwzbCG58ukxNw1GbBsIK0qg2RJIA5HxLG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/uYR5MzYVzC1Pgxc52Cj28RE+xQ3Gbjq+KOFfqAywgpeF6gWcUKuR2blygsVVL+0ccZy5X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jmL6cRWGhhJhMu2Ah6lSume0p56KlT7jVT+xeIKr4gIpucSJ/cuS7m8HeDUEBRKWcTEQ9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zHEblHuXrJR5gWrUtKIQ7vQsu3U9anMsmiiolw8xy/4Meu6dyZbgGsOZuVU8IfE3CAPU1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NE/OT9vrwhuHVTLpU16jpTnNkAcfUGJ2lcQPzC/4mVwMx1FfEDoRRO3HCI5TYTzdFBls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oNujPCIwfiUGiW7TA5lZWcuiqYMzFBhNGomGOVK6B0latRiUNcxz/qV3g71+Y7KQOY7Px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mBchpT7mro1jEidGsc/CYDzZmYyQWaZfYdpZefiXdbx+VlMgoH4N7lt/ryFi14xK0Pb6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kFfgYtmaYZ8zhlWh5XK0sCJlSu/EQHeVqpmFNUkZz6RLnR4i0sGzk7PclaQCWK1+pZE+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wlz3D1AazD/MqV5Jn23A6cHMbxVrP7RqMUcza032olK9WWV6zBJhOfuTEHADkP5Lld7q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kCHdp+JeYlNAUiWMzFyuJ7nbxAGB4T8EU+YS14fDFtZd+SDXBYJb3DKkbPsWOziE2+ux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6VmgvoOSciNlcT9lzyxoA7Q3mG1PzCK1s5ZpjsN1j6iwtlhogsuxdwgjLkuXCod7YFBhi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34vVygmuBv+PmN9LluIsblbwrkg0ZiAPN4jMCYT6Ylo0fgS/3EoiUt/w4JTDkVQ4ovcjYr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894bt1wM0eZa900/BwR4guOh9sqBD/5QhJFb2fkj2DL/AEqVJZvGksmq7TbMdBr4SjIbq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dLDNSwd+CmEiAMIBNCm2InoGqoKXO9c3rTxECyXkq/UMQdYqwdotFHK4ENFOMNSMobzB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g3fs9Tbx85lwzfLKGYJnLK2WJmwaKcjH4Evw/RO/fKEGKLfEoyNIMX+GC3N6jKE24rxE7+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wx8IBUDnmAh4TPwH7je8oyuVsOP1TQeJkF1R+pczdkZDJ/K9Fw7f6gvOlev2TmKDI2EG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3am4yMBoXtcQChMZlEEbfJ3Q4bct/wC4wjP6agN4Xe0cJ7OYLNjMLZVtIsAU7uajBJph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kojvkjPW5mSAKO98V5m00phsy8IoysQeV/UV4Vh3Idbmwi1+BsaIqF/MsD/0Y8zmcJLN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EJEXADc5p/uJh6rWRyicNjn0XfKU8DsH/AFGoUqU+0DfqWNXQ126v1KO4WhDLzjll1ZHM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UCBCCVfEplQ6p0CHKYZ/cR6+SG2hn8RHhW2tx8Qvabdoamco7MSzBvWp8xhhGiL9ym/h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tQa+ZYSy4uYjx0a1BW4IL54ld3cBsz/g5nGOrNSiASPeP4JjjoPPRk+pUCb7yotfyFRoo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OMOTBrpuXH04x7nLpMFeSP4X9TccQ95QMdN6jfL07kO0I12IzUsaiDU8sITBnJxO80cy/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V5ZV2xC8XUooxKXcuRjPSCkvouSVKlQzXSd+UAtgqBV29y7KIFGJX1LshS938TTFYnCHo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fkIeC7VGKTteX0cRJ86WWWyBJL8S9ht4/wBP8y7hUpoPvDKsFzWXs1Y7fMKE4hybrhfl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HUun1sB+TGzvBvthD9EJwVRf2mtGUAF3eUZsFTSo+F/icKvB/wBRdATkT4ZEmsWziUwjg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tp7hJ/kqv8S3pYEA0wC0c7nVPqaF47cRVk9ifa8SuHJTMru0yuSqpssy/AfqCGKgytQ4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RiyN5xaz4cRVzeKOIBlhcIealXTlgd1OE2fUo0b7WdJLCzBq9XKK2EOGFdBf72c/uMOB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fvkafzGF7O84llXmswdmfVyxWrM/EbqZZm24NsFV2vNStlwVc78MfiAbt1o9wSgl9MDDV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7NS27IvIVeb5njAlUdomwWFgmWxSiq4b6qVsWdPP32+JamXRNRbqGi8OhN8IFykr9F71L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ImZLzpzaweAdYKvUrP8ABbyWw3I+NDM4K/sswehobFvNviVU9ZAjVeowz1sS8RvZhJbJ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Ex2goGy+VxepYuD8E0k/dylN/OPEbrbzbkEFU7EihBB7nhNz40Cj3OqTJkuDOfp8RlVPd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95sVzLDhGngdmXniEPEwvux54EQ6WM8iVZg2cKrrz9qJ7FFQyroy9rpm86irz4lPmZfN9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07jQlhiV/FOHqZK8/whfRhr6iysWN+Jdg3auKtTW/E8XT1O4OY/rMcssIbXu0Z5k27qYR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JLtHgJT9ATRAatg1Jw8ELQfSWhTDtEaBfniV2nIliaawVgmTtpqB5oghbf7Mvs2rxEB3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tGE0u+WCLjngecHfDPlQK4nKjaEZuVnxYXX4in2s8do0V7Q0FI6Y9/EOxZOvuZfm0jp2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bbhXgIr17cVE/DxYzeA8RxYLhntJARBrA+ByxINyTJ8ywdmRb8ynusWsUv8AuCNDIPmX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UASpUrxOOlTM7nHRVL/wNCbavM8jyPEeOhrtCOoPMXiZcpOZ4mCXli5osAQo9d4ZZ8oC+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zKZWpSR9wHQlQ5S/OZQswbidfqV7IrV8z1/gdv8diHPGIgpQbfk6eunqFyaqa5VyTaHET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Qmj76ivvoIf8Juxn6Si9vwEpWYeZfecTLLDiXJTnmZ4XPDGpbHsRzKxUSX3m0pDaNm3Uq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iZS3UTAg0o1Mqlib5lCVjtc4MQDsl6WM7krtEsvppKJmxgjoYkV0doM1kFbiOO9vE7OId6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Rro0lYiRV0Pc84OfEi3KvOrQyucgt+kmKTyp5S/1OxRH0zxLQeApH6hfeQ0/bGKJ464O3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oelswBf2/wAJLTRNQQu7Y1BPATwMsey0Bv3LVCkAeWdoiWIo6PzDmGFYY+Z9YAWWA2A0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rTbSYLwQ5Tq3K5mZvBbt2dCDF7PAv5n5lsNFe4gwSmJRjI1FYIsDvmncV3QqYWSmKgHcL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s+3Gekyn7Th8w/7w88x5P1Le03mqLpv1UTcNRtdqPqAmxOVPF37xNI1TBbxdTFdpQXwQr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Q/wDMrZPnMTp25Kvxsl0AnGH+yV5gXmPFcS6O0xCBK10rIdicC/cJpEUwqnZfqIbNQHYV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C44WX/S4gXvLWsOcNuBZ9MAGPWHJ67neXfsCZ+46kBw2nxQxS/SiKt3CBhZW0+yWDlyk4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wA1aO1GiEqRcHodlZfbFw9xtL92xq2GEoJ39OJw1TAsUPE/vAcb848qLW/ZX9tTN4u1b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w0cV+BLzERWfyj/EAKqlmlw9ebY4g3HsiypA9EdeOfcyum6bSUPJnA/iOzVt00PuNxPD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4vEptQkL5ZWAI28EZcntZ/AkF4JR5xzLFZOFMHtliUDOI9HaDiE1EzTyy8xpJ9x/aCkA4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MV+D+SFjBHm1KHClfwZxCPZzDhyrYyP7Jpst2xYUPywNjy8zOQnatkGwchP5IN1xb7zR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TCi3iLVw0Yjikc+Ut8MeIGsWOvEV6l7IQc2jDoq+WEDdXUweB3DGeR3lKxisWjSw635lV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ZYh7Ghy7lQNeKitRY0yy928DyoblPxU5wDtKWgrwRbZb+4ediy7I5yPB/vMCDfEZTJg9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iGOtdPwREPE6ePDqBTc2Hw8RhUrarZ/vOczKHhj1K8sT222u0yVtoRoQn965nNQBZWHR5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UBmty6ZfeNcPQMy0TErM4hlD8xYfMxxMD6J6keYLS4Z4WfAQpqsE3L+OkVVzxMHM5MA2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nRCEd5akSeoYWKi95d4mczB+4BtcujaKT46Xc2gp9HpUxXaawsIOZ+XQNXKvZxMHzNJVs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nXjP3dBqEY/4DlLXIHNxaVZcQEjYuGVXyP6gwNS73PSe1Q8pjzAOGJwha5MTB4iDzLcE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dAI14nEYs3XQG3VBERSBfNRVCArGUM5QSv8DUuWG8wg3vlUGBBcnwTEUZJVbSfAeY2gt94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zTPy5qTS+hNIul1HmEcKQtXUoC7MI/HHiZAvpkPmNCNbb+QP9Jp2pkh/CsCvlxqZq6DGf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iSPLxBqsAp2zhqdgcnLMgYO6HR1MtGCqu/McSYh7bnJe5SlWI5v4m+5mkcSsFnGtjyTT0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i1FKkawuVQntcJqX85wGovol7DX6rNF+MTHATQDkXQi4iYK8J9QdkK64BbF+Ddz8kuyW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Krlzi4q9Y7Q1P+jgZmMgeBh+T/UqlWwGX/rxBNbqPc7+MQxrYKKCC+oiALKM+c1M0M/I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49MsOSYpnPEKiXdNMXBouixYrhXdUvJwzZ0GmjmcVPJxF5OZcJeg1K+kZRag/cJ/M8Ed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R4Euu39EZIQwhTx7lwCjGx+6iU6TP85cJzHiD8E0BRlbfvH4meJYWsgV2csv5mgphVD8s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/wCKUVdcZ1Mgp8KRrH8NpmJdpBlHfUH9R0K1d6IvLJiht+Z7nuZAayzKntjht3huUQ7P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5r1Eqi4awHyxfu8MqOPM1EeCD59pngfDHVfdKpeb9p1c4qpVrDzGrKLdM2APBcRJSvOdQ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ywBaB2lbA7mp3QkfqXmuZnpwdj3MEd99sy4Tl5gd4MfnPV4B/wDSWp5geYnefkj8QuDkp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Y9u+Ir89kq+ED6lSWLAI1zENZqXvOIdqKLZY7HiMO3bwf9Q6njwbg4VHFQlSQy4xLNBzK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5O1BqHyNagDMp1hQHrxmZw41aY5U26Ict4VMfMwW7KekuUy4OY47pDkTAsmET9NM5mOpU7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VWv/AGd/jPBCBozKkUyiPANE28ejyN9oo0B9yug+IAUr2CVlTb3SfEyZbCgH1FpuOxPx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vUYBXa1NjAwv7hvgHgl0lBqz+ZhUFGOZjqYsw4shDM2moNJ3hScepx2jDzLE0P5iuBvay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9SNcQUMVXiGe7L9FQgyg8y7zgFM/MT3HAmBUvONRyMDECNd8yyodR27wJ3MzRtme25h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UzBnEWXFOD5lKjTwgZlR/HQ37pr0E/nzE/CX1apqdFxzEnOcpp03KCvZLS8PcGmsdkRQW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0Ehr/AGRPSV3R7GC5mWL3voutzwQRckKUg0ExvExbiMTcrtEdTDaLFvdx7COgInJl1iXb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W2wxMyuhwxQVtmCZLsDDZy84NOrwlwMvrmaAbKKm5UQ5shFEYEcUzun8pvi8plU06riP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BS5dAbUJd3TihqUHeBhvMplCwbuGnMqDMuBrhSJNHxLXLaqKADkJo7EyK9xVRU9qqI7tz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2m1LcnMaLOLdpvc02v3lAZ3MsD2PPmG933/Dj8wULKq/HQgoSzyVg3IhE0bPcEDVFF8nZ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BBi+CN89rFXyxHfcwmflww0Rs7Rc8pbbra9yslMDJ4X7JeoDHQ22xomNiGemGAeP6Qfm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DUohFwCE6X75ZsPN6C99vxBeuNRrtYkfzKEuRzE2BjkalBIA20PDofmDQ6uyuycMe0PzE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CbrXxAqd4RoNXNIbJd4cRaxge7ME5f8AL/iEchzpbPKeXmIt2CtiKZfdrPmUxDtwJmtP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NivZziY204tYAxZXMW6ZUDeBxDbtIG76cZtgxsT5MXLezDE45RcxIBO7iKogpor6h6On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lGxlbVbaGITJrYwTcxuMJr+pZKpxNK6MzvhItFDu8Rc4uDvF8T8JeVjtRcRF57EHPXNL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px8w5RtaVuAgbvxqG35old1LapQl5UFzzB5mg95TIU1swWj2PL6hyvgrGOV0BVEW5V9z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fSwzHDEzfz/PRXaaHeAqTliGES1iZN2MKqqtjgj+6PA1aGl2HiD5BXuVXxB9uz2TaVob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kuJ83eUStRlkD6Quxx4R0DRpcCIyjw2RogcBCjlCyhuJuHhslHnXvCjEdhlPUlOZaWjkI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ExSUWrsR26CWG1RMvK3M4i6nuEy7FJoYIUHn/crzcU1zUaW2NwLRO7MsLmN2yhd1U3sv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2/iVk0Q2onJygOgJ3bfiOpjZNTlBdBHUkvaHLbQQzCoNdqheRw3yEDTD7b3ZS0VNHjhl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6xDwlcIZzEiq5n76Kc9pV7jbi+R4U2LXiB3iAvklOAzA0opGqLZkJ3Iz/ADE5ddN2+I25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ioqw1iG5dzQzLBW6JgO+YXtiX4xomTWosqvmL4ijxB7Qejidr03PiEekwNS73LPmONx8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WTvBbUaO0WOYDVUZSG7MI43vgwtjf8TMzgSv8GvSsMcuoS1WXYNGlNy5phlXiSX0yalTq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q9T2gVrU2YjgyXBzHJwRr5jghA7i2o8RxUXB0yx3u47Yx6EvvKCBLqLfRhFnMRWCbIjY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lMtu8tEyvtNkAfllpIrJ+YmdcjEMFrn8IVxNeItdAoOvSKiZBGK5xL84MYa5mCUWCg88LG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DDSjLtC/cY2SFPpMqHa9vUaPcNTZ7zcd0d2Cn1LnPvT/ABGAZ7RAK75JYqkefDSHDOBhp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VafG5VMNYgc3BFiXc19tRdl3KfsYg17NjDwauDahrW4vunwJHeIRds0byLDMsBhDzJUt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JmjBVj1LN4eiUrDYtvREqh2IfuIoqbH9lsvkKemVjXuiRIwTLvylTv8A1Y4fMpM8APyY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8PsgI/CuCX2jbFR3aa7z54+JWB0wlfQQ4X24kfUsrr2/xONCYb7PiWXvCb+mXMXCwE2z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Rw/SU4fqekBTKQZMTylYKzrthNmGavmcNXKy4UBfsluTslRFqsTKoEoBjHdgl6IWkX8xF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tF2a2sTKZoYERqi7diE83ujEPGCqn5Ssr+exCiQCrYXeGNhAOJxMO8rSq+r1KngJluI12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jtBEo7KiOhD1E5r7gwGwbYZ10+Ex7mvOpnW9ASqN5LZhQd5mEPwnHhg+SEO17ZSVt4gi+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z4lPl7yjqeWglkydgEqiLecfHaKWVlTw3NrnHaEWX8xQlhvKoNsUobPcw0bzNs6YlZyV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T0EQ16ZzPVJzRlUVOqbYfEEqintAeJ0wqeA+yA0sVK93ZgDeQgrwM/Uz8AbeZeY6hnEU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XJ2QNpmdOI9Jv4cymQ2Q3Ye1XfxAIPkzPnqdtwDds5ZW82u0t5wiFVUfijnGLoxLiOMS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6gGsw2EDl5ZcGV3mVpbhDy7teosNbfzKAsbDCykE+IrTPOCmfFcsU5JBbcD/AGEn1KoB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NtCNbDUoIJww2H2lTYpvvAOMHdjzi3hl8Go67F7TUfJmKupQ4gleIpeJvmCfEwI84Yld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gg3xMLHIPqv5m+NHV27TebzLGDugcfxPaZQOI1ALUA2YnlFdYfiG7cTErp6g+pYRz4ne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vS/8AbBabZag53CnFQiHUey4nfS4Ny/cXYZ5SolRZzNQ2CUYMwZ7ztqfc7wS/bH7YOhhLB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4GC5v7/xBNqEwXsRXU7p5j+Z5RzdixPARDkC0Y0d3lDJdvIzjTY+3RgE8iHCekBW9+I+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qD4haZi5hGyTjHUzLzFaeI8S73MVCiztmdxn3O8Wuuo4mjcwCWcdXKybCAal3qNQyi9jR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cYx/SvgYKXGpqoi7yWGOs4jTn3muakPMXMTUU0j3DcvzoFF4+ZXpKto7PlC3XzI0jhqV3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9uiYhGltzxqE1umN4QyHwy3mnwjYFNo4L5RkguorwwS0Gj3ETJBnl2NdPu0X8RIGqL7+VW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GDTZhMIKwJcMU9tbhEFLALe66mz1ptvLBmvMyWDCUT4SHoBdWUbTfEHNCIrzSQ4SihA7o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H+41dCuwlG/kwlUJF+P3MDzMLXHZil1clfiMRscFH6lApS8khQPYV/NemDpIwzmBLqrG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T4GoBFraHQf7uGbmZ1L6zghYZ/qxNcn/APzMaSsB9XhjZeI14aV+owAPR/MBdiKJcaPm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6vEzhfZAaz9yrbGLl+Il2iarrUf8AWMcsP2CV9D2d/cdFZ9L8xNsrzb9TQN4oL/MBrxn27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T8M3E2ZWrcoj8KDPPIWX0rx+4XsC3+2obA17GA8sgufioY/uIVT7P9UYnQsz57yt13tiCF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bI7wgayyi1SV2Ii7EaRHvKIqpe4L7UO0nyjcEZpxHCzcHibhdNYKmWxStDLmFnABLF2usx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y3DNmN4iOSyTbgRhexwn2uUUaSAggBtZbMdOD5o6cZZr/sl7KNddmZfviaNRQFlgtNgNd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gpDnXFGYFo77Moln7m9fiIW7sqprJC2WJo/3iEKrogu0czcTENO80qZVcTkyGYsLWn2T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6ZvSlzPSlwTXP+un53Uablt4j/MKntCO5YW/i8eYFY39JspqTaMrWYjKavBB9jWqZYyAs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ZFBXeJklUratQOXBl7ZlG1LIC5Sswf6EKNu+AP4R2qtgnEoWGDvmU171btluh/kjuAz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/kwf/DKRA89lQ9x8riwTBlAlLnpeH7sYsjdzgcDHmKzRZ9wqsaheLmjcaVjfISh8zYI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DqdjXiU2ZmK4j5cn+oszsxD8JHRYveeKB4qZ4alyagTguiZsr7TbuZNX0Yrr23Cuy7hP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zn6Q4BDKoe8IWdpS8BGGJcPEPglKwYngEDsTiFHSeUXFkS9CXMbTyhxpCVRxc/tcTzBWhB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9QV7IBLw/crlZJ7m/wDc4Jg5mKhubFYr5MR4mOHn/ARUcqXfEtTCmmkslJygJ9qZRdIs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HKQbSF7iEluSIphgny6HUxq423N87mpfbmU88RZVzkln4jxLmv1HT0vvosZvMuMvoM2g0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mg9NYZuw5FafqGJmsSnwSist4sv5igNIcExysnGZ5cSUGXDh0gjuPnoeI6YIabvAVuHS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sXZFTyjXBS2yR3e7B13fzMQbDgmeHo4jj95d1+Ih55Ko1dm6rEqzx78iPoZtcmh5ZexT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pdzfmIk1bByD/svonX8nZ8kz8urvgeqjNNa67UUF8y2LFvaXn8QHdd/kTj3HPORtl54G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d4Qttf1zK7cFLcRccA2zCvszRg0Bv2Tcx7sl/hCoeqGLlg8jzzvekScfySPmG30fbyDx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yRrBKeoqbPAxXRZvY7MPTEe+O7/aAmif1CZveD+IRpOwwWWk3imY7DD7Qy6eLqAOczImk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ymXaovqDujvHdr/7y+DCrlvvuWIRUFT6YPaluo+CVVjDbwAUwEWwu1H4lzx1YtuEUsBE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upiTlhQJ2ypOdTAlW/qUPnCUovHMKhvDBXbPVXPGobbcT7xAdZ7ytFfMuuFfrjjIzZ9k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rJ5RZJ5iXiecpR7IgDlCXnS/lTD8Sq1KPNbiB2VlW23GIqrl1B7gZ6AKCegIqVCjk+5Q2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3ix2YgN/ZKi/ywmga4TIw+xE236EM1bl7VV2grMeM9yhfZVxDZkd0BMRcb64zB1G6MwPPu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z9UsOY3xGPmMvbqV4cqr8IYL7QCwZb6C6+8p65Y7QlAbp48SxGOZd27KNEyH2PiCiaOv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1NpmMfEtCNv4g3FO5EVaH2wWyhx2hp3L+otA7wviqmxozfaYVLeYgnJ/Mbg7p3ljVV6l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ahDKuNskqSEycSi8n4mmlwpWFMNEO3vPkLaTMUHAQrhI4ja8zBtfibdkuD3VUCDK5tB7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0mBMn/Isg9lqUOWYTvOZZs1NiAP9oHcntKy8TKUHzEqJjD+JZ7z/ACIKGglQDHeO7zQl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5R/CE3QY7dCHNzPwztg7zbMB9TPtNE95nxMXdYgi6Z4rgaK9RvYzD3j24QtweoGZJ3Ky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FdoOhDUehRoia3HnG4aO3qVW6mO2I5ePmVFOmWVt6QkTZUXL3Mb2/cEBcH08MoRgbKmvc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TSHuGpcWGLEyvo1jzmLZmWlMFKLjA8W1XmC8F0wexLNKK0RiHEruQafMigzkg9sTTWYd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9SneVRcdd5TPbpjSX2nzNe4x56sZb146X02l3XNwIJqGNnv2mbImiEK1HAGqiFgRVz6h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6izsqAhcPF2SGt15mUOCV5g56cLmkcGvEiAGzkriMhZxDlz3XsQlXHOUSw7CqrAGqzrEV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kgXZ0CNQbpDvHd6laa6Y33MdyEbcDut8HinxrETa1s7kfBtVHSCMWhzjO/EyUmM8Tafc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GO/aFBtmunmGhFZFvsy2kKBtYzZDdeekt7hB2KtfiMxX71y/6gSg4AvL2eZU1zJI1TECj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uM2hzdXHiMKmKee8QU72xdw6fUNpa8NSoh71BEb8q8zbSsTBCew3FVhmrgHrlkZhPVVmX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9r/UBvdH4DDGzQ3deOHT54if3X415UZp4IOXVezrEvCOVnT01Ci/Xj6JZCGMREzm3tMhL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08QzKXvUtdn5iaFHUy8LIn9dkGeMqfuA3pshMoxiqSojzzlmmmd2v6lVXbFOvlgTaTuS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iJQaApmM7VpQS+aFWR/BImXj+pj50YcPQaP+0nEkBAvlU7X5wfR+2Y0DtmhGCg4pq9FK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6Z3NOttbmKLksrWcoLjGkf8AiJjq13i4tKMVJFuiy0qiW92jTmFQhyqBng/YT96y7dL5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Ncd9HzJK0uvJgwmfiHIReX6uYOHYtzhC7VCN19IGgqp8PycwVFXEI57jbVRQirxxCU7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jGFlWLxGRQSsy6yz1Goge0f9LGeYrGN/vgzPwTV3hsIJxH8sqUlzgbeD2z8cS/cfoa7x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Zi9gHIwsC1Vlr6Y0K1qDEBYEyl+w/KRrgvsNwA7jPMoJI78e5xaeCLTpMXMUfmOBndU730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leqROUkzMDDeYAKWrHmPd3yTtDCGD3hC2R47gzmPJX2gHIhtFkrit+4dqXacDyTgoqeG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SSCGWVzaZc1PiLgwbRj4I6i1sZpouJShqe05iwvW6Q62p4lOZSqxBpLOoWU4O0aUdJpo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iv3N6TTRc8URgqlEXNbvxLviK86jm+Zkj0xnELKzjN+WOu1xLziYuJZXGcZuALmZIYvE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4IF8RuwEAdnmBi8Qu7l8YkPeVUCAqLRF4p5THRBfkhpHXaGCxFl9g+5yNTEXKV3lpe4l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6r+ZkXiI9xjHOIILA9xtuLL7JoQw11aTSLcuRsPyS33Oa4gkeDCsDscwg03/ACQXBXCj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obCD8srojEM7UubJRzCp8kQ7xxpmXLFltSkluYQCONy4jvF26Fyj0f8ABYvUm8rwPfy7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HsMqSvubjS88HI+SVIwQnzA95hvTCNJxPw9ycITnYncZVBwTiDhGy5Y5lHR7AlXA1G7t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iK0vL6iFVnu3qWONlNgVXbN9ohRLK7Z2VeZZzAMWez57xZrBFzMCe3aW4BWMAZp52fMc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ezMMtKC7H/cZVktV3giBTbWHrtLxy2uw4jNsooJ8MkxK1j2R7O5jdt4mX1kBx9Rir33vM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tf2I12Jp+tLqW2Mu8VQ4PzBOpt7Hi+0aN5bfp3g83lalZiEJBtC1hW6zcqgOcVP5RDLC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OjruSqLgWHmUElsqYZpP+5BNfCINS2BeVHr1cEfIb90xIq6wFZ74xLrRitdXNjxCudZZ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++WhnYMBmlnCmTUa7ldMBd4cpcuiYIwVY5g1xCGU8WFwNnK5igNc3lsqR5MQ6M9EX8Kfl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DaeYU/lkuLq5YKOyvFSrmzE5GH28lzRlSjcG177ZnCf0v9xs97sTy1QjLhIfjCDwO0uy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sCLl3AxMCax2jVYfqJyfUzA8H5hZ2z/M7wml/Jlg3nyIf9OJ7vuERyIgXjgrEWNgLji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CnIQ7aICGb2exJSwEAPB5d1AVK04PX6lWuodpl8PjDj5MQM64Oz2joNaH0i0jkJ90MK2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1gly/meYCmzh4TbZyOZcdbWV6ZUB/szjb7oreCxZeKndK7RSp++XFKo5+4ZQrT8vL5iy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NOaaUYH+RMyeV7xLN2v8AcA0T1/uXC9+LuBQuHZmGcCMDGB3iWzv4mBgWMVPL6jEqNYxu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Zepy7k0AsQdpUKg+Q9/U3eHfyx0oaWJjIFcYG2VDo2TSnaFSu1sTjECxaULY9W+405gVg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1cNQjhruxuvLFBKMWw+J2HJBUruykMBMgfCXxbs3cpzcq5iWTUymbjugzI5cQyHNQA8p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ffVA5so1rubdDsblnQRKVhFVMMytvfeXEChiZoxC8ou1c2amozL3mA1ABme2YaJtLY84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oTd7DbGS1voE3EnOh4cwSrEobNzjpn2JWtKanzGr/wCQXyfBNNrjtEXM47KziaBqZRx3N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0SWLsh8dmHTe16eSVaEOy3Hfpnf0Yv/D5RSqdynUuLXoZZTjOgrxHcv3yIL8qhaZj5TIsl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kR8zWwhzEFyQL4lrtMaNRKl76MLAnuXjoDUZhRtuXmLLzmLFj/izcuXCbESmi2WNQHV6S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MvE4qVxnyRPG4haCwPSWMM1iIzzCwn/IraCV0Yxcx6TcK3XKHtAGh7UMsB2Ism4mKSqB2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oja+LnFY1FVT3FfmUo5q/2sQSqUVT6iTeBzUAuqbq7dwxVB43HORv1bq/F1BUVh2MD5am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wxtgOpYLrEBtXYs+0sm4NbH9vJbTN3NneJyab5Ig0t+SeOCDTv59xLDAsMC/AQo0wCN/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w5GfnzH5R7C8UfEJXX9QgM9pensTTAg+V+pmQ+3C3Z8lzdq5citH5YJ1bQ1ZisInSBmK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5uAz8oPUy2JJG8LJcw0TA5taX4PiBv42HxhZVsFCjpbhKFhWVdmHGJw6gUZYMNAFGvuVK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wLwD9zI8gGj13iDAl8CmKqhlmL3Lsv6zEHNEyjseJmCkoLN3sSxsxm3RDGWOx5mj6k1pz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6E33dzd4M2lYWEg4X4Zie36U0IP1x5Bh2zM/3iDhmSVMHU1MpFCzxDQJhXFS3wnG4lPif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l1+mPHecvxHAVsmuYubwmMSv+rcDsTf7Z+iOYMdP2jNMrUEIVUYl4JcwS16wP8TmPzMk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6L+Y3MPdwkQLgsVMEv+MhhN2svPpcujXXKRZpXqpW2AG2jLNuAs1DKJV2iyjsPwxorbcz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zZcMw/b0vUR7kuCXi5lPQe0LvMCF7Kh8tglK6gZNZ/AVLVVa/lJmj/tKsHefs3HQrucfi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0w8E5VU4lb4RENoaviZg52YQLhfzCBWmccTkL7VOZTBWFJatWg6IDJTo1NVvc0B5/E2p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LPM+p5PzMu0/pgLghTT9lwdaxLQzu5VsuJgvMzitQRQ/iXngx2HaEQBXZKlzLRom6FoNp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P5iOcQ8b7EcXnXuY02TfjMClalXlLRjL4JgtjOSYG5fnPxklzPeWXueTcGcmHzNjyuJg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oKlnOIjeSN7JgxUZWcRsDce6aGe8Vq7lRLV7QK1DLL9S7UCc17l3hO0wiDPEG7yhMgSUQ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QtxHCFJ7f4HYmBhmDeWV/wCwLzh7zIWfmZCpq1uaJzBCjlHzEFQb/eJdeyMzQaQxl+eP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5mTSl0mk4Zp00dG3SoqTtEPFAo2dXKyXXTGxgNOvI/wBTwovzHt3mklA6IpyT2QDwSzzfq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8iX6ldBS5kztExNiJ3lDcavE02yvMS2V1WPViy8TL66X1MZldrSB++e9Je61ww+5bl8N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UO5p8O1wvAUeYAxFUohhE6u4m8NkNxaYyhAT47PeBaxk7domaCrDJK3JsdxRw8jUaNcIW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DE5ZaZ3CcweItmnDR17Fc35lxLum3hblxmNXKrF3V/FwNIB7RsYlcCWb2Wr8xXqOFU/8A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YRtqBbHzFYAuoOFzmZAYtfo3D0+YIRsnjvGgDAqVwWxAvnlJ2lXNjVV3X7i6hNlXZLkJOM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qXzA0qZx+oLFfsDbQmPpg4J7YSr4gO0JI8V/klvOLEpuFIRBd81DBtv2YEdS1hHiGHBp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vylYo6EQLg9nueJijEAvHaWEicjwjv5jerT6/wBReYtEAUzs/SeVC/uv6lxNeKk6V4iB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zDXTW7ml4mfn/wBzwSrQM408Hth7hmOca32qZKLVTHN2/UV3E20HIPxBFwNa+ps95Ra3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pEsOjmXYZKjqJVVAKxBycx4/Nw4nVQQvcxjKHzhCoHAfjoP5jMuzWZeJ6ikqDwjr+7c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SfroYmJUxMQgc1DvFg7xr9RJetFlmRWcwXcrlWsyC2ICzscduUos8tzA/A+GMsfyf/Ev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0/DoCJXOB9QlqKwxdQ2ygaDmUWbjKbiIppUHYz+qjwbutSjAFjyYge2YFeE5ehnZiKcc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JbQQ5SmN/0lEbMByy+Kt3PuC9bFML2xL5KP7P+oVMWlDUaxu3JmG31hp9wYf3aeGGCovN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aEXEycczIxpv1M1eDPAvaWfkEsBWVLiguqPU5EX2zEKlcEE2B7wK3G4WgKX2zBUA9ueBB6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tgzHS/LEQ4u2BvYQpkfGYP8AWZQxvovgM0qWoUeZTZNvmDwwQtWZhkbl4O8M5dzasw7t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HiU7DAi+8Q83NxnxGd9R5JcryzJgXMcODzNT0gmHtqOgPNEvW8rFnvV6oRDbzmONyz1M+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Jg0xVqUccxNsLuVfefO6QHPdLUVC+mAG0rqG+Jtn6g7zeFsE6T5iTDni3eKYckBzBGUNQ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iFaQUwgRMmMxwYu5lqGIriChikZRY5f/AHBWHyiozSD/ABSpS041f/YZvNkOl4lYv/Aat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tVRxFta0HYjNoHlCuDghLBDCrzqBSoIL2wzVsUwMNAm0nMzLJPBC1gi+ejrpzGPuKkMo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qXRUaQqO4tTglxY6jF6h3l9eZVQjyoE41DxuPABjmYKi67Qn9SIjFCh8zuTKHdRsoNBN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cYUZdEHs7axo61o2yOZWytgocg7SguQ3m+/1/MCpWFSk5gtLbB7p59TE3sDRCTcsCKB1R/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38WkZDusaWB8y1iGSSnFwYP4IfuZgBQIBr/1MNYdvnsvCVL3v2khVpxcf5UU7H8Ihcx/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F2IfwwHWMq3vJ3i/GXMoXa+UHVQrhqW1V04eJg37lYL8htgUXeYGueHMyC08Fe7iNmwkO7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Al8/mNsnQaE5+/3OTdFbz5fMqpVhacWh61UjlWMQE+BFmzv4CD1Gy4SlP1LSXF0Fd4NN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VkqEv84cPhnYAL/LqWiWsEqXmAXsXm4jhINoS89OAu1sqAk8YSh/nOgaeYWqVTSxecdyh9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1G9csUZ/05mFhtlxZDsJ/R8TE+aRiJvfYywZnkzUPgV1UwlDZiVWcI/qEVti2I3KXfiM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vG4Hkp0lCl3cxFuEszenoT+bBn7ilkWdRuYl5+Irln2/9JWG6fqCJXYXRhoKm8txyYeonL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6ufFrKgzceFMPZj7Sojs/cPcHHEaty0Fh9cywFMEK4qvE+JFmVRYRQozfFkCrLI/EoOmV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eJ7GVl1Wa13YR0ppN+Uq3xDYB8kXzv8AEqZv/SYEhRLt4/U3MxlvpO/TjUrVua36iUeSW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JjBMaO3RlU3Wj08PLzFaEo9gMl69xf8AOD+Iq8pl+L+Oz3GI0Pd/ZKv1TiVAN4a3X/JeI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s2wtgueKln9VRCIDjiIvEweJq/KoxLO6S3uFrbggGHPqUFxaGHAP2Rqo+qK1LVTfaA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uFDUB3M1EHdlIYx8QF1HdajsYTkzD/LURVwZiOdWqFQVzxyzaAQFV0C4XqyiUauUm/oSn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ulB2l67O1zV83qImTH3KdNWvwZjTRVnEdj/M1d4mj2l623cqAMpQBKJYiK3lGBp5gc2vJ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xQXCsAticg8yuxL1f5jVzVDct26AxUHth2uZWLLs6QcTnvHeW5Qa6FnEGYRdQfKa3KDU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WMasa9mK1VGZYLBiUrJ2Mwd1RDiNwdr81G2TUDBTQXJDSHI2s5ubhXTczC8MoEXpyrPF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dK9GNx4g1A2d5v8AUHnuZUE73LMeJLEGBIAh5aO0WnthbZKWVuVIt4iDvM7jpCzvpmui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xB7RJqLFcYxYsWLNyq10roqEV0sxyi5fg6s5GUDMpaUGJqOQGjdQllBi6K/EpS9EUSge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JiPEUYStR2xqnYRLHLlhwKU8Kzf3MHlUpgFcLXQXrDE63iTwpTk71FXh4eL0/uYk7pZJ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hbZvIGO9XoaHtFMZsl+IQfT1uXbaWyNEoa9vEZvBhduxL8n2oy/dxac+Eq5eMTIgh2X4P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DqqsfNsREpsBFEp7WfzKoJjZNFwGS/mTqXqB8ypp8PcWKvd8qmmjsxmRC+7NCj6j8Vic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cVx6lYiI5lcfCNE+OjvfclXB5i7Tf1BdAtR7u0cCqF+YDC2ZWKs8szjQwZYP0fuVolnK9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QIqVjZMl+9zPYGxxNy6afYXfxL0KzAz8ZnzaSPuHslXtv/BNLHDzB8Iyz5gq8S4gYNZnz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1V/cypseoa5DujlZhSbR+pcNqGiCOpyj+h+pdrH8kquxTntLDHIQvYH9EyPzr9Ru9fOY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cVJv+WChbiJ6QU3QCsEHpA/BBkGpkCK0veZBxn+IuA2T4M4uOAIluyostGl4lqHt+00KxG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EHqn75oXtNiHuF/zGCvMOEv8TPgA/uMxnkhpAaCKU80ThagTfqZQJFmIRsCDsfnv4hey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GhJrj/qGImZ8IhoZiqy03PCPrq4jN4OXMHQFxXeNdNf6oB8DUrkesRoGgv8AE4wCsblFx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2ZD6fMp0agYQs+UifTu9DL/CZ/s7eoqcStBENM+AnfCgoZZHJWF/cMXs0NvqcYXOCZicV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BooXluI3NwOYEIrpSowacBBUKOyKMd2O8p2txzMBlHlnvGLt5jcb7guNxbU7veKrVsQ1A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I3mxGasDCReGe+IG9VA/E+0VBWaHx0ADNGzxBq9wO3yIpebSwzFBZfwROTu4jcWGe0ss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ioOrmly3lvUG7ydrjYKULs3A0KEzJwAX5z04LinlcFKu1S1N5lEyGlYmS9nepQ7eI2IS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OlefcJ31mLpLiOqQblqpYuMsJAAOUpcybYHMqsIR+cfEusX8SwMvmC4pfaBeSynESVfSy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D5jCKn8zJbgFFs3qVr4TCNQZ1NgmF1ygrYxBpL8ktxmCx4fiPGe8xI9o/JFh3mLAyGNf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jINGROdfVXGg0OYGzoWhUUqJWKW+YnmQPMeaKcwGK+UgnDFMX5u8SzAlzuuDjfcuFOhx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jMvqbMXMXpf+B1ahKyyhzNo/uAW9Ts+Ic/QfiHSHjJO0yc0wDXe2YxvuiDaD2g41vKRxW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R9LzM0is/uVDglmPcFekbIKg/UHDZEp7BGog72nK6mmo5niv7adsQfYOWMED6SfEsp88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RIMqBcIo2IRRShe/GZ2BV+82S7OK/JMOhNqrL+jAO2zZsfLxCTbZu/PqK2Dy1LxT2tUwq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lW/8AkuQJvcnpB4m5CqeSUlVt2KnqU4LXyM/Up5NhQHdeZQCqVGRVqvcHIrtlp/iKeZRm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KKSdsQLscw0hxaj/AJFxNU7R2d5aLColTtV7hiitxZvP4lBDaXJDcyHdLlRABs4Ad+ku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ivuJ3MwRp+p+EqByGe0OoWLLFzisbJTabWlai4DXlDgMIOcPTGFl3DVepRfQ7FYk94Bp0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4XmNhkBheOZzfLCegR5Qnvxb2S7iKTIK1uCy9VXcitjIi+8ygb7n+CGlLteme1zUvT2i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TanUx9UxKmbehtjRlsTWCOW3cyMObrM1f7uMd9lT7n7ZXgqL3UjwXdw0LJfYN3+0xm9UuL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MFe6b1gqk1Oz/M3PcWMR4vOJcX9zEUg2qKhmoLU2S0G7IShbbpLnOJrYLiXSgxe7ofUD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K5XjvLig278bqvcpe7Gg9aEYxeK2uS3GioA90Ky8CjrOJd+I5xcK0vKeZqsTaHRDpOgS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MgtnNnuTXIhx5XsRgb2fHd8EJM7af6uYI2MF07akLT4OYlX9ycx50fA/EtjosU3FC1Wh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jdyoqPMDT9vBGUXSx/fMHaBwI3bvAlg8Pshf4GLGV7VKduw9pUmgUy7Wjng8B2gitvYg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B6+/rFL5VDjMpCY9DVSkAbOYds4Ur4mTgJfwSUUxDZSZZ0hqMQrZ9YjopcbNLuXvy7sq2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3iA1ZuPMuXPCVgIz5htaJeaN81GF583F6uOYeYK7HecJvHaZOMyx9TNeZySiipSq8wWh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wlqj3tYPvAoBYrBw/MvS+ZUNbZg4TDswvVIbdo+EV1cEtQTUDzmMThcvMW7KoOsFpQZY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TjpTPuL3lrDDUuLMVF3JHPLcK8rJfwi4yXUewCFch7WTSu2IaKmeL3k+I727mxC8IYgL1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69JtFhe03Odz0Ry7emABzvK4UgL2TJiKOyBNQoYRj2yIP85nvBst3CNRAxUVLe0X4l+ZeZ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WMbZZxKxU0xtdzaP+QwgLuZTaPMeIIdRLRhqWAnF+alnaa1bhxgDtuK77jcvxjgmVJOx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DU0nLt0rHTuMRaBhxNXyiRb0r4v+IqBOW2oSgGPLFtIzAeQnIu81PasgsJR33BpzBR6E3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IIMhFwygWC0VnEqgt5jT8wtHXsAP2xecKUJ8MAaHsnhX7mIhwiQzVzNhE3budptEed3He2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2DQMiFfzORIs1NPVx+2IxP56qUauAyPy/TFGLs4LuuD+rmDxR2lu3/UooVoqniczOZnf5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EE60/EV/ETs9dvFPJYrayJFaU85jMr7JQd04qswJsK6sYNX4I3Jj7Hf8y1gyTuwv0zW4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urcpa5Y49lBkf2+IJiHH6Fgiauxvwwws1uZ3HvK6T7I1do47QMYQpNIGfPF+BqOflE7qu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P4jbf9AuagjBs+ZqQYqXF3mJDN9o/vjVmUHCo/is/HjJtjJlM3wIOghdQ5RaZlwHDhcX2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c5vg7zLfJLPvPtXMIliPkMsdxlzHofuPHifBlmTmErG5YFJZ9MeKTiVU7sT92K/hhZjk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bvM9AYmjuPF/W4qXNJt9/wDc/BFWJsOVCDFW0uiXZrEfo/7jOHeetQXxywXeG+0vDxGy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WPJtiAKK9wkLouWFHFq9x97VvUWZbwThgJS8S1TCvRCgaLMWywQAM2zOOhwqE94MPDHA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GhxFVx2Z3j4hSWexg9whTt5g/eWOncP5AqZFh4wPULWbLquFOHqtezoENaHF/wmIQN7s/4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1O/8AyC+5HYylfjLjBOh1PZHKBscLjFa7BPEVJZcB5hWGh6+VwQIpke7/ANjwiCjg4WLwK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2MazVvzNdhweE/SNPHC/iGsmtQBY4MQeJFWkbJddRh30qFLxceXvBlJrmCzK0cxUgdPUW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WgMPMp3shrR+IrGMxsQRmOIcA/MKYBWVdIhnefFEtesMflB3Ziu0BePgxAViTGRHuC0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59KhTD2lWSpQzevMFWX4KCOnErcduYYL5mDXtNLCK0t3JWvMXNXM2oegxGb5zmWa1NEB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p3ZnqbWkWczglqgt6uAVhBGj7hotMOal6yzsqZi5n5suw1Ax0OxN8zSOaQ56GGYGeIjl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Md9MxxqU1hVPEP4mXwEC2xxDec4mAw9poGTDPo5lxHkhbL1aadCSr5nLp+Q4iRLlVrtA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LkydPmR45RqYdFfE7UongjTjoHWLLnuX0X4np0uow+ZiN3KfiVKj/isiitJzKgqcdDtw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fU9mMjrGZYG07XiBhm+YIEY/aNlO+ZUEdTR6MUcwteMxmD1bljYCzzyQGhBhqWX7pR86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IpB4CD/UUMCluhxFFlAytLt6B86nLaWOEfp8wsCjoLuzD6zLWPH8x6xy/fLoZ2i1YpvD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j9iXsOuZ908Af3UAl/vUxoF0a0v9zHj38G9u10IzBfWHlyQblLyfrFGzlWvzPBBAwW/A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AVvGMLHLAXQS/iEKDsJHKV1ZQ4cH4gfRngqxy3FIGzYORr1X1BfkJNKpRPmWPHDDe3tbF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7xjUxqY9/UoZzu4PvzFrSAABLYXTYuTzdh8BGccFHz7zK8HAaHk4gwl2mSBiujK7YcK2R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RfxFmLSwKFtlv4hUB9OAJoCmchDFBKzYxYJQp7wjlvd5iKVuORmXo/vMwr7Ih10qItLq8Q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RWZmELJlbhKcXMuNN3Q7zfNmnuMUdiOit5Rxh7E0qWyovvZa0RuJwmz2TTm2I4Uh9dNR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Kk8TegJjf/XTVFPE0YZ1OHe5pd5aAEULZnGZ99/ub1ucxE/N9AqnMy+5+D/mLAljkmY7E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7xGMRW6O8vhRAU29489rXk3qWRNa1l4hrdrdBOWvgXtqPB4MzI1gFDDjvMiLFdh3hn3A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7ABMPPYmT+ksJmDbY1fUHjq//AAuLpF56H3uacRlio0b9eTNbYisgDxFnMgtX8x9jIAH13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0iqraH4QCHw/VW+swuQ+bfLM0D3qilTZoj8gPomErpimpAG3ArifMqNSxeBGQsXLusF0V4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5L4mNTPcNOoitKZo6vMq3bydwhhCEKLrhj9xb75DBJeouMH7nB082SlqPIkclb4eH1Gf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z8vEYVheDUfgu6yo2dy7i9W4GB4e5RivTNu5V1eXxLDb2e7C7frhAAXmG04lwIdmVxqRg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0+ploD4JTpo4gU2n3HTs1xM04/EAZdyg5qASgtLlsK+Eaqml3DSzR25mTT+oi1HtABMq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LrcqTBKYFx2ggX7m+bPU358TbFpnBVbDDbvlL8S/IF9QrHLUG1sx0kehuZO0XepnWvEz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Vy/CEOWWMaY3A5vMeZlUan5kA4mniICiKBBxDDUubdSadjmZbllvZEvc/FcBsx2uHeU7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wnYib0s7MwV9Mx/ZDbnjKHN3TH5ZczGG4JrNXowOyxJpeTLeo8OJiw3WFDJCTlcgeOlpxc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SCEWMj0RZyCekvsi9kDWO8Gc9NJue5cyjgwze44m5pHTCJOarrUogPEa6Myywh5WJ7gkG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usUx+aa4uN+kPJBlyY3NL1likWdknmFoagoimscWyOOIR3G/Igirpg30LhYmBhi/8QQb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r09w23ymfpHXqUeGEfmOxVlsbCkAoRo6DdHzBYC4SjKBaKGYAzizCgY81JbS+3PaXu1B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XNXO9S6IgdWXPHLg+581MDLNJAHPjHEA05cMB/CQMxy9eJWQrww2NMpWrBZ7X8p2cNAFP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bshwRE/klQUIlhzk1BK3cMqNqRkqrkN7lWzUaqnA+aiAS+/k7zCoE1avvEzqCOChpjEb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3TuvtBI1+2vnKHoY9zz8RaoiDfiSN4JMGU9yMqivt2FlFIw4W5b7S68mtMsn1p/6EJAr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MfFB9s2z5uj6mxhubmYi1X/Ewjj+QVDLHeMv5h2S+8HU2msy5bpH5g4U9dS7tP3RVS4S6n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+J2CclzVANG/9Qubb9Kmmap+UwEHY/uWgFbUkuwMRr4EJb5JoT7qYVM+5ksxUekHzEcr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1Mmdqb81vMHMeTWTAnYl3ZmAB7xYfFRx8y9zvDZ8E/E37Ir+Ixwc3aTBMx78Mr0hjfOFi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4bUYsl2xdV2j3Faq7C2VRXYVpMqh/a45uZT11U1O+iNOIwt6oSZHbX3MVUsDxLS1dxmn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ADFCjHCHWo9j7MrRtzVa7TXQwBX5wLlvkD8xxWGnK+CJBjwFXldszj9Bs+peglgx3b5l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aHzKtp+axgKcd6fLUGE3kZuAYc4Npc5QKhR7hziCm+Mb+pXCHe6/SJFB3ExrtYO8Q7KL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j1IDV138QHZasXVeJsi9sB2q5UrfB4KgA38StTzxD4kydkockxrFELr5Qs5RoEoa+Atl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+4szngqEr/wzFy+YWrP3ARYfcr/gzso8EVt/UccJ7MM+de0XZpxmZSwTYRa4rMzqvuYu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3tmj4JixorxzP/Ci6KfUUM0fEoXZOMj9Q1tV+THzFj22EaCwxa+HjEwGneooWXHVVWYt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YKxKoz9pcxFGE3fxKrpzM/UtQpbLMkiIqrxBdrxNcW905H/I94qa4lB3b3iLgXMSjGzK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FC9RbcwSri53mThlG7lmMJSwM+IMzS7IIO3WoKgHBJSqVXcljOTKLFnGf4mHKFbVMqLDX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EOLEq3BGAdCqLESSyRzEegUoxwXcxZ4Wwy14UiXnBUSLAhHtFw6JDQhZvXRV8R5RTLIg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vgj7cw8yjqP26b3UDoJ2RMo4uPQw5dGYRIWxnkiullEu2d8KjWQvFwNGrqtV5lp9w5iA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4CIrkHmpkxcUO6uVHQ48xTSGeUKEPctdS4euJnpRZ2JU1qOScMzoaPZ7+o/EBN7P1F5Cq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LK7y+ccbMQezq4eOC1jt/o9wSBl4cha4ip7rKcrAeXhcUHdy4OcGS+PUTgBK+xk/qGMb3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5SwJjPgEADnhBbdH8wHh7KaagE/+APyR3MD9IDkw1S0nplELp2+CfhHjdqQ9SwRpWCjY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8peNlkcycAqawbGNGrFZCFQAkbQalLtQ4w5EegOV4jaQoA5MfMc6/Yo27yrODk1FyD50B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EHDBOJhYyI5mhe0qoA1UdeHxw9xy3LurhDy01Hq4C1i8kA0QO7UX+AV/zLyhNA/twYGC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Q2IRc4nqxVftHc4TIeaFfEGDx6DhIeO5fZv/AMTR0MQCg8jLZmNtdNRcu6j4gIoIGRFRL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SGtlMMpgaWoplQMmd+Jw9Wx7u53Xc/DQ4JqYgbYbTwX+4t+THFFzOROaXzwOTqZJ7kg+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2Z8Af7hk1Kv3F/UrF4fqYd36POZRbXPzCTuRBrEZ8GT8Q12SV27RHruplormuI5C3NrO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MBjDqlDsh41XZR9I3MbTGRSGsEgAr9WZgMBSe5fHwHaUex5lszPiZz6JiXdllvB7PEBBW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Kyc0+y0hRg9oCzhywTEHbvfvUVb2I2fpLn4/B+jUsciIjGTUL3IIQqPZr7hUHwv/AHKg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6IteILL8RsD5Zn9MMFReYBRye0rMCquES3Hi9qEkbkyfMvKF8GIZsBwBvzEyEfR5mu2bo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FlOgD5MR3+8/6iuEeoRl513M3uRSC/c1MYX9qwDj5iBYV8BDcJwBB1qne4aXfmYxg74j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7uJfBgeZcBNudTv/AHzEgLKrZ6IO7+UuiqzB5p+YqH9IAAz8w/Ukn8wimbulKR5s1E8i+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unvE+Rt3LzZbAryEDMRHh5Zln946xzFQYHmVZoO8aMAyeJqFo8ZdZjx3iLxEj7lwlHuC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lL/5BN5bcvC/MsKrEHiOWIWhekiUov5OiNSuUuw85MmHd/j7lVNJg9OGZagbb94jyLXx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3SAwH0R9D3LbvXeVMnmoXY3tCjlZ2Y5Y/JKgM1biUDPcjPAb6PCBjpfaLDMAKnmVbX0i4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8tSzdqgIKbO2NghhlO9RY3cO6IdMpMRyxHviOI9qWGobFCC/DOEzH4QVmnhubROZ7dGdX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OYVZ6ieJnbG7jvpwhVyiCmbUEyFzJuCLoA4d4hfKFX6jbwiL6lwCL13cRuomm5+SA6rjb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x6lWXe2LnH0HuPL0EcR2ruoZABoRO7E7WZ3SBl6l+2rf3mEyFzOZs2mx1/yVTUgbowAc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irB3Jj/AupgEKlUztMAS4F55PkCXRKrWDViI0bpZUZE4WHu6g/X+f9xwn49nPyT/AKyo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Ht594+WBYTKHZg62wHmHSW0bPxD/AAi5EG79h6ags1CjNOpe7PpiE18zcDtq9hgviRUU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G1WU9l/7lPetylg7IGNLS+5j8wOFDeXQmY61XBlX1UC1QQ8GSOFg8mbvMsIrwsJczNDM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AE9wxuANkZEoBmONR9qR1F8hVXdQs+NmbwzV7CaclxDThf8A2R7O3/s8Q++NdxNPM7kv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7hZa+Yc3pM79p5wJn29fqUelE2htnN6gFdvES96bYV9HmeT2JnQBJaH8Sk5XnMcxx/C6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iN88Sq/Zj/EziW4eW0QS4bn4+L2XwB/tCELjLMsoo/riLG1+2WW2PAo7XO0nyR5RBMBfNw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9BanynJfm5XSFvIykVoMZzgZy3Yw81mdxGgHEoT7kjDmNcEXM7f1LjVtmKl36n5KE9HKwT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LLA4f6iNFC7JlmB8fuWYJM9y6zBDJBLbmJum019S92clqxbi3gz9tHxC0hwGXmBuHYb2gm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d7QRS+VQt8FPqWwvPWhZVPJmjSVTQy4te6iN6v2m8Ch5xN5T0VLYCuCs33uGNR4b/tZT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JY0OKh5J5Zf4O/uR9gtsco3CD1BA3hXZeZdqjOz8EQQGxvHgNRuglA4INLWKXUtg8DvESK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XzLTjmzyihzqGQZbPiTZX3qcm+WlSjSmQWv4JUw+xqO6yfMv9UEMNt+IMBt5gKsa3iaV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W/MDe44mhh6iyIlzNksXAcXNK8PqIfyYzF8rjw4HMp5PiC0FsKdne5mkczE1eJyBYcyo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6PMovSenECvEq/wCpZwsDkhgW8IkvAyjq8cWAlJRlHaAyFQc0uHmVHmKPJzMH3ljymDzL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BVN14m4jlSU5vU+KhhYxjeGZ3LqxDOU7ytEwXcFJm4Rllo6j5V5mhcFKm1MsUU+Za+5R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zDB086hmFhQoFcAxib2QSgsDfMFzDtHAB+Y2bKhFLhQv1YgXZOyFPFSlncghy9/slH5x+H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XG64TUvkQXP8wauKaKH0XLcGrTYfEoFJQhTW5feNIvzBPJPhTHMpxPCa3EbszCeKZ3jp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3KUygljLuX230XF+IqcHib6DickVhtuDcK9o+0VFs+tKeiiZMRWyYfzGhzmexf8QpStLY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6HLzcWHMXlcpNzvjpVSLEyTdFmMoDNPpjCUAuK7OzFLR+GAmvNa3pKT9PzBhAtdx5jKS+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9hYAoFmzFt4iHqG5VQx6lq1mdPEvbZWeS2kLPpVxldkgp5X8S+bab3+HuOSvHp3BOTFn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IOJaNB6IgrNuQidbH0i5LfEoNKvNrir+KhXxQjTiVGXCLeL8Y3K44q1fXeElttGy7p3YI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BQtt36iGUFx0saCCeMcl3AvEoxSlzloxBmw8x5r/UIAR/DFR7K2xW9S7IAFopwzXib9uNE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Ssw0RoGpStWyGK493vZJZEmK9/MOxjYyy+Ch1fPmbJCO0IIRlq0u2+JoAZu+8rYW1ZZAD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uS3I0Tj/AIYKCRqhxMiJ5YYrqGsVmLLdUmB1GVgELpdfE4m6fqNQYuU+8r5K/iMrImWD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mMLCjW9vHxEQNkLF+e8WdFCJVWoNwrrmhtzO2qcL1HQbZYWqig2j089zGKnjvL91SwuH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NRtvqPRaNRu5uL72EQtQgMZcRtcQwJaUvwGZc22Z7T3KVgLKxjmbA6h1cViXWG/E3TV5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2nTYg3Y9nL/UEDfwmaM5SginYjirUFwWcw1q4me8Jkdjn5MARH3a7w1G7/0QkGEUVyRm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WAnpn5TALnAKqt4Jr33Gz8R02PEKVHm3ATKq+MQ0EOxxK2Eaw4gNQlci7P6mFyVUE4yC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blhah5mbdirL0QjNFtz/APJ8I6BEqBmnyO9Q+zlYfY2zO00or5EXA83ftKmBbuAx8n7D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MpbumNZ8zV4d+YuDYv3OOg8GYTlccSzLxIRVODvEaC/mH3A6AiRb1mfgATCKmeJgMZ4Y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k04nBk7tw9h9y+q28RumLhvSvAwFjGsxaZThlM2xb+QEDsPrGlB5zqc8YggsfUdd1ZYs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2qgug+4cBJm1aKpR2zLiU7vEUzTNjSBZu44PiUhx8RO5gYmVIItT7nh+JzPtDIJEJ8Qk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8gQyjAb3eSJ2xk7aYaCwuGGpoigo5hu5nE6gvHZLAZwztRpzLKgsVMqnFBCgXqPAxNAhK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6mo8eZQzCLxLZmX0dw3KjqHMZ4mdNAH3DEu9GY0tx3lRrJ4YnZdygM1OPmUxovadgF1US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zKGgx2gUmsDxBiMMGbzfootzJQbxKijepTig9o9geVL4bH4QN/tKylINzSeJpdDmOcYM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MNRTjU166N1UpNKRoSuZA2ReG4O8Jk4ZQ4muSU7Sjg6AdpTcTUQNdBNdMujczlVzCucy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8LTMkWm+INA1Hh4Yu3lMVtRle0Ep9CD5VfuDlh9mFKJa4TBLGPOLB1GBjEeIfUKtQbb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01zyfMyeuP8A1CwENdobSypa0W8QCjENInZmCxG4xi23f4h6s+/klweI9TSbJWspMXZz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mxd7ZWMWwqGmrwe91EZmXmlPMG1WXxC/JUGVnxDfcf8Ar3GvkVrGIbBc2fkg1CuHZmif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zAK3uOj1q4mNjs8HvDRA0337h/wA1n8LzLswxwwG6O+J5L26PeXxOKhjvMA11Fb86fUzq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tsey6VGYeTnfYiT4RwFr04hEGUOacRqFV7qh0Wtecj8TB4nP+mVGR+z4Yzz7jvyD+IifL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Wqfpjxw+AwRXgAybqHvsg7yrX5Yt/TcR8sPBoJeTuGmDZMR3jfSYMXymdSmbMO/v2i6a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BQ6O42fypwV+cCiOVbEXUVYRb6NfLFIA8p9jKAIqqbgVLFMLGWCstMYYiMPe8sCq2xkP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rsHwy/EvWNypeflSz/WHQq71UChqJU0W9pqVVazITuepTu/EoYc7xuVxyFRVsvMXQVh5z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rm23cArL3FjFXMCHRyH+Y1vOLVz++5UbHQa7xoc42rCHumy5seS0gwFyxLnsBMbhkDWVE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ApzSmCfDq38RUXHDQnuNf4hCWAhzggFlWEFJzAnel85hrJw6/lF5Th2iCVTg4iCMYozEBf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QVs0HEC2qt7pba/nIAfsCLAKAPREKYeFxpLsZtQOyPLcwcvKre8ENDwyfLHMQO/Rd3O5M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b3OXKQEtlt09j+YXqrAE40nY2x+gZljOWP6PmJhv60RALdNPUYPAPuOYj8Jj5a1ywcZW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iZNQTcu/SVYBfmKz+uJTGKrUNxxmXBC+TiUXF9Y05p3cy7Mo4E/cWOGYe06uC9CrwNQV+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ls2lwYDmFtNNMNTRLitgteAnEeDB2JdiQuBI1A++lkOFwxku5b3VBbbGvEteJvLSZ7yC9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jw33ZmCB/MsKqK5QHaNEc0Tjc7uK4i9PeX5VUqRUo3MbxVcRPAgClq8QsClmZiNeNd5ZPE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QOMTBuKYOe07r+4GcjjvGgOO82VmAozABmYQGcxU7kT5mBbEGycZiBmZujoO4+OhmW+J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yhrqcweCC/n/ALCptmtMdmVa7xA2bwXmZof1DyTEUtJaH4IanEXk5coRKNWrKiJtXa4/+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w6NNTjA5mEISMD8aLmIDgfCittVqyCnEhwXmJ5mUmD6oG4hTjUpMc4iHh4lXKe2IrjEve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Yx5JdPMslVejLqF1FjG4hrLtPYhvRNCsxZManatzaR9Q8EXBUvtLxEvoyYZiyzMV4jwOm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EFKjjVyuDn4iYOsXxXxK1DURmg5HL5gBA0Epmkw1FCRoS7YaRZnKnxMR1Flazs7Mzjb1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9RSVV5Tax+Zw1F9winy5fiK0m+AZP4JgV0jKdJNiv5hmFxm2Pcg11oXK84CYwBoeSK34Au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W1lRp81ycwVLbwKX5zEJPy8OIjLNWtHK+I+A1ds38EPneLkgzknvHI+ZcVry7RABYWXG/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3GgPXcc33xIqpWpd08i1cLQ5JeeZQ9iEJkFLku3+oZU/UCYdsftZZFgVrFcagVkZ6fi4o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BXwLzcuMUf05JoiwtsNzioqNiq/GJgYDTxKpZd1pKtigxLF6csb9qDB8y472HWgAuWVW2a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HpHzADKjvBbnPiP7iJwR4kf5QC9zrDKME7VlR2kJnHMt+iuEzxd1TP5nwXg+EVcWyu3HY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DnX7CZNK0f7xxiGwiiSAnFd4C/wSphS0HCpReVXglb8cAQNkwLzUaur/AFxMEP3NO8e0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McJsz7o6lKBGbqJrt9qeQ6S2n0xu6W0BLGKufczNUhgnBuc3cAsoUdg7ffaaNjgJr1e6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4I/EpvMQo2URq08ktZY8iOBQYVhFixUsEDgKDzqW5TXoneCI0eWpb+PhLfieMkvgf7l0K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0P9xyBo7h7MTnylMZ8TNXOd/qUlKbuYGx5dRVqjuht3OXcMvdmIWISlvAO+JVcjbCUPbM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5WmJlgORblVyqyioFmXliihPe5yMVR0A5TPaFwQ0GoLSjui8OVmuKHtDUD3cF5BZMhzLY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a4ddpx5/Iw1AbfP3L6OWB3GJxXEwOBWi8zIWx3ehPLbww2YvzM6zEshD8S6crPBxAqxUVp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6DTMFnXmciMHAONyzkOcwLNLsS8BamTFlS17PqMh+Zgr3nhghtKcPmXFUpqd1EqFL1G2N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w+7lwArkuoGOfmU6E0aSCcy5WWHa0DtN5mB/2l6VFuJZ2iale5QysWzOaLgjP6T0Iraz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i33NMz0qL4hoJdKpaRUMsZgcytxQJm4xB9o4IeonpCmop3iLxCKFdGYmtRS5xAG40ai1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BHcsQmAB8/8AkzXqJbuOBlj/AC7TGcHv3lQHPNzPqqipkjVZD2nM79zBLRQy94aSJWq5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Xo4oMnifMdKqF2jb5VM1mbMsRjAfuX8lniG9mIer5lOp2dzBdx2ZTsqEK4k4pJ21LYCy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9Zjh9ohMKxhEbDKCsTG5cF8QjY3KIUiZ7yyUgl/CWqKpqFtyugIptcq+JiSIsworSIWc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A0lRQa3f+zBHmFuZczPD5lExdNe8f31q49JfFrK5L5l6bd/9I+15FmbWA2x6W1vUVYYz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a2UdgQUVPc7j8QIxFqv6xHgG0Swqnsu5fU6xkdydjxEaQeiN90MyKTxfh7RVBgFXJWK5G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6jgfwj2cviEFC2sSLDxQZVP37StQX/TOJ7l6XDL/AJYSnCReHayLlWUDY12XvK67spxq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ONkcDGyWPoYLt4hAsMju3Bp5ipraghg95SNZlO8zq6fAeSWHF95ICbMBpqnuQA55kLPh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8yjePNq3plF4Wb5YqU9RyYurbeu0+hZ6B8H1HL8TePqYS18fyQmvTJqOlA9jAhbkjhlmo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a7z7o/MrFsxLkZOYgH/uWO/XYrl4EMob6H/r8xYHWg7Q9jogMIymSeOCBIKsiWHmDWs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LFomf+E5Lsj47gQpKYhxEUZRY0+5gwC+EuCTW5VDV+IHOPUVDyqXHj+8VKvmL7SVW8pj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kLN4IgZnL+pHa7MtZbuTYD7QlcjqVavQ+2YRUCjtBYQt6Moa+IJyj9CwVgZcFe7nwStZi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m2mUdwL0g9zc7Dk0PMD1bJYby5YUZHAGo2Kq57ouCq09gmRW1FgD1FMcWZ5iinALrvEO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24ic2wN6li2U7vMS3AUWvM2WXjMtzZTg2dqgTT96WKQLFs/aao8VzAhQgsHLPak7g637Y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S8FcywxPJg2tYmBuGC1RwP8AVlgf9xRTuS6QtviGI/am6cQmu93jBed+JFhFGeE8woFC6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yyxuyhrSLAfiWBIKlwI3RKqyfUsrZiZJ+IFYVly3bBt8eNQOKXcYtX3LB6HeNeHmwG6T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s5q/UQY6lLoalzR4h2s9pQFUhtljpvXiU7BNMS112ZmirQbJ2r5aholONO8GDYcjcCF8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r18wWyIIMtSnaIBpOeJXtjQzenZt2RRoD9p7KDHVTFvtLZcQiVWJVUNR9prZBU9oVVGj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9R0BzLvSDIcstXgm62M5xCsBi4XGeWMWqNHzCttJkTAuMw7CdhGzs9xr2Yv5m4e5SXU3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DZn/AFMbAVzbir/hMKrtTLtWMaqOxd3M61/uKqiZYOuIODbjzPWIOmClY4l5OHeV/jMV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viLnZMFUzBVMI26EWbNVUSHLdfkg2qjWD9RH+2DeOniIPUojluXvVeSd3DsEdLDG8BEg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bPaoK5tndShd5j7ekNGIF4ho5iYCGoRaqS3cQMIo1G6xL6VHcKIoVFzEQrMz/ZMBi7zF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ttO5CjoZYxRYljHCWCay+ZYd3xdAPZMEUAGKhRYsrwHE7jDEcnmLmvquCalbWR4Pex9P/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wRfvRqKhoS6oYfDdSijAu/wCdCqq1TIbPJaREQiRDu17+I7biF3VV6lql9o8tgFXbydpn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UdfEBChfrCVx13MzCMFRU3BWufNcMyhpsZjQDQYHnsf4i46Kvk8Jp8MJ2Vk4fMXMApqA7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2tfuClCgrXJLK/hW/OpasTBIxDnuykFIlZzlXaevU7ziJ4uL7k5mlZalu5Nut+YEWD8H/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Ru3GwqZWt+cfEUMGek7EcNoBXzFtMvpj9sNvMsGbXEwP3KpanCORiDT0YF2M5Ki3XuajC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GbYXCeTS/wBwEfEJX7n/ACCji2W7C4K6nlcoFXctX9zHMYYHWatWfuAnNUHHgnGb3/3Lj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Rq/9M2xPZfxBgyFXLYe+0G5p71l1mZ7YGOstwgQG8ErkJ7C37j9OfIwuIPXdAXVfuW82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NsMy2aR7l6uzJxf4hCssKhoyymBKLJgzcE+xpLczT2+f4IrsX2L1OHG1e/aEWe5evxNsY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86aBY8pYKec2nEzGSu8PD8e40AffSFGq7GX8L7iFmtOGYFIDlUoKeVYipgq6c1AeQ/SoLh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7vV90LFR+iAGodS1ZYmZ7gWdnYmYRYbs7HeLZes1KlDQ/uDhcg4HuIGCaeEUAgFX4RwVD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VuphFzDZ64ItNy7qoWfKFru6Sx8Coos2nl4IuNlt4fKUPfJKzmPSk1uFTKka39s8ItoW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DmaY9xMqMytEUFafueIfuGx23OFLc9P1BYpUSgwp8wsKCOWgr1LTnEqu8ncS9hiNhZ7y+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dNyn/GErk5TEx3wwxmjvh+4MBHSqqaKdtoMrz4mZNF4ibrGWpTMyauDMyg3vtHAMVACm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8zCy9KwhKA1ntFan5NTEWKd6iu5xiZFu4k7xKuYsindsQ+CCzEvzqHcT6IrmFkZWxcS6N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TFV4l8ls1zDOuiYTwaiM9VC4qpq7QHCUNTNhqdwuUXBKBqNXNEauYF/4BYYQ3CTA7of9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KFackpe4I4jAzqXcq8QjefhLyi7mi1+ezFWdwgLbRc9sLzFki5jrEWI/kRTmivxmblstl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TG8nvhDY8pKkwHM4E4AJoCyXqhj2yMrMPlJguLu8wFx+YFTyvjUs2mJ3CPDsQ3xG2mOZl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7xvTKZjcBLKqaTJnt0K/wVfQuvRLuzNS56yWlapbSkWIKTudpQdXzM9GKWzZXSzZckLbwT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2VMsXZZwmJeX4jgFBrwlPqvoNtYr4ipAtHYdpVtijd/8AIhGdqGA5PV4hUFA0p9pmAztE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7WtrHF6h4t8TZwKbuL8PeMst0y/TNd3kvjC4PiCy/+QhWbRd0n6lssKHyqNv8RNCha4Y/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3NRHNvErrhoLAW6l/MdNB3OZau3VeXhFabKzFvg71ENojzqGYelNQ53Mss5w1+Ji6XcKY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fhjCLsa03FvNi0BSijmtw0Nyj0LibIuV2QCLANuZrFsWk8h5huAZCB7IdckyAZ2Q30rc+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z/cr7vtrUy3/UamTbtirU41UtWJn/ALQrGj3JmSvviOVJmOaI14uHCLs15jtrOwxV2HJMS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LX2ljOKW4L2nPuKrmq5QrZpum5YR55a4RlOUsGINEa4r+4A7HUMw1TbF2QsVbOJzbiXG7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4YekNWFllLjQ315hlAeg/mN+p8f7pXS1KKYwLBVQPh/qZ4gsv/iWjtyUUR53sDXNx9j+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vfiFKtMnA0pye46qgxmJCGbl6v4QE0+fAVOSwXXzKrMmd9eBRBxE9t1CxGPNVNvHV8RUS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97io4B5jTMbj+UfJsWN07RHwj/rxKejbK4jtw8l7S6VDYm07EwQfbFzW8xqgvxMNX7joP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i+RKjbsnPT6wQu1X1HdUBeWqJSkHJGFr+Ahu+IKWY4OR5ltOA3jyTh2l07slSbpOLs5h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7rKpBwE2C3HKQzB/MDYfO3Mpg4rma2YPYtxTSBdFwL1NYFJzB/xGelr3qHZAEzuDxGm8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EzUz5mGkt5lV4e9z4bwTOjLO5UykGs0OYmkHuSxrrzLaI8scY7uJkyveLqie5k0U1feX0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9bhuGfBgQ4BHNTQsMiRCtV/FwjNYL8zDY+0MrkURGrU4t1KHLVTg7QXmXltbysYUZPEat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JTHuXLiu4n7qMVxG5KDaxdzZZhcvqmeYtgIVmmZXcZZzGfhK7TXNPme6CafLA7yWGU35y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C3/Us3MLELC7gNdoDMZhtnYGYWqjpniA1zKQCrmnmIvb3G5vcAEqOCXCd8NdDc18ZP0Y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+zP8AVGykboa8QNOMqAGYQdLe3RrqR7e0LAqiK7AG5ntZfdBVnNxMdhMGmNwY3K3YlzbX8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5nsGPd3gcakpoVK7jsEZSGf+0sbPqWNuIrj5jbUo1n3KbYZR7y+kYAxzDgNuX0nDUQrWu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u034S2zMzNxu24r2mnMwHEaXRuXd9CziMxCnQFUvMqV3imWCGSDnOyEsAKqCS6ivPTEx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DiirlUahGbHbsfmG6I4ll8Soy4dm5ivf3FK4telKDAQrDkEY272jUosKaiIrxOLy783N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WhhxY80c1ECCuDv58R78x93Zx/qW7tQj59D+UIwNi0S7XkqD9kJgtdj9RCUhhex+Snu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guFQ0Qg3qOHvnh5JitLbaUHV3GX+KdfEobDJoa+oJIDjcvmFj4IMJE9VxMO7UxyKfjNMZ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nybiQk7lCvN/cIiij6hWd4MozpNVUPict/pMq50mj13gmhTkMMuy0WbjPdkIJWYvdSoCY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C0PuGDMyTShJ1Y3KVHeoxmpi6J33kVx4lLhT9TA1MDzLv30/qDfMRZ+Ud6zOIFtU7GInq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3dMMDAk8BuIQRdRd8O7iyjaA1dxzzcoqMpzitty0C8lpGpp+bLF+wFS5bBosUQjyU+JvZ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gd6M7+Jbsne6/mAVkbHH9y2MEORmyq4qy4OyACyFzBQI49sW+Z3JktE0SkoKcxc4j7wx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qCA3z2ZZM3AtX1q5ZAeF0DWZUDRAi7UYlswrLLba14mRgYVRddszIOJyH4lGMXMPZuY6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7c77ZmE+KL9KlPK9sD5lULzTsH6QoTWy5XtZa5MlNoOkekoUqvEKcPkzLGqjuyqunRiL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iCtgEhobWVhgxQ2nUbmkNTIxcVzKpSp2TCOz3oRqzvKZvh7gcNeIvL8QA4Be/aZWYG3U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6XEZD2MtO3wib5zjEMxnXlFKV7UfcpVLiamG25krDruy7FDVyPXaD57vYxtFClYosrrE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DzDv7UEXoDg7wqPcUnEbQSxsQGBvxtnNTuSzhw45gIphyzZ2gX/Eq9wPzGwFh4mQc24CH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bD2i1rOCELS3zmAQG+IZ8p5D5QEsvmYPPYigCbI7NC5F3Lyxf5mdXkOCYFj4i9V9pVBvt2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CrtUKYRhvlDXmcETC5jylthtvior8HqWdgYIbG97mfPAcRypmHoepjBhjyQXgFvPMGSMT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IZjxTCnyJnaAVyKoxmeDUo1XC6rqPWIOnUZWcE2B9xQk9O08iUqjNxKR7lc2ErqENsQ07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eFRAifEwKxFyhcViKINLxmYGKghTpL8kzddFxYww1cT4Txl5btHOehKOeltBmZ2iqHpj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cd4zMd9pixP5l4LflE2Idi4uY10DBjKw3Q0ES4lxOQIL6zzTAi34WNs/pSYPzMSoGo2m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gb/iWN5IWb0xnyV5jlWHJeA1HRWsDB0gl8LueA8pRAslhhi13BccMTtGWVLaD8TKVNGZ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QOIv1LuZY+UAu2ydqanDATY2do206HszBdoZ3E8IUOpx3d+ikvdQp1Kri4XcoDgiRVSrE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jbcGyofEcxXxMD/gVjysIECivs+k/mOyBKs2w/wBdoohkmnGAjDvvueDFnc4i0QIK9nUC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pzcJU0jSdkqQQFXuf0Q2IafaQBGG0tHkltrKvEPFGN4IICyMYPJHOOduwVdd53A8sr0ld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9x4RiGByiP+lrUG2VKMtlFoJ8ZhDhwnuH6lWW3aUsk7Jdr04lYFVVU+FyhjDdg8Ie4+AN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wWVBsDkTT7jGP3FZKGPH3zEGwCyfGdiRb7fMtd5NEpxcGRrtZ+iBo2odoR039CNkRFdp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RH8uJW8xrLED+IxXy68GXcR03SOv/Kf6lYsq/wBy3mKszUJnJVgGXSIeRiWKBxcxB7sE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4ITVXcC1mVvpjERCW5KhRgY7BpLFXC8qXAI7oe6wfzVuVQ08TVtzyhuQlat+5xoviB4I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/cSiJ0UaOPcWwU5HAPRLgPYT/tImZUWuocsyWHL/AIXLLpDoShOsJQUHVHhiFeB8AV/W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vbMcCcMhzi8FFxzPbNZTgK7f1MGOBLt2NGKBwwUHumb19EcT3EXyvDwX/AJC3eVquPcp4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+ktkVZzUVUN8L+4efagxUI4hoDVFKlLnGq4qDpTyMFHYvn4XBsjW3vPeYpxbxnzKpQ0R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8+YvNRtRTkjmcyHjOIFLDs8QGjfPNzBoAxAbDrlqBQRbC3JAW3ZiWSDbA2o0ecw2UjyA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NHE7idxmpSDySmITxTlZ/mXII5pDtqxQyf7lkAJZO0WCYI6xag/vnH/EG2f7EHFA7zcp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67w5GDXCPYi4miq6dUSu1lbsgVKyFdlK5c5hDOz5id4C7kJYPqamBdD8INXdOiX2b8Qq6H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W2qrqP5/EuAOwiuC9sJAUQWVA0MF7JWbOJ5UTDkHswCVZFq4YGUz3zMhbo4gQfKQwLNG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KUtv1Mgt2upaCbC/czMg5rtA6cMlqLuhluWXoTH1Mm6gN4JXLHFtMyRZkqiANRznmAIuR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qdsFbXcg69F4zcxy+eIapSRc2WkL+SJkUDeZtm5TxqMyteZkxELuIXVK8xRlCF3PYlKa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l0wODEbe8WCrkzW0e0/MUS9THcW9TPGJmdkB66PaZdqlOOhAh9IG+Iwb6TDCQUg9x8x8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AmTyl1cB88xETZYGZlGwU7MsM0HcPrM4l6oOUazEGSCag6BZkg4yaOENWAs9SiJIIh26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fcqn/gQRBChhOigYxcGYXP7EBy+RKuUOMB3lCApvyRDlsgxZuV43MnJNMzwx6i5sQeJS5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0gNSzdRekxiDuZRgdr3MCoGpTA1LHK7h4sDiBdY/oRNvEWXrcteY2dLBmHtg2WouZ8RsR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MTtEHJcEr46I47y8LKFOI+YLGqi9CWoh2ZlAXKPBtCr8/Uvba6cjFGpKvA2z1tBT4J3u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7AZnt1T1iAlYxTuIdJeNzmDScgq4mDyPM8PAe5MnQzmCGPP0TLgBu8xx0HkcSiFjD3Bgb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3SP5jz1gA+RzFgnxi/KiUm7o/hmErcOYAs7/KFIg+Tw/H5mJVxSijx/Excg5ptrTBWZSpd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MMfmEyuLXqIhzHtcRAGNHL1G+6Wprnco+alSc1h4NXuPAbgocswME4hocIVUu0AyI5It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/MufJMS2Iwfw4m+PZwidAW+V28Rf8wxguvp7S7nEVrIxnEtd7Ibg1Xsjnx9S0ydTDPxG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SaMPuimWjtccEEr3KAB8kRZdnELfuJtFfDBjP8E8j1EPKNXn6ntAnvLE48Q7TYUIE/Uv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KZjKoxv2u4ahCI6NOsX5YLSH/hNRp2hiqlrZsjjBo/Us4OU21L5qQiiVm3swiOqKCxeY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Uodj5dXMvPdartcGitYZ2TUIRdt7JabhTWM3b5nGGkAFtntLslC1SWLIhtNBnMADFcv6M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0seEZtQXJ5hdgGwLIYWJ1UFNeT7Usc5hdzbfE7aR+CeOFme18ysw+Fkwp87E/lgtPiUJ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3NKBByynNFSwKNNjohgGqccy50BbNsAuKMYzH2Fh8xXIyYCWMYOQ5isgB12iqX6YERfU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jtv8AoSlWnPzi+YO6Anc18ShONeT8zZw4zQ7s0qDeYpya5MwPJmb1WWLGnnZHsWNS9gIr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v5puhbMuNO3FzkFwyYT2HiHBVphFK7y7h07ag3J7nmXg5UxN0g7xm5WLSIOJ3xGN2Vwx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XQ07l7mPMfIsXOLgUlB65jgwOPqAVUYBzDblQoEg5nZz1HjycNxLUOeBirtC2cqy8OalQD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NuoM2mO/3LVoMYgCCxkpqWYXgL8lQ+MfpETj7mjWCVwv1qNKYhBymFjFTu5tukS4r4S2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PmCK3t5jhtMTeYBS4gtGSXfEWnUVqhMvFS/YjbxDK4L1APmC2KRIJfuJF8Qe/wBJm4c2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3iUbuWdVFSpUzJ5x82CoMrl1olsyVxT9w1hmEKQWuhQNC90ndy6wlS5uDDb8G1iaFd8TI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UA7T2j6ZAS5BwbmXTRY5hVKJujxGI53OLcqJfbMtrUIU5Iolnt8YERFNlMMt6tfKBmbh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i7/CWe6E5Ke8eUuuI97sPRNKMPal32CY8Zd3GObYV3VwHGy/RHszC+YtI3bGmBZAmwpLp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uFWiKrEXWGJTtFIJFCkLAllCVqJoC5b2ib1BbVqYgr9QhBy4mSV79I+Iwczszopuiy5s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G9XrfmMoDlt3jg+7WyFzknSukYNC/qiFRuls+YrIEYrJj4MzjKjeS3DjrajA4dC9kuV37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sfURQaeFzEhoNWii6+ofQjuVtwMbc+DOnCNEiVKzjh5y5a9xEAcXTXEs/Zin00t/olyt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VFpHNNypDL3YYFg5jByIlQuwKBll3r9RXUGXy19YmZAXdrcI1VflU8oIv2XOzYyozsW/m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dCS93M56TJordQsaToWpqJcLa/1FZnpTkZZezLoHmYA5I/CvyTadqFmuiWWL88yjGOSc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IJW8DKFmzzBDkHMQ5l3HRUx3mbD9JtsPMwG4zLhcquS+Yv8A0xKGSeTMajyIHy9Fyqrn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4DxDMwHeokdR47wfqUc2R7A9Sw6+oUmS+NTEuTkgK0VUEGW+EhVKRwrLHN8HGYKOR8cT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B5nycPl6h6RhdV8bhD2rNrcLvjccTAbfwOZXUOgUMrjvOAftAE0RbqKWQITikT9G5edo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iXgl4ZROfeChQ5Bnyrv1M76IMf8AYNudnKsqsV3evzL8Q7MjMY0eSIZUu6yxewNk0epT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UgVAFKfJiP5WtYECYh8vFQJyPkW71CqPulyKKxFlJfynvG5FpWa9zeGjTslW2ndYJssxa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R9EvOMRq+ENn7hLANBq0rIs4v9CPltnCM/ZeRficwuK21AkymVxcba0YGn9S/HkeH4gqN5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gGK1xWJpeurCLNMHO9EtAaS1VWoUCnfY7SwUBOjz7mAcytyEQlzFZgiI6GYglcIenQxUX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8Thp4ZVZx7Ua8La5lRbrYLhXZjsw7WiiZWG+0rtHBAClW1WJkIVy8TlYriFezKQHsTkNRJ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gPdQ4ENXoxjmU0AcJxMPtrDLj2LWGXTikSUYGILdxJxdyLbXjMNT4WYqwGwRcNNQb8a+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epjrM/kDNAWd2O3HxOyN4td5osrtNjhco1qcGre8D2j5leIPFEu8k4CXSjh+EdwufEHM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sIcRZ5zsmAN/aFljPaFchiJ4lnOGDlNkTDqX4xGEZcR5mIcAl+qYMZTapS2MuSMXgGL94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zmPZKt3DymbMxOT3ilnoEToEHKLw1a4Bv3TZU3aemZyG+wJkSg7bhsBO5G6q+I+x18RaTb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CztGtg9T01Hv1WGDEaczPQb5RVgxMUIMwPlIG25QF7IPco/eedH2cwC6WAfn7T4jxOgYV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RhvOOyWrOckhOIvzfQrY1YzCnBM16lW4eg8qKxC4YrmeDFcR7kEbneKaSbEtgJZe5SLMV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lZ5EeQndbBvMqM4v7nCI+W4rCVkv2xpEU9zx4nOlh0pqS8WCDbUqwiQ0SjcvTwKZV8ENo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NZuB9Zala54fPiMZfQL06ncZRqos7XvY4y6g5uydHt3mAH0BkKz94ipR2VxhlSb3vln7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iagPWxjn8wzOMTQrzUW5YRlGuE4Zfepl4lXY9T4QWG8DEHrhdDsyp0S9nIsGKc5ijaGH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3mXyo5UwKLAhtPPhvTMGP8AhMQNFvdalRiMmXm26/Bj2tcBdzCB8HyQKW33L6nixKzLg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d3NmJUpErNapa5APqKOz4JQTk2wksyBHbaHl0WDB/MubjB8x3j6FtjzJmqigWzzq7gxg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xL3H4mqZbWiDVL3KDwvmcwbjawgxOLti6ZlrPZUGWNYq8mCoBzl4cyt4W+EwVVlLUvWx0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I7ohpC7sl5RKDHbjjEBunxBrq+6VKME+OAgcseoCM5g0w27pwl5NxqyWNGWWA+xcCW41oN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CAOt4rZZ8vnzGozlQLHm6CvXGpQ9jHD5YBthYidrlBVCpTWeO8vqoXfnl/iJj2Tnbrwg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LGkZyl13Y0Qtdxm1fwVGQcu1YzMfoMdtIy5ZfTYBtEK924pdydkuyg9AEwA9v5l+9v7q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Yc0hgtDfAssCcFrllgMURcITzG37OJbYEy9o6VuAcTmI7dPuU53DL2e2FDk/twWcH1US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HjUS+QM33lMC5tyubAZt6lNLQ+UZEtYyr6hlhk1ZLpQ2WPjvKJEyNlmfp4aPuPQH2/Ez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2v4uBq3Y0hvIo3MUYuNPqaQvMC1vk3ENpbRBpYvML1pZVOSDEWsmvcomTJaBnhLZ5gOJs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Czb8Ra4vZdEo5UcBMVmzzGhPyZZzy2uWLFYaySgQLgEZtD24fqOhnDwGPDG1XLWWZZ0KL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t92f8Vjc5dze43axMN3Lb3NqhHZMXKvzOwV8z/3MU4X7lYIORr1MOs6qAbYPmC0RXiVai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MzgYG8vxKtwcAZRQCXGAEsF4nKJHsfcE/wDIdR4YxHfwpYvHoRdzKKyl+WZkPienMnEU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m8+SKtqlfKkAMQLjoAJWpt0GDmpfjiX7g7w4CFO4fBMGbj3WAedxGDhjbGfUrMBFPaXF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7zt4CVzVye2IEDX5hJRXnEvot5IqYD7JuInbQQEfggBtU4xAFlYmBp81MiHsqVZ3rmbXk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oxAXzG2vct+kzIXBYzzzAWwcxxkXHMrVyZuYIm5bMGBfvJTHJP8A1IzSzm/gZRsgPUw1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1EW2oiC72TTPQHV6Dyrg2UGlRnO8nk1KriUdvmUdFuxvKW/3DnEDieTDVmZZS57hOUW6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JUVdQKLJy7QMOpgsZgzxMtecBBMKmOOYZejjqWaNxW+ejsriMQmG7qvmcg6AZ+XmbMu0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Rrj8pkzRci8FEJlXD6eIC7KBwZxnzEAvELfctnG2UcQbUL2ZIZDSvyQB4BpVnf1NgjSX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NnBR/tqYvGKHaWRqValaAkaX4lQqbAalBX03ogSk4F9DzL9WJTJw49wGIHhWZTec5/hB1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3mGfx4hbdoA6q5loXpjcALxuvRAlrzPDF9Iy7JktDYx5PUsoqzwnqYEwZMyoltWdyXcxD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x9WHgHmmMUnBmTISrdtsGOWJlTVzNFc1xLJlPlBfhZYQGvDGaU8K7MvBcAshX/oxvdKh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VOz3mgtMkz/3L3gQLxCp29TS/ZZZm32z7hVA+EGq7KlcG/jCNI8wLozoFBF2vuBsNeGZ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I7jRCp+DzmroH8TNVrjzrwz0EDUBFCOKpKrEPte58v8AcK0ADDyzTYdsSjST8TmPamYW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2l2uaGlXiOt9ui/Sc5OWiPzMu/lqohzrYshm1jkZWyAYoQFb15WMHms2wdAj7tRaHV4uU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8sBUL20iUtL+UExYWFxUrX4J2UreYaP5w3EE5APisEwmg44jVU+JnwvNzIxRxmo7CDulT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uf8ASE4GDFl/iGvOhUJW0Uu8zFh/GIkt6G4ywA4gBSVgGrg5TLKHD4RIpDxB+JaKc0e5n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2tbsxMMA8Vcpy5u5KZXDKigzngmVm6aiNhmaW3aW4Ir8TQ0Nw76eOJtLnmFn4u0z/AEE3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vpM3wD4I2DV4i7bWe1wZj7MQCmzkDVwpL0g0YwxxahYIiqeTzEB2qMLpV5lYtFXMKAHz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rhrbQjOOeVmuJdRDN5JQ5x2ip18ppjzAlNQAZ+Uw2fc5n7TFUMGSuP0M3ftK/wC5PLjA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3FT1X4gC0+dy9NKtli5fxPIeYN571L13MM0mpUsoJ58Yewyg/ePMEW2R2kG8M0Zi91aI9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zATia7ma5iyz+pB3m+lUDmoi0xLk8mIF1llOddBpFRp1K3aC9Mu5sgNhLcGpmAsO6LiG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EXKB3hwb7pbZUsEqZRJriLRqswKNcSaYqZK+kPEdoD8qOZk0+BWIq8M7GKgUuvQyzLFr7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4PUHiLDfS5j0nI94/MondM4w8qfBGCFwErZlO1VppL2bJyuR0wAo32mYIwUP7iu0a13hK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R7NxJ8S0sZfuSjB3FniEgxjnu4FCPE2SE7jZxGA6yTs0b5fwJc/lFmPGAuIXdy0c7hLA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F5LRF7xXUkZKlKlFXiZrh7neG5WgbT0YfcrhjaHEa6gcwXGQsxZVTaWgqMqNsPcI2BtDY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y1YUXKwE+qjqpBlc3GIFaaPDURQX8zd7+TTBUGEC6eJUKA0WQWNls12lrVPN3zLpOKC8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V7SY+55f+P1KVqKpe0wKWCvqX1ML+EoTZZYgCl6i07eYBj6F6YXJ2pV6fuUc65DBtiuG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oBs7YjNzfw+PmClIqfofWIYKoYXg+JfHPBPETdrA8S2SW/EA0lT0gmqOW0q7FF9o5NiP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XXfMwAYXXH0dxz9LGC7+5pjmBLBcD4TFOsIFb4Ocx2/UgB6YaUhRhWxekiiXTZBpu8AGA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3Wn3NozyDLRWH2mMAOMuII8w11EW4z2yZnKHvLDXZ8xVDPdqKG5hjER7C93CjM1lhyIlk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4mkH9TiFveI0sPmWsqxeM/EOiv8AEyV+0vKuYUwed3HG4fiJoHbbMWazxUaFuHuFIUSi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2SYbx8zC9u73eW+wsXceX4mRrS3HzDoNW0r+vEpByRTr1AbA4ee0ztvorFTMM4ue8uvP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/rEUq34jSXkR85MNMMNv0TWLwNpijuuH6gPRPLmKaobQFS2YAE/LBVkylYLI5o8S6Hy5Z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AC9OfEVPQQwOwtDygR3cAhLTB3ipKfDMyL2ILT7iBxEMHMOyXhgaWpwFz9oFMLsG6XqY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LRO5BgLkguaS8xWY+Ow6y6QjoRxyYQas/Mbewy8TUHYzKxVB5l+FPEcilHQwFzbG+Y+C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/7BHMBPCJ2l6/0CWmzf1DYh8FRHGHuGXiUyw9zgGUpZiiCHPzEgFg9Rrh/Mo37Uyi07yz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CQ2uXpm2KhZj9TmxLhTT7luNt1cMmOe0z7fuFPcsU2S1vSDyTwTBgr3NMQ2sIiBZ6VFh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3D3ZQdFw8vuFkq70MMV8TYNw71yrfUzsc56QlS/pcw1lDMR2UTiGnIMsWlziQHAiL7YWW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q5uG/cStyyV+YU4iqrlZb8Qs5gKxKtj6izeoIQVzsjouGXTO7ifLLGiK6wQD5jCpqYXLe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UBofcu8w+0QTExSMpKPMaqCMqOJaqwyYXtEtGdUZh8B59TDQnbq4hNWc1A7OzEURo8xm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xFKniJT3J8CcY3FoLR3jzFlMLOoLL4qfD0IZ+EOFDL2tTDMMldDs4H+4jteFQ4MoCcJ6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UnzKniNSv4oKOPbfgnEsRBC5uPMIh5jznud1HiNeYeUreDKNFxfxORBdkJ2YByZnEtFjD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aK7WW6WNPUo4mGWUdsb7jQE9GW6DumHCUlQmxhKsPDHQA3Aoy36mDBMc5XiNvtFnO6Zq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sVXMmcnczvxqw+y/1KUWdV8wFhD4lcLKchHBc6nMLYVyGYGlxh2DvPtDFT0k3KX+Zptw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WL/i4QNj6nio9xuc6xqKVBwu0MSO/wCZeVp/IgcDuaQk68JX1AUXccUsDmNle1FwgV9Sm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kbt12IPmzZNBYna4JVdj8RMBb/0YdeYi20UFWwUBhr1Y7xB3VsYyx5eIJ2PMGAAx5mMP0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mC+rju4I0/EpAa3LUccRCq1MK6RiqYQ0lUpC9D0Fzsx3gNkNIj3DMrRszEalasYrjaWb9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zufuVJ58y+K3e45QfKwUwWSyFtG/4ShpUPcfEur/AHN8THhH0L7BLohrBctNB+0eWMeH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qXqWrIUTKwW4csa21viEGJKiz1BmuYLYVuMzI2fdUdjbupiQOA0xFOrGxAhrQGF+fDBRr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w3BEYOTd1Z2njJVLRDlr/AHmcSrsblrai8GI6W9xgCJ5ZWgM1QO0YMD8pbcn8ywxdeCFT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q3q9wyOQGYd5UMlDkjfMS4snNT4IvNd+kRDHBwRx2dgPtuYdATvF9iBNb3AGBaytsf6o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ab1eoUWxaPQTEouI7XLNIB9QN0Z+pToQa0fbcXi0yKvmGKfJQhwz2gh5idv0xKZldl5it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jFZCu5N4+C5Q5NTSMzQlZCBPgIZVL5Vb2muVLijc5YfNy8bhW0FTLNvki2gx5nLvLqh+Y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TPnErvbA8I63HBKEVZFJuDRYnd4jdh9QDAGArAuAb77xRwjsTwX5h34J/Wpsdpm70lkwM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RKjmndQVpmOwnm5SvHeJyTHclGrT2niXC8bYIBSQDeGOzlPUUvIPM4CIab+UzmL8QWB57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PZKyHyQzr7pcx9kX/wBZkos9z/qI2UEr5MUOVLunJAOYBVZrzLsRX/7Fp3ZT/wAnHKYm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icKg3V+41O0eKLfKUtN8QxXt7sdw9IwMPti9NwXc7GIdKw6FZYHlUc4lmaA4plXIY7kzB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YgaovWYId2YFFBGFrSaxuKZ+UI2vqGu2fiXgpwIqriPRlEROZhuLtLlCzO0RPf3DbSsX4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7wBWvhRR8hCmRWmNQMR/0+PPEGscoeI/9pVXZYxSq3Uoji9BlNQ6cnZ7xErcf0UTq9/tM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7DiVOMdxjoE7D3HcInX2iF1YTbCzmkAZZVjACmUYNxXtUoG1DylDKeSJiYri/KV4lb3U8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lGKzEHMuuag1tJkW1Lx8IYoMy0JKydiND0SKExINwoUzWbCPxKGLiqnEFOn5DEe5rV/l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bjLa0u3EhFw7FGPzK8iHPtqU4tlNK/zMfVYHcVLFy9pmGzT2QxSK18QOA9OuIwoqgdy6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gkyJyiZe7cNFJRFXWHhml/cpZwjliXzkzs6YMNy0AMLaZQzvAcbguHvLSlGrh+e0XM7l7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w4ltDJiV8eY8Rlmh9w1FtaXbv6jVU02Uzb3ErQNPiXPylRAr39S03Hc1DosuPMFPMKwfQ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mCzEIFxlBk7G5isaqY2rYjmri0OdsAG/Eu8J/ox2qqPHDKQ5wbIBifhHuau2jBGI7XRE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WioCE3PI14iN018QXmAckqpx7mhaeuYt8PkgnLEDzCxwRLQh5fbMjyu0boRcNFuD2bWZ8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J6qU0LqWFxUBSZ5IaAOiIGAO0ZK71FOqOKYSGlswGBajqZo8eIKHLodMZadqm/mNXIBnV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66fx+Ios3eHGXgSrePcpqPmU908EpVRZxpQttcti4AhneLI+LTwRdE8BSmv4iLDFu01FH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Un1cwFdqiDVdMFbRstPH4JXkYKtT9RebPpihr4uFCge5clj6mhrwCUrwO0SPY7MBOU+I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59UFwxLHgmXLe6gsLqd5R3XtcxnMHjZlu5Mu74irt8yzH8z3RMiyrdnKygsIDI4Yqoim4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1cEeZoeTY3MwuCq5gB1P6WUqq/UvWTjiWBWZbZhxG5l8kbQx6rJBCAzAHvUO6Ii1UGX2I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h7hStsdvsxzHMs3MaIDFSwBkhTvFeEEVbiIwP/qYvLKGflIVgvtxETg94A4TzLXK/ESh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Aw5Za0XG+V17i5C8d4VDdfUOuMn/ALwoMfDcNFmYkPPiXbPSPu1THbOyQTLMp4SoGUKB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MOiVaZnL4htZLv2eYJZRGE+BEYVUGxF2l8xhutQfX1SzhO6Ic9viNN5PYjnjZmLZ7ZlxV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5URVyxvuVN5jNajvEomyXWNPyBDQ9H/Mw8w/iGAo4yVFBsSrYg6Rp1/KWUljn+Yt2g5gr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asHiKOaInES8n+JUyjvEVd2ZTwCNhWowtEiJVMyFtZcu2BOwUzfcRsdyUIPx7zFjEpcF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8ev1LE6dkqbFIHLMSPmXVN8x24LpyoSvpKGPI1GRJ7LfRxK2hNpIs1dsH2QMfDC/qO8UA7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9wMC4YHNoMcfiCHGHpFJ5wDyRe4xOD8xbhfL9QBbJZTCPfxd3RAC3wwv2TslSywwIBeO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OD1MhPRE2RlAIMSouPDDC7FuUY7irzLuDS5QpuDUItf6gvMoJZDZjCNZPOE1AxuZgTVs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N4g8QeVsG3tDQmDh2lno3+HeISDB7D+kQQgAEePMGF7guvT/ABEM7pfdht5S4pztXKOa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KrhiPJqUbgeu5DlzsNRGAMT35LiW0LbIRQyM3cYCKFDiDMB+RittjMKYY+ZXNmiWRtKa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8g+Ibs95uMnw/JMm4KrGxGrCsHJ67zgUOI+xnJupQR3xHtFvm2gGhc4zGbQ9pRrH1PMQD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jtnDnynHlrLgldb/UdACtTZke8a95hlsWcVcBsMdbmsQ2ylMKK71BuvgJ3BhBgcTLc8sOx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8e4tq0d7l9iBMz7IcMLnBiW7ZgXYA+E1zgAYFRdatl5VcZNrlmC++pe5u8ycDzO8D3qU8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E1WOCf4iU73lGjBeCukjqgbOYAx+uPEL2lSwfEJ2jdyqvei525+CYeb2WVCDywoNheye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gpyKSrx97VoOMX2hWqHNRfZfcAQRwY7MFVfNzN3mTCHxAHde8aFqhXIILyivcvApLNjXu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Lm2r7wBoXFbVGxJ7sNWvEo8w7mC9YJSbJg7VLFD5lIbzLOYbu52KIJ7hwBK4AX2HM2X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u+ITLqt+YA0ErxNO8oZUcvaZ4W0PaFefULDq+0obNxvlyxWrTt3lLSgJe2we/eFa7xO5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36gY4Sjv9SxhRFWcoIMVBrbMlOo4xH0zazfecnMUZb5lmDcLG423VmKHOkblsMuPZrEBj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I5e8Gx+DMq5r7lOEotNyuF9QK7k7GW99pXLsuoGBcb8zWgNHd4FIWgj4YVMWuz3GEkOqY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8AERNrLHuKgwuDaHbiJrzFjZMUrGekVMh9wFr6lhvKRg8FwPMsuGZb+kcTlmQ3DyYJlQ9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XEE8y4QITZeSwKrLxqYe/DD9GZQpxxlLNEXFo9VPxtgWW91WRhMFPYzU7i1wztu8Kqb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caLyM6iJNXBmm7jR5PMGV5lxYr0amUwMfCcyOwbPqGzxMTLrHDcqddZtdQWDGuITPxEr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ObfuNV3gGfB7kpl2HI+mJvBgMNgmyUCd7waaIeRimc1l6RZsgIwPcxKsjqWBrv0+p+Y8/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ZwRLWzK0hreV3wglAQGQQ55FwX7iXf7lu1ZzBh3qnuULUgL3HnsjdE9v0qnMOwbjuGPL/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E8Vs8/TOWHaY6BHQUERUaitNxO9zb1LmiFgQZfmfM++DDKms/QdbASXubRYzgzKFSj7lX4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3lGlmmVFsDEHDG5QBDcxwU8QDhX9nMxYa/KlEK/s1GGLObmjiWMODNWMzRtb/AMvcDzl/E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A+5ey8946b6do1g0Y8yuBbkwghVTllBHsthq44K6e8DqUVfjmLePkSwOPEIe/ucTjA+e8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6dzwFN4hVJam+RjuKcze4uM5VmpRAbjlKzZcUEnHr+JSnPrv7R4PdR7GZxuAZQGTtPQglq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6c/MoxPOx6zCPeV/YzDa85joZ/GpZ3U7DMLMSrc5qNwz5hLamsErNioh238QqrUHlBzg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Wmgz2m00lhzVyqsKXWoZdkCrXxM2ymsZYG6v8xx4HuAF3d2CKh/teDdewW5oF47w0wrH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FwBccqU+YnhObhQFT2ZlVW+0y53ET6CqAYWBTHqVW5uOMwehiARuoPKscYgpv9Km2l7Iq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5Rhne4p5+p3b9RCsZe4YwEceY6aLniljTwl8KlG3xIRnT4MRwv5lDmswdq+I3clMyOUC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VxuOGCCgJu9T1LHAagjkmVy3C60HxFYQFl0S1N5GWDft6FC54Y1DSMwVuaZzjJC0EKV1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dy7V3KOh5ZzBcCMCu1ytEJXzDNZYVsh8wScXsiugqWwOYttBcS3BXzMWTM8G6g648x1F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EAynJVRa8l+oNAh85nfb8y+e3OIBdAx8IK/4qYMV0Oa4CLcEBBeLgJgJKTH+Cb5e0Afz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kZ3iix/bJNLZN+aCcD7CBKL6SCiyTBC9iVB+WVxa4p8yq73HkgzqLuogaHEB3zLDSLwSu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00D8SgWojL3mLECyYMofM7xfE5v8AKI39JLFo+VysdAXiVCtqYEbbD6jFaHLjMJoHfiNn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xw4NOJSarbsifUWo251Uu74dh9RT2lNqjeUNr3O6LHiUNQbRq4rUZeDNBnzSjhO5EXQ9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4ZV9zMANkXmM9SVqV8kWexLyrC+/+03g/JM/hlJB0h0O5rFaK1MCuJqXkgG4YPmDMqVd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2JTgzgkDfcpj9SCBaW8kLijw0lgAPYQ730xTOcsZkEW3ct4ub4YTmLiprLmTRyy9tOxh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77JdPar6OUkAQZUO2nfiX15ZRuDDLplrRHDG5g2M7WUZgHuplmK5cWNztm0wJlDi+Ovl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no2uSyZWwiDQjuhDFm4KwTzKma9yBtB+SZyluZvOOSGJxd6O3eKUvgwwoqPgzH0xyPMo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8KTJR/dNq6d4RvcwHgJ3NYj6gbYQiHIIbxp/EcIpbs5gy16oWp7955ahQjNxUYYiWG6r+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KVSb5Cg9MvFDvEAS38FRCyVhl7WxVkGco9zqZFWNP5gLCWC1xJ2ijY8TDyW/MeLGSE0cU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JT1csaCnPmXpjWiwh7QGqZdWuz2PcLA7jSDlx4MR7lZYFIQObgDh+56fhPAnliVyFviBf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YnFmpvj8sdTD0zEpMeczGHKYtH6geIqxvAS5YScuI5NV4gcheopNznquZIxohTc/E00t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MdX8wHZ2ROKPBL3d+oLZp7OpcDfxzNq+So0KCuIxwR5gKsZdiXyV+oeX5QSn24y4Wztc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hCOj7hDDDW9xHdneks0g7MsLLO3KbbalKWM3BRxMFxpxiYlgwPES+FTGDN6cyjdWeoKuUg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l9y3+ko6ghjBOPOcPidxZx59xAq9zJxLbSAm/zGjWH4j4AdiNPGBuZrIjofcW5zDWjDr96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qOHO5kgCgQ1ncxtFno5tif4kpq4rnoFxGp2dy3G3nZNJW1xqaAR3rDBdswBaHHQ9zgNR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a+Zl7lOeY15ucmo8hDzxG9SkbaZnsLPKywAJlqHuUKf1iVTjKzZqBMMpzEXqAdfUejGZ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0bdTI9KliRy/5MyhPBElf4GLebuYh6k9hf5nOfsgLE9hizoxzC9qAYr7GC7BE380OYvu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4YnovxLG7048fwKmWZ+vU378YiXvMCV0BCKgqD8THR7mWshBNPpB5He4zVZZxPNkK2GTxE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p7QjztAsIixAwLR4lOUuM6g6hHaRqxb8RgrIq+8cTlazIAJWl6iwd5uDC4lK8RGg+ZQs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+Ytf+o+Ztaef+yyDU9mZbWKw1Rqac64j5uxgPiAdoa+JjvKS4NVkgZO+I1gSjxBQV1Apt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IeECjX8mdyve8p/1k/QshT82P1AmW+HNu3lMSJeyq/c7GpXSoSq1FMuenJEAq4Nc5nxT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lTtxKUykzW8wZZU3D2xyfEE46TYeTpU5eCHW/unpROBNETDldzddoghZayvRVf7ohzjWU7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1MrS8RAgzBd9jASWhXz5lqmVCRUR5Jmxq/ErZMzj3iLBxbF8uItk7IgKyF0nEyMtPtUo/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jbhDMevEtbVlZjZ25Lj34AO5EtC0gQa1Ke9e3zKA6FQVNizUWnnmFV4z+4rNKZ5hNdph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0f8AJElmQU5Gas2Q9x3a8kr4cI7KmDGDTvK7IG6gVMAwaQXNBTmmLRdsqON+kAao9dLS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XzG/AgVgfMFeDE5lqsaPMqmUhfL6i4YqC/4RwUylq4XkuPF1uZ8a7TCBuHgkTkMvuxIU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OExuicd70jpjQ4UgpNrIUO8zwHymUB9NS7pCUP1RCAXgtUnkKcMQCvsYFh5T6cMfDEGa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eNQyq7i9yPqPmM3bullJDi19CJyWCY18xGv4lQi1TMNd2ZXFhooD3DuiecR+iU7uyN91S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cs4LC1sqKWao8wtf+6CGLTtNckcFQSxbxcvPaZ73EAVMuz5ntMLH6G5lMnIwBefhE2CvmW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yEvOYZM1K1YXGGGaTIrXeFEIc018mVGryK/MMxeUO4X+pk8JiraDifFLJaj4YreGu5TVDM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ALCWjZ1WwlbYPGojd0+GNbEV4mYydmINRvhL1LUz+4wC/ccCOZlDkaxQKwl5zXUEr6gd0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KGxIFWIMsB6jrZudhhjjsPHMJqmQmWI1JiBzcBZ7hWRKjSbRI9kYzEpLf+RcQiVMk85U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34gdontNtV0prKgf4CpUCVDrh8cVJ/a4BSJdMG7smyW2957SpuZcGyFXbcEM/wARyYt8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lVniFobIdwHEo26xGxu5kofEcjncIQ24hVdc9pZBVNSu0JL1PepW4OIeqf4goUeQ40lcI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WOB8S7Qg2qmaRBRC7TidjJBb4iH7nMPlGNuYXEFbShXaXVKn2wYmQMwg3FvHMGA/QMwp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bjAuBU48wgxK1B0ImWOI9BVap8Qu/wAxu4O8N6fU+BADpYg8E5ufElxjpUF8QSJ2gqHa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E0HMvV+Zt0jZcQy7pVU7QjZ+u67nJABdtXC54FMuudyxgz4xDB3XOOVggvAQ5hvmIw83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1pvNzFG7xc1Ej1LRXCrPEyWW0n4Yt5jRQaES9d5y9o8RDYmmWyDHGKPE2BDhc4EmXYxDE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EMQGo0gFd5y3xAYzd68Q0Zw3qZcRT2juIrY8QMwLdph1O7khaTvaRBQV8952IeZi3tvw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i5bDZq54N61lIh17DZE1Ru9j2Qvcc51Kye/LCnCEcBfUuVx6lPUUGGcUMy/EFTzE0WQ1l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L+41tMqqweYsnzF5U57yzL5ngmNylKF6LmlTNGB914qJBvC4XTFWux2lCSipsHOYhdT0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l1KnqLgMcy/IgW9x8FQcX5TGBbpSLZpmKrshAzuxfxKw4gTLlsXBYyyYmis3Gphn1KuW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DKOgQZ+6So2fTHS5szL3mBTQEs7WOEsPLCch9xFrHRMy3XhgK1Vo4EIAeG5hpUMKga5g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7gjA4n8wm3UAXSneZMxAWy6010Epyi0xXueUZmNPBnYExFE05tqPlCDCmyDs4YcAOw4iD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zWezLH0Jgce7jr8BBnFyoJl8wM0O5gc0uFEDu/UUvt4mXaUvuoi5VRzObHqBrgBFqNMpj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4A22Tgv8TR7sxzd8RG+xCm4riFU1UBwYhrGXee+cZuiFdtkIEbBxqolmAUXDk89fyICn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LNJW9TwRpLJRHotdGGIlF4ZQJUSV0Or2TJKlon4yoHWv8SEC2Z94wYP6XNe0MqY+eVSbB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aoFOS3zMrlmbMRW1Ei9TJpGbYuM2ovDczUYdMMGXDK3tvCiXZApwh6c9yHotcwdu+CLb6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OS9sRcvZDomJTtkMwpX3MwEUaK9agLzdMVvZBcrjMs5cM3WF5uNHETWalZQWw10ii73L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7ymDtivhzDW3hh+UQozVXDYlWxMRYm4ahuOPU0l9HM4jrqkfRmfIExU1uPnEDiBKs9pdP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BO3SR5TUILbbPJcbafUalH5jfJ+ZgvnmbdHUbXMQ7JsPMfapcrtr+kbMJvOj3JtFWklw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7KNBbLaDJfCoS7+aKNseY6MZzanuwRtbVXzGF5eF1qUILbmba/ErLGeSW2074sjR7ssc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O6l5S1ER2DXzd3Mle8jGjtqKNBDq4y5cHylRQsSOcBz4lweKLlYeTzDDhgdhCVdOLAJT7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NiC5v+DDsbzW45lUwvcG3xHpArLAmFA/AmQPsxB9MCx+u1MB7foj/JcDwQYAD7i9m7ub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WXzUQiV4Q2sS+0B4/bAptL/E7Qyu+E8/EeCFT/YTwqPIxM0QoIeRXdmZr8z2O+ZSWGLQ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D5mkJqcLDsmHc9ysfwhVVl8zcaqlxXHuWHg7SisfSdpuKy6XtZMchKlH4tiGPjluohTW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tdk7EJaK2jGi2XYYjCwRe5bu31O/fMO6psuvmaMIbnJmPAJRMCVC8Su6xLXhxFAAmG0Ip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q/mN5zMFnMwVtafXkMPzLig9m4PFniCX3NE5tguIPB5iXlmXC4mdDvATuy/eoHUxHWSd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98XFbdwiZomRePFsZtY+IqtMy0cMJtoYswR2YW8MdwLFux0GQJfZCB19olVfqb1fuO9qyz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12gFZLbVpOHvGodzEsO4Rr1uFyuEKwBmNYf3GIsEeLzDtnuCYT6Tbsw7SvticrrvBWnX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6qJOYgTfxHiSpwGiUqm5wgYK9yAw7IQjZ2i0U6m+z4Y5W1ZMCHl+5RzE7yo76iRjGMc9KM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tRIkt7dISpUroCVKlQ6FBc+Y5nkCWcIe5TCPxuaawxFRs+Yd/tO3dfqUmJdXT6mamXGW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aP7liU9oC3mCxMGZuD1DRrIG5Yx9U9wELvo2G8VVzZ5n49kx+BMSnO4t0Z7cThc9pU/r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WAl40Eq7EauLbhlrG23oKbzXaMPx0K4KlHhmBEejCrlyvcrIHYYv6IhOldd9RtGBJpFl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cfO5U4hljL7R3mVNRWE/vRJ2c8Mt8nmUZLt0DA8wOEEiuosVthhVTZM4CKvSsPBEqByy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VpgV8SiTSaGdgvuNvYQ9w9kaKtJTUdSzWmxg8nMc/mC8l9kNVseYNe6gHbvATYp8RoIO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ZIEsRMRGWH7lIAmoYz9NqMxhp8StJhlo2vBFdCnV5WYJX6EoWs74pbHZiogd39XK628iG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O0KcuYuGorl5ZUzlRlTHTpebl24+5QE+AkMz6tEJJrfuOIStbv4gEQLqhIyJwswvwDCJ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4a7rnYx+TMAC5oAZTeCJlxg9S3BCHGFfxKa0vQVA0Uu2CVe/MDksMp9CArpUcK9ibz+55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tdfiFm3sawOw8s/EBBd2q9s4Wl9lpSwEaO/LUSFGU7QxvtGS3IxgPKpb2O6QUCjgRaKht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hqAmyiPBniKrYPeBs59szdhgG7vUTjBPFlw7zkMpO7i+o4SydoG7mDNMFrxM1nRGw5me0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t1cJjAS6DZ4cRu2MDfH4mqwrzLoFV2qJjajheYt7ZS6gU53FXF2TuFwLTLXmVNVF8BxL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a2NR3ct4jORMm6hrRDjFds0f6g3qHaWYzUwpjvMn7M0rmHBaiWGtJw8+7NRD2wDp5Mczj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sPFMeC8cIVB54lAUN06JVj6mIm9NsmCS98JkqHdr7h4AeQyhdiS7XS/cVtwUyPGZQFC8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7okzVCnmFGsPUc6BmbDXiekgabqJcTDTxFnJOc2l9O5BZKqStzcDLRg6jHXmMqfELezq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zGNnSv8K/xI7J2mgeJZuGX6P3F213PaHZGc8wCWjUDy5mFlbxLjP5lylAYA1mPI5wHES8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q+ZfaKkSpriCDw3G5G3aDPJhBg2tOpYrXDvOOIYjLwLCt3CGC5n48SlYFTGISO0zrDete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emViig3Fe+KqMxdBh7g7NQFUp9Mx2nRGUxqjJrEMXmC1TV8QzKruWWtRxX8w0W7fylNPe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jMxlUWTgTU7wl9VMhLZirl+0OSIJriX9zWi4CL3VP9JEO90YlTfEqo+OiyzLLoCMWUld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6ziGFKJ5j2D0xPB+ZnkP2y9fSNTIte2qn/Vm7SKxLcoqWw/ZFK0d+EXZDXDs+SDoVeJa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bAzYTBw7ymIAwzt8dEplLatMyrY+vxLwPyDFEkARWOdSzTtuP+Alw6q61OxVNloybpiQ6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HB/4nKpa5fGmZgw+5dVrvMrWc3mLxVHeGTBLkb4zfkwOcLGUjRi2odoOHbEuskUjaS1b9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2mGWUUC07UnIs2JHOyGKDBHsZ7QNcTBp7mBdonarZS6UvdlGBb7gsX4Y6B2brkitD5l+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EOe40t5ETWzTgl14b7zHSefmA0DPaFWRE6Igi9a3RqY8WWYbAJU8ngg5inxDLMWvMtow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0pvEEcTzrA47sA4qVCidmanLvCrE91+ZsVs/iFYK/CCu27gAEL2ceI3s+sThE+JU19zP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GFirZouXRRB+5feNdGItcRrV/E1me4eTb4ayxSlvmkapo9Su58xFIXvxMVWEzcDEnLQl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BbxKeA7S5RrxMju5StXBoxFKWa7SzTBxLq06JuhSclQZevcFQpKqK1E46g84J5M9pagRD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IOYXSYNwMQT9kszSBTjHuZwBUNNfC4q2oXWgdD3lBpUsWgjQ7iItUEWqDDDsWYqNSqcq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SZG63G5h8TSu9cpaxLuFOmpbKVACN5kxAsJFBmD3cygFBAmIRJdr4i8CyPMK5oQaW7hMX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8dVR6eXSxLj0KCZSgGqZ6jqHVKldGSlQMf8AxJnGyMoGcX5YuK2mxb4gbj8QFn5s77xi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rinehGiialFZZlrR9wpvHqDomG0VhlMSiRQde00G4UmCB5ohgYwhsjzRzLId5QJkjMtyi5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thkbxqC5cSsLTbC4atlalzcdocZfjUGaqBR5hata7xO6N83FT3TW+HJMOGaO8Fw0VAHg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FryANnpGUvmXiiME1DtdDE77nCLOe0yi19xymzHROziDNT3104ZmtpltFjrYdZh1sCWsp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ipXE4661Gx7XLg7wDjLmaZnO7mcMPcBW0NY5YGlK4u7mGDn5/wCR6DYKhmxfJC65ttPx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0oveza9SrFWldpcYqdwwpmnSpkr4pKw9JF5B2YX7/AE/hCUiNsbOh+ZZtKHAzRGBjAWW2H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xKQsy64Uhgg2YuPYRw26XLlmcrUPtHJ/AxY3qKCgdXiHcX1CxrH8ZSAKWsRN1aV7gmhzh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AtqUWXPeI7zulWBvAhBIzlrvQfMNHnlhmHiiiwD6g9H+DLAmGi4ws5fzFbd+pYwEt4mH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z/uD2nYFr/UDd+CNfKW7kL8oIy8414ldiE7Md5icFyu2JW/xLXsrEtqLVVcufwmZTjBD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rD+iLPdy2QqJ5mK1O7AQ5dvMfvKdh6BQ4WZPMuqjbVHBjMG2zLpd0doEJvOjxCeC4aJW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I0R4Z6VYx1nN5lld/UObszyRwHCfkXFpvMgbR1RGRKPSb5pZUZa9pgUSZJjsEayIqrYY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Fd4LTiJdnKsRlW28ZuarWJaKgrKXAjQxEEKOWPiCFFd4g7U4S6Fp4g4C8cS8Wh+Vi/aQ+0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rgJeX9Qy5l4mzUqZo8xV4G4WatVoISJT22z4EeHUvdr8RxOfylvIDzNZlgPxEe6+JVVf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c4PziBor6jR/0hHBUUyMwAmIIuxFs3EcUMtFuJq5xLU7wLz9sdmF+494gXU0NEop5P3F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YldBiDxK7yokSAR8DULjsz0r1/iEVmCVmI3BZuS+jKlRP8K6cQ2EOql/5G76PwS/Lqqz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hfBmWbltlWHmCvuRC9CVdDLrkZbkzOYVDQvmGFOYFK17jNaSmBq/wJPmNVMxX2nkDvM9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UDBf0fuEE7Hgl1TD5aY7v7m8RmEQQuYW3fbuR6FZMecHec4yvgjWvcRX7ggbF89MIMNT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6I8kqLOeIUiGDzP7ZyTFcYI2C4tHebZh0MQyMyK8SmsyqtK2PeCZxNDE41zGPRtfEGGXu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Wam3r+vRSJRvLl9Bbia61GLaRDgw11TEWTxmi4KKmTEddxlrNhcVUDZ3jC0DQ8y0rcb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xG04Of0RqX3K4hbV4MsfEYQpXHaZt4KX55gjAr6xEv3XGVBbqjMETWGWWdJe4g3V+WYc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IH/QaqHnn7iGwOdMrpp4WQZHD2lOhQhFR6BDWwHLTP8ATGeIHUK7E54HXXomOGTvK8ZP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5YxC4wluKu+YoNkZ4QG8blcURvRMVXQcEqYNSmswHM0beAijLGG6UtgVxG/iXcVH1Nwo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Go+RufELbdIFkVipkjOCYy2/BOS7Zv47QECP1EuF5ACZ2W6lNVT3Cz39zi3F3UERHiGg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yhHEZvBOAUEpy/TGJRXmAw18zLGZm3FRy3zKP9ph6lLbbPMX8RLclS7bhGm0+IOwNxDqb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ZbYjzTAR3wEL724mDfxDYq/EDJvMFKJO848ShJHC0QPj1CnuUVqmVofawDEum30l7DC+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33nIIisxDjES1gEHlD7Z5IFMMsKDhXvChmsceY2B6Jd4DEwgOkvtnYZxAiK4IHvU5Q9T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/iK1S+pkyLe0pYviYIWMLu23h5iO0usz1wwO2OzU4ipYeTiXL9YYgwZDCtqI7bYIyj2I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5YUR9cy1YfUMoMbmK8QOY/6oW4JmzcTjAMY5YoHwzG67ESO81Nwdz9xF2p3fc2rB1mBz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YsQYnlMnwTzULS41X+BZjSeZQzTGkdfX9ypXXf8A8AtDjR3m/ZgiNQlpvO8xDYvaUj+I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GWKAzC5cIWwHlNInPepWzELghQd3Kre2kpP9X3mXXCmWVwG78RxXfMTlasO9yhQrCeoL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m41KQawbuoegdom2+UtwSIClqDHMuDRElXeF84m1ZldJk9pl0OpkqjuVuPDtKHm44N5h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VKsCw4H8Eu0Au5gh3Qw6P3SjiJeDmKyvLM1TMeSXiXMWW8EbMbRlLNZ/0nYS6RbDDBR3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elvT5631uppFv/Gy5GavCGdjruSlL1MePhGbAlKoTJBwR2DW/ma2+4p3NfuAFJBow4xCF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pioamtTUNGi9R1MHb+yXWS/OPiDALfMuw2T9otEGkIHJ7eYsDJq8Qwmbql+5on8hliC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OTjt26E3qO2GaHmEm88QqFsOHMy4r1C3Bl9McUzvs/lOPkVMrExwvUwKQYCvkuFR4g4az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bNMw3PvnpMmcGXmHCpajlqNLLqgN69sDHmDM/ZPDJE45jX5jaY+5ZKfsFwUPAAi/SpwT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TFlvxBCq+Jbc+EpQSRFsBGxumbi3PCfcrDgqXZCOMRrJo+ZSrsmlZ5hZvAJTmQOoA3WYi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+RFJKvjUwHS+YZYL7xafPqD6WWFzmi4+aJQ5XOyjQFnhKf5gc2vGY8yHcaluMtQYXZKe2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h9pfioMu2ATawY0xPEXPdmxtgArSCWdx6tHBFO8vdEpc9pQ8ZmD3YmlsOZuAOAhZSrX4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e/EzOJrxcHhAu/wAdCrUse4YQJtmhhS6bir4J4orlnsPEuslvMpu0Rbj5gHW9pmTxBZNP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F+9wuXmUUeaqWyNzKrh9yjZWIHcz3glXcutUd1ZmNP5iGN79RTTwiauL3MVnMskNS8Vo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NsVYXNRuz9xB7Q+ZfhITrtLuDt0dRhuLiJie0EeHRgQm0Jd5dAMFfH+3/Gv8GcwiCzUU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I/GGZYOd8DEVLTVzBvDxcsyTCqFtu02/fMBZ5iDv5hf5gIRVyhrmRwcJdZNdpgjnP4YYW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Ql2ZSYjfzBZXDHmJQ3zAaHiZ3NYdRymnmWd3nvORmKRrTAkFxcpKNQK4q1lKa1KA8OIA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yI0jzEJHkjQ3mohdx3FxHkidxy9S5xglkr7hgfLoA5likvKaTAXNxWH7iWSopOAjiEcS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j0fZAE+QgUfE4a3xG7c+5rCH5lsuXMTHQ6X/iCzHf+D13nGd2YaaT7EvcIomo+Q67u8o0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Gl+oRbEGyjziZ5u9rSgE2Ru4lvCMMF5ccnRyHviKiG3Vv5CAj9EGjHyqhK92UvPqWOV2j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pzLtqoManzG9+o0WrezxC50w7JfSYTAqea4bUMfhKEK5qRAZueUjOPSiopYVYypZr5gQ5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Uo7kHCivEa7TwIZzA7ZQaJhmjtBFGoYhVCpcUmMwZsjhzDQb+JVsX4jhl9ioBYndMU+kw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moHZHW/XaXp28glWezUuHyvkWfUKWXYDqKJ9FzwtNx5iswf7joUplNLq4p5+Z3jHa4/xA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cDiFGqIi2YLi1eZZg8DkYQoNy6hxu3KXYC45ZfqZNg1eZby0fMUUB8yuxCpX8RBisxBZ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GpdGGUHhA+RxGeXKxxrJ5gXuAm9Q8eIUY1OYnOIdoRrQ8pTNNkpySzZiewiozMDzHD+I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0TBk+4oVZKuiG8CAXNbzqYExfqIXJlDkcS5RLKWhfbcuefOJcBWYuMuYGrxUZDszNQw1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vOVoRf5viYaLT64VL+SpZc2sGqEV5mG2VrBnvDtNAynWNTWb/SXXMyC4TUOg1BYlhBYY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IBOJq9HiUnFkuabiNuxjAzHN95hxV3GbI3O/k8w1QnExDuKpH9HmKNdVVkmCnazIYaHs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56kwhMa7kuDjowRZ76EgrzZlOoOOp0EqalE+GID1/b/izX+FQzO+DvEE/gMWTg1HR51p7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FEDjGbnwPMF5MwyF+5w4BMmj7S3Z8TiIU5j2MCKW9oy1e9H8S2QnFi9vymJMXmWwZ9Jw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BODccW+0sFTDV4xG713i0jUCvqZ11mOBqUF15lSucTO4dMyYYjr1F9TM8Qs9ygwWGqKCz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CpyS0lwOsR9QcWIZRUxCDjUfc9yiCQfqWMQGaYZWcanaXkQ4GDUoGEoDBY/5ZRDZ/hRBt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uqYIaDMYWuw8pHfD/USzsfEWi/iA+J/oxV5+IG6dtPeZcDkRcBLS1g3bxKoFHhezvBXI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tYVsh9pqVBwFxxK3YMsTPlhfmoAqc0Z3NWpORx0Guodw3DJuDgQAQuni5WV5P10WIW05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3Rqpw8kojfwRV4MZmMOeJQ06QxaVUtMH3AJ2XFUnmNMFELKRVyrrXKVUM3Ye2AsV+ZluL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XKpy/E8RqYgXNNe4nG1q/+cB8VEOUhvIfc/tZepp3kq/KX6I7mf0R6RaWj57wKIXvSbgG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6FmLkaO/jtD3PEILNKPEy2x2VF2hCmclwFVdFwRPKK6PmDlgcL9xWN2UcB3i36hoGomd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ynTKQalOYljAkwO3zBYDXFR7hllwgXmTBUwafUwI8hFa5qbF/MzqiW7R5sQHFkA4/KUha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uCHuhuMQpv7lYXPZ3mt9Ep45nmmXErulwvnG3aBd2NjGCYPcvkYio7QwiOIW7ThDfeAw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NL44IwEjKbg8/WoGyKYAV4n2O0Q3J4GnzCzXErU1QmXcFtl4lW4Kid5XYkcamcJbmDl8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UCPhaJkLWlgIIuqu05AHYg90GbhppMc5PEy2OyVkauLHFxtV2+SH7BGVbNXGqsIgLF9X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4fgFSllTtUrTLXjBDL9AwWBglSi+6viUahzu8TleyMqoA/EqFQfh0QArZ+4jkpu+Z3CJR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56UjzfaWiDZKGZDf+GXQsVOMS3ygHeItHb+2PSo9a6Acqi4Ygtl5kR4/6lYh0Kdfxs/c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Fs0jDRErWu88CZt6WKMOpDyyytXAUu54qSk5uHaUO4dtuJZXNIfaEAq6J7RI7bwMTXE3y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uM2gc8OJ4JVTB3H5lSIrq895eaVhNzS1zGMEc1BGb7yrx3mwsO6i3kcVPGJ+yZipZTfo5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u0y2QCbnuJ4eL7laAlXHiPM0mdIUGcxiXeuI1cKgJZOUwWLSIrFXE+blOZXEbGIc3Lpg4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q7bYOrgHTX+bDcvKE6ydoZ2f8tlfZIWl/wB+Z+QWaZAUHpB8LqXhfmn3xFfw1na/DLwI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27Oe0FGsGcDT9SlNBXgi5LuNGXoJbLcrP6Zm1U34ps68OPJsRhO+PI5y6632Md2OA0ypo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1eSANAqpzBl9ZbKjtpsleMNPM/CFcy7fhZLA3Uq9J9wXJM3Kx2icqzPfMqEEWtv8AhJZw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yho5DxcD/AGQNfhCHAgt7ZHEPoXDApAXVVEDG9GX3R7FHtZbA+2qDqV82l9UeaQ1fFWZE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tFoPnaJeFzX9FR5bZxweLnyIsBKVr+f3F5JQlfMBC+hIJl6QcvxLSnjZF6k2drLUlpRqh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L7zCPrEWstTZUHAx7Yqu8vnKd2hFwn2mIWxZFqj53HMyD2iaq20HEM0fWJwyHibnpChm3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QGI5lGQhRqUVR8zSDaCyEsSZQQdzFKDXQtitlQtkCHbP4m+mp2DPqJqxuIZahqzHJK+o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M0rEu1VbTJwVUMtwnMyOGChbC2WZRIvvLYvHqOPEuWSLb4j/6wPlEXJXqPbY8Eeb4GBeC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ABATJ+kwapKcBgq7sd4uRGXDU58O8w5+pWYE8MUqmLji5amDBLrcC5cEcsb4l8/uVRoQ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r/qLVHMQ7aY45rBGYvbcuyiDrLDFVmM0bItELAMU1e0F78CtE4ip3WNBTMVscI2J2uChe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Dw6CYWHmifdRQM4a9XPkSKmeP0IlYlHxmpjyr+aW7yEeM7EepHUYOlYmjMfl0UC9mE7d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Y0D+sxhvoOZM859EV/gytFPaXu94FxFijmEdh4riUtLhvEe3MY4r+2Q0kbHjcQ6XtFGtR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LWg+4bbyXcMgRc3zCNV+cS/bXiE8pRNmceJqxekxMe5lkvOh8RZLh4MrSk9I05fSCwld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4e849O8Mj6SrtF5DmBXEyudSvGcRzcJWU7fUMH1OJym8O8IHTNWR0w0O4PfjK3UcIHISp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rxAwzg+JmmcPQlszbDSjhhxLd5sPc7SH8wm8K36Om0um2pUqVKgX7nM+SBcwmOJen5RP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0GXBCxgs9x7QPD5ljsijTHFZomTe8y9RN1epVSLdaYMLkyBj7g9AXa7hg1sIUlFHviL/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oH7g17AVzHexXxJEErZWV7gmXBB4PiJRM80WO3jcG53rBCIC2iLKwfEFMYNOGcC28zHI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AcFoeHmIoaM4xMs0rfEGqPQ1FCvIoHbL3McFO45sjlSUMnLB7I5Zi+tWpiE+RAX33LFx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qEXsaZkWi+C4B4QVTR7xFtpvu1MFoMrLVHAnkfapsoNOB8zHVFjcsGrmqRPFdQoZFraK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aZrWZmE7wg6fy8DYL/MrqnFwa4mWf/IjFGwAbmGMITWJ3x3SnF2NE3LGwVnmuYcz/P8A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X5gao8K55mOBSzV+DglcY9T6mLNfDMm4B4DKMYg6jhlhAFy1G3JKwPEv8zLcrXxKt/xP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eJvGogbmEvPSuQE4iwoi1ZT4iV5I3qFqHZc/5kQW4sxKSexzDODbOZSYtGHrz+vv8IOFi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SI5PmHlxLpb8I47QOENmjRK5S92LzTxCU28sohghpiMF0Jw19xBVm+Z3bZhA7ri3SMQClO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yoK8wTpiuY13EEWxAOTNrdTF+eneKmE0XiKyVrUu6ouVi5nixC2ZVkMQzDQ5nb31iBHWZ6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IAKOeZfrTtzHcVgEajDnhqF6lapSIucd0CleXEdckbS/MvVW28R1umI3XMV8ItwRKg2l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NehMlsB9a/fTlzqlfLYS6Nz5jNRz0IQdDGO5/KiSmLWF7Xgiy5cITIlS6ZdDInQuAw77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ws8ZjiPgG8S6aQRb8CqYqDEomIKcyrkVgz/ZhC4DIagtdR5in1Bxm2YUd2ocyhBtL5Y3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9gQjbH6JQx4cPM1acma5ns+CY5nzG/M5liHdcEcwQxpMIVX+JRW5/EX7rtFVJk5danI3f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TNtsSiMqn3Kl5iPF0zulw6aFQdPwyldgQN7rlMobpsmRoi4NM2hA8FxwzxCHnUcZqJdwY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gEBcAalzsjvw46V0fEMduiS0EhjrSInRKDdjC08TXEvvF11cYIWt4izuz0zb+wo1I1fK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sRb7vHEMWsPEzMMNRS5PEQGVF2OYStnMeRU+UNcfX8SpUo0fiMdbwcdovPtfIqriLLdy8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w3+YpDqZnf8Atm2X5mmlfEFVQGZROG42z2eTvERu/JDMJQ0H7S7Lvw7li730It0ZRDxP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dBXDcMvshrRMQCI+pXfRibq+2Z1woxGrIHfmHhirAlcM3CrLuQB7xzc1/AIgprRqEtUt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il9o2w9C4kY4aMXEjrMvxNtDzO6vgGPmCBOM0m2oBjDft37lsK1UqZqYeTKYgzu/mUk1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Ti545Ro/fIuojAq8XgwMD2osY1G1mhylVAQCwNd+5zC8OXqzcyknpuLFFdiNdXmDZV7TM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1ryimpbmHLTvAJjDxMi79SnC1nQuZSqydoQwBKtsI6ID7QAzieCVDRcoNs8QSP0ZhhahS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BuBS7YlDnbPuYW4JhHa4mQ8xwlV3qGTRyxqB9JrbFNeAuaPErS35jgmIjwPMFZYXzOdF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kZoZlyQVgwLpyTW33MDip64jYgWyyq88mKfDmC8pa5PqX7VKNbjucAbhTGcQxbs9Ddsd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viaMOI3NTjJcMSmSzXGoGjGZYMsjzFgaVB2TR23EGkqGUxLeYlmpSRb0S5k5iJ3hsiWN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p8RuMfmd7bzcMgnbSEbO43Ab5NUuEbbOTtMOJO0Fo0do3F3qBiwMAI9f7/E3OdU5L3P1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0ymFolVdoiIYNLLNmACXHodFxblQRi+RUdwBWw/L+4qHvHoTaYVcNRaZdeYrXx+kXR2+h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8wzlm+eAjeDG+alQD6guYm4MPgf7kCtD5hYoHioi6V4mY4/cV2HciqiC48Bp7ygWeC52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VEESVfj5lIKd3a4SFOwRKQ1ZuUXy6NxqxU1tucpqu+IGQ4qGjHTmbFcwoxtYVSwn1LQu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GMMKOHErDMJuKk5TmHiE4xBEu4LMyPaMgJuMg1NgSsw3GhBqa4jde5bWpg+plRJblqDB8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j0eCNiZ+7pUtLy8rxGIGjLkN+2E5YqdPuA8EqVKjD2dMy11fqEAwyZoP9zlPtLFr7ge7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tj/OVMRbBpmNneGbjgnYSGwfGkC92ISt0NvYhV26CMrOzMAOfEdaWvnvMs0x3Hf1LzheZ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xHHQ3KpETNhHY5OxELxCxSRIwdAdyswJVdKYb8QzLTyScdhLmqVDkJnQZ48JMibNVKo0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3EejM73B+ZQhPmEKd6hwDb5zMKcqkAKeCkL1g5VeVwhV28AUXrn5liZ10N+XvPtSIFd3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Er0LnUBFedduwd4rrLOweMxlXb6ZUR7WilUXs+DiJNeWdzdPrAlZGd0RfmEcL2zKFTU6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QmAIku1ecpV4Lf4TM3a2zTDG6IWJOMESPY7xL5HvEAYW7NfMbKJ3cvxNAyy/6QDZvtBx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8QaTe+Hyyomy4Jdv4JZGDqiphsOVdpgU/HMOxdneobtc1coVdXiF8Zl5q4KkD5nerja/qD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sy0Y7RRfBm5yJCy7Jdv4XMKBe5EpdmMxeNviez7vErYN+WUWVCecsEWU435gDtr4lDdoz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YKsTC4IKtRRxGNhMgwvTb0Tzh8TBk4im2YKXcACo6zORqpoIMYlUpdsw3EeSWNCe7Kow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7hetoK8/UplKYdQUcsMprifeY4ZnlVRLcsJaskvw+o1WMExw3LdliYJVmZxVAHFQG/wAE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O8MLATkxDvOWBDjTH3NwW71Edlsory94HCfKsRm2964gaz9rB+5bettxDUyiu6ZyRSl2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1CajBl9GPS4lZPmN15mj+F8uX8xUDP5CPQglqqDxG0ruD7JVwMTE+WxxCDU/iJi68wEX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ykWdAabZc35oru7Q6MXa/2QwiQu8EWnTiV6acVU7NiWm5ueSe/UKbxcFuYF7JYUI9qx3M5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ZMkae0T1LHmblN7iW/GZgaFCBdVFnOJhqu8HvntFvI0WZ4RMOLg5qBXlAoZ5mK5jbQrB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roFWU5+4rhlSQNsFBBp7zv6aps+pYtBwcRoGZyQbbllSJOc8txa1LxCLslcQk85l74wx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rxAcYlneI0WU8pTsfTDkx2QOhtJmkoljdg7rKZX7GPuD9JJEtxywoxy53KQEs2SvExtnsu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AOBxMJj/aCnebdRRMLHu+WXVzweIZvJy/OIlW6jis3j1E7Ma7TRP+fcobfuOyKX6RhWbe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HD2m0j4TJql+UK2A1qYVCzFS0tAf3EzDm9veLHYKPzEyDffvLFVvhG5R4OIamsKtxBRu3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yJqVhDhpzEWvMQU9qJgFy+Zhn+wATc8BRMwuWCoPcWl3lnKUpLdrlathWso02mK5B7lz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SF4rEGNC+22VA+JK4BXYbiP203HS/dwEcEmbuiVPx8B7jKonY/zEZFvnM/1Uy4U137njF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3iWVvYKVMpzfiXwpCCzPUzeFb7RBn3uoH8t3hS7N8XFsOr8QjQ+5dmxfmF1Yr2Sh3NOIC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ozjENcoWKMeI0Oe5poiKNDwXcsOwO9QN8DsQeV14uAbJwtgHvLKiKryrMMaSg3xKMRdu5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0WiFLXFExL72walK1csahVpxURfn3B8KqWt3LTH0TvuEFrUKOAPiJeUQEcK4mTKuxN4W8x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bEyrEBhojDhE2a+IW5TkfzKm4GA48yl2xjAjVztTW8mYibl4mHIw3BzxEoH4hxlmesSp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uXPBUxAtgmdZiNh0AXvLBSw5ljjE4HmXtVXWIYa+DSphO8ROEQ2XAOIWy6GoNjkI2Yt7a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t5S9EwSaamp5f4IErD6CbxW6YPlG8k55EmiX1egxuPRy8QUmAGtn05P6gXoczDSrZ5MMe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NxzZ2mt+eijzNP5ZSN1mP5jumc9E3ccxQ1cnbxEuZv8AIEVbmxwKqDMdkIKy8TECYfwmJ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mWEcykdYmlyz3CuhpxOYIKRTsQUvE297g0Nl6SbxLBSMWOdSuGvceyokR4jqPk6O+PkX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8riVJouXrW0av7I7a3HSu8F6UkFjPuTQeI4GXbO6DUKZxKY3HeDd+URwKOIWWZrNs9Kq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25hU9u87pR4zPQMyPE36Rj5nAhmUbvBDVWv8AAQizA/wB3R5nEeVDDxJW4x6dKVA9RhtB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Lg6HDq2uGEgHudiJsCFnqHeLgDrEP4iuA7cs7WjErhYAFSva7rj3bR5bdZ2Rs3hce5mw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F9I+ioOZZswqLdKUTceC44pALjBWO8/aXaC2a8QhKGB4gEMtzeoQu4HTOZ2amAn8XATG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HM0DMUA5Z8TxsXaCUIKx9QgXiA4hcZnhPmAt/CUOUPubLnnN6xMnmzmriw4rmaFq+Jdd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o4DBCxSCGc6g2AdlyIcWdqzP/IOou/4rhxY67fLzLqGPAgnIe6rUEvB+JgZCDciol/6l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TImS6TJlinZFKaQXVBJkaiV3HqG6C1XcM2SQrbtek457T5U+7tEFNVKiiA1FC3BgfCDlb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S69iKbYjoNJWzV79oxAyotlnfCPhKf8ASI38IuYnvGO6Y48s4pjbfEb3PymVScIx3hQp4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WOUkNhQE01csO1ykocQqtxO+sywyBi5Oe9QukVGbalHOPAiHdfEWvKFjgyd5zfRFxBwd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+MwLyRpWwDW+ji5Uurx8943BpErvHmy/aUYHNWTfqXvxL7ztlkdTmOfcv3nccRaO8b2V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GzmFnEeBzKbBKTVQFiXxuCkemLmdt5lrisRO4Y9RciK/6I/zQObJRy0P6xL2eBMnmNsRe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L6PQ+IMSJqym+V/omajddm5SaV4e3/iO49BxDidoLjTmYDoIwqO0QzfaBg7b/EwfqC9xm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W8QfhbvsOf67wISlyeIVT8yjOypgWwyrUDuzKhS992aS3NRcDXuU4JdPnor4mwudwmmF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zExyksYG+UZIyUKVG6xuNBYnScElHfmZDB84YQx2Y7y0wywLuDGnEzuJVEdRYy7CW2Ze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PUJefEXmYRYDtBzMPqYRtDu43JHCB+Gc40xVljgFQAazxKvSL0HqVlUQ+IIRxkjvKiOAm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pAuPyRE0qPbFoneWYLeNOjsk9Y+ugkSLSXKBlsoWwzUpXN03DFhgkV1df4nALG5TzG4Y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RXVaYmXFxqCK4heoH5SmnyS7thk/SXEWXniBAOX7pxG/wATYC+JfyGZO5hin8WK0xJpF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Ey35fZOU4gznnpB/mGGYUx7OIO9kr2n7lW99xK8TFwi74IO4RcVuxCAFTC/adhEyzzpp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LX8/aLB4MynxGuYC4sb2xXLPK1GnqUzxcKlM7pgtwWO56jOleWUqx6kKONnvP99qUlpJg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0MlfGVtgmLNEBy2+IgIDUXvDXiLKLteY/wDAl8AHEGxiWQgaYElQTaLTmDshO6+co6ik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tAs5hIKP+oyoDuYSwZB8xHamClUqNBq2sYhYvMVO0CqtxxOcjzqXMU+mG6q9keYMRrWc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GjMxtPJWoAXDyXmDnE71Vs876lAa+5QUPAcr8Q+x9rlWhy3UVszniceDtMxl4IDAJZMC0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oKur9z2DPBeOkdpuOKbErTgvFxJLLETDmCsLZui/1GbP2hfD5lcqzEtjc5ZV9yy+SOys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DvN91DfbXbvFeS2Adh8RbewIMcqwUKcseGQq4+P5gOYHoiZ3jrzKcUD4gDiJwKDm9Sjg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PmFeXESIplpXaVmFRKFqLHmZZZuAdNz7oAVBxhI1ViNu4V/C5i+amllEv4couIKW0DlG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xxKPkmPCs/qLX2iouJ2w6i4j1f8AFdCZi5mG09hDBLl3qhKl8rDnKXdozaaTRmUTcBUj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Eo7x/NOZb4d1uXnQWeTiVCpskrITKfcpCJYT+95kVeF8zyi2fg7y/KzxMjDd3+JnmX5l4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dR78Sh5iSsTLvD2mXGZTPSNuInJu5RvLMeXuVQvncZHHJs8zF/xPcTjMKE3kpfcNtaZT4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wM8EUFe5aARRgRpp7IleioCqaLjl2S2UcvMfZFcDbNsvLO/R7iqDnED9YED5jubQ3Fl3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39xG8S6a76jbUtg1LvEzbMxfkhzUFxJlTiVvEShnHqZ61biC8lQdWE2lvRggrEq6zK9S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UUXF95UHJ9S0pzHOWPR3iHFCgQDtF4NfdmIFP6gsj4VLUgYwTbJ8EpcjPJDYWMLyvMXNJ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8JkIGBzXMCVRHzNbgLwKy0IW/wAwQHYqFa6RO/4iV3hFO0c6bn4hWvpJxAEFy/ClDU1+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30tKMp3zHQnnMRDt+0Sbwwd1X4i2eZibGcz3TCcMu0eJUgJkXcuAQt1L4hawqVe5gYiNW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SVAzBhSvmBA09o3dLxxLtDDZUP8AuUC8kq4L/ue9JdndgLshdyjUjquZk19xOjHeLLsB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6d4q8i+0odnvMP8Agma1b5lpfHuCljlLpzExkw94KCtRFWJYyi+Z8iZ4CFOxK22zISin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Pyytkw7B7ZyRGs/XMLs08iUkSmv9JRJvgLo/3KR+CUrZnGjDpONw55Lrm5b/AKglr7xk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5njUtpZe2OU+kTDlhZGpYXtzqB03zUPOXsGDRzXgmm1UWl0VYsXzqFRAO9w9LYDljh7zJg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shlY7Wpa1FTF2d5ZygcL9RytmChzCq7wriKjRb3gK3dReKJSsl948LuaLxA4i42wXJH8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uYzA4QBxU4XF4qeR2zB1WDCuuZhxqbnvG2OIGE5GDfkI7O1RIOBPNzMGrScQWucdp3fi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EdUYLQuKaQVXWJjDl+CKomkMhoi5iZWAoTe8p+IcnfEoqKbtfxgu7iQp6HmP/wAF6PQlK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cexKos9Xcad2TsKnw2dBMDo36FvC2H9cMoflX+ZtpfcNkB9VKKpvEv4uP4mI40kqZiDk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griZhzA+afcS8gJU7pewIqXUNdTac9S/M1Y2TN3Jg1EEZl4n/s5iaGV5+ZSsxM0RgeLl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YeLgVmihcTT4dMJErYLHN/EwScyWmtVKdIfkQsIdzhqGBZAODDh2QtEhsO4048wV8R/nC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QJiFozDI7dC7GbwLgq1lRbMqqRO9O4pJXkMwLeychqVzMvwh7ntmLOZdu4ghD16WoYMs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+J5IaXGuKKp5lXNobiZq4ndiW4QawZlJz8RCZqK5IJZ+dz7AMSkW5xyQ0HV/+jEATsoL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D4BjXAvKo942DmCZWuyYcxaKTRrMVS1DnZFQSrzAKu3vMWwN0n1E6A6a9y6gpOwXmLb1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iwllaYL2ZaauKf3D8/L1LGmfHaeUO4O0VWNwLIQ4uEcpXMPKskzPLdTyQXfqXdbnuJaG8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KZgpVVNlLtCl+hUsimGY16nCbZUaZy/qCX1d6qGGzDVys1LiHkib44zKemMNt/zO6Axf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ZfUxuGTU4qczCq9O0DzxFL7u3QVwH3Kx3jb7Qbq4FTUD/wAhz43APmOVvERdwtPJFLZ2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B2cwQ6gaLr3YJ/XT+3gjzIhWmEANeaEYZMKUYVdoKFywllXxvXeAWuvywrtTIl/uJjLRy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2m4nyO8DaPljrh3OxzuIHM2N48wL4V2zJRfmZHCXtEcN4jUL+CUFUfMNklSm0akEQJiDy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lcZg0wHdSraI3LL93p3ZTk4luYBRjM2NoobGXAAwgVmbj9mbZaHtO8qLoz4hekxK95Vk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WL+yX0AlW5hQxSMmkKVYFxpnLiLswluIssAlv9xJNhHsk7OJllffEybPmPGQg9RFRSFX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EMwHYlCu3luCdkERqVYZwpg5ic0wF6PmVY8E7HaGna5+wipEtlj9Isxf/LEjn1CsxYed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7gvu7Y5Nb+omwynn/hhCZHUxMQbnYzBU7lazzMbOMfRA5jrtiKod0GwoIJqx7pgUGO+w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WZ8rjgm8QMMss3Y7w14rUFUPUbWcuJieEtKrMXeKG4/ZCpkPmJ8eop8S27I06S3R1P2zE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bmWwRXYSQB5gNeOY8U9pWZedS9jtFVYqYBeSOKLT6/mGGZsHlF5NRNHf/ALFo8MWl3mZcQ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GLEpJWoVKxByTTU2WZMyl9iKq4i28S4IY7gNXEvaOpoTN8ThOIbgQh6hrcSPw6U8MGZkvB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zRMwBzWJh3GpY7uWbmJZDnU2E3Kvcc7S5kz4Tti4jjNMol/yIlAYiZsRaF18Qp7x4ZYhu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qHbK5WbHy3LqmcB3j4RpzBbgwJ4pyLmjtImkHmops7gu7t+kpMmGLrLiORMOwdAAe5CTU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Tkw8QePwQstuO0Slp6TIS+RzHmNuDdRTBs6FW1TDMYd8TM0odi1AA7Z+Jmt1Bd5ciJtg7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FQErivEXHZOwMLTD4JgDJiUcIi7hNZoJXBwm2nfEGKfbNR4Rty/tEcEKqZUr7D5gb/xns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sxrqFc8QXNRXFLPFG3b4iZGkvOMxN4jfSZbGXtChmOMS7Gi4eGIDNPqHbNSg7gj33lwk3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7zmpTxcSmg4uo8BxMD3uykVOcLT5YJ1aChBCcEDiW0Hi4NgDHMpOrYF2x7EGrgDzHqOk2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L6RnwYhG1n8wQ4Ilis7so87O0GjIDvExGmXBcDfaClco1LMoXksuo6MohofLN0gLZuJa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biypzNvxH22RVM5yxLrwXLl27gYo9QOX1BxepfmY/wBoYc3AmWXTc8ibgM2NjK9kzxxG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LWJj2lU8RVdcy84l/EYw2GUg5XE8oquIFhGDblXuXBZLnMbOxPGhUC4eIXyYhUXFVLLj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mK7ZaZ3FTMDl1FvgQt73PklgnKxTSGYR8Lhol3/CXe0zTPwsa+N/sJtYrh3H/wCV2XjR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7YlnLgVF7Nwy7Vyhkyb6t/ifqEfQPUkRQwW7afaZA5gagTMKh2mXVIBMHM5Cp+ICOqSIu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Oe9jnkzNCkW8Zjlmx2StqFNqyIRi8pTEWbqBM8S28BHFUbjbOY4MAibO0qKn3TKZ3Au5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Zu3aaV7RKTO4tXqaqZzGYyYVL5kPzQ8GAA7pZKCPuLRHa9wg6EdzgFd853BduzPmFPQZ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cBzcXvqOiUy1Dh8xsYeYPAfmKIxiVTvNMeotRbhHpGrTLO8xaOjDulDb4j23ygtP0LgT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FFQF7lruLw08zbvEewLTFxJbpplQywuK7Z4PnvC4vnrf0nCn0ZMxcHYBrDlL395PmWHHu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b2u0KcqAmLhJHA9xFliDML9TC00wQhqslepYNnT6dyh4GIdpT3BrQHY4g4HtueImB9ywI3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zjI16hFHDnqG3UzoDsPExZgwhsiGrC3cL1ghnEr6nljWpEHRC3Y95KikGNuzMIbYGZSA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KmXFCIeRMm/ic8cpD4j9L3lRXT+sA7/cUNp7EE6zKXYeyYAEHEVlK6ItsZjFLcGEHmuE7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WCS9bhgLHQpf4l8AQrKiioGILH9R24l/ac0xFVGquWMcys2G5a57G4OoKFbi+WJvdMy5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iBSFeHMMNYWDCvl7TGhry1Njo7HMT0TK34JS5NcvMG4ysVsFtZMtW/baKtvCx4VFybfl4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MNu8QIfzEJsPFS+GLm/phuor7lGweanehNCCG2tx/LUVacG6lEOjzOKvmIWq+p5seInHT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UNviPKpzCsGnvBHNfEGZ5bnG6XWsweiz2lnPPmGUAvynm9Swqj3FKITsYFBmblUeZcMK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XxFve5d0i1hmajLxmzzBUNNtbqahj3N0qjmUAtc1Q0xb+hBTkTFbqI8fKWOJrmc0A3MNi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KFUeIgudzsOILAwRXKPidxuFuqS6Thc2qXNRz0ZdzJ4S+OYKoLyJmjdI+kh4zKdz+4r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bmsWf87ix1aUrcRQf9gxZTKewDUpbohpUd+o94QAMO8blfaQPVzmbxUJhhixjO5esypPN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DRBBGqLO/+CpUf5uVgXaermouLrgJZNTwVXMZiSjYFcSl8U0PEN4ub2IM6+4MkHOJviDK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lDf4lkbKgN3PdaWiWcMUnqBGmCsA5roFFMxNoblQmH8YZjBotmpGUTPSaAd4li1V5lvv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mDdznP2nTlB6CwCVPllTzITW8xUPGIw38QwsKvUyb2Q37lDbkzKQTJLPmGSXqDfubbmC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E9oYt6JLdk+MVa1vErU/hwtRbYyTaE2aVzHBiPMwxy+IPEmgFntqAJ2le8IYMz2+JcuQ4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T+pR9+0oyQrsnbI+j+9Y3QNa9+Eoi1shtdWbB9RHKiKry1RMDUXqGN2uZ73E7NMb5JVOn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JViBVgGUuHNTAnieKOhaLb4iZKuPUfI+pcgNcVG7vvA5JlOxBKE8Mb7QmcunzLSyyZjn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3eJbYBiAwmpyskeEPJLpbnJ5izks3iXNNko0qaoPuGvLOIOLzArYYgvdVDVRLGbxEDQv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xXxA1ZbuGwATCVVCzWMNnmBSGUbS2H3ud4By2y1zHgwtAtu7M8dotkbpms4RZq2XnzFhg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VK/PKmY2KxvifijWjPeXZym33E4VAELQvqMrLxEnVFSxdPzN2/ULFJjwRaVDIMUdplRS0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qLsUQGWc+ZzdTPcGZSk+aLhvAqZOkizRDA3mX+MxZudiZsWWWBepVrbknyiFGVN7F6mn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Lcw/0gXKl8sQmq5RgFINHaZq94FDGyM0uW0LMOtTK4nceRKtmY8GYIMPzCFlSzfUAL9y3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pZZVYhXdKG5e6YHfKAxOJultZmbTd4lmkKYGp3T8kKYNT0iQNeY9IKajlXQCFBzB4JT+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ESOH9ssGbNWaxP8AJj0OZ29wVUzA7v8A6SrSxWc/coljEpJVzZeZRcfmdSps9OfRh0T/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BQZl1Hqd4wV7/REcXBf7m+eImcTCsI6AgEF2Yh8ptO0L5GDQGHiczMFJk3DJSc3HFyO8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c9O6C2HB2mH9PHQbYnmUQnFk3PcrPvqfO5hCKWFRODvPHmZTSgQxDoQPI3Ene4UM0pub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IqIqXOWDlOILJMHoM6n5U0noS7NEQEpf1B5gdpXsgXVaSKsYd5utHoli+5rbqXLEwID+E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VNyhHxDNTLt0TWpidcQdlluBfn6i5BxCpmAnmtxWiz+hGK1tg7xVGpt0UQrQeGoIGneB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mGJhmDONh7lhW9HaL7JZnk7zAw4r+AbizAzDk9Cd08SqzEr5laytjsmj1B95RJYT0F6l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MTQ9obDgbTJxHJHR2ZcU5m8tpAALYLDX/JQrVT//2gAMAwEAAgADAAAAEPOFKPayRC3u9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UqC25INwRoC1qBvu3M28OObQpWWoeAN57iCo7yuI8uvHRFKMJ5ComkEChxzsMnXYGhsr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bYnRlf7poS047Vy4X0RDrCL2TFYTLW2md612WNGe8hKauHae3W+lmrlltigkq0jcmOM4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1Ror2id5ibC4sGTwxYKSw6tkKCRLH0IU2bIso+ISG5dJjMywrFXMiUTbzJukzQsGX3hL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oVkT6+6ZH38VwAe6LhDfQRpbBWMMpV9DbEYZPX25ILz1yuVDR0TvKtT2Mlmoqjltjrz9B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jznhDYgzbYfcuNntAZDsF1KPf3n24Gcn5Os9L080N4gSWYKPrW1Y8fc20fDBfvKyfcQY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3I+qCmp+YzmQiSWCfLNmMW9JyVeFPnCNULkSxjLOOrgDtSPyzZfmBU4F9n+Vz+uiNVXAm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+EML9Mhn0d1Jc5tUJzvBgcLuF8pvt65Re+p5LWel76sZXblNUNXiRNTraGMNO0I+oY3An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3Nfq9qS2l3j3nH8H55hPUQhbRTA9eX5+uw2dkNO8TwPM8d3pw6hVdkwxgYlSYU5/fuWZW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C6tOr58SDe0dRKqiR/2D6dlgKr9PizPB78S0AQ1dPc/hj+8qieGyCLY0KxvD2iGWx2+6t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aaa4Zh4t+IJZh72GxMEjzjxcB/38pO0Jwa+Dhnmgzz4vhch/iA98GOTMePdV0qFM8CX1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0+ivtakRHOsfxZXRAC3hoklyghSzpiZ9Yykmkfaql1/7Ph5G+u55k8Y90O7TY2RNg/kD9s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6CDGiSI3qrtqOMfrOJe3jwLtTpzsW0DiIG81hUhYWDA/y5TJ/wDdLekYelvVwdeFqQTd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lwCw9FcUtvILEcL5jim+UkbTA/ef9sKpmVXnabk1nDmywC9ZcOHMe6HuYoNheWbezG/JF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i8cUKrL/ADUq9SvZevi+MII1WBAFo/3tZUNfjs2S8NN6frVvfngpTi2DuseVAhkd0H0z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1hogK1ftLixhVaLZd7BryMiieK3138IwU+fHHH5bp0cwazpcvAjPnnGrXIKdcave2pW9Mr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1LrvNyfZQcJKGIQbxBgMyrJXweiX5FmS9wdIKujrUoj3ZkPgBEZWPFLTU9EP+wLm688Xl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rHcCNT2Z78Yaf8IGHapqMomemqPFcQv2QxLPN8IeCujpR5VrziKKi2D4KB3kNr484I8gr2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ozvNxD1R0Nirgbo81mLVfKhFRUaM86HOdyYwcuj3mHI2gHnfgrMZUeWroiSfUQovwquA2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YIAN0n/zxmg5atu/p/lb3secRzyP8qKDcFQiFqv08vcA8e+rLXXPgYAd42j+DWPBhE6E3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GEjmYOsBLDhSs756340jwy0vwDRc81SKtdwzoUpV5bxQQQt7MNxje2bh6i/1WetIqmnu0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FtCBCGLfUe5l+Hb4y5l4Qh9OqRuyVnAcZQtKs68sMbh+cnFMPecYB+yPfnLuBaOmbpYSI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e8p7vFRJyrAC/uiKE6+WcwIrDiayCCafakMcAlR487L5Lw/vRX5ezUjD3lyDFk8Z0g3166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aS+NEUWFTUBRzQg6mB16NIQNgZdO1no7KhWzPcflYjq4WHYEJ6OUPDwb39ilNiqPTXEIB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dIVUIlzX5yVbgQNpdf/crTRaKR1Z2oIv6Go8ZCy7b1uCaC/Iwyyn7r6W0MULBZ8lZXmaZK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EKRP03BjWSDzL67jG3wG9nDxDwOx2sXVJZ+ZGt3z1+f+1pZNC3sUt8hNxRLI9cn8uIt9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dK6JxFE8Jg5ZP7vR6ZRNKaKm4XFVdVfFKPYDR+gtdHHnYHvY04IiSYy0AAseKgmxKo0a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tepEh1BBnjxOidsmlGmU8FbD4EBPcbGKc/wAKmS0Wyb9OS62GE5iVjl61wgdkFrrJbbo8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zehz398wc29gJxMHq6pNeTw65WCkYfjotoIJo193W7aYBKFHCKuOIrEFJpGgBHvrSzUGW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GtvApBEPqlFIM264NvAOBmLhGjOOryS9thhSKbTqBEVpb76jovrAug2dmUfkJHZVaRSH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+aV8sJJMxdSWdZfnUNnLsLQS/vD9o2gr9/jkUdpsoIHN60wr93QkMECJJNDCIvBLFsrlK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S25240VAdaSEIMGv/wAt6FefrK7of6paDkxBiiI+NfEBKnxGuhyCprrKxGMPYesSw4Xu8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iMPGRE9vdeZujjVUGGU1pzBi8P4ClHSttw6VeB8SMdEJ32kct3qKPd9v2tliwixTAhSBC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zxjnHigwz49d+I4I9sMNd+ScGmmkCTjh8tLrN9dswAJe+qYpf+Vb9ICKpKS6VgDmftMsS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5LXpmrGcSiABAEi2iazkWEB6EkiuxqOWGE3d3Cd9asj+dJdMPdpyElvPmLefv8NeMSSw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gTgCBiQgiX9XwPhi66dIJK+L/ORDfx1GQGl2kASUXRCgTrgRbQTgwQygjJkx/iOfetsT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SwjpGmqTN8uV26cm5jQHdeBMwQEkJEBmS0YMiGJk1KdIcP/NmVKzuktNFn9xhSWcOWtMv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zjSABRjDiSjSRSBAFNMnbDmG2f8A4cGFxKCL/OO4FdxdRbHpEUAUOEYcIQ0wU80tpd1N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XhvnLDhE9JS/y7hNpFXMNPhxoLU8qXxHLNMUV8wivZBYg0xctyxLDlacfnEOi5v3NHlI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XvXEcg8sEgQ80WEkqA0IU4g0hXrMqL6VFjZ9ZABVwUnayy4GalNpXpx8Ag44EQMcEcQ5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ohOJhvbVzDDLbdreqClqlu+pZq4TwOtask9LVQvX1I1ABlwdUUGV8raMkh8AYXhnlOYv4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M44ptBtb/AEx+XghOGMLEANtkAisirloika7TusiVRGVWeaRTSTT6OJhiuiQwecZXvKGG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deRcVwQWW8rR94TR28ezVdyTbFhKGYCGmiYKH9aEaVuDMIOz92s+PxUGJoAhPfAYI9iq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KYp7cSRy8RKECBBiw7psnHnGPHBHMGEjKPkjukHPz3++ztrvDFPOaFWakQW1IDairj9d33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EJGOURVbT4bTRWS6cYZR6dVyx88GaghsKBgDDQl/wBdTruK+CO2uQ5hc8POs/5YE+nlg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4BnMwNcGJzf3FEXkdtCghBhxjlSIaSISDAzjjzRrrooIJ4S4MMOOtbbOhTCDCARLqwFjw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9HUXekhRjxgjxVUkF121Ve2ncF3dOuek9dGeSxdjwCyqRMNj4Ccl0/bXa6KXyVShorbc/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76+1iey+I9ID76ukLautnGHfNOCChixiRiY57SQwyRTQgQKZyLKYK57MP8t/daJpPyZ8w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I48dN92XNGVjXRpRyzwFk3kkVPnXPV23H/ccdNWFlxVDoLSBvw+U7odk/wD01zGNxJFm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fbpFw12S6vM9QGT8I8bhOAFSKoLjPddW/8APyQTAwQxAhxQzyjxTxS7JYp6br7p5YbfO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TqEVIDcKiqL5pM+P901OvKQheTjqggk0unW9mtNmX8UMs/8Az9P15qo4OTCKAfOwAotC8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LQCqbjQNLfTJBFySut4onpssGQrxnEskZdocgM6WUdx5ljHqZ0QEIIu2gEkY08UUS8SOu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CvbfXG2GL6eS2qm/DL/zLPHXzbG+hUQ0yUeQKmcbrLbBffPDnJ3t7fzbOnGVygMXeg2F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Zo9DvsYAyLSXqgRG/3x9gmy8F88t+nk0G9Sc+VeboN7IBrSsAFlVw5fqlrQ4UyuKWoays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mm6aSSPH7PDPbzXnfbDP7fXbHXfP/XH8qSwM4yUQaouiY+rr2jDryX/L7rbXZwoNWoUq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sJZvNNAE8oun7Hqj+1WaOJMIo6McC5AIYJoAhoMEnFZCllRr/ukQ1yz/ACyFXlF/t5KG3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2M4C47aKbKTDYqYJocpsIe+//ALb7DTDfD/8A5212z00mtkAoItrHiHjiIhc72DNhtZ381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MumtPUmj20KVEW1z2GgPN0PKPg/2SWbnMlfX6AWwXNlsvAshqFMmtqImrqxSbHsBBPLJ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8RgFKbc6++I0MN/6NjHekZAtEmoKwaHZBM24fxc90z692/8Ac05YJoR6AIT7q4ZwezL8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4bayw8zzxh56GvMJ6Tv5OOORgDaLaBDEPEVm3MYNqT2MM3F4bcc/khXnlcOc4R7yfvcd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xkXmUm0o3/jeowbcotfD6GNhL5QP5Q/yYZQ2CMdLpFRiERyNVglNtG/uknN16K+IoO47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6Yaopq7zSDdlripYbZ3Ye+CivlzAjHmq8DwzBtN0E11/7ci/HY/vjFksSnQXeeG5lYQw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pJ8qQwACCCTASTREyOpmcG8M7aWtO0E9Qmns9B/OkFSLrjh7yoDhcdZOoikFR3peiSbBR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Rk3nB7mpCGZBw2f59hx4bur4kxjget2Pu0A67RhTy0dPs9nWfJvBFNWsdWV07/cPls/j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1QhdTdSDv6z0QQRwb/TCJIGDhBCjREBH1W2/V+lDK1Ir8jOVRebMs52CSACrZnXO13df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j2Vz6RDhWQH3pFsShddBzwKd4t5rY3yRiCPC3ur9+dy0EkW/ucstddeLtiWc0OSeXGE7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tWrMkZCtAS0BMXMd8vUWxaIC51RoeF6jhjQikMkQVMlNWlsJXqKKampigZrrAczI+q8k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2F82uWscF9nHkoOfyyrn6g4uhDdgiS4KeLL7f9R8ZLqcYLUhgs+e/t2t9uUf7Lxi3siv3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DM1quii/FhfaKZyIyFaDYtoFyAvg4ydpMzTKF7eIKBKFL2N07Lj5nrQVisGctCGY2MG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DEuMKo8MRbfnR9tHvnhnw2K/OjNbi3PEKLs+2gWGFJxJbDQ0vKc7TQTLr7xVldJ15v2+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PXBtgyPYdtM5SktPifkFUwSPOf2Mk7unycmeY0HoRYZoIBk4itVTbio5HXSnfDsDmcFj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JMINHS/bvpo06ugQsPmH91rPL/jHUgawfpO9yC3uCe+xhETuYJiBTqEjUKCcQjVr5V5BBZ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4tzFN2PHxBZ9iO4K/wBTXx3ZPUEnrhkQdPeSRrxFU5P6lvdOOZl+S1WVPhQy8/eZ8yz6+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OA9wF3a2GuY5xkpwV8mFLVpVtgPrVUcJ4/8A/tS7EGWglpz1Io46uFYx4hKbQAzE2OBF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ksus5Y7HFU2OelsHd82nZ4L7V4O6VM7DpIBXCJPeksI6bKdRwKtCPWoulwBvn9deCYML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Kyo4C0FNGiFhgWIO0s1mEEvzi9nLRXXDnppSZ7ZHjduO/aROF+4gW98fo6ZNqFZL72mVg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gygABSEGEGZpxVT58e8oVLDsNPBabrJHZ6QXdLTFyLmrfUceM8WQFTDMav6Aw94jKeOT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NjrLgc0A5dbarlejgqZu1TYR2t3yN9CxYpFQjnNAVRGr6E6XnzfnTASSyhPo3f5IIPq0Q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aH3AeTyFARhjjMGxRIZkkiItssekP5dM6TyprKlxzQEcZJjirXiDwK7sE+qO1Xs7pVgz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nJyUGY+dj8AwTpxPRvGm/uxBlBh8KyXIObKFAFkC2nvTb1If00EElOmdPN5Ga0UZsVmO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uANxXXbXsxx0ldSowhjUCBjLfSl4OK5eeE5XGB9miwp47Hw+O5NiJ6walSumhrQHMSTBW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Nwk4VEyKTAv/ACqSqfnptg6Vzfdnt6JbVV58aPY3+6B2j3cseCuYxoYTaDnxqU9cq3ns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ayCVmipE48pkHIpQQd16Utl86kENc4+q0p5CfT2HvrvlShIfNEcoeC1EgvPTCu2ne1iXT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aDly+m3Dp/wBBxZLoUHrESXnitzUX90OikAsZbZDxWiTTQLJalsLl+oNtmcPO5dmOLHx5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kLERV4/3L0j0gK5LMmt6sBdgP3IcpGBLPOACIrupHEUewy890/VDxJx2WaGrjqRjU0GM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FhS7EUryLhTJP54Q7VkGXZKkpE/0/QmIDPGz4ExkVLqnRALslS838VXrqxQdzDTEE+D/C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eEO/FKojane663nmllIBhi3KrMkTLAEs18H9oCjNFKIPOlMDYDp6ktnMDEU2B23WGlqgl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BcMZVHtjMrxHMfOlo9IhW0uEM7+tKaiKlj7LNdeApnqkAJmJyFj5CquJNvZXPiCI8B5mK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Br8b+36UEzwhrhi4a/8AGXBaTQyDLR/Q+Apf15AqFFmQQBSGfaKTSo95XE8Fyf3rMEgz0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KGb/AHrtZibf1f1v3XkePDfbynPWdOOcIE++HymAEs9ItCoSA8V9IXO2o6eTxuGUG2WX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uSLfRPAgKXF9c/7JJYpf+7ml/Nmj11KV9Agg43jgnYTrFRgqXCzZmCd/VG+62Wq+5OvUK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LAYyOaucwsyjH/t0erzoLwHrrsBHlNxqjqsHTU9s5vVJq2ssU7xq2QtOC53zWuYMm0Qn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d5IBuz93Xrn084wmqn51ndIBg+UUzXbTb9ySmP/5r7Z1Zjd3NDjMdRtNXoAI6BwrFM69o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EUJoL+OPwcqSga+EAku7mXdJj/DPdM9O/sj/xMB2jBC1F/wDgB0/HFqcQLlmnhycVZ94R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Z+GDhOpYrgOKx2DL1tdszhGOxnKecAjGWJPryz2I6wFoHDfdNoCS0WYOgpiKrkBxJ+5r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LFsjgOnWNv3nj33VwJoumIKACAuRky714zu4WgE5rGOPbG/I0RTCLxklCALNQH5B/Zed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CaMkj5SSCV+3946Jw0lxVZGJmN+MxQJZy+/8PNnUpMIIe8f8WwSXkgRtuhtX7nnrIpUP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zceCq+3oCTz84W94zoLmJF70DhvpjBDJe5It5zz4z1zRFT3tmBVTubI4cMncbxIPOmUfl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081/6Te932z0ywyYY29Pvx8pdXWfDpBn+mpL/ALrIl02l921BSAI4v+KrJIKyzoDEXsi/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jtO9PnZZaUM4yD1rb0rolbVwF9qg2O8XMy4ooZ7wxaAQupM1goNbP8NGYIfhDivTZhZ0A7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k/ccedIpZOcfZr4LsM4rSesPuMMdekF1VCm1hxF1W0iflRKj8n23nj20UFkVuXk2XlsSr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rhy9kW7WesslJaaEcfnSXAZt60WwyhP6Zi+6HWm755L5aI6d3E1rq6iN3M1voNyhWFee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r/wCplRFKZjLNrVNAZ5xhpJEkEk5fGaeaueaW/CEjXin7fhoammjiokX+VXqsUMI0QEoA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z+1TrH7Qbcx954s/lHZzD6HRdzXDmZC6K3ttt9Ind788UXdNuySemaKyC2ZPCzP7nN7Hx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qX1n+GZ8Yd7A4w9uVnqVF3cSfTVhIsuukYU4DnvdCsfQ0UKtBFrSOpaqrT3E4ff7DjjL3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n0999999999qWaDbsnawiB3zg8hznr5r7yqvNxPqgGZAJhQxCcHXz9hi+uOS+a/7SLvGb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dM/gZLhtnfI2HAD+dKXb9ybrReHEcMjdu7HRH/3z4XOIrxSE4khRMICy+YcPB1ns1jdX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1PA3rT7FQ5wGOc1991eS+uqmmM7/tgQrlFdtVVTnfPx/D6zc6PsTER/21en3xJWyWCEAS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YDOr7FLt4Go5m1hDbUAkHmFN5liTOein8KTf1bAWjr7jDLDMtvAEAoq8wQeC6eTvIuTj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ggUUSEHJN+fvrnfPSHPrz1p8I0P790kSE+L+At1lATZXXPj701w7drH81AUpkPfG3PtlJ2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26XBDHfCHDHa8L0cKgFOI3LOECMFkFRhlCmXCsX6x8twvYk7DHX/AI/8Pb+ICPglpmnn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knuEZvY7SbBBKt6eRk0953TEnpuZuJgn/wAVCg1aJ3ROegB5wgODN9PMzgHltHcnjDyPB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2GgwIqooo6lc4Jt6TP688uZyxfRNmfgXpYDEVaWgvndpEvaZFJntC2vpidvtcMMOvXtRA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6bL/AD7W6FmT5U5oJr9MgQuDpsa7rLPh88t5EEFQBbhehZnqQog96EzDk4zCXHbNEwJh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1X97Bj7dvVyKUi2euCCYfpl7Qrb1EhzkuwSq+2Bu7o+poyGoA9++96qsTOdBEoHq7m/zT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QI8u+aaSOug7C6L3pQx7WA9kb79A0aD1xBHfH/brEHydJgtmtiIxW0/v/NAZx4PAMrwV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mewD+e4UK135dfLJva6suSK6wtzg/wAI90G5SPZE7U+W/wAj9vkITvz57JI9HTYYzaHq+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dNdPvcypQCq4K75IJJJ6dHuR+ynfeD/YrRcsmhSq8lIxlh02lZlZbdXUTzsTsZnYt7oM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IftfCCCEf05JytbCXkKENFmsOiy1FCoYo3wGDiMbWUK6SVPRt/eluKD6ZT7zjj4dHyD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6nclB+jJzzLzz/vg+WAokbHfPuqKm2QEmWMzmLO+gacndRRY8ftTld59Mh+VpBxN/O+CG3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zG9a8RTCKrkHBkoDOayWkLKkxF29B7RDQUU1aW2So0wAFgvf9ZWyqRLhz03hr30vPJSI+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LzMNOpWzgVdq+0KTfvXnfYGcL5cCCBr8b7hRjTYit/K4UGFkML1NfHY7FZh8hN1Z/H4g+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ut5WZQmJCanUzcqCQIvVkgTjrGP8d+8cNFk6WgSYYkJuyOS0o84UEnsQhiKjxP3jpnrp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D1E+4/5pmpF2oG34d5VwIGfjfbPHEmv1/p4u5ALfQB1ZcyPAG1gfGpYn3v3nD4CRjsHPH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ODA6skQeYhQY6Ks+GOyJS7/rP9JP2+ZLbDiD8M8E7xpClE26QO0eyqQQxZIYjk0dOvjM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ESYzlcvNVYM3swD6Nd2AqfqFVKuFmHz/AH5+8Dr0Wl7x9Kvtr4TfRuSV4HnNfKDY69wx9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51635vYhfHtph64eRpRfY/U4+uMjQm9i330YEPJsOSk1q3WbeFCvH9FnvsIlKgonIMJxq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M19zJwFzxkC5W1hw5sdkVTmnj7azuEpIdKWBnet/ph6c4A617Ea7a0FsGwbQWvjVDuCYn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4ZKhVkRa7cxdpX3cWXE03fAIQLd+MKBCwfaReYDZTeZONEi5qn4oPu4ZCc60I7pqFklMv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o7ssLOc859O/mI5BP+2PwBdtbUJ56eXxe0mFoeTdFXFbo6qNb59DsQgw+L169Ph9SQ+ce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5TSyX7y3er4eIuXxd9/uovZUdM9kySYUrGnyW1rF2WbQe/fWfXJMJVdQCbHTRnVefd7c2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hGMrzI8ioGIJR1IR+H0vOZmmXp5UN6LM+rZBvqjRJpCgzbRX1Ofmgmsu2sMncasy5lDO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VtzWAKIgT2f3S8Os+CLJU1x5/oITfbVPG7X/AKuSu6nfp++DqbPK0HlH1KJSRXY4fLHn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pK4gaw66p7Y7K8m8SjRQRyMwEMDH7w8gUncXkwfXA1tXcHu/GQ6S5+mky8RNx4ZeJPvDZ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Chh/k3qADsNIUcUZ+qCiQV7JUTXLcsstv7z1HHX3w/nop766ojBH69meiLTzl22CIK2x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dWRFNW844D5skaKpqXIUgs6Xz76BvDd+RNLmLBusSJRy+MFnxZbYCBmarxvGHEnODCYr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+T4u6IjjygDYB2A2+oWVw5ZDybYpN2nGHhHbMtvftb33xzzwj3Tyaafali+2jH35i5wzmW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ZOugnGm5+55prbIbbGEkpa5675UTOdXgZGheVdxidJ8pEcjxmsmt01KkolBT53SPCqtl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77MtfNXhaeoJKRMVLInGv9HheiHmOWgNdOcPmmeW06/ecv8Ae998ARxIJTVQSyRUPMg43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lQuG6Y3Ow1XZJQ4WNL126zmWCUxZWmeCmzxqwPtNfkN12QpHYJbbbx/keX+h/wAOcAOm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23dzbIWgienuzyp1HwSJed2FFOYbdbSNF/ii2OeRJaCXYdI2aERNw69x3vNKbZtvMa6C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uuKaVBGLXUGlsl9qx6M+SUIpQZoTX1gjlmEIBvuohMGfaRdeYVUiem16fnTHFEpEqv8A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nYEx7ZA4etsGyijq6/4M4sd/0DPHs0APLP7oU1KGtFWu1AWjF21EgSAtdCF1PMcOeJdt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BE/q+SqhgNQgFaWh3WErr4JEdBzfEV874kGhJTvKIKy6TpaJLTHadSvMH9D3DuK16kd/4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ju8/4X89TxH9b4asPdfDTF76abf5sOPmJ0G90Sbw+CHVf/x0Rn1HOwU32mWTHPbkYOvd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B4Gw4io9Ip2wS6DIJvYKItCA1IvQkonpNljD8QuxlVXAoohgyBU22KrosHqB0vtofT+xG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YrNkMOxwt9HaL8qvhzD4qCe3z5QB/Gmzjr+79LZg1hVxL08xlxzzUX59oskdpJlphBc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q2yyL29sJspe4QyGlfMGyfJGmAqCuRzXJinlR2RnEH+r6tYGTUiojbFMi+ug22COsN3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0m8tAttrXgJwWpmjxb/x6xLBe8Q4pJrv3cVLgv3uu9z7C365+1wY+3Py6c356yu5HTRV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MmGt9gOdtmnlTSYpaKeAzo6ovin9owyKEMCqqTlw0Gp5JWMl0zJ2SvF/+8VSXFI7JnA+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6uocIhT/UqRjhB2lTiH5VjjjOUO6kNC1DB4llLN5jDY8JOpFFy15Ns2/+0ywY5PoOlWY/1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XSVQRFHYjNG++czkhoreCmRHDth5IwUBggvgJfPNwij7K4y/Ti2KQJA19O119UpemCJ+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dXhggpNUl8sUlUGvWqEe0sthcocrjrsfX7xtmCJrCFsOEFtlB+ip4gMi4TWq+z8qg1Lh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5UUOax9ZPGFXOGcUhKc6Vg0ooulKwpQOS3prsmHvaUDHMcFtvvJ4hahoNapOYhMlWMx2p4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AllnNkVSSiogo03x91WD9X1UB9uilNMsPcmlrf8A6hBBhM+FFilRJYYMuVaqkUa4rU44M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yGml2zCcElkf0FsRV33lUKl8X2fnPvqaI7PJe2dNIOUrad+KDGadv/DyT6O5AIede4Yi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3XnXkTTgBQ4ZiCvm95KyL78+bakD80B+28GbN1JWX10gbtsw4OocI1TulagxwOC5U6LUk6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zhSSw817nM+wX1PRxG03lE+vrEHipAxsM1vUDkfSl1n+ucElTgVBGcveBZfPSJeJvc4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lXDTfIBVwv0YSRfg7KLL9t9AyIr429njzMymGGYdkrPyo2d3WnaZ9lBlCr4wFYkqYuqW+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wq2MZKQq7KqZXPU0Q0J/G3rBRlP5cuF5SH69kDoodkdoTA3jfQziGMZGURo2vRgpXbdPSf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DHrKEoDxgbwZ0Rtc9MvYXCkaYTkn3Pd0lUn6b91eqlP8AbdSJrcFlCB7tEdWnadEBFnwF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wVluryW78S/tSCKr4t+sJBxvdtX1Zk7rJ08kJlV2V6UZx4M9PeZ/akWpT/SBskktbM4/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zWGPSMlwXZBFzmAQ/CipxXb6RDELj3+aI6AxXDLjt958AuhphZQdJzMau73pmdmNshqSS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mJi5CBo0ikOActENQpbhaesURIhraJTm3s4mxNSFDAlMviT0y0xt9YjHWpJqLNS+TlNi6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yxVl+fXWi/G1IUssKH98Usso3KXU3kB3C7FFdsA0K0jh/wA0QTfjhSjw9X7IxgbJWx7e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ibU4lLvkPnO4wgzU2XKG9RKyEVW5nUSATysnboMcnyK9FWu7y1SKe8bVfSFbKfby5JK5J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ZfiO6uCdSv51FYy5gvKEMWYiuYhJwWILpkgq039H+vwHDqgHDOrJMTazfQsgi175Yw5yFo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aoOrU5fXpf8APqlIU/qW8y2iRb1MDSsKJJfWcZbTQDwG4ORG85k/YvyxURH3ke6nUlQk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bvIT9yn36UBZfKBYn0N931JCCCynD2qtN9p2kyQAw3pK2VZ8P41GGqvfqKL7xLD2SprBv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e+YsGiwLnlTRiFQS1sRiZ+bLZjg9CXUsWkjBhj9Rgpl9iSOPzQsdQom3O2Nw4pjy0kKmT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uteK9ZAbgwrbMybzXAAZnAzZg/Uztij0ijzmecfttj7lIWTNIIk5KJXAEJrsaui6Z4Bq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f80yCK942OayNYsY7cw9sBTKWEitf0pwtAV5LI5c6udeWi+/97A6Mqju5XzJV8fht2gGe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FnXC1n2zMQdcDNJfRo6+ij1gFHSBjkdF03F8RkhTxhDzPYRuNDS2klT4BGbeH+mvWFHi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4ZIoLO+SsAI5crycWBrScZqaGOPmwpdbgJOhR7vK1o6Ltgmtx13rPqAKMh2XDrIEWheo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Pkzj1W0VFXiHHXiw7MPW99/w1rYEeTSOKlFjrDUUXj9NAQlhzX3DewO/B4A6XbngBTPy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prIyDOP46ao5YHKIx9+sfSkuLoEfpj4W/LnTr/qi+nufweZ+klR9I1lUUWLTWmHNzUcp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DxdDnAVXnTZZAxX00TX1XTznENplB+XkIIXYAwLi6/X4+2jnLtq7bnGgFFupKRloh7Yl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IV2d2GA9J54KIQ5Kp7KpkHTuc0gYzuXZQVkgENed8EXj5k3tpt1UfqtXAUrQtKzsMgiz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4PZHNymO7aQA3MEE2ALpOEWlgl2WZ3g3VLj6ekXSjpVUpz0QsFeT9j3+2oQRQIFmSTLj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juXMst4eVnYMPlgKxqz/fh6oab6FrnNsLmnoBMWfdrVAVNvMY1gzr3qGhEjrOkkm6XM5D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O5wDz63woV6yot0xz+mH0dzXhHFXnmmGzF3F18WnpC+ztzCPOWtFvCFTIvRGOwMrBzmJq+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ws59Ks9m6JM1kNzrI6cRIjZ57d95bbTzDBMtTh/JKpp9x0PvazEEyuX6y6bVYOxWNnt8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ipG+jxygCiQ1rZ5EEc/2h0tk7E3gmQ5FGX3UnnRHX1k4es+lUqL75XO3HWRI3pOUaLLw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6e15GwBzf9IsgM9IHlvX/wDMusz16xuGmeqGKi+OyF06el986ZSCMDRnJyQ+m+GC0fCLK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i9EIACD3ar1YZUwSwpcmfMe0doruqeErNKFEAdrB51lptpgx1AoDG0+nIzcBoCQuV9CkE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CIswzH4/rrABBA1gIW2821HFdgu0JNDyhmgJZesWnta2m+Le8oESY10w48FYSZ8lkzxHmL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/wDfR3BQWN8d1gHeYh6M38g18jXIFZ0w5/43uolmNCd6bGb+HcSZZcRDXZXaLST1/g1j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5RDCVNJhjAEqtv5j2fAstG/xDHNAxi9UwnwAlm0jr/nQ6SEvw8Ses29wgDEi27Su9s/1+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Ff5JdOiXtZHxeVoTvwUYoU1LfFEJ0GnfmfARPD9vW9klrpqTnUDDASyORSafcbEVbAEY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lcs/uk47IIUA/mbfblFv8TwILIbq3UU63itbB3iAnA0cRk8A5y9vDuEiPs4x23wl/BLpX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VTZiZnFTOxgsdxH8zdOuTbOYp07J/wArsj63G4/rB8LQryzFCtgrMMK+XcebKcqTXWXTR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qXXrgjEhlm4hAGcAoxP06V0fwguvsvLIPa6Q8pK+igdZxd0ywK3GGJyGQOa6G83Z8Y134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2bfw8uJLOANM8fa3mOY0NKhLT+oAxihV1n74VsT9QpDkbax60RUmpipGLjhLrjbpwdTQm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KjcYVDQLs+7rjpRki/r3UobCENK4yy4zy4u74XMJS8Sa9DXnrrr8CrX5u6HOAGhEtmbcT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84wFEhEwG/IA/wAtHJ0ABkbfvUKgRShOpi+tXE8+BKwMdMKC5c0pOugreYoLzJY6J5Jo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jVkF0FVSvKSUB2jwe9GObR6sBM7iwImJPt+O68OtMdGUCiX5/rnJDQi4NRZZIFjcRH8Xk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S8RQuoEWtvH/w1+W8DZkeRw8VLmGfZWxvn875Qv3UN9wFr5OZ+5HoTZmNBNaa566mNsms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4n2BAj+xhCEmDj49OzXDjbqKf9/sC4JUZECLu18M+5MaetOvwllCisqsIXmf1V348ubY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kjgYTsh2w6lpw+djkHS/wDog3W/DToSLjhSgDtUAPnaGipNIZ0G3YKUdce25TdnAazBc1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8ksus8kYXzD0rUUGx/RLXD/bUkCSZVKX1QRVTr5+Bzh+wyt3aOMnHWmxl0jbZc4lacE1g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UeXqxDYJDDeug/ystiR/iDwAS/plKOd5DgAcinCZqRG/kweWKn1rFC+iuHakmzaeacq99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9LeOusfucect8PujeoupkuGz9WHlrfOmXHS3/cu4TI+wVkwigEqLyKR30Wi2FmGS0Dwuc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GeoVS8Iln97U6NbDPpqzsjwUmLfrAHwnsqluf1BC7jGZO661hG/jQMgRjap3xXdLxWKiq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9aiP9mWlnu8u8sdP8+eG3qSOuW1WVygBEHkuOE0nSjXWgoWOuxu+HmU/t+Vae2gRyx3y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LH8yfQz/APG6kdTSmP6FLYYVibwJKXi/598Cvv8Asc45SUCPheKd9XmqtWhaHdo7HuPF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rRzFgwXDqfgeoCUbACNN0fgpOuOaTNGgp+bQZAh+cYeQWWwxUddVTC6c0ZLX2WelyJZXGb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TWaFPUdHHJEpv/BgHmPjgCZQLpl+/t0ow655l1xZY1Kfc12QrYzSUXhZfjbyL80NqFNnL7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M4ZsDlEY7ZFu05JfahsWFCvIfbT8xpBc2hHPqww/gVfcCfbQYfSFVUQZN6PHjqFOQy6MY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m/drETUSUXNdbOFIODMjJNs5AftV40TNIuo+96LNxhck1Fe6mwXgYcW/SfT28hH0FVaw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BxENjmkxPK+di7fT/AFbynR7I8pEIryB++NKdgOUAx81rB8ClJgWn0Fpj3UH2XGmnD/Z0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AKUr5/8AEIfjiOTPlFceapIgIcxGLXSIAzdKk4Fksgbc76OPmf8AFhqHYS34WPOCQWT++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8nqB/zw7Cfv8A7YIE0NvIFNeNn6xqScpmKGQd7wyAYZ6Pr/StOPN8DXyGKFiuJ0kEUxZ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H/wBCqHveXfrNE6lmEG56eH3slLdIgKKPogo8AZP/AEOM4XJo3Q3IBeNNnNj7zRKQJAdxb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SQe6lwZbC3dQUkoTXe4ecwTUdo/emLTxQtfgS8jD+V1Kg9qNJIutrmZL79659OmzES7Z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BdOEWXSbRIy+XkL4SdSVS1aK8jZ18l56wUvnMCkhh1DBLPhboCiih3nzpoA7ltlDToUK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sFv8AO6Zj0/ogvojln8XmUY4bu3QO1We0IqusK0otuQoobRUZD9H+Tim0+vJLUHrLaJXb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nVmfdz1kVzy1GiXF68dXlQWqsUjC8vNHS+smJ4rpBZIYqZ76ophACp4wDHI8lePY5J2Q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Z3T441OndWCraJYwGKTPoqM5+YcxqVEAEuE3w1e/90FD/tNs5bG1Y5n34ZBzatoVnoY9b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kfNw17Fs0Luq3xexxVs0OI2EQwl3m2rosuXA9Wfj42hKU8pJw7K5pjpb5QDQjqW7h6OqP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pAk5yc+Z9NIdjhiktiETYLGjbYhk0rLTfJqesCIWmd81Nu40wqCLaxyaj3xTesYTqJ8sj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SmfTzQhsjQjiHtZeSyb2SSL8liCJI58WR2ElQWVWFGHxk9q3eOmRAihmyVQ657XN7IkjZ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2GEfiU0egsxU7TpmpAeqrpojAixVEb/owpfusMIqNcnty7lx+oMuqVHEz4JGUVO1WkVmA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LB81s9jwAk2mtm1nvc/fmPpZ7KX/AGSjdAY45dNJQBMWH/7LP24LXSwlCb18Am001QMm7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eWHThK7ux5+pzBzYN5jslt7s7ltFK0hN2GiCnxMfsILf9zzD3/YHrf/dHpY0CeDOrHbiv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4QeN94nj1mQ34x1cA0RFXBV7Dr3Dp/D19NNRnXVHmnDzfutFp37YdFZ5VNWam+N1osjq1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XSbHt+hVq/rBgtrBF/xCIQ+ACpKw+UHirlB/n9ueZGeKO9Rkxg1dfE/Vp5Hzw13o9eWv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Rgt8UAe40TkxdCqegrQOo2CXiZf/AJ8xSZ+KyT7A59iE0JFF05/OC+Y+GCXZ2SddRV+v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MYaUR8i859AMTzCwSJNCPyKM2WVATSgOHJTRkeBB7lANzefpBX8K7AidaWZIAT8w7RW4K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8wMw2+ZcLW90nf0gngzdXSY123V4VmlqoPb1x9xVX7fDSr9LMry5lYDGBbf+3gOASSoET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02A6fufRnkNGacpVdgQ2QLeB1sLvjdXLT3BUchvOAT4yGkEvzl9pMQUaw1PMs9NqnsX8n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UsmQMfz25HvAOEV610BsOsjggPye024fSz7c1x/zZPFF09/cVK8SZ3Xxu9/4EnKCLRIDl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+f31+xKG7ibEYSecLCmdLtF7naAOlsFC4YQul1godXcMQ3V4iLG5ULsLbZ5NzufC/y78M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wnHB20QKFQp+2fX5cVVR7PX7IKM+PyrNeR7DOnXYcV6cxScPutvA1lGdMRed61qhnpiV+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CNUekJX14LBm4r83yrRcazqtiHIBKZuLCkW9pUa9UpWGdLjCMIChdjCSnBRvHSKPKCYz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5HAwnFhFNIexzG5gRsFDHdL7zGblYXNNbR/ljujZQcr8wHk7YAIM57X9oipC8xE3Gw28w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BExuJIIKsEE0AMYh0Sf6RONyqYSc1w61OCKwPlykbddBOU63oDltw33pWq8euvQ3rGAPG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EtEGvPKCxwaDqfZkFe7qWIRDfUfEZEXWMopojMpALhDopvWBoNFiuqFNLko+Rgey+4rS7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lkPHqauYLE+wnjkmjENZwTPcebb0jsJBpbSS0xyoQaJfyc7vJNKkJNIN3H/HN2xHRsrX9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toLV/JVfqC4QR77ea5SgjLW9NPdieGIfYLjTZZFGu12yGu0D3tFBTiLBBgfz6s1veax5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70SJw77pkoPkq5gYU1piqJvjEM8VBkcEya21LWYyseS64kvvL2ECqb8JPMfHFHUp+yY9r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PyW0yURsX5eJ7TP0a7yv3LP8ALxvufD9Lzv8AVa+s52E41Ngkf5Bjds4/FF//AF0Y7ISN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uEIPvWywZWx0d9gj/Cmglll4JgX7pkmhkSwMMLPhxUJkqzXLho3a86/tL9oZI14DzDHP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hmBwLHGkjaM2ZiDC57mF3VFanyvlNlQKk6v04eoAMcTj9fLHDId2RO78LIMD3yGDVZmKO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uOAwn2TqMRaX68yR6YofL3h9Hukvrhv9V4io5gpxVjMAyUbdxV33UW/4fZ+z15kFWE7i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7XEQlzDeVdTWUTJk49h3eOS0o7myhAHSQNPVeswis6olsL3wquEYiTcOPA1Yx7n2LOAVM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b5zkFYUe9GCKnXGcfbbQTlZQzefEyhhGirmhm9nOysw8qNm3AUJEy1U+2wHgtYzR51wg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TNBMMHReGTBkKX1ezz4wkYir+DspDRzeQokARAtCpyIcZnooyqEwCNl/3jULbb6L1vZJ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EMFXmrQ94+HXYYxirSLtv7jbZabfURv1xZYGFaLitqrpBO8uml3sfHtveJY65AIZJSiXc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EJ6dgq6KFJrtJ2aNICn0+HGYX4yGbvH8zSgB8HQoKEoMwWKOIB/cuvlOo+V9K68nyzw+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PZ0PZAMAGjzb9epNyQ91e3Ecwy68byXT/ZUQdkzR6ZSCGOrr14nDDtqmt3tkjGMJ0lXz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d6vIELPLBxhm4jBI9lCkXfdHMKpPOSPcMZkwfSwfI3Ngr+IIGMazjB36Lf8A/8QAKx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gYDAQEBAAAAAAEREDEgITBBUWFxQIGRobHBUNHw4fFg/9oACAEDAQE/EGLh6wgihB0I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IaHM9Qazg2TIhFHo+oSTcQ1HBoxdJlnbO2ypTYkU0tjh1kT6hpBqRGwxl6GVA1UakErU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DOjU6AZJBwGhR1jCmtWSOjG6xYraHLo47BuhXFtnvg+hp4baaPGiOynY3CN+Joo76C0a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ubJDxsxOhYki4NBsLV9zRhGnWNkdlEOxTuzW8SdjqWzUxoh2R12hehdGxPoeMTh0RilQX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6kUYmkrKMpCtIbvjuGi2P4FMTIohGRjUoWOyJCxQ1ErMToSNs6fUCV7Ouw9j0IUum+hmm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zuE+xdGxWxEwUVU7oGunT1BOgNToiehLuMaExJvRp94VwTQtRnaMRJP0NGWFGz6Z0dYF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g++8Gxa6Z0bH2ao08NvNHjRGgSU2iO2OtWNaNDTD9cG1NxYTtklDRCdSQWuPH3V4ZJ8K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XuidMfZPGz0Y53jTC1HhDxidGmAUaG8NjEx+7/kY5YzfBvzQXRGilD2LNZeigJEEsJD9o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EPWFkj2PZayztHdSCbFuPQgsUW+0I2aZCsGaT5Y9FLQxozcEFLplrbZOqLpQ60Lpxign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DxTpKJq2dQqSRi3o17Q3cfE32Lbpob1EyRopUWobpGmINHKJbTHJdnfIS6w1x6cDQaui1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mjHRxvH+ywmOvH3cEqsFxXoSBmixrWRpQ494Q3Y2KwfoZRMbKz5AsU9YbS7ZCfSKbRQt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bfWBKE5Ag1v8RbH0d1jeJ3f1xeHqohO+GmPCSj3RE6GQWyySU+x9hnR+zZG0rpDEkGRu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ZVISfkL2xSdCQqaKrJIhYsE+hIOvF5tC3Cm6LdoeEL4IThJaOTpjSUw+geiLWiPcGvpi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boxdM64anQ1JB6FiwaF4ExuLDQK6p1EepjfjeasJzDWUiyoNB4XxXT/fGoc6Htwedh+zc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6DdIcCR18CNj4JYaemN/TIaZEh6JCJFBIxqi3oT9mIQsMjPsK/gTZSknCQ0diKvlhoYJ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226zSx7xtHsSrO5BRIbMlUo6GevWBudhk+pVX2EVMWUfRUdwlwJR7huhRV8C9MZoFgaq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wolQiqbebUNxY9RowyRKaHQN0NqUXcSo7KCJM7BjmjF1CAYh61FfJBlL2NFgmvgcYh0I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3iAnLYnsZ9UdEmPIz7IbY0VPk6rR0+g63HWxkWN3Gpo9sdsfUXQTDeENGdjQceEhdhKG9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iEoghB9IfxCVodiMEhLDxeFFiixLU0WFIoYsiNDRj3n3iaPbEnYnoNEY+w3sQLS/JIvv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To2OzGL6DqhPghOGdwSDR8QZbpJ5ixTePBqNMPQYLQmjR1HibFpnWrrG53KGuySUL5CH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EiINUkEXsXsvwN9DeEuyDXRpCeoOyDVtHYk/RXsvdZ9w2alGLQkKCZCxofQLIx6kOj+u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YVw8JieDdYsUYmNDFE8MWsoSBCdc0uE5IWKhKN0kLF+wjUhIiHrHYKEKSCz7xVJgszYSg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aFNSGyPTAaiExIlLhsNHGjo1UGJni0OtG7ij7C2L2dmNGPYN4tA0QwWBH20NV9zeYHoXA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dGIx7EJ1gjbK28N1DfeFt4anYlOxUkkhQtqMRJoKmuz6QpMiPpCVqKIcQ6gf2HJTQK+R8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Z9OaZWVjGUw6EDSIawxY2xtjXmuLU4rWkJENiRIpjqC4LGCpXRMTEylE/nCCM6Jpg3SH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vb0NChHWD0eY+yyMUN31hP2PWZ0NFLDUNRlCQ9Y8TOpItJuGKBlBKkP7iDD2HjQ/fBo8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TF2Xj2O9R0AuhvoW8dnlbHh4WxPs7BxM6oN07sdEy4E0+8C3rLTod3Nsr3A3IjcNdYuUh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JGjY0JxC40sLG2xBtNDxMLCXC8mpNlfB9AjuL4yqEpCqEMSKw8oPCwuLYjsrO06SxqjWT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9DVQfWNj4JzCmaYgqmJ10QCmljNnsGiOnSGNWIImNm63hfEIYztGIehEI9z5l7wbhOF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UcvAjYaPsa3hiw94WxbHhnoT7KN74oeUU3j7Q3MaVGbjYe2ObIbzYYh1wNHjcPtYaEes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iGQngglh+Jvk9C7NhGtAxRp2HpGlV4FPaJYRBLJCEwhCEEuFR0RERB2JBBLHGsKKIsS7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+xqUG28QSpoPrLNBrdimaZM0j2P2QhrZtRI1TrhYh0P2bhjGhtsNUlZBB7w8GPHs9jw9no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w0OxTG7Gw3iZTio7Hi0DhpA0aMWo4bx+hnrCwa6wMXs0GLYyiHhiIPKwseVybpOWohdL4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JViBkoO7Yvca4QhEFR0dcYhrKxPAnMPkmsQQRDrR9Z04JiNlpCo22JMTFYSwRmoa48GOy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CHCliA+2IbyvBiHsTzsKSDRFVl6Z3BsKONodUNsPRBRjIW642Ho14BWj3lYejQM3NcEM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gnZMLhTeHyTotOoVifssbIQgXbwN2kSYoPNc6XNFRsaWKioqzCEJlrjMLxPK5dYhBo9kE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0xdYTgw3lD1h7ELeSZUhtiEoJjRAZ0FrIGULBjpMXsS6GgekyiGoeo1H6C4Uz3lGwtC3S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KHoWGaC5XA+FxcPwaIKLI2VPR2dGrEP3iiLgXgvBPD50bZXlkomioqKUqKi/gYLk+UQ0N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OiNDTZQ00Jkd4XoUCfdEiG6bwikNtnYmRs9A1go7EtDl4WEaIghM3N2Nl7wehYezviuC9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pBzQfdhyUkYmuGlOmFMvwBrLX4ilKysrKKEKUpSvwzw0apGL5EmD4yRCYhBpkGmVCYghi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nTfBgTJ1h7GNRYW8J14mQhOG2TCb9ss3hlxR4Qn5Vh/j0svQuUzOF4ClR0dE4zNEy8WVj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ERDxwNCEJhizYPvFCXdwo3ZqIeEPK5tjFoZMmNDWOyvwIT8t/wAAtZf4qlKysvEIG+MI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itlDTRcPhoqGXKwhODtGi3DDHvncMYtDw8MaGXvwNYQv8ai49+Z/jIS4JQTKUpRvKRF6K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ZQx+NNoofB5WGUWh4e8NYZCeCYX+PR78r/x8ITEyNivAhbHiUfJiwx4ePfB9812PgsL/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f+QuUsesNiYggl3wtwx2fJ47w8PHvFwh1mUawsQ+jEy9f41f4JfirRLj6wnB4LpSIa8bx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IpKhqYo0TKJlbG/8AGrlfD1/i3ieBvihOFEdDHwhPFMXm1hYTEIT/ACC8j/x65JR8LlZp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w1hcUNYf+PpSlLxvJ+R/i6TlBLi8LiEwnCC4glzfBcaUpcXjIJ8W8LX+VuL/jZ4U4h5sZ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PwessXgmUN+e/4W86Xy38ZBInC5hobNiVwTPGQpeE8L5e+bOxcPXGkpBoWENc+pl//k28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YkWjZUtjZjfBK7J+BQsPw+hcU+EIQhPAhiQxZmCVGiDzCEJif56kpPC0QbIV7Eksw6Q22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3h8oTEIQS5zkmJ+B+AhiyhiGLCE7whiPeFseIQSIJEIQhCEYkyf4yUnKCIPKezYkNENno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RvrDcKUTKUpSlKil5J5vBk4rCG8PCKIYh7x7KLPsosIWaLWUPNEMp7HkhOxroSGuyISG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hCYn4BLwIpR5sGiG3FIn4F8fWPWGIYsLCx6w8PkhfIYhixCEw1h2d87mwtKVFRfC8exH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Hh4WxiPeEMTyh7GJDQkexiGRYZCEIJcVyTBIbg1SFxCCWJ+AfgeSHsWxvmeGIo+FgmXk+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kIRCxCEJiEZ2dnZ2UrKUYTL3hSlysoYhbGIYxbGI9jEPHseFlIgyDzMoKRyMt0bKQgl5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Ztj2KLWPWHhizcsTKJ8phDEP/AoePeEPhCEXgnGPPZRspcKUpSl5TjcaY3Q3ZRsv4K8X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2PYsLTwtCHh49iFwY8xyijClyxDEP8AvwTx7EIf4NiytjEe8IZCDREJDQss7IQSGhPDG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dvi/DGUNMjHsW8LC08PWGIYhi2Lgx59LkmMQxD1xv4JDXBDQiYWsveFofhnmQxHvC5Fse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LzXwvw1lDYow3eCdwvRUVQqKio6EkTEKvKsLL1+EQ8I9EPZRDxeyi1ktjFlBo9Hsghrwr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eLwtj8NGNkILM8rfN+L1hi2PZtj2wtY9YYh7FhY6HBE+pCEJmMhMIQhCEIRkZGQhCEKK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IlZCH3EZHiEIRkwyZQ1cvLw/EhiPeELHsYuJiHwZSlKPgxYflTwvwD1hi2PZthaePWPX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FGxbG+Ny3hsTKUrKLhS+ABcKJ0bhSoqZUdYiIiYL4EZGLodFUd4n0IT6ERERDSEh9595T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4WfYxcGMQ8XDy87yxYW/NfwL1ktj2bYWnwesNiHsWFj1h6w9nvCwikE8PD5LDy8XmsUpS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Qeg7+52H/AGd8bTE1dMfEP+IP0fsPpB/IhlHBpcOupHTYJusE0ew/aFvCwtwhCEIQmRYIR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0N8Lh5Yszz0eFxfkIb7Nh5LT4HrDEPYsIZ6KPWHlcqes38GvAsUdbwqulr5Eu4U6xBqC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7rDqkEEFIQY2Ro0MpSiPeExiEPgmNlLhZRcJly2hKkGiDRBF7wsLxtCH4J5CHs24Fp49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sIbPQx6wxYXBYXFZZ757F+A7N9v9Fr4BLdEhv5jKt0h2oP3B2BQTo6zNRKCTfykFLWQ97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94Q8IfBDwhiHhZWUMWNOCN4XmpefofjgUGkReiBJhOsJ1i2iKHQmGmJM7ENHrD1hiwtcph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v9EDRK2GPMp3WjpSXo9pO/UdsaGKHsXbfqJbOobioqE1UUj2zt0GdvpzRRD5oeFxWUPgn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8oT5IvLsLY9i2MWseinrDaw2JuldE2UJ0botYNkDKjoU4zM4rKJ4l5Erfb/Q5GwtNGM6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vvFFaUoO07QxK9sUdOo7eCuoIq0CIzez7SP2XNYQ+hcllYWVlDwuDwlSBrnebWLiCWKUe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LWPWHpY9MPZsexYWnj1h424U9cXyWsLnMThPDcfshq9GzorsIOsTU3oSBuSnYg2npCVQa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fuM107Y1X9steyxJO2+n1z94Q+a5e8Lg8IY+K8FrzUoxEEmNZeGPwM2GLC0+B6WPTLY9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w32JjORNJe//AAWWLp7+Gz6SGm+7+Y7LJIna/avzSyJ/1f8Av/0b2Wi0+htIPvf/AIN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1po1d9qkJwXNcKMnD3l9clrfoTDRr0E9KJpVduhJNVEDSIGIwYazFEfSZMfk7I/wKGUqL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vO4bSE7ilH4XsWx5LXBouDY2PYsLTGeskPePh3/0ij/Izr/mJhrc9fo9J/R+vkfGNvX6f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7/77DYMml38ddfI2lH6i/G36+2xxZ09zf3/719hEoWp/BYbnDUpSoqKioqKQVFR0XhDsg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XvQh7W/c7Otf1Jtfb7iVV7fUTavBYkY+dim0xN+RM9/sV/8ADEOh76TGdn0sI+NRi5e+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V2JYQhU4R6YpomEPF8P2xcbJh5Xoo2Nsn43s24PWHrGiwxGxtwLTGesPD2IVriX9i4VLR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sXan5QfHN6sd/Rvpz/4dE9bSbv7xxfbonCfCSE6ghdpT+F5s4Up0dFKVlYmysoooovPJ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oqKioqxCZhMTlXmivjslsE7o9EReyKtY2qphxKL/AMBcX4fcwTIRJATsesesbG2T8bTE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8NFh7EbG2FhYeskPHqHO/1HIomO4iOd+58DobqUu9d9/6/Itsrur6DqJn7Oh9cj2ydD7P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OuEJmcm7l4Q8QhOUOysrKKKKKKysryXkSC4gVfQ6L5EQ3Q1w0KEkEJ3DV2P8ArPL8D4Nd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ouWxtg/IyqwVY9lhoQNpEDa9iFQmvR0KYKQZ6INLCYTL01BI0IZyk4f50k76TX3d3+hAV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+h9qr5Wrf2Q5dnwJop3+XjbCxCENFLnopeN5XjcQ64wmbltH3CdzcvzQhMPC1jf8ALixB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pLse/efleGzYRsI2EPR7EKbm2D85ax6w9DPTG5sPYt4WnwPQmMQ2Md3/Rf2NtMiREtSs/J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YtivX+BjV6iaf3Ue2dkn1ROh27fLgXF84Q7HmHeOyEIzsVGiCR2PEEz0j6OUbIjWEJDrF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wQQQRHR0VFWQnFA0LcoTr8pBFVFdsQlZVyisuz94/K9YbsG2NjY2EPR7HhubC15XsWFoQ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PZthaePWPQQxZbf2/sRr5T9RBe7e2MgqJu36wcyUJX+2/j4Qssd7+/wBf6Fr+3P2IPXfV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EcQCCCCYLlo00UXAggkkkka/A1wsEVRRjRiHoY8E8KKKKKKwVlZWVl4vxLFwvaJ+xUXs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eSkT9DX73B4XN4Ww32LY9s2wQ9Yegzcexa8rFj0xHrD0sMRsbDPbC08esPQh7Nsewtf5f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5Lf0k/QfbU/o2v1g0u+nfr8omMuV8v5xtxrKyvFw9/hmWcEohYQaISlK/BspSlFyuWXfr4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hg0NuhB1joGrMo/G8LYezYe8NhD0QaqhZBjTzMWPXA9LDFsezbgWnj1h6EM2whOn+39i7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PUi1+x3o01z1/wB/yOo4zbU/SHzqR/n/AKHoe/df8428b3+Hv2NQhMQINMYLVRYhBl5H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zFimmiBv7CM5J/yLaDNx78rxOxrsSdHbEL2OexdjoWhtMNhvzMWsesesPGwh7NsLC1j1k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/VfwSf0mxvNk27fvvZuo7kfc+v+/kZoL2W01/3wJOk/pr/f8AI+SlftI2Met+rEzbgub3+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Uhjt0LdNi5ExpjoQ6bPh8j5NZIQmEqSViRCG8EqFST4MdBe0WqehoTvyXgeW+xPsezY2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PzQXTHTDTF0WMYmGzYmRQmKJ0Rk6wgh5ISO+v9IY9T6FM6nfr9v8A0c9J7fUSXo+jf7E1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du/Y7Fdnf7xDbgufv8MtiewaQZO0HNBXQQmEnQ3CIDqPI+TxUilwiGhIkP2LvR2JBK2gb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QlEu4g8Z4fBeB6w9j2LY947C3nqx7D8zNMesNxIrHExuxN0omyhnGUXrBvrDYn2PsJ4K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djQz9nft7GKZ97f5P/Y0J4Z19Jr8oOm7XzjbguS2e+a831UFD2IaEroU67DXSRX2bDkeg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D0LZo8dvJj1lDwTts6F7EossYtQkDQbOhoKtWzqz6C4rwPFrHs2Hs3NjY2xqx7D82xLrD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2bIYsaPgeGLY9ix6P3r+FjH7u4Obfv2ns9bbf07GMFTn6EFdwk36mv1G68dnwQxEEM2P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r9rEIafQ19D1o7LROvsT2hK6YkJJQyvcyz4ngp7EgyQIlQ8NEEoTBeqI6HZ4L0RG+kfSE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hLS/8H/TZeK8DwlGbG2NhezbLRk/OtYeuB+xbNjbCwtPgfrDNhix6Fn1m/obh0SLONP+r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7RunF+b/AEMQ3bO5ckF1V1+pplHvguCGbfhmjoqSnsQkbYnBp6Oxop0xULqGio1H40oRD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Tgx6F0GtpCx6NhotjAp6EqOwynQ5aY/av+BMyi8FXhZS9o2NhmxubZaLHsPzrWHrDxsL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HhmwxaxpC/uZ6O/eUlckNSiXpztr7/wCh6Eq2L6Z31dwq7MdvZ+xd9f8AfBs8PfBcFjYX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sDW2QavYkWhDw7Q18iEox8aD8b5NkFKNt6OyB38Hf+oVzoXcSa2LUE7EbM99kvQ98l+8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AAJV7xlolCUfN4ZBI0bGwzY3Nsn6WPf8AtYesPGwtj2bY9sLWPWHlsMWsehJ9Zv+cEhZ/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7LX8v6jW8ZpS+HoSnqSCrqp2fkbIPiuOwvDpyRMPjJREEiQlZDehjRhu9j50WXyZBCBI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2dOhBX0PO6+xV/IbZw24b2JC2ktJo0O6sPH/AEYg+Ei8Xh42Hs2GbG5tlpjVl8tx6w9Y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Y0ePWPWHjbBi1j0Sf9/5ZoQj1/A6TA9anX6f2UT7HUYwTa9fHX8ClSIkPGfV/GT34LjYX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z4zK10IpikVbKOI6jfsXhWGPk8NUhQlMQNfyIcluI6dsndKUxBts7QhKJ66wOSH7BiUI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9mwzYe2bYI0xq/wAApA3CPgq9lQ4dHXsUw6hB1h0RHYbn1CjCJEREdZfX+WKoQ1Zz0iYk+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gk9f96/kZw/c/wAvoJjkvqEoMfJcNs0peOmV42SJP2obt0JvYkOIhPfY9fEvOTENGOX6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sTneFBIdVy2XRTQ6fa5rmyEQwp6L8Cj6G0Yo2R7K3oc9l+BRdFD83rgYjYXAtY9YYjUSo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m9Cfqf5YmIWl342/02Mfyk/3PX0ECHWkn0vpFZ/Jvf7a/qnW0jmpfrCez4eXzWfbDyuO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6PQYhtmhx0H4ll+Vo6I+dtHbNiQ+xNoTNi6FbRDdba7I1OmOQmftOS8Dxtj3gzcexbxWe7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FsexDyWFrHrDEdEJmoKBdbN8PQrSfp/YxG7FZ/wAhtaTScS/sZNmhfHz/AN/8EOq16Tr9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PcILNfQafb/vyrTEMWOuL1whCeBjlRcMeEISM0WhK/Asvzdh9FzJ2VM6Gvg7FRjRDmg7Lo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8wrgvA8LY9m4zcexb4+7D8z1hiHsWx5Lg9YYikxOiihuNcrPtD0QN/pv0v8A39l9RpIVO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C6Gt9fPy/ZBUr1Iz+73+h2ug7dP4+5+1X8oT8MytMQz3zflaouk2JXSy+OhcJtCf2JCBNP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3fsYqwwGMY3Eh7VOxPVKxB0TQsDz8v8AnCLheF42PZsM2GLeemNmHxnJIeHkh7EMWFrF6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2IpesMSK/wCIiHfC72+/sewb2rHflMfR2+/T+YKqUi+t/gWMjv8AhfyhcVwWVp8ahZo/E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E+8jGTCrMfYPhMMWxOiy/KuxrZ072lsgmhpT9FNjniQlShGgnSnoSVWxk5/T+eK8LCZs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JmtvL8B4eSGIYsLWPWHrDEPYuD1n/ofCLh9b9U9f+iJLf0n/AFlCIL+Z/OPXgudYMgsL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h/AbbZRR3oT2R0L7xBoQUPf6YnNmghMvxpnoYGB3IXYxPA1PoSj3mdShsWDRhqiNtfXwO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LQkd2PZvjbCIPWSwfj2IvZBojH2JEYkUxMURlE6IxpwjGhIexLsjI0URwjIyHfw/hDYty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XPU+f/CQ2O/Uk/Pst+3u/ImQf6tEPRBqc28est5Q8tEIJcJhtvtk47NAMlpdM+qeyPUo1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Em9Fti0JCEh1dFt4aGiEHhrxZvhvZeG56Me8UbCEj0J57MPx7nRlZSjEylKEyilFKNlY3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nhoUUSW+H8EEaOtN+mICRtfcn8EQ7+7+i0VPYkPD7P7Ex6EN4XlRYWJ4Gio3XXzXOYvKYl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RAUiCRB9HY94g0NEwSrJmZaIK7eA87D3luIUoSIkGMWL8bRjV8GIeVrg9YYsEMWFrD1j2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+gSfzv8lsvi+j+0Wlt3cV/plC+AWz9H0KLjZ+yfwxD15kFlcEuLG4QWHxXlWJl/XhgrmW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FKGJi7GsGhhKcZljRbgPLwhQN6MVRQsYlYnRRoeaHxpeKD4rCwtY9YesMQxD3ktYYhbQl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U9bQ1rafuyFk6u/Yu32/sUxqFJEP1/R/DEPX4IuCZS8CEEP8EhZuT5MevRFejcY94I2E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aR0PCRMXg8R6ZYsPKdL2MJkN2FvZYMlGqWNPoR+NnoGu+ax6x6w+Bi2PeSwxC1UJsqn7Z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ggut4Q/8A0+C0041FRBBcPpOa8L2NYSG/wEyuCPQ+KVcIyEvZQdXmC6EyiY1RFOgutYng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LHhDNWIQSiGLwJxUTvrF8sJwWPWPWPWSHsQ95LDxRP1X8jCbF7/LCFbIkM7d+9foIVWnx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0Ifq+rFydiDwmU7KclzpcPYxC6HvC/ArLELXLtfjCi7CDEqQQsLCtmQhMPNysLBCejY1HG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iOo3shj4GVvzbYLVJmcPWPWHrGxsN2bYWuGwhKr6P5H1KavT+n6oR2rKNaTa+v8AS7/j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/78vuxq07T333+kQhaWN1fV/0I04zEo4Lhj7G0Ew+8rC4uN3h7w+C4TlOKRODELlCvkmE7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zBIJ/I+GnBKKZY+Swskz0+LKbDNGI1YzAneGQYW/N3UJyYmIQhCBomOiUiGhdERCIiIdY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LbFERRxX/AEP+5/o/Zv8AcSym/q+v0W/1n2IBKKJDVdzr9YKa+kMnDff/AIFxJUojGyjS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MgxCeGt4eDHohPwCy8PBKuDZb4wRZPRCRMHvDIQF2YtYa8K2MSHs94fSMe5D4TFmjEa8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L1j1h4eD2LC1j1hiFqv+KLtnc6xtvz7JDNwvyXf6/wCoM7n+c/UehJFvv9hFl/RiGNTN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vkr5KEoI6HuC3wo2xBHvLPfijbg8dxEdEte/nRIJfAapWavoW7u/X1KmLdPRKhYeXgnH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BYh4aGxKvDh9jbEuyjdhDEx5SuLRYyD3IJC2MWHhFlA+KQYtFCOCR6HhjHgfla6IMhCZ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GLHrD1hiJL6BbKN06NHXh3/R+wf2TDX/AJbFhqMNNkeElEMJ4niH8w23sRtxFzvx2Cy8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9neSluejbjffXS1scdJtS79ehpkhLu3vVFSX2pfJHQm20vuu+v4NI+0+q6f0/gbPdMQJ8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jqpJOW+vkRGdK/mr/ACJdupPslBzr4SiwhlysWHTB2EqCGammF0NiVH0hdZXTxT2XL7UZ6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SmNsyqFBZhBWMJvC0bw9CcGMYb145nQSqE6INYfJiHsWF7x6w3h7x+6/o2+8IW6CJDfo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Mls7ZULSP+z6sQ8so8QfwFSHNhrQ/QJ8lXxmU8CNBcHh2mL5Q2NSj+q1+q/ceJtPrr7pkm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xCQovX2+BvRP/E0d9LVa/YWpVVU+WMTbXoT/AEm2LJ9qv6dtDLSm/wCh91Gunv0dKyMWN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TBIT2IeOghjRpC7400Lm8sWHvhBrKwTNEERGhLMGPslCXmejQ1w9iCyMPHoWCHsWFj1h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+Gex6ZEifUi7gjaK3X0ok0vhdCfS2kLRr/wDO2JcCDiLwgyjCjIlxvebMYsmouD0IWHKor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qv3/LHiSfz+yFNq7fw9dIZ9ZGhalNL7P/AF2Wqnp+uh0BpJa+UUVOd/F3UOrLW+/lQ/QJ+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D64LQ0g0CbeFJQXWT7EM6RcljSiY9CFrlcJnvBj3iYWl8KUp0RGhhO4ZfwBujTN74iDE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9YeHsRb8z+GdLtiiumxSlV9Wh2irtu/shmz7T9lKQs/YWiyvhP5fAxoZSoqxcdCr0Lgxt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DTCw1Ajqj1BL7FzkU+uGzV4XL1wPPvBtTE08JVkexYWWdtiU4bcE6ZoPPouXlMvaztwa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Y0tobaEnIU6GNLzN9C1loKbDQuDEPYiCxOsMg0Qahr0mNJPsLOv5Yndnb6S/ljXudWpf38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+lta/2WDEJj00nE9HY8TEYnZHsU9FMEQhBE+DTp6G8GNFqFwY+hYtYusPC8KwyYh1dWLW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PvFFhIaEpgmrB4g+Fyxvskw+DO89cHyaEodiBSoaQ/BeMEGPuH2wa7hPqTGijcFQ8hO4d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bV6r+UJzoZmNC/8Af9CYyrp/JWjpRz/b6/SsU96FrVNf99WK1jT9xHwEkl+l4oOLgodC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wO2Ct9jFx6MWhvBR5WKLK4pXorORp0bnsJiBydCb2SJGPTULRvCcJI93B+AhtidVwxoi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7VwnehCYfmYh7w8LXh4YkMWFj1h6WGLYxC931fyhbNtA5CNtE0+v9UQRyn7f+h7+/wBS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Jqtpfw8JSjw9iOzEHii4oTsSUEJkpyVi95JEPguS4tHSHY0F0M3PfBOsQXQ3Qiwlwbg1Y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g5aQ6chTIIRPA1NjTWin2xNpRF6H8RUN4byvEj3h4e8PgxYWPWHpYYtj2IWu/wCdjyfU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6EhNu117+fsOimr+pQfZ/wDd/YRI9it+tS/otcjGiEtjiKOEMSTQ2Nt6HJVi1hrmyg2N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g6obBqvD4viuCFiWYb6Nz3nYmUdWnhYNixV9G4FlYfNqmzO3bCFi9ZabKvRR4Q2Oi/J2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C5NQR74PfJiGLHrDytjEdn9F/ZYHf3HuprqL4f90kVOPv/H27XoWk0jr/AL39vp9RvsdO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YTpd/uaoHEvgNU/nJLBJCJDO5HvGUSbLEvsSLF8Sosp49HqGg3vM+rg3cEPi+S4ITggi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8pcH1hCVEaR5lGi2M6LRIFvYsoo1xSGwkcXrFFQhKhbylOgEPsbNRlp3iDXZW2NwdTonS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j2PixDFrHrDwxDw8diX+wu1Ta6/QVV7/j7jS22vtf9Ikv0/39UUriehpRN2ev/Wabqf8A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lcEopkroxQ+1IbwTPXjYuxGCdRiUIITSVYPThi6Q+CGLiuCxqeb9IR7ynvDwhPVix06DU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iQXClHiCQ3BKjOp0zJhZYkRjVI0Nv2LvM7HmdmgiEktYfz5GLK3hb5e8+sesMWx7EPCE5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b9LXYlSbFDo0Ftij9uz6woWfefyXBOM79oWbwoKW07lvsU22hwRIZfEyW1EktCxYR0UP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jXBYeriBfUXHpwehwG0NEQkLBiViU8Cw2SmkIeQPWGaBYQxNPL7EpjWWxPD7RfO2Jlwve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G0lWXUQ1aKBN6/YOfezUDQlCIiLG4r/QnRr83r9P9lGxL9xrNohUq3p9v2aILp0Rkab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/RZ+tfyTKRRCEhb6BCDLFIIWHDj5Jed6HbaEiYY1QpIbF78q4LDdRuEZ/VZ+MpdcG+hqx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KKOPYhixcawhq0h6wxKgnWWLhDQvl4Wa87JiCwjoTR1hMudD7EvXtDEBSEQUwz+dgsIY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+P++D0Nd939yltK2xzhtPmQoyNiLJrt/T5Fl0PlTf88DJ0yJYdRejpOnsTqo0QvyO98no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J4XDYaY9d/U0LPvK5rgsdFL9DdfcQme8LeYQ0PpOguWHYQ+bw3cIb1ilJw9jNJpli18S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dG8t/Awkm+x2Jwbgu/hubMGx4WETDOrqlBHsPRdR9t/0Ontj6F0JkbYnwUiDqrfU/saUnf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VL+Btt0fl/o7dl9miqro+z+ELuh94v+P2HQx5QczL0WG2GNN9IZ7GvY1REGpi4b6EJk9i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c1yUyWxslaGEe8bIRMtENRp3lsTb9CXXY50KNkPwIYWGOrsr+BxShP7GTU0yzbhuDZvo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ExOjpoaFpRcaPb8bfBJvQ2RCCcKELYLCrtnSrX2Osa/sIJsRvgN6jE9xLEkUfSKx7GdGd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J5UwQyR0J1GiYYkVZWCQ0RlcF7eJ7wxiyuaysLOwkIW8LUFlIeDcW8NYbfoVCcIQJcYQ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0iyzaOm32LrQ2xSvaGyv0VlD7IxKGxKPHY3oTF8LxMTFwxUQQmIQdC+BKYWNCDxsbG3AY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sTB/liZePZpDF2dYOxPEIXwsXbw8LC5sS4riEe+FMISoDn0QbJ8IQglxmW+LHrcHiCyxo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isN1F0Te8Pgw0LobTKloTTwx9sTE14FTGpzhGJEJzQnipbGz1l4ezYexBLkJHbspEntH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2LC7RrCHawUWF07wjwMYSwxiDFh8WLiuIWjuNarF1bp5SEPBaGEaQzo/wjNnlWGkWssa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QtDZlZfYSqHEWiymOnyxVfAm0IJL2I2cCQZbMoXC8FhPofwPuPMuGhLsjEmiMQYx5TpU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1DKy4fhIYxd4t8G83KynB6I1HaXbTsmEQWOltxMXBqOVSESJHrCylxZeT0I6QmNdCUQs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UQyCb0dDY0uxrB/ES7GE3Y8PCZBYqk5UrO4UrKxmN57IyMjIIgsMhONKOzh7KRW1hawY8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dGuGMmbB9jWbmlw+TGsPCQ8UvBDFxXFoxTVNC6vehZH8hDzFkz11Dz6CCQixGTm+Lw9HRi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8LSexJHQqKdDCq7Ey3hU8Ni7EhrLEN9dCbO8rj6wlhD87x6yhNIJ3RJtw6LGmCeCcZshG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dssYiUWPjMvnbh4WfeFhsQxYXCi1wY1iE2nURG/kWY4k1H8Dup18jHP6O3omVhrm3zizN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8GMJBprLoawpD7QmOhs69iQSgzOiDCLBIguhiGyZ9YWEPg8LeF2+Cy+KEj10PRBj1DRo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tDv4E6KND0IR/UbIRrrDGLvHsxPJ0WGxsQicFxXBc0IOYl9+SIy7RPUJslJL6aOzrEo1E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wfFomNDPQuhHZEPDLLKKxxbGOwqKY2Qg6dMTp1YtVGEoXrBoVQu8IJloo2VMSw+JYQ+H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iho7xTVY0qo7D6wusE9ToU9uWdc38jaf5/8Aom7LQya7HaY6QQ7gmrpjaTnsZrD+Zphv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q0dNkwh6hOLkjdITxRCE40vB+C1EJhageGIJIYyd32mX7xUKRyLoUL4D77YhLsZUTmhs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0N6eGQguj6hJWrLy8FhDzcrfAtYRfAhrs6OUVI9AiN6O56IQ2PuVQgy2zpCF2yi0N6jQp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HRC66C6Njmdg3GzsgkQhCEJkjIzcbylilwsPxI2FmYadcY1wsGKUvjfOyhwIUcnLHVMa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7Pg2I0yl66EIekXrCRUitPpiqOyE3oS+RrDpFNjCTeWe8PWFhdDaOiIhCMSIJcfePeHwT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xz/QVLEJWxL6lR24JKb0/5HTbFHWtfAlSJKlpJ+5IqRC7QmbokWsdkwiIiIixBohOMxu8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vm1yGPY12PRp5mPky/3r9x/6oDQqUpkVjDw3od2Z8GIHq+j3DZG0VhB4jKo0W0VHfQqF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UKVE4e8PE8NKJlKUTuKUpS4S4zrsTb2Ie0dC79iaOjc4Jh7O5rraJITwY0JYb5JDXBk4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H4VhYXa5ImtyeMx/IfWEj6olBcV4XzcJo/5KqbE0qvEGMfuJaghrkOg2mPA0XY+2LrWN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jWxJdwi0It+ylsexCVIubocRfk6Fw64ovGlLiExOFXYyqmNGuzsiHUOY+t+mMOn2QVGq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EIaKTDeEzH04PooubwxclwarlpybtiFMUuFxcXjB83V7EmkiEGxsvs62JHIn3BOM6XbG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NRoQTYSNU6NdIg0etjfWC0Nd7E2t820hRWTeKdCh0RHQuSy2ISuKPrgz7IboIXoaEghb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g140hohBssSjTQkWG7wrDwuVFzlhoPFkDTGo48SplOhcGxd9+B8mLXeDYw/SRIaDaEqg0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DZ6h9jW6OUQxtdSpnaEUX4HqEk9jhiVFmZQ9kIPCXgpWXFeX2PEIdFKUTysJtdor0GNC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kTM4UWWRESLjqG7kh8GLKzMXPdQmVhKuGue3+SMp9M+hGsJ47H+jwvm6KC7w2PFpEh0M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1o0NT6LezpsbvtDUTLDtEr7IXFKMZpidLClogy0dcJybyxIaJi+CZhMplKsO6YiFwhCZ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WVlFFGzyjrCGXFJ4VwjrJcOquCgjtIZ3CCp8F43yS94QxjeOw7qIbfsWhlDG7uGuhddG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+hoND7E/kgdN9iWAtEoiM0LHeTxS8HhYmEZWEX4W4UrLwDNYNxNhRXilG8UpS42ITEJx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+SVOKikPRmnUI77PhAmuw7GIyY74UuG80vcIQU7FGPNnY2kX5Hro+4ul0xI2QZsRJQ3qK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NQao1RqaHOnhDg8J4J4pfMsPGyE50uaUpfE8zExBeRY80uLwmYQnG5+Tn65uPam9Za9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q4VcoPg1OxUqXIWx5ISsbruH0LQqGxIJiZuhk/RC4Cwm7It0UapIjoaon8FIw2J4WLm+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fJD4oomVc4QawsUvkayY1aGy2ubwmUpcrgneE+SUrrDwpqGWDSfawtjE2h7qiH0hrWJr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CW2O8RII+PB4hwURRjqPCzcE8JRjFs7oWx9eiHTEh9djrCUIdoTqJho0QGqox5nGlKUp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ik4whPBB9eandDGiGNnrAyWAaMaNEPQ/iLIyivgQJ/YlWxIsMfJfYMmNQUnY/YWSYxic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hqGL3j2kfaQ9o+kL3D+U7C3KUq9n1F9NiGi4hIe30yhLFwkU2InMYkr7O12EHUUXZ8Qq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7X2ICu2dxd/HwPX/AEhNmneGMQmlcT9GPKO0aiGiEL5JwpsjJ4oQmITD8dH2QhPJoPi/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Ap7IUFMdk+KsguCZRMTGxspXwTKGB7YQlLvph4QjbsWMWJirG2olQbri6GIZV/Ybrt6Gt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+BM1ERemxIEe/0FtNn+h6Y39OxhqJzsd37j/ZBy6H6XyjfU33K07XsSu2N7uGn0Jewy+K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EIQhCDLyn4GIga5PGqGPwLjBLguE5TZiCxQ8XssnB9dD8iwfi7g1mYSw02dBYz/tB8K+5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UB09kXPtumxWNW00l9xKntpdi6A/k1ZH3fftC01tiOxNu/sLCdjqG6Ejq+3scJ+ghPqbBM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Y+jaP78HlLmowrzMUpcKUpRlKPK8F8j4tEeWSiUQx8ZwPyvhMSmKao3QhVdDRdL2NWY/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ZMzO2EuzuK4gtAnF7/0Of0s0tnatZcOPf0Kd2380XbG9I9YQY/YI989CloL40K3SvgQj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XqEnoJ/AbfZibpITDb28UuEMRMThGQRRvC3jBeakJ41pWihcoMOBbw3GPk8LplwvHFlq+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4ogx+RI30MZcLiiaH26QhOG4mNzs2kOm9I9pUP+JSEN7K4VCO+poZVGawtEYOvutDUMIfo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jRLpjfUlJgyao6+BprplH8wh5QxcUMTY0TM4XlCCUGQn4JoSGQRSl51jdY/B7NrE8TFl8a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ND2PwLgizD43NEY+4XBJKyFNWHhUuyaIhtC+zTJDdsJIGNn+XyXSDRI+0d5Cak9dexmJxZ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LY6grJdjTts79jXs7hCmIZ6GTEwmLmEwmexxaxGMhCckiE51DeLz6KXClw+FKMuC4loW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3nT5jH4Xk8Ph6FzspCFLWEM6IXoRpA09z9ehiJ6fFFO2T2JT9oc3YQlXTFJP5klpUj1k0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+5NDKUTIoUCyrR2eGkSGnpYjOkxl8MGTi+C5svNizct4WLClLiE4UpcrRfA8P4W6kaceG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PXhXBc1w3zgx6hC9Mwg1m09fsQ8NFCjb9DCo64K0n3C3osWqdpjqre0WdBrVaG39RNi4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oY1WF0XEw+DdXBcnxXKjfCcmXKRCCRB4gl4k4U7IangeEpyeGU30d1N3D5PNNkw1PAuC0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pPE+A1LotE7EROLt4EYYWX69fcoEiFP1GVrIOsY1wY3sFCKOM7OjXmTKUpS8EzITlCEJ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TEUbwnzmJw1E68DyuLQsJ40O9sfBL5GszCYWN/AuHoQ+KxMfPxIS0RBgTb5LWVJVoRek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1T7Hn2dgqRpOq2G6cG7YQ90nY2RI8LzeaNlyuCz1OispSl8DGylKXkxYo2UuL5NTQ0Hye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w18CynvwFwWiEEQnFDVjDkh2K3tja9tj4aiqiKEsOOmxdOn0Q1CijRPRjvY0Euxol12d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5Pk+axBYmJ4W+D888mo9Gg+DLwXB8mETi3C4g86+BYSvFPAnROV4IvZT6+h3fvCcY199C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7NvFKFOmJ3BqMWZL8horH1Eqew//EACoRAAICAgICAgEDBQEBAAAAAAABEBEhMSBBMFFh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kbHB0eHx/9oACAECAQE/EJUdQ2y2djKQmhspDWgnDBI1koOqwfYp+xr2KTs+xkyvU20ZX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RaR8xR9iQizRUdqGhO24WxajpwTISbLM8tjrCUJlLoqOhDOxD2KSh7QjsUaHZQtwxdQ8t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DNJ2Yx6l24eoZ7h7D2dnsQ9hwtuHqEJx0ktFSehMRu5VL4Q1jWJVDY2LyKKEzwhN2VKF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8C1GsMe0bQ05Fli2ZQnZoNJ7GklZS7KdlLVD+QmXY8sFe5jsTXotvotFEVY6osEqGrMx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2PYjsQzQUdiOxCh2WLcM0UdqdY6jjZjNIZ2h6cu3GjKqFtw9jYZexD0xwtuNBi2Li64Ho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bjpf4KGoWIsyxeRUWPJaR5mBooopQqVtxIWoepTUMexRgxcbDELSkLLhsqHg7LGbtDVF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JS1wyJMt+hsbRfsJq7LRQhTExPdwmaCGtStw9GiGx7U6x1nZ8Sbh6Noe3FWOO3D0xjHt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LZrgxZGqFhzrCUNR3qBrWyxJtSQmayx9DGpYZUNGxdhRUUUUVCTZVZZnwNmWJfRQSMqJ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pHQuL2oYpbMuFhdwzQUPajQWzsZs38jGwxaF0aGwmdjKFTh6sWixsouhsJhteil6ElRSG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BwsL6g2NSoyuUsI+x7UM1ko7TULsoawOHJajuOnLuHo6Udw9T2xHuGLY9DhGsmi2IeBK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ShN2inoXehMLbsbhv0NRh1E7MNj0B0LilbElbE6G2qGx3kWpXEM0h6ntcDGLZzo46MBs6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CG6O3HYw2PsWlD6HsYtykgxh6h9T250jSWKO56DEUbyVebPexIPumU7Lexr2PRG+x8B8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lKCeSjQaKHJai8wtM6h3K0uB6E7UdiHpwxbcPcKTZRsKxRwcPgnFkJHYvcNwqIuHnI2X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4Rgo0FqHyKRMsYoqGF0NnThCaNGToIZk0dmkHpnqGPcKELUPY6Q+p7c7ScYI6jvlHuO56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SVtxWhJRQo20UHRWJP2VpZtB+yGdYRb9F5uig6hNUrMdD3FCYjpOiKNQ6Oxs7hzsx8Gb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Lg4whvx6DHsJUuJ9Qt8CnQd8J6aWsGxKhvKFs7gjs2c6DNHL6GoW4Q8VFZSfU9udEaz3HZ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PaGI7yULbjU0GLaMkxah7laFl4FseUKhSKVooiglasr5HdpWV7QamINtNYLfo2hjaixo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ZktihihQ9wuFjY35FoZpUue4WC82WWWixs0HY3gWij3DV5KNpKKsYasoQR2buHg1Dgaj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VpQ2NuPbnRGvF2aSVxaoZ2p7zULabQYtx0zqO1LWkdqEaw8VCme1OkPaLhQ9mBiVqHdF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YpbZZZc0PypFFWNZKKYxTKZ2JD4MssssRdQtGh7GAn8lj3cUK7S43Q3gfFRqJGyHC2xH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3wQtuVoIzXEjQXMaKPU95qFtNoPgWlD0hGqHtD2I1h9TpHSdI2UdihvMM0hbQxi1Fw9c6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5tJ4ZU6EstH3LiyL+y3sSfsp+xXeZsw4CxaFIXcvhkSOz5IF8C3UCYW7GiFfZQeTPaGjZ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sFjwNTY8CKPYtIehwoLZoI0LyPg0CHtT3EaC1C2EbjQfBoh7gtmkdB7NjWNEMR24+0dX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naHuNI7h6FqO5ShOFyVKrJjbfgbZlbldwhQtwxoRssUGTPGxMvyNWLjZbLdRWLZZCeFrs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YTVUYMliMC7GBUVqFDQlGoS0Eh7U7sQmJW2I3GiHJGgZtBCYf3HQYjtCYGIW3HdK2+Mu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3ah7UPRpD3DlSuHwTMtaeDeKMFK1CFpQtjGXyooypUqNFoqiiiiuFl8HgXFfgfCyyyy2W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E6LFp6XZQoJSoqNLULGyxMyVCfBqzRQ4I0GhdDQhd/ZRqhqMGzBkpbLMm+e3xO40nsMep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+KhOW5SSyx28KNwcdGlHTGIQahyhc0+mOL5UihQpBuywmLFixTKZTKYvBRXlcXxstioKg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hYdsMSJQ2sqygmkWhk9Ti2WaFqNNljaeIqilsoeqLELLRuFqO40EMW4emdcGkrDfApacL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OqLl1WDqErQxGTHqHK8O+bXf4dFIpFIoorgKKKK89lym1G75tlibLLLIu5iNi3FiZfRqF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DaeC1weUIaO43Fiebh6FpDdBq275j3ClqhvngoooooXQtehotjYhbLtFlNiUbhrkh8Ux5y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sv8GiikUikUhRUKhRXgvjU1wwKaljlsstwJ0JzAu9CfuFlwmNRkTsyfYtUMu42KFuHvi/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K9GRMTLQmNDQ+S5JjVcnn+qJWOiikUikUuIWKK4KLlj4UUJoUKlINBNNlQizQ77PYthW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c9w+L8bFHRaEVCKKKihhw1DXHflf9T0vxNFjVj4A7CRRY+hGezAmbEktShMsagxWJVwS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Fll8LFwalcuo2XRdlIqVwJ2OKKrxIeeW/6kkN3+M50XycUoqLLi2MYsoJC7Lj5HhCVKHFC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MXBOiu1DvoTtCMDtaLFmKsWBxWB+R8U6H/UX+M/K88rL4IJ0WXRbHpKi6RY+b4KMFC2P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4YmXNhWiyhD5LnXHfnv8hfmXyubiuFxRfCxuLloRsRpZGm2dFca51FQkUUVL4aYmmNDQm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XyT8j8LhD/EcIcr+nVDZfNZhCUX2vE/AhsTF4bhoTLLZ8ouEMZfK+VcV4XL/EcJD/AKBf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N0NiEhCh2y8WW3lQsayh4LLlQuCheCxOE4uhu+S2PHhX9GcJiHL/AKdQ3RfNupoUJRct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1wSKKRXCiihoWI6LFkaFyf9Yr+i1zb5J0XcMSCUJCRaXGxssbvwrgpfFuaQzooWorky/F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m34L5IuK4Xxvi3Q3yssXGg6CCzKKi/GuC8Ncuoeyh2ixMscVzzcLxv+na/JqKhvyIYbMs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wtF/gKOuDjQuHUdQ4aGpZZfiYoIbEWXiDZdjeRCixsTGxf07UUX520hvlvhVFosbGxF2x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KhThkyZLZb1JQoWihaLRgeSw1ThhLI4qb5vgPYo6hi2PYixvEM2LFDExsiZZZY2WWNi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8dIeB8zEOW4bE2gnsSLS/KooorhUpFFIoJShSD+RsyqGhy1KfJlDViVDQo6hwYoepbQt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Q9yxHZ1LeOoe5PQnkbE8FsbEyy8CY3kssbFkbossuhFxvw0UUVDG/DUukVehM9iFs0XF+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FCQ+FSjrg4bNxiQw0/G4wYmOLi4ThZiMDMGIoauDsKhYSxULWJYKaGIPfB3hhMa3mDsek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KOhbNjqSGdHYxaktjOhWMJ4g2MWG8CeRsN347qDCCaRd/gVzQuPfBD1D8ThxZ2ljXjbCG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GIZ0I6QbyLRY3SEzLLxFhMp2WqLQ2uxV0YGlRSGkxJKDQkNhLBYSxFMejYexahwZ1DOp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0kzbxWVQzZgVxKUIJJfjVzqEMRpDlKeofUPYpWJ4fBoamyyxPgexDFHQhiGLUPQpGdCN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YYpNhwWzabCGxFs6E8jyE1CYbITuDdITssvBY3QmmWjAqHUYGrEiisFDViWCw0JMpjEv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UhQhUIuLL514l4kMQ9Q+XUPqHvmdQxK3RmOnAVUNiHsQ9ijoUEMWoehG0uhHU2HsWo0RsP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zYRtJ6Nh7FoRtJ6FsexafA7OhD2dQxQ9Q9i0WMxmWG2kJmxvk3CuUJMsJkbh4X5tlw2J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L3zeoYu3Jw9iGIexR0IYhi1D0I2gzoUdh7FoSE0JkaFImZLZvNw2lobDQgjY7QxbGLT4n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0IYtcR6Rt40hCGNwsZL5141C8KWRoJYGoPAqOCqKZRTKZTMxcMYmeTyJimIo6hiWRoWz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R0IehD3Jy7QtQ2hMbOoYoehbNjY7HqEyKHlISpjFqHs7QxLI8i1xHpC2M6hi3HQjYWuI9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sVUbDluvzluWIcPfLSaOzuLvBU6LG8ibjJbG0VhsWLn1PqV9FSvor6KxUL4AL9i/Yv2Me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N0rKDjqVLUWosssTi4eROosTLLRY2JwxbGdcR6QtjOoexbGdC2PZ0LgaI240UUJcUMbPb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8tBwxsW1G0UUPSKwbCjoudhDENFFFFDQkNBIUKFBpQkY0Eo5TqZn3L0WKaExbLZbLYmlo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+yxtwsfAJvQ6dH1Keik0kaOpJDWBLIzoRsIZ0LY9i0KHaH0bRQlKE6GxZhwtG0YKvx14E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PUM7FsQhQoekdD4NHUMULgocdypWxoShrAobjh3yD0h3Spvf6GQisvslFfRX0U9cIGp0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lPYmn2X8iv2ZKSGS2foLBf0X9F/RfjGtFR2KlCtCQdCqjA2hNeykNaEioSKGJcL3KwrhY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0GLQ4cd8aOh6li2LYtuFPQ9i3weo2EVK8VDEMWhmgjY2kjc3kjN7isUpL32JWl4KRSKV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nAcGJwwhjaKEKENISRSGkJJlFIoeUEh0EmUU0K3obrYvUsywmZGJYswNoSrLG7f4tyuKn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3wULQ9Q4WxIW3xeh7FuOo6jaVycPixIYtQ9C4DC2bzYWzQxbvCHDU9CV7Vq/4nX+B6m/sh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1r/pTUq4Za3yjV16yKue3/PUISzA0mtoutFNGwxacM2haFs2gxi4MUPRsPYtQxCHxGbEj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2kN3+UuaGWxssbLLzwCQoJBpRaG0YEIW3D4PYo6cOHwc9Q4fFi4aCHuT0JG8msDY1E0tb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td/y/wDQyaVX6fzcIglhNX8/+dDMxv4LX/WLbxRpBzG1MoZVP30v9sUjAk9v38Lb2WCt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x/P+mwBvS9FSd7Xx/GbQ0cM2Njo7Hs0cMUoYoZsdnUMSKGdpdiwyI7Fx6Nvw7LL414FhD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ZhCihMQooah7KKZRQ7KZXGkNcqL68LFwYjY7Q9IRtJ6RsajUdh39qzv59FMOHu/5/gca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nBbr9vSu/wCxWof3zfx7+REb36+h6Vdf9Es2Xt/C0v8AZSHu2Hi0/wD4Nthi1OhWs7b6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JX+7Lkev9mwzRw4PZ1Dk9Qsehb4iGuxLBQ4QxdlG52EPqCY1FuhNw+jZyy+FTZfC4SGhJ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dI7hbhdwoQ9cHsQu4WhxgZWUNGoa8bNjFGixsTLYmXCaY2hNGB1Qq6G02KkUhq0JCYuEu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lv6B5X/f8j80rpX/kVpO6+GbxL4/69/I2oqEUh8HDpbt9P1+iMHb/AH/wr501v5od1gX+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7/TH+2d/5Eed/oM0ZUEPY4bSeoM6FBShi1PUMWo2k4IWFHo24JeGihKbLLLvghC5oehD2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IeovMPYhdwtDENDmp0mIyMvn/wAF7J6+BwS6SfXf6ldhc+C9DFT7Cae38FV7lotQo6hi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cJYLhsPYlgTHo2HsVUWhhPMVxudFLq8wrV3gsuLLLLLFuYwCUn3hCXD2JljErKKspDSey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B1DioU0UyhJjQimJYkUNCKzBS1hG3gyUyilxvhXBoSEoXJGgh7juFvgWhiHHah7ELuKw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GEqr+EsC2lf2P5+pe3Wv9ii2f67yZwWlX9hpEEaXvL/8Eu2T+z/xmC16KEvnhTKZTKZk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Rb1DyXRhlqqMDplENJvYlSqDZiayjTiaje7Y1bsyK7LPQKipMv7iauF/wjGmkwx54Zel4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qCYh6l0WMUPSFHUMUNG3B7FqG6LLLG6Ewmy4bEXZWPCmk8l3qGNljYhlFCQy5SheFDhx3C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iF3HQ9DhbGEFwx7Pt/sv/C6kn8mWrf27/shXdcFr6OOvHRRRU0UUihSKSVSg0n+5b2U/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kyUyq6P0L+B5MGCxNGCyjDMFIaTVFJFIpUU9jSbEkUNCVTQ0VgScctmwOqsfcewkqxos3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ZV7HFcaEsCGU2UUVDhuGKF5HNnZYtvieocdyjSOhwx5WoiX1MeR0PltOn9mP7VmraVGN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j9C4HFl/lWWWWJXyY0WWWWWXxopFIpFIpFIpFChQqVK8o3hdDKEJclv6Q09hFSuPswSZ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wtMfFSxQngULGN4Exj4OCXBcb4GoNdQ2ihYplhJ9Duig7MmTJkQnSLFsbgwhlCAU3FPL9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JR21SdLv4EUleztlxP1H7BcL5VFFFFFFFFFFc6lIrh2cbLlqaY1X4NlxY3Kh7jRQllb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tLZpGwtclwUUKDGOD2OXJeVx3HcKEMWjTk7jSFoalohpuUv+n/ss2NVaCHsL/oYxmktMZ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8cD/ADKDdiFFjVbZ80SViUtPUrFUsMWinMCyyyyzJkplpq8Fy5VQ9x1ijs9MYbrVDaSt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xoyxeBRVIRoOHoWx7GKH+Ae47juNnC0MWjSHHcdsRoPUN4hDUbzGxM6ZffYzAuytqiVt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BBLeP5+8aPqaKsoaixstmS2WLZkyUKFCmUxroVwAXLlixYuX9iYWofdIdiiEYDkLQc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GDBXnOGxTR0E9vQ4J2Mh7soctDQ/2RQkvQtRsLQheBQ9IRoPcM2Hvlp5UPcdx3wIehGk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9cDNUo9KU/ZSSrpClo/Q9bLuEsLhQhlFSuFcX474IqQ7DlY8xlrxOV+AoqKN6ZjtD2xdC7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HQxWh6/6LcXLQvAtR0EaD3K2XNl/gO47hbcuhaHoUn1HcduFofA9jaUVZc+jYAsi8y+j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f/RGZbxHXI+K14XC8qKMCtsWBSMVCsNzBj2r8i86y0WOg1QkEjM0yMwiX9lizthbOvKoT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4E/I9wtwtuXQtD0KTjuO3C1Lh7Og2kbdCwzq2WjcveasYtSX+Q63Bp0K32LY+RvhQvC4X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dCmA1lDe0JBQe3aR7vIvGuGWKLsTpGQ3ZQWOliEEW7Yw1gLuNjqH5UUaFQzYqLxDEaQv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CUaFBoWhvJQvJc6DZY3DeRsoq8MXmYTuhK2UFjGr7X/Ru21/doSW2xLK5j4KH4HC81GA2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0M01GCmLdYhplTKF+ReYTZ5YtouTxhuPaHeaNDix+g1aSpo3OhD8+nDBihQ9xp5nuOyhD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KDSKRSyhSCGhLAmIOB5ULSS/uqHdd/5mkRjfI5vxuF5Lf0Gi9im6diZ5YgXcITCLVkdd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1z8DlY5Lm0aDeZoowY1oVMTLN1iv9FVk1HUPg/EjQ2nJihQ9xpzXN7jvg0HoRpDjtR3C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0jFHLLLEKTXbf9hI20nDmZ3+w40EXDhuV4X5kbZITaYt52JxJ2UGqQm9M2kOhtBkkk0hK8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0MZKJUNQrCX2fMOpQ6HVhPO2/kWqOu/VC4CUryN2I0HuGbihQ9xpC4rm9wtwhmhoI0h9R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Q0juO4mM2u12/50OKSp/OSibvQilH9RYR3WMD3GkKGKWaD34H5tqhuhMmN9IsUuiijWSr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e+S5NpbGKbQ0yoSou0UDsamYKEoUVjQUJQoa8dUI0HuGbi1ClGkLyPcLcLQzQ0EaQ47h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dxqdoYtopGNYPvZ8pYorY2O7mVtytQofFaH4HCW5WpQpFFIfFqFI6Ey0XezBZeBBGSaE4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9BcQpeRlTo+RsCZaLfNDb0UrwFVDUzGbSbGwGEXQVy78bXkWjSWbihR2hGkvyoYtD0aG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aQtDyWd8NirqsWtP36/Rf7NNX9Cd818iErpjiTNjhai5eeCH4toY2NljZYxcWrBb6LQ2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IrwuVyWpUq2kbFfoQJnhCzQuqY64WsijRYjBsUxs7P7hrLMCdDKVeBW7viWuPaeoe1Gn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gtGnA9x3C7jWFocdx2PkMYFYYvpb/f8A4Y5r4aHOAqlSgbQoXND8W0uX4SLNtGGMwHYs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0UVLyi0QhOnoyyEuh1Cwi2IVZRYmAvYhOyjXxfj6FxbHUdR2o08uRJspiTZTMjtbFY7LY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3ZbLYxV2fIYMMaexL7LssJs3XCnP0W0Nv2IWx1n/AFou1bgemGULULmh8rhxtLiiuD4r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Q0GqWx2CO3ifidCY1wY7Qn4Q1RlszVjS0bEhoY1O6Fvx+tjNXnotist2UVCFbPsU3oaf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0GI04PcPcLcKFbZjGU6EImnlj6JLY1uUKLQvscd59CTVF0noVDD9D/6IroH8X0OFC5dw4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5ormhNONQxP2hu9DNizIXicp8kJ9RfBq1Q64sVobExoahqyiQzuPC66F8GH+0aOT8XXE9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4bhRoPQjSHDh7hbcIeh8k9GWy3n6DRoVnXDvMQKfV0Oe8/52P0o9e/1HrD6NfqYZr0bQh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+Ch8mPhfLZY2WWX4EOqSlCLGxjWjv7E/A/CvBXQJSpyrLMDaUA+pJffwVJr8/wCo0S3D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woWo7jSXC52WKEqNOR7juFGkNi0XdD9B6J8QtQtSqLM/9l9js0Xv2W0v0zYosRr+44cg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Fo1kMa3K47g1RbQn7KstTfiXgaTwxqQSHiDDoIStjXGL+k2JNqlTxV3/AIFU5246H49E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3xPwNlQoQ9QzscPcdwoTAxIQo0yhLMLRshL6F2WPoNjsfaFRJUM1D4KHwUufopj5n4Gg3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g9qRQpDdzUaF7F34l4W7IJS0IKQJTI9xbuHRPTKnQrQYtjOvJpwdwtsSoQWoW408i4Q4c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hDhw1mO4o3TSDy/Y3PJdGFv8ATxUtQxS4uK8BjLltIadDbe+FIdNxoKl+CFqPnRoTuUuS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r2MmdIZkyxqYoTLHkoZ15Frg7GLkY9T3GnB89CyxYG4ZY+HZYnksTUaD0JjZY3ksstF4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FlP3Gtuj9a/+/cu9v1C2NjWLgyhHLiot8U6hY3wqGXvltjTBj9Bi6PgEzo9gkkxD50NC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iixGwtcqsrHk6/pwLYxcXDOijuNOD56CYKKGhoaooUkUKplIUEKErKCVjSDVQpclBKje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r9KpUOxOvsor3UZv9QtiCcuxeB8r4tb41wssvhfgQxiz4EJDwXxYl5lMsuC552WNeBDm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KEdiNPHqLUsY4cd8FC0PRoaQ4e4UdG4oZ3RpX7/0jcBP9jBN3vFj5WV86GpdVZsfELY0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XXQlzXO/GxeBFjZcKfkXovDUoLeChYlc2uaHDsYDdxsJWyqKyLVHUdiRp43Frw9x3ChaHo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Ch6iwGj45lXCFzfI1eHGxC34UPm4SminwyY1L/DUsW/BdI6HCEOGhCth8nZMS8T8ziipI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5ELXjS0aFw+DjsuU40HqHD4KNhfv+kuW4RCVmVvP4KoW4UNEVKFBKxD5vm0UUZBlQ+Ne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d8qhoy9iEui4U2VK8bHG0ISEUblrJQqF5Gy47juFuF3C1C0aCHD3HcIZvEXb3Lky/wDA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Uf6YUIbXaKExNuiy4toSBD2WuL8W/46lj8Zc3FnkTl82McbSsncdjjsXmYDbgk7juFuFu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Hcdwh6MG+hkZJKovvYbp6fq3X/o1Lsq0kkkNqtT7EIk0xMPCm21aGz2v7FGEwxMl2Q0v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2oSfTGdU4fmdcVwofiQoY/GUPlQ14nqX4XwbwtjUJ2Xw7Yha83rZuxMsTKF2UlTLExsV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8lsssTos3jdsfe7Xsd1L6GP32xqu9ml/1jOC2JFXf89CSSpF4FCKPQ1CjBLqJX2OkWJoS5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PRQsvmuF5S1jwJS+ahChjE6Ej1zYt+Bs14FL8dl8G0LYhMGhDj3Cm+dynkcWKFwQjQejo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aDH/tDG2UxOqWywSRe/Yxa/V0XpVR+6hMu4qhtEhDKKadMRpWmNag+9HQCQsCdlBNEwl8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C2IcNeJlrZUzyhWDGpDWKEKGMaKMmF0NoHFSxbG/A9c9jUKp0iy/M9nQ1bLQluhKo1K7he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1svJsWdixMTFC0OGMe1HcKFoZiThHSWWejIuV7nd9/wDIQkNjT6KQsx+yFjQyz/cP0jXti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PZZaGDMrkobpXBS4bSGqHVGahm2XQ9LYxUU7bQipEm2WSw5RydiVKFDHCUxrgoS7S3Qt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07NR5d+WhmxrE1UMaEq5Lfn2Q+Q2RvI0NHGkdQtD1Dh7juFC1yznLPI9Ped33ChIsVZkt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NNj046MQm53Yk6zK1xsuHyiuLRjfoctDUUmaHfbKSTd4EW0WkLJplTIa1fBcHGw+ZZYl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h+VSh8GioQi2W+ykWOEiqfn1G4fI3k1YmPlGkbRo6NIcdx3ChDHp5RRva7EBsv8AY21J+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AhHZbotMNDbRfyOn2NBXobZc9iaYkkKKm4YyhIxgUtWOXUhRgbi2Q12KdUtMSfobtYFdZ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hy4XFm8QkLacGIYuLZcvyqVD40VFkWxuhOhm6DExL7LtjFCh+FMDcbxuFMtCFocPUPcd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Q+tdjKS70Vnvsd9tWLrbhMeBFyG6GP6LXopWEJnZbayx4TQDVIa5cG4UVFnQQuKUO9lN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81scuEaG3CBvkinRdy2IUP8AAXjodBBWGHpZYNmwIZLqC8tCC5G8bo3CYtcFo0hx3C24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tOFInt0JCzeX9FAyYwPdwyaNcCNR+jLHkaXZ8WX7CZo7zFnBHQSsbA2Syrli1xbNChQ1C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E0FkSPPNKblFD/CQhWli5OmKmjHCUpQozYn5KEw2vRb0W9Fiuj6ixsuZKy2ZMlP2NNdl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Zuin7Kb7LexLA1HAWrlmJnqaHBVSCS/NVg9YuhhEqh9iQiTtOBDzgVBtlPZQT6G6wE9g+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RiYsqHKLE0MZIbt2IQpahii5UPxN0IQ36GzjogmIp0V7EwqMmIYhvgg2PyOKhotjXodiu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+UCEtCtz0R2EooSi/DRULZsLsZuGKCghw47juF3CNIZr+4f5THaSuhhKD7FlK32Nrthpq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5MPZgsF0yh06/Y6CMN4/QbsTb0JdvYltDWYqXFSnRdoxNNiQhCi6GL5ofiQixG8vB1CG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KENi4LAx+R8hFDRu5J8MrhQ17EmIaOxXp5MiiLsRgss0Mw9eFbNjsMXA6UdDHgcdwtwoR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f/R6ZpCPbY7c6yJRr2I0rh6NDqV2GkfUxm+S7o0CEj2GvC0UXsPeRLg1wRWBoaJ0iwwp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C+L8XQ43cIY9QihuFJY3xQ6HxfhtYwWpMRW6hizKhjobGMjX0YWEWthTWOCH6CIqK8C2N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uB7jQtx3Cl6h7HxNVsqN9CV7RZP5/8FdZ9HYFjRhH7Sd0N+htsctw6EvQuhCsrYkEV78b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RpjIPaHC4ofjeh8yoeoQ8DeYUGzFTsSLLhj5rlobtQ1ZcHocMVLGKU0O+hMpsOyyr0Vm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dMjPtDEJoUSuS2MWmVOsBD0pIezuG6yyhYo0ly+EK3bLHsL+P+isnj4FUXozOkOrS2PC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sb2KoqNzEulg5sxWwsRY5fHUS1YzCVFsGm1MQbEofBDKK8DjaXgY9QpIqGwik4WNDYhl8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iHoZYmPaLMMaQhVQ1Yh6G6VnsKmqE5MKobwXCvuVy2GaOHF6CfY+o2Ox7FuKt0xIUaHQx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tljMwynkpdvJYsMYhhYkxFVQavA7KZmUWYEhgy6rBWqCTRIlqHxb52U9MXGfnYjdFh/CN4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g1OLLvhoZUIrgkVxzRtwaoIQ81Zhs2NtviWU1DQyTvs2LAxKvBZZYnQ2ZdKom+EDxosM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ZUUUdhD1UIY0O2g3cVYe1Q0/pAutKLtVXzZ7okMxWgpqexaFmkN2tlKH9GssTsTFlj0Uh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uxumJpyoMsssaTVOGaua8qECRQ+jGrcPUIsuFqWSKKE72Ua4GhKWUa5PRm88HyMQh8xV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e5eho8lpDUEoJ35k5sei2PgVjBpocPYwxQNm+GJWFGy1lEQW1gqOxMPoXcxjfpjMs09lnK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yfIGJmVSUMIZSLdrZZrYnTxCY2Ch7YHvg1agqx6yzFWh/ei6xc6+NowSUJD4Ly9Rd7MV9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BujSHCdGzDky4vlsaGtQ9M3lG6ixqyh0xM2Oy+Dq8CSbFvQrRfChYrOvAuFmiolUseRg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6bHsnqNCU0I3tI2MKh7aQ2hohI3gvCdD8238/QTJNJ/5+h2w+ti9g69/7v/ohO78BFtHR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iqFdhNNWpVVkawj2xGqdCKqTLaDWh78Dw4XFeWhbghIlvQ8R1LhCg9IdOqFNGhWKRXBvi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CDeGbyjdRRb0jMdmBtiY21lDSqsdtCRWZFy0PbDB0SrLG/CoSFlj0DVPIleFFDSZTQ7H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MaNsDSxaGLwsiWk0MeKE7heoWh6EON5IatUy2RQirHQoWY0Jli0tQ6g6yE7DZ4Dthipa2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yzLkvMo1GxjgxwhQ1NsXyssuHKHxY504EahIbZj0Oxqxao6EUM3bH0GIVWxZ7EyZfRpjJ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7ac1CRlDNoTNXuxu4SpUbNFjaZY2bMlsVBMlFTmWKNDQQ43kotaZdCRy0JiGXgSti1iNQ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NHliVO0U34HkSuS8yh4GOGkoQtjVwPrfCy4scJl+LaKKY1jgUFt7PiNuCfsY60/nszWy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jR6MRWyWx0WRqwlRULknGSiijRaLE6LL5JQqK1CTehJIuFqFocMs2hLAofhGr2NVossT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FbRgqE/blPoIK2Lm9CZEhyh+dcI4UFSWOK6R98lfgOECqqGHzwLkawaYK7PopdiAjqjU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DVOihIdDXoTY15EiyxMF4CHoss+41gd3RoTY23sULRbh4Y2Wyx5MITcLUdFi4UbiFoUNF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0jDBhmW7KFB4Kdidq+TEExyh+dFjyVIZhQ8i44lhCdjFQqoT8Nl8kalAycd+BdsXsa0Oj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byEqyNQuyKt2ewn0xj6Dsd1RhyZiorEYhosssVFoVQcLozFjCowWihSoWN0xsTNhssTL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KjYR1BuhxNG922YLGnKyaUIo2ITLhrg3O2bqUNKzd6LLixvHBc48C8SWhidGLoTaHtDh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HqUmPDho1wkEoOhWLEqG0hK3SR7sTJ4G3WRNQlCRRVIyQx30PextiE/YboT4KOo0UMLYx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LZ2PYxR1wvoQxO3GwimoXKRi6ZoXQISsmesoyyhKi7hYF7LMB7Ut8KLLsY1TCEpclxf4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RLVocKCNseBai4or8BrRdC5hvA+UodEWvJYoY+bG7eRGSsuUWCx0UuhIfQqGik2N2Lgo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9D2PYtnZ3CjqHqHQnkyQkbCHFlNIqWRpY4fYt6kJlM45pZQl60I2IyVGjAddRfF2s5sU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2WJauG8NDhCp7E0sWIshIsWKobL/AAHNsYzQe4QXImMnBvsSb2XE4lgehi0CsUpDxlGA+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Gq8C5HIUdQ9R3D2LZ2duFHUOLbUixlEzoxncNHaitTevnA+lWjJNgdNVQtPDFxkRp54G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YvQTou47i3flb64IX4TdCdwkbpQ1TKtxwjQZqWy2WzIl+CemN0XDUzlC9ipwliQ6ITzZ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ZkXsWKC6INZEivQncJsdRhFritPg+hqCZhcHpQ9w9mx2e4WoepIbIrGFrJbG0lsRdmPa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9v50MyjX6DZlhrVkN22hhV7EmttlhZSoCJfQQJ7EraPhGEWWNlllllllotFofOy+a8V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xFw2aKlK/wALYVh0KGslC4EqHhZQ20nQ08hNBGxNJ2ynSGii2POtFpdCZCpieRo6LLLH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yjuxQiiihw8uGLfBamhlFKzAl9GFoQnyMzOxsI7F6Sobqa3/AIHcA4zST6YxbG2jpSv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aQMQlWzCvFGCoyLlixYtlsyZL52WIsfNeNiiy+NUw5Ok8CwHwnA36EN+dQkGiRmo0UIQl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DQl2JjTYSspIaReBBOlgdNCuxNHZdDYnZaSLvRnik6KYlZYqz6FdiuymUUUUUUUJOyh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dAi5XF0PWWKWUOrG7GwXTb30sf4HIRX6jaXbTKfkW8aFSVJoXFwi4UiVlD4IvmvG5TIh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L1HwC1nNIpc35GhJitKUJGobSRkJ38imhOjD2hJN2mNiWx0so2hKhltFKsCV7Fh0Ni6L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idaLGS2aYrLLKcXOY1KiuQ6L4MxbGVOhrY/kpDKqS7X7i/Kwi5cb6yfDxVNmSyhU4ukLw3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Isss3DjUKGxC4sUPzdXAkJZShM0KuoG2wmk7NO0JpOkJrTEdCwqij5jeBfJsozsVOK8Nd8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wVHyZFJDSaHawpU2NJKY1kvMqGhBvSFomb4rnY2WJxdCVw3QmoqbKFK/Ac9OVUaHD2sTu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RVeKlQ5SEGrJ0JVMQIKTNKHCjKGWmP4LOjBcqzQ0I+i2KL4rE+i4JxZcL4KasRQzZUt5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hElBbVlunTKEFlLYxYmOHNl3FjfGxley2O3splMplileay+HXlg7N4TP0w7lfgZUPxZA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i6EsKqmKjsuxsb0W2dUJmB+xkrhmmBWEkzuEZKGbHahifFxfJsThISi3st8EYLLGzY4ss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2VqQyy4ssssbsorlRRYTjKRShQp5k4bL8AVSnAYJuCFEYsSJgbLZZYvCyvBSqUPG2VCUP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GShIdp0NpBZUNFKyVTxopRTItN0NCQvYtFr3yPNnXTjIQmVQ4T8bDcCZgKCxpBOLH4kr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ioUVx1GsajSKQqaKKKKKKKhRRQl4rLL51CKKMHkoNaTYlDKsbrRlbFTMeC+bdKxuxe6E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gn2heMCXsSpljsekOjNjTRRkNJiW6KPIk0Ma7KTMNC9xRQmXFJlUWNKGiuLyXF7iqUVzs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iiiuNrii2IrhY+a5pTFFlll/i2XA4UPYSwK0syh7H6cn4n6HRlSHtlCi5ixDyqEpFIof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Qkgjouj2nYyzBTbtCt0YbLjQRQ5VKQ/A7d8PtCkXWoZZZZd+ainOOCpBNfgtJ7H6DZcF5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uRSG0ENWJix6E6FkaDoWU34Emxu8iSMWoEosZQOEri6LGrEbHahKmMasDau2PKwLMEkN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tFYsQhkhFmglb4N8aKKKKK4WX+IubLiuWROKK8dQpoUKlCozcplMplMplhNCnDAvlDVC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ENWNNFtiZlVwaT2VGg4LDC52uBqGJ2NCoMYypxN0NlQqsO4JFswyNsQxZLrBdCdqGxQVs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ZouhsVOgY00yyEyxbKiiihcWUNpDaLEzA2Wi147RcsSKjCxKcVxsssWE7KXgq47Fzsvl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GaFyLmFNIsYpehIoaFzaKFPQxFmUOKHcLJQ6rI1euhqdqFK+xMYrnUS9i0+RKhvDGgy7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himikxIKz3Ezz/n2IVrfCvA3DZfF5nIkJlosuLijY1xvjQnLhFRQlFsXsXfJSuaKH5WX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0LXlUaeLfmlCvaFjJVi9CvZS9CXhoowzYQ0eFsbpF20WqRBqL2iGiyxJFkjQakWLD0FK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pXibM+ZSXJXAUUUprg75tCUVwoqFwqUJlouF40PyMYlGODsqG6dGay7Q3vAtKheFSxdi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ooSlljPSJ0ZVbfQ2x6NqhpQWDIEYrBVhDp2J7gjMYQYHLTNjVZHULRS6hJRRSKLiyyyx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oarjcub/AYuKoUPjRdCCRm0WJevAh+XYuOipRRUNHEqGELyMXsQiofG7WoEUVNFGkaCFk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SGo9MQtDQa1Ys1ISokLMVRUVBq2JIfdF3hlFSocVxutDYtlll+W0WPIlXjYvBZZZY6ZR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wvAvOkp8Wr2P1MFke0LyOUOb4ImsiTRa+FicPUKqlkSPoQmB0Jp6F3jFNUxjlp0WmB1NHV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g8isWNFrUKKFo2cWXCyy4stxZY0OqFb3DcXCyyxOW4XcaLgmUUJFFS+FFSVRXBDkoauL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ofkfBISl8H6ELx7SuD4aCLLLKp0+LGO/YvcGOjuCbGI0NMsT2ENKLxIO30QlhSEzNDYo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JZct+lY75sXCi0WNi5NxQlDlIXJUOKEpSGOErKFFTfBoqDjXxI78La2MNWoZUIUWVBy9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5s0EWWWUmJVqLLgzY0RRlNjRxdMjViSrIkqLMsXCek2ssuKsTNwsnaHmblcaK40VQuL4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suGIoUNlljZYh+Fy1eyogt+G6Rd+BFojJWtKofNRQ1UWNa8D4bKFxfDU1xsssucWI3Lt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9oU3VjGpZd7/C2iquyxqHaFNV34aKK4NFFFFFcHdYL53FjbrwCXChoqV4LLHxQtj8D4he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PQMZfBsc6+NuuKoQ+D9GYfJwx2saWwhsd9xdRgasa3YkxJs7EkE2ui7yJqKGroZIfBvbF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RRRUuW4sY07uxt5KErkorkhjUEKKK82w980PbhPxMaGNFifFSjbx9Q1rm+DZGy08eBLV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6BKxCQ9FQ3fBukLA207F7jWrMmJ5BMZEWLlgsM8lKc0Vxoc3wsvmhYCVQ/HXlfHY256l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C4XLfxVLLt2Phrm+GSKXJQhpbMglsTMt0J3C9jSlqxO1GNMVjNMuhhy8DnUf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QAAAQARITFBUWFxgZGhscHREOHw8SAwQP/aAAgBAQABPxBTHCC7Qoxf+cHI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PNEqy7f8ACdRqueiBiVjEZq234lXE5/bA1nf+FzYKp3kD9VAhN11cTs+4G2D5QHURLais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/wDdwn01wQBVXgWTOYyFyP7ihWc5MatLKqQq7PmEh4AY0tceyMb7rm+MYuYgQYRafdw7p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LX0AB6H13GlvLaAK9tpiABwLcnO371K7EsGgnq8QCK8cmIcJKGdYzeTuFO3iOVZxvJqc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fdMGC0RYwrRhvxFftszq4CZGJvbaXsU0Kik2qL1bo0ezu4Fx9vla9bCKiZYSNh25qZs2g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9QYQWZiy4Wi1I9xbW2rAXOOU7l5LCCeXx5h6F2KBUo5dykENUExvLjmJtjKQ3QHJ4ghXRd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4KVfC7oYNkNewgbVlOTnuUOVhtmxoVXGcRwVhR0O9FPEUkJRdlQu1VK/Sswmu8+Vgdap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gpwhyHI7CjMRvOKKBG9kXs2V1N/wLuzdF19kHihvnRVUmeZqpuLq2d8+SXTxNWPIb3MfQ1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jnEAQXxRuVYMAA3tj6eZOqW0N5E+YZdA5NpBFOKx7my4pCpFEbcNbzB1ZHRYAv3cuzbbU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IqK581wRG6VBkseP5ldlyRfA8eOIhLcLNK1yscwwbSuNwFrsBbmY6KNOl/X3BkZeaYzR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oHN3+ozHAQ2gwuK5o6lLNSz2t8WQ3g0B4Jow7I84o6BbPnBBjyGQacifaAFJaP1/uCuV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pzLQ/mP9s9MVCrdmCovSwG9Bd+5Wj3lIQ2rtR1Hibsq4SkZihqxzcIs3RqC1b5gmOoxa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PD/1mErOQ+QfqFs0Mhirxjk5gyjEFm8XAiVBBXJfu4o46alAP7lLEmRQWXOsZ1Ky1Wl4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xpTNxzpgbGRib5ElnT5gQmKKNWgtXHrAwjrRMKqJTeYKYtKX9kFWku/5CGWb7WGMVKvBY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y4v1+oYBoWwGXbQ8DEpnbKhuXVQKV1u8Msavc6PMvQbWFpRo1m1TMRrusn9spBvocZh5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Jp8TK7CPwFZiGdWFaE2NNOozNcivbmPJhYozUutkAjWhSzUb7er8mXQnDNG9Q2HOYsVcv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z9Q3wiw9jVbgD2MALXTGDjk3mQFrBrEAMnNTOhl8wpjZOpjbjn6gb64bSqGc6qZg7i2i3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17lB4FFN+L/mOmrG2oa/EYh5PcI1dMHqmPRLkPqCIMO42xMhUswGFKIGBYGFWn7gTVkI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gjD/AFuJLxsE8sTZaFjQV+4+FFhhC33MStmxfiKY5gt8cyk6xz2x6GrHmC61OK5zd/iP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w446lsEu03xmAUCwyhDBmEdHuAu0NXdv9RaBFbvP9VEVUItfLp+IFSjv+5iNAW1tbgM5W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ToOTBEP2MVbGEyW4Y9toCntEqCWqKury5yQhfSxNKCBy5wHzBHCO3fNwMaNvuqERII6c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RC0oceXcQulLEE0TaN9w4RevZXUG5kPcXP0yl84b+ZoDpfuYHpMC1Zbl84LYB4mRygrT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FZXlYVdzuCljWPqWYFvEeP3cBzi7B2nL9wlyHOdA8RCcQcVKHa8qxEwAUVjFSAM7st7F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K4+BmK1tr01X/dTGc8jGF0oOtpj8w21bmzFDH3BdO0M8Q2MEJTG4gdWPYLcBFoqX5Zts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YBWuYuHUUvex18wxtiLd6xHXPKAqIbsCT7SIipXhgKKx9S/IDV1pZ9ExJDlt8RFLa7xW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3dj+hjWQDldFFSYfHBCpjCjZpD+ZkhfU54TMXDYdf8xriisDC5MjnEu5thPbiWtVT6Fyx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AJFdqpNfv8TMsCXnD+ZtxGzsoxENUy1Zd3Bu6AHqlgiWyROFfncWvIIXIRF/iMyxnS7z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QWcvJxMaJuLGzcCFL6smX+pgpbXeMJUXkm6XR/2YdDAS9f8AMKdctlULX9QlxorhmHZd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EI0XJz6ShzcUYXFQmDTJRdOYtKFTyfx3KUl42WJj8RsBecRd8M0bBt4mBX8/iJQmB759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F3mMYRupROL7g9Xl0NOuiCCcLnmJZird6hJbgWLivU2gKOmCRuBi6xChe+JcMqG4NlltE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fMprymSXQLa8Smo1WfMSWOHqXLqralpVMMgaalgZFy4BRYLOaiBX7EuDgPFxtUW+Nxw5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KpVYnlEMtp5CpbdC7iEdzjzAEv25qv8ANEMq9sQYDr/OQMAfNk4l2ZQ4KNNWhcOTQqcik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S4opa5V85/mWt0VNRuZMo9QjoBW++PqaC/n4NP1cwDkoXtgOhh3DGqzGBRxTrUfrrFcBc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VoeIpS3FUkOlFNXVTiyBSt1KMG1oui4e0wDBgFrvEGtI2OJkIq2uzsYlMyk0e8RbbBcHq+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26Q5LV3LW14f7iQUXlYbL7jFYjebFxfwlYJSwB0rtTeHEQjaEDAGPDi5cDRZ8lX2RN0Ki2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QKanAsFl+1c8xMQt1NoKzDx6IuahuxaqDmrXUAiiGqTkauOwWEDlzvfX8IhCliYAGvUQA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iYt6jQHpw7MyhMWzd16u9/uDXkNqzLy7zfxEh5U1/dazKfBQUa5e3zAdfXYlOrHfiE/Nc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BWlezLrMojLgZdZVh6zAizXkWFtibzHWLxsX0qYU6iFX3Fkrb2QBK/MjWavevMcR5hrQ2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kpgBtpxN+q7K9BXCpSHAM1Mvl4h86+E8WDl5l1pGeOxZPQZqGKARULvyj9cwgsqaFl1eh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yjLgIVqxeK5uKUKpsl96fjMAL8pIB/hu6qXKhR1JNvC59MdPKAsDbY4xCj0DRw/L+JSS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W8NVkh6JMOkK0t6WNMH4YqLOzavM3we6B0Qz7hFUrNWtN8kwtA5ECv2RRQGVVz+4WCUK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MieTGJSDbWnfNZHUoCEtrAHfviWKhBKFF06gUZl14HEY83Jcln9EKBXSvMQqBEsR2Qyq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gGi7KCwllHs4DJGTlaBl24+oLEAVXBWD98SoVLtkDaGM+4HYvy2Mu3qrI75Ni2dhxsVDU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zqjVpzB68+WDrHOdzWo9ghjVHEAMCwOoqV1siKxpaSpYKhFi3OrgVWi2QJxQ8w3nHgwC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qwvw1xMvU0W+ImAsuCYF2Cr5h4I2fMXCwj/JCwhMsZhVg5GVoiIBeqP5gXQE1jAA/DXx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0mzNJp8QddagGAG2/qIp6a+Lt/dkaCt04lr/YwcE2ZVFUJt0zJfBi5Sq/ddSoO0cvRu0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1CYN2qlipxmZZzjUSEPqWArCHUbQ1QNckpu4E1NgxTLtAtuLQ7fmC54CeqsQm0erzLpbF6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D0iWDn9QtzIyLXPMvWxYoN4qWpopctQBKZuNCUz1jctawWU88fzMlblTzhfzC0XswHEA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vMpngiudE99X/PzEqC1tDgHL1LSWRGvUMiLZUw8XKGsW082MxD5RGxCi+oKDIdTIUsXW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MIfwM3iFhslK3HQgA+7dSyCpOLOTO4KCNhg7uLW8uXVN/ioltxw2Cso8Ok8UfEM+AIt8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09JKoKLWf+GpcoeQjSefUVYjsr+4AAt5wRe0Rx5OpuCUD0BT6hlAANGB8bgHrcQiJPrv/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ESrtg7yn8QhnIMboH9zAtCoe5tI3daWmUCU5Bzi7iS/gwrEu/HEwp2QyzqMWXJ46GmIE0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BMIKZMkB4AfNR+gjzLRUsLgLan1CjRkQhKOpxMvAHqYxFm1gcolSAU/J/wCxC5sQ41Di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n7G/mLkDoUlGJcFG29qGomuVt88zGNCpeSoj6lGOW5Vy0GrQtIqId+ZRgw/dS2x1GtOT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/wAqKxoZ84U/zHKzl1H2IxC4I2l/qAmzQKvX/WCWJdUVGGvF23C50Xr1AqiqB5uLihv8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BRp73BKFIa4TlBFMFC1bD/cqLAxuBQ37wyxlVAXZQh9y44lRWiFfVZh4rsWrHUIADtDfz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cV3DlRmZKZxfxE3S46ox/EYWaGXSQrWoO9XXUAMAzlSFGv3KpAdxtHY/MeonXINxpAwz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cBT/MeQnbbmXGH4gFCa/MKELBZfnHW4KagN5pnsxCjed4s3R9RsMG3ltf5hOYoGOcX+5f8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vrGD+Js8aDvkdxwxSFmNND+Zrg0K0FDHReXUhzx/UawIq1eSM42IZGnLMFx5RaLhX4he5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cxnE1rWq5VXb2wAwV8YPPmGIqhavcWDGPE2bPbfUD7hsZ8RQa96T0RhTa1G/cXHNnR/cP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ILHPEceRoF1HvV+Jb0iZal5C3hoO+oplROOo0Je8kOeKorkV7uDd3HJYsXkYbm40Mb7m4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cZsLlXdTBt99zJbGwGojynLGrQupahVG4AY1+YXoPtlj3P7/AMv+clrd615hr/JviYTS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YHGI0sm2zo1/hwapHpcfzCAFWszK5fLErl19TZYXk7V8R8ZBFrOX6iAhzlZU5PczCrgUF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S/uYm6MQYq24UntgwHf3NyiQ4DuCRrFY5NV5hrUwtms/yhyCyqYYCSXoJxLQ2Kwgh3Ga+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3IFN3h5fuCChRbYbTywX3Dd5Io3JJNAXqHTZQTSId95lY8AyZHYdM27Ta5UfQVLLGjJdA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XjEs9xLFl9Lb/EKIVMeGPqX0KYICyAzpdRWjqiNzopDGoKhUCM0YxuMSWr0ehwHcPwP/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0/BlfBrNgsH84lg7a1KXD4xMDjlzQu/0/cOrqcqb0NesMIuUQbGNlkYUVclKePcxIWHt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yp7vOb1cNQFLqFujrEdg4CrjsPmEX0pKdZgNK+G6D+5XbBXIL0fIfcVSJY34Pni4jpIE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4TSWt/IuG7EPcBXB4iLrZsc5labDd97Xkf4hHd/e21AsVolxJziJS5FPqGCbNG76cO5X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Qr5ltwoQ7cZgYLqLMymzHyVLQkFSzeApfl4lGvQICsLvGVvcWm6DV1AF/lKYwtaHLIdW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zQBTNjovHUwayyQoHXJ5xUM/QlbvGHGefMqjH0/AKqq9Rs/uLTVZOSZcPBUsBQfW5hko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u480lBW9OXcAM4cAOeiKZK7qGNNZCG2ZTdXjFwbdsNEb2AGLtXBSpHzq75ifJMmnsXDs8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t2ojHh4l+vWrBtHGrMTkIC/Bz8Srgx1S6wPuoGmqtcXMX/d3NBLpFhCmkrRcXSJvLc4h2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ZQXragxNdtEJ8xVht1dKoBrV4ZvHwZb/Eswhob/UouYqzYebMy6HO67HxKlKKQsNAZUdI0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5h3ZCMsYpFniNZHMDYkRs7I3pR+oT/eJyXGACjMMwC2aNyzNWDZb/AH/MVpYJ5uHYLgBn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bG3fOcTZWsBdtfBgEWlQzamjbni3zLjZ0DcVu+0RWccQjCM6Aa/UWcqlnzmWdXjqO66l8+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GKxaD0v5grznaX9riXXqtMC00dIRkgEL1Hdo5xMrbzAG5RLjChRhfL1jFiVfPzEliHIwW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RwckKVNa35YlwDY+VQGSgxUFE11jnqKrAXrMGqvTFpuNbs2eYXBb5lBNigkRRrRIdaU5w1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j85/3MtZLUeSJigao2wyANjz4ixG7NlpUEuE3QN/ClgbGiD/qUCWVKvebgsRy4XvUIoK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+XH5l9bbUrc2jkqxzLRtgW58zDyNi4XayNMJVka7VAs2Z1G5mwKM3w/iMOtonJz8v8wgK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1PDXj/SKFpFjQHHqAAiWaDj3FZIzx1L3WKzzzFWhWQtUcp5C4HD6yK9v1KtwqCwGfykWg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CMixVwieSCMrdP7MwLf3jMGtrjVnlCQDp3AV91GIcfmxDcQHaJBzn+JQAvWZelcCVEI3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xBvZVQhDkzHikJWyQu9iXqmREQTgGLuomgO8dw6J+DO4zGeUt1f5gIFooopuJBLs2azi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6Z/URgGmDlTbCdTFWzjcMlmyFY0yeIyl8wtRklY18i8mKsQJbbKy1bXoBBUynqIMDLJz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3c9SzRClU01DaaTxKAubd3COwqzlzBCV1DeVLFkAN3mVK41ywKBdOkYO5oOXxhEOuRhtC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Co/VwgC7FHSwx5ojPRYXMOtn3rT7iha38FtR+6ghbQOwz68SlHassVupdopAYsFl8xPT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7+aSi4l3CTWa7MGlRC6eYOWsAvGGMNt0gaaG8yvwmu7qxfhgYWlGLBwkGiuPzKmUILehi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qOqkBpFAQPnMwTCTAsa1KdbU1m8qvjUCgTUHN53zKMFCluhtLByrTkagFxN5FC/mUqSH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Jvdgd/LUaQKlmmQux0nefhiQQMFL7mucryKeJakDltNl+Iy3w2OzfzBaqcuzryP+OsZ3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DwJcEyh/pEu8qVcIE4hzbxKSytmVvqBYLsjjq4WCTX1AFBK/cB1OAgXiKXKrGzz/AHLM2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6ckoZLeKjYzR0MBcsPDK6yUNvMbAqpXljZTJ3FBGr7qLZ37irQL7jbLUS1EOJk0wOPtUR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F1MnNx+oi6Gtwyy4pnuEoHoloWYlMLeArMeAcwlcwmPxq/Us4Wu0MaQ7MlR+4wm1wsr+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uuN55JAEPqU8W6p/YQTGXo/ojimO4CtUFhSvhg+Eysj+YVZ97/eJCC7Bl34g4MFalKmI4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gqxTEqgyn238ysyrCH5gA3uAYbC6jpchkGkjYsVbiv3Ms3P1GhCpN65ITUqG3wLv7iTCF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C2stfUXXa7AzmGPIavlZa0Ei7vD+YqpxqmqT+BlZCrI2XivipTA/vx71GsXwG+fhmcM1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Qf4jE5KByup80Q3Os81e4LcBUreX/iHEL5SgWzeyoKosomzwReoStwMH5mGs6J0F+hEA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UYVW+NXcVEorGrw84rMClA4XWWH4hGYJ3LEfpibaD3BWz96mqMiMWOyVAyBzs2V8RMbes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Vbbtoz8xE40UA3YulraYjDkvNYKhtsaV/CEb1UGdMpYI0DJWcepUQ1GoVSnuIrx0q6a0e9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I7WHmOYsItowvTOCvMqbvZjz3jmZmcDZMCceobLQ1hiq3DZgSXTaxs/MGL4odlXGL9xx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VJ9QCLj13TitcBG0YVJqxXDA+oJAkgpCb4ouoGjEBfQCnCOguWrNpsRw5HNj6meOCOKu6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KNsFetSkMDwUNDtzQH1MkXzIqYcJ58sYJVN8csu4Zy6bTY7r0EDrKgYMtY4YV1F9tYIuE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QtAq97Jg6cCIaxYnqM5FTS+WEHRjWbCgRlQK6FPLm+Jfpal5YB0HxcxAohnyYXFgX+WB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qHQ6VZATwMHb6GbCsAvOaKgNrLZbumot93iMMOxpAFuzDUzlwiQJVZ/8ALicpIaBXUmZb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6j8tEAaSNEVm5O5ekMC7aIhdFaaWyUqBdrEGbNDONfiAkgvCDmVEBt+ksK3bxS88xlpc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PhGf1MicrK/uIErqVjAvMo+bCGPMzYLqi1AahLdEDSDVXimfxBkxoHlWK83FSWAe/wDr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UF4hRi0vjmGqKyCuN/3iWtofSIS5IvLqUIcpz9S4IDu8lZjD2VdeuRjHZwGXwDBect6o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SPsvMdacYgs77xACCgNyEiRhlXxMnNTBiBlbivsP0MIURgXeX8y4BpLgrKOjOL1EAmz+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MaMKBjKjWi/8AHsCm5dSoF+No1MllcRSoBzlANaxZYsBqFNSoV8vMoQLyL+Y1RvvDxCoN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Uvk1GQA6M1VrUQEyo9kgyWmuIgNKpi+ZkGLFFwrjRS4K1fywCvH8KaQXD4jyAJQwI5CU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5BXq5QjtxeawlNgWWPL2yoE2/Ocwa242raXLyBWoTZxCt1dHgjECNoOGWYmk2ZVUAjVN4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cVvnL5zT+Ywot3duv9wbqtrHQRkrYU9cH5SKd17XhpiL/l2zaWTdtTcxXf8AEuY4pfzB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7tHj1+5WpLoUpBREpKwXKi795mjLaIuOiZcBXxguWngE/ZmlCCPKFpPBWD1LfrngvDKh4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Z6I4cHA+YaEllGLC/gl861Kvsmm5sVNDxCw4nNu/0fzHOgmBxikpvZk4iZ5vmJwdxLos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Ecg+GUVYoamxLaU1FzTrn1BLdV/Y/qHk3J0oY/xLWTpwgRNqED3/AOQbdUPf1KkqpQFb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+3cRW2LOZgsqKsXKv1HP1gzgwt1+I4rLCvag+txLMhyZmsN06O4Frw5mLobVaqHEKKTut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Nq5xKLt0+yDeKB4b/uKZZFVpY+txqiDIXdtvio9ohVRszVytVEpNdsQsEB8AgfDH1QIn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sI1dZVGsvMNoVsO2rmI5py8BwnqMnaaPc/RFYCzFI5v+5YQoDLdfIXL/AKQFy7QXhIOnf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CwrgJS9osOLT9pMHuz5lcO1F8NP9Su7w/IIfzMLK3O1H8RBpQpzOvUKc95FF305gFdZW8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QWN3+FSmAA1nCrgKINLZ6jYgCWnHUJkwKUvCPiCOAs++RfP9x9DVqre9TJ2ytN+ZZgli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cpVVjWOjrbxa3a6jYZVfOYvwK8wxuYeBKzzEXJK2+o2+zLySnEHDcPl4joEDVT9S1gEA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BY+pc7v1CvPwuWZGHCjLOB7Y9WeJ8Mz5/M96PEG5tf8ABV5nuypq4wFS3Bv3DG1yzDlnR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tu2UJlaLVwQy5Dkl1jelv5gAXnasQKET9hBWu9YRfWhV3/hLgDhSF+c/6gFRFROVCI6A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iM3PrAomcDY8VA1GCxVxr1erlK4pN6MfuU1S8TNCFWkfuLA63BRoWLq8xF5bB7X9VG6M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EbQLcCoCEYyrcK9DAJZtYvqZpc/ExTwgArDlFt3bYZap+JiFXBtou/eYDhE6BtRZH4Qq6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LLNIcoFXFsBdLwIHuvxK8uy7xvNxmgAQymafxUEZygNd/EfYJ2DKl9xBYMMYFh1KGQeW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lLyMRghWX1fiIRuBV6KQxkYtZqYECXhxvG5dBmC9q+yoARwguRXnxllqrwgiGF6mZAlw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ZxlVjwkYKEfAqrDuJfIAs0L8XTCjXkFJQKG+rluykwQzJShWy9S/L3byvT4jAikAbbbI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nwmpoDUd5dEZgEoBUBOZwrcEDDw226Y+IqRDTrb6OIVCykUKTv/tQosQpbQwE5cwWml1a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K+FbZsz3Lj6xjh4D11FXoAyi+Xumog4ui5awvgqGNdrK0sarF9wg2IILcq84hVyvMjY2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wYWTQqQuiUBat29ufxLjW/rkM39RfDRagBxx75YZyW2QTCZw6Mw6mpgQ4UJ5K+plzObIJ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SB0Jub5xxLVIVNKXR8obWXkDFXT8wZGyiwdjm6xcVwDNwUX/ADA+7qVhRX5QcWF8N5/u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cGPzLTTzBshDHFjAbG5zd64NwsgDKXsi+i4O54NMB3nTZVe4jAQ05B5+pzNoBHNjaYgRU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Oc+SzyN2fqXs1Q4cWpXqYpdtwdCFPkqZwxExWimLoL+ItSUAl2C8kDIQNlI4feJS8GGz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0aLfyhsgtaLOWWo3FNjDT9QQcGvKW5vzKrRr6rm+JcWWACgc3A6FZyq/MQjgGxcJrUI9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Gb1TLjkmmQoenDFVEt/KjGSMSfaWErdRjhRSKPStSnq2xLyxg5lEFRADnOygkdBiXauRV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3wyiTW7MRMIoNDHiJ2F0VX43EzSs6pFZ6xDbHEvyv1KFjyA7gDVMmn1EbixvAsXUyuNX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FINnCx/MYIDLrlmC11mSDmKY3Qw5xz5h6EBV3bH9xrGDGZBs56h2DnJOdzF2kbuNUisx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4qa2g7W0wKOoUU9LajZM0NsS1rdY8RkHFH0gJXgH4jCJWQjFhoJY/hUHK2DeKSFg9JY0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6jGME7gPVWJyIFmVBjMp8oIu1UKY1dnnMUIFF3CU4BW5PE4ofrE+g1DY8bla3t+JcZFcm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z+cI/wAsUaAoSv5mBsXk3rEP4Zfpn9S7WToLyq2v4JdTrT5sl1A4rlZtAvbWK6llCoJe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659Rl1M3+E/qDFa6RtPL8TIsKbKbMzJtAtWaJqTKJmVVWqD+kCqKMM9VxH3BDs6+oLrW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KsbtEMSwvPSxRIGaVVlwGRwsHzFBbtdV1FEHIngZZWYhQLwllgU5TYK+T+oRaUscXqOiN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IpVFZZtRSfMpjYfX/Gpka7qVY/MdrdQlHAj6SI32bfxUeeWLudSreH5q5KFPvDDSHCn4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bTSHjL/X1KU1B6Kq/UoN236gTD1ZLPuMW8Ox6TNWzb5bW/EIfzU7bnNFFpWNbuPVXa6l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yiBQflszKV0t2zDq8Vnol66zh8wJGig4afjcKyqyETOIxvuoQVjT9ifUULwx0FNPMF4hj+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viFLUHN3rEpeyro61KQmRThR/BMztZW7XMu1X3ABV7P5zBSmDddAWUOkJaOg94/DLk0g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iwu9EUiVis4fEEcUADi9YFAMWQutPnP1FSomrwoTuzcveChDbf8AxHECF1WzzFEUDLhF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ODFfEEkbZvU/bKSgW6xd1dvxKElzni3X8xFaNXg84igCmTguXwwpQChb2Ood1Mpe6AKd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Rj4qMFi3jsH8zAWC4LAdypAtxsjVTARlYbOoRdZTNoBs/qBdOLSou2iOj20OQv+IQLboKq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dr/EcKJQs1JZwc+ok4qX8Tpkga/qAtbazwGWNcyprNks3yfLfMuYFc1K0026hQMEwNEtf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Fb9EFiF8GVlX/qhKFbvcfIqjlfWi1vvL+oeLZLZ8U/cr22A2dZ4QdfGrvvqLHDlt/wC8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72rFXoglcVgByXDiBfuHRhx/nKuttVNfcpzCHd+/8JqP5hfeILlCDu2pRxA1nGWTmByHRB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VgX4m8A5iWx7ZYMji+WE+WazDnK05ZGNyAzV7j0EPRDerhoaprj4h/hNdUvpy/5dN0QK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iH+CEznTyr+pXHiHyTbWKi2XAZZVldlcBEsyCHzKLmTDIHct/wBBvJqLXqAE7fP4g0Q9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+YRFlqCCLJpphRDXjUqS08u67gAGBgbGyVIXLW0pqbzy64iBIVE30+M/cy86oxdMPllWw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TaXSnsPcCEMdPHzLLrFZRLBhqIMsqh4XqYCcgTGD7Wyo4jQo5GMAJXScbgVGKVunnGON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X5imSEGEQ/C7qAvOIGTfNMdEzOAa6+IIu7IK1fXEyCpffCfi47AGjYyJaE0EwBTxJ5Go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/ENAAD0wEq0DMFcS/oabyOnqotRtgIKX9QL4iUGEBv8R4r3Y3/wASncQJxdZhQ2M6d+4o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yl38TklwnfpXDGfzM3MUdXwDzlPmPomI1CFKsA7xHFQJpsHNDk9TijRu9538QRSWq7qgv1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0PS3A4AH+/qUJ3WKQ8RQv0NKrrTugjwcIuokC659wDpTSzbEvDTLvDJpSoD8JLEpaShX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ZXiuICWjqkSt+DBVbxmNamQUoFY31n+4ovKjZ6vxY5OZZo0tMVeIGKZd9UukPrc1JSoW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QPESVz7oleBRC3efxE3XOC41DKdoA8xvDkxzuVZcEVmHjGoQYgQW1l4znFxHQTTm1nJ1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ys0cGvqIA0AmKruCwXStXm6xLwhprirwn4hFLVdQqqv5jHs1rTir6fc0iRitqS21TQcD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mFOHb6iYeRJRSw8M1fM1ENXTswiVFL6LsObxUMyzdGLL2xNehhToq89RCFrbETtvgxuZ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UWlNcZT1e+9Y8yvhBclDTXYbgG7CTWxnZZDNjDLCrDuyCDBsvlbAWCJWimDbZRjlOZWH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9k1so7TyXqATsAKmmmxvIfUKjrYgHC9b4l7CsuyXlstNX1C3B2+UQvGOo7PA6tX0O8S+z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7mSmacePGYBfOWZjRvMV8MJSN2PDcPvoppeqo47lbaIdJbnFa5/MLqxkdFthr35nFFls3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woMvqz7O4roACADbG28RMJaW4l+CKVnkoHuZitDNDxmqheXFNPPpy/Eon1QxpErjMasG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C0xvqKmlW2uo/5CCaFI24tSxCGIBiljdFIYNDcbEjpDMc2gUqYEC2HGa7lxEFHwjvLLGh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bmqq8w4HCzjiW0xSgKU3zdkuQW1JcRu+plo8+oBwJaWShRwDrKFzmwGguanaBLDBOF9xV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YauBwiYPpf8AdOFBogstUwGCFX15TPYJXtj41CcOGBGqnGe5o7AyXlhZLOre9TKN0ZD8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YvDLqOAhcMFeSsWwuZUoxE3wfEIW0P25wEWqoTPo/MqiwMoyf8TBXDBd3c8Cora81csc/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b9Mp1W2Kerz8wagAlOQS/GYLRzb8MPd4vzGZiDlzZx9RnwrY+YqZ4MAxwFZRKxqFRlCHF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N3SwX4/MrSge6XuC6cco8yyAookwCxUFq6gpb5ogm4s9GsRBowLcJu13OqplceEAahzd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mNjo13GYLgcTSYDKyANwD4B/Ec1KmuJkNOepw8sDtIHiFpKy2n1FTvxHi3/2A4MRvUoj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dC3Mesox47jC4hj1L01RlUGudveSAKD9jMsNABeOI2UUNfcZjsB+Jf8AjH6vMD5UhvfO4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Tf6o+ZoAYQ1Q35uISKKd3VY+pY13HHReQzGyXC0wVF93xVX7jlFgxgKaRgTna34lAXii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3BF3bCWfUNTF2h1XEWfqg3yRgIoNOa5+ljHgFOXYfdLCoqJCnZVf3LfUSlKTOIdwFXnIv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9nNxfoM1wtVv6IiuKb1P8MywtBkq8R60CBOkH1AqhqnIWj3ZqVDByhKKR8JGeV2m0OG//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lLUrgT+4PMF53YQKJStXOQ1+YjjC1TQPcerhsW7ViwR2csZfCJeUU5+YwkCqO81X8x6X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AadiPfEAChXo5tdxFBNhCLsaT8ylbZJmjr3BisK7O7ZyEdUS5XVFL4Ilp9AyyvHyMpMs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Vg+Jl1cePUW2fxPIfEoa/WUaA+J4t+P0upax9z+47fsmy0/bS2GLQimZ4QVC11n3Hm7es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BPGQcKcyuqrwdok4ZfUR1R/gwLHziTZl0ytQhS+O5Tqx0uDoI8yVE5JfUTeWer1BfMVzW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RjF2MDY6MothT13NIpc1Rf6gM6hrHQ2eI7NtUOzeovnAAUX0xQBmIPJc1/MAovQn9RUF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WCUi9ra/tmIVgryv5jNOeAyy1sFrgef8ppR+kP8AMsW/+IfuoFZcR006ipjIqgOz5oivj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ixlTmZneh9wIloT5Lx8S4aqYlzpmahM9wxwFQPUAGOW1hH5EcrsC68sMLOUDC89S94QA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BxeLa1swi6T5i2A/BglRdjjLuEFQ5NOv9y7K7VbyaqItsqghSGMQ3wLowE4Tkh0VSD2C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WBz8xVwac9v2gEyA5FKUPqWQnFDJ5YppRrLer8B+YDxJigaYr4SYSvYNhR1ABDTDzNSA3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zcsGG4UitfibCAkWUVtB3FUklKzVyqnIYr9cQYrMti1f8QFhABy2Rs/UewR9nKd4iq8Q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oZzi5i+tVjfqNBrssqJUDxdFgX+X7ZSQ3HYVSq+IZuyVnHzHXnFZMAtO92Q2bdAHJTLf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5/UHIJRwKWtYHvzKDHVJUlftfqJk+ETuzOK5HzUupQVo5/wCIepChkve0iPbuOcBXkzM0G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WkkozayrPf4hJE1SzVcXvUuGBs/K415mPI5MOxwZ6j8AgtTJQg8F7gFNB2NlKu8XQ8xW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NQZN9WKDnW9whcBrmDK+GsRWgIpnCsHzKuqRouVav/tSsQL1O6R51qZUVYZgGwXRHY7kb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F1CxoNfiU1dac1unD18w52GMJj/bObFwHvwvppxE6xxMux9WErm3HOSLmVLlttL+oAjrQ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SVJpagF2fUs0JNkjLR03dSozgNFlssasdszi5Q3oKuBuLQJIM9Fnf9QtgShRRVaFGskB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qB8QfTQqF2cdoU6v3Cij0DbmCsuKr2KrDgu49HcaCFBpfhvcHDmM2MZa+yKNJyGu0G1C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0Vi7115jA4qBusNfmChZQcNupWCs4e4oCEv0EhBpRw0N6WAs0VT0alO4QWghq/JcWnmA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AxSqt2rTZEZAQ8BF4YuMRkAL7XMC3TQH3iCUlbg17x7hkabQqGFNZx9F6g1KUuoLSqhw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sMy4ZVTlp4lZBzR2NtXrLUSli1ronKhxkrEXJgckWmL1XZF9lQVEzYgVAQTg0ZjdJfP3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sQpjNergiXYvIsZEt3CLfCFhVQoW8xSaC6tW8uSCFk3Rv9MalEFFiB7IFZNMB49xWTjN1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7uHKDxLmlOVw/bWJXlKzK8b4lnRjFuyWKUFsCzlhVEUicq/kwULrFl9ZiEpErXP5gHlI2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jbP5l8pRWdN2lnyTFoKrQbvqIIQ7NxcXA2rLQTs4rld3DNoec2RPxHAtDK+JRwKNhEXb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2srbFT7iqtU+D/xCFtNEsu+WHAgd+xCiAVXf2wyYikSiGrC6XHcjQqqHtKSFr+GyZKr8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hNKnEcSRoGdofuXAXu/0fqV2UGO201G1JZp1KCLbQedSquLPgm2woyUc9Mo1q6oaq5ZTgr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B1OGF9i+pVsPUNOeHpqHIq48RAWGq7+oVCjJTzCrDGo4wqYiymxT98DOlzcUtN5/Erpyyg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D2mc/coqyw9ZbjQGr90Qsm9ifUAWsO2OiXGxxyl2XZKMHB+EWfMP1Nta5uVpadK1M0hA1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jRy53qLKilgG7mjVayZ/MJdQe9Ru0vBLw59ws5ktDuUrUCrbe6li1p2ljMSjFLs5zGAr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C3eFssXIdLyxbKM6EJyjqNdCp95zKSWDg1K2NJfuUV2Ie8JWE8hZNrL2vDRcGJRTxiZA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7wOb4pt8QL8hu63GRLwFwynzcYQ0G3hxlggKU1i9wbT6MtoyruHaXV98RPFPBRT+ZVhQb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iA9M/mA0LK5NtZgBI4cc4v9wCljsHl8sbhyPmjGDHbRXdFwAAQFOcdxacGFyFtPzqVhQuq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dI3KQ/wAVmDpZb3SBv+Y/OHXN8ytaI0cmm40Aqs4LS2PZAuL60dNVMwJfFTOCiBU4rf7I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/qYO4wbzQ9Z2FNRpXwAv+ItRzKJW5aqHVreGLmuwoZ/iEmRGM7eolQKpO6qOTcPNBNzNF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umB6I6FktZ1BhgzV4imYtXxqA4iNDZMymI51Mx3wwfN2xSMlvAlvczRpoL5limjsjmAY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+lLDJ9x5k+Jm4fxPPFnke4lcxA/1FHEW7MeYLor5izSw1j8zQseWJ7b9kOdYt0/EP6Ko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lzfUVF0o8yxXD8wZH8ypgUdwwznURumFth9ny8TK3QTGl7Ur3BXJwHcSNTgRlE/fXqJd0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eab3FHibGcJ+REO4vVadcgnKcl+qpmApEOBGw3s6yJAkhQJLkFlaW4YynN3IApqi8zECq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pWVlm9C0VBejFe4cOaGV3dh3kRxrJNpgWKLy5ZN7HE2RgEvhF0OLi6sC2hVtXTWvMq+w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/xH3VFZTDgxZTAc5q4spnEQiMOA5Z+WGyK84n4jQ5b7gpgWl64irBoWFreNOI1gaJSiPX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ULKGe5hodNwH5VcTyyaWXuXIVcS0j95lVxnyz6ZU3ObXJl6+0jhTKQDas1au88KbDUwl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hMvGIzbWUYKZcGWUJv/UM1YZS7Rv7SleDHaVH6PuF5tpTw35lJqNIbbH8w7i2sFJ0Ppl0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AyIspdlMokQgqK37agDgKXJunkm1LrMlvT/Ec3hIbBnMF4keDK1FHo5s/QI1fKxc58xb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OBf56mEYkyHF/GJZbnA27/iszO74rbdFwBrLKhb8/wBzNoXWF+ETCbAur5ruUERNn8xS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E3MKlmtMQBByS9pgRbgAvNW1vOJccaqMo81i4h7WoMjBPcpGogs/QcND8yslReajjfVpBQ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qK+JaTmzvO4oCFoA2N0Hr9ShQk6UEPqjeeo/uKG0x4goLJJiwD+RjZQqqgjnBIRhMUV3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cH6jP1h1lKsuuD4jkkRLsSP8A3MavhBDOBxiydfiQMbV4dS8uYASY2pMEYKpnCF9d3UJn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CwjYJc2d4tjKGF2I/g6+Yo0Sx3bEIjdXlzi/iADNBB7H+4xAjANVQZruY23gtqOXDVcw9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1O0Ov4ho1tvzWGUYVjqMy2qcMLXzEXkmPzqkCmq+2WdWBDYmDGLpuUITIpFhs6QVp0/E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frqFYG4EnB64SohQVhQ2c1qxltcyqBDYjzGmGIUgjT2vXcKtV0YKvPqJmAYo1bs+z8Q2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WMp34r9QUKgJpzlW+M1BaxAj0gH1LVOXgroeGymGgCqwnUSwydwb3YNqr4jtyeF028eY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lXmBLNsuGQdw0KrfES+kV5cXjFmJA5W/zLABJbB3zCaXkDbf5lwJSLSb/AOuFULUtzdj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CNPLkiDsS4ZaHiWoZBisjhLVohFzdr+JfTKlVhqGEUNjgEXZ6g52ojxg/EWzgMRWAz1iB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sUCVeL3ERtEOYK0AY7lUfYFP8R12LwKJ9pBseh7MOsQ+MWijA1iYiQtt1lPUZ+FUSrBy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tKEqLQLsjBhbLtvu2ZI0EWOgQzWo8HFkLaDTkqyKCxDKLlWNsdEYsqi9tbY72DcV8N3c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XHiGwxNWDDk62wnVyixHKA2bWVCwFktcgF37ucUYql6tX5iz5CXAaQXSyr4+JZVBU+AA0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j4K1LXyc9Mt6SgGgW45KzcXlWPgMl5naNIY7maw8cRGsLupG14KzbGDEkbFmlvHMt6ymYO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dcs79sacVGVTXnDEOpmzzr+mIQYM1fbLYUoq+dbliJWvFdr1CtsMoMW/qCPhp2UHPWjw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QRXZEOo0rkui3mWWils1CuAaW/U5ABzlzC2oGvnzKdVCyyg/mpd0v8ylANCH3Gh02HR1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cHZuGBQVT9S6aUl2gP4WIFU2ciUCCZrUDGNGOSARBZrW1ao6qYOW4W0OIASVKXdlA/cR8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/qVM7asm1kz3u5RRVhT7qAudv4UP1MmfcVMNjjjEI8ECYZrfn1KKVlNmswEvzuoLTiaX5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MhnmT9xAKDFxiDxz+oe3IRzWLUcDBs1CmgJWeeosxKEHLL6jE0wA6lHBbL1QQUbIweDuM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AH+IGjOrhlpcHpfENOtbo5x/uU55uFtrmIeuOIKCb1e+CN3C3Z2P8y8KrxcBsYNeZQmc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or53NtJcyrSwgprXUUKzlzMkATEyZbrvhESMaOsGPyQjeEju6zcbSjk1GOwuqNWosxzT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mQ0BVIB9jKowVubEP4hmYPP2r9REsEwcg1f5mxQFWEDHnj7mXWiLGHGO9RKF5UZYNkFFZ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n8pLhJKcf2KWd4EHDT+mDa6bK4i4pMEbp4i2WX+G4faAfdn8xLQO2UWKf0QAOGsW6Yol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zgrLwQ/ojViqqb8yxVMs59jz6IFNCgKFAXqcmaWUpoqUrtzuXUkYNrL4CpwMQ3C/7ahy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YsEImQbUikkOB4TctJpo+4V6KMptMTYVmODXL2mRHguFtTRcJdoY6hV+JSqbmtmVnIDeI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8TO4r4lmmI+rgM8qo90oYqI+IWfUozgO4dtTUpkFUxU2J6zLlOrAVFN7peIVxX8QC+xV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upkTlnRGxCmsp+IFJR4K1BwGkNaoBoVPzKGi4WDQYtLa3YzMNNTbZNw1kvDmBGBW7ScAi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M1jCUml2brEwkkWZaY8AK+Jb1PtqOgqm8OIB0d62eT4GPdQLWVoJC0C9jJ5mywWhQ5Bqy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ZxyvTl0qrhutGhhIHOSGO4bbAQHwqtFrJrJplhFmhWEo8S5HtCMpYB7zqULxDfY6r1TA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YmtUYtl3nxLABDO+/wD2ArrdzHMf3M3aoqo8YopS+bgAAc2ZyP4uIpbWBeapMFw3WyGU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O2M0Z+4t7VQDpTXw/cBqiQGsA/llwPldBvq4VCw2er4WJ0teWOFVKmoKBwepqzkU19sL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8xodGgAvXECxu4thBdL7jOEIG95PLNx2dYO8zFMwNHtOcB8XBQ3CUAdu+HUGKKVHeoyP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QJqgRxfj6jNqS7VZpCZJgliqzfnLKYy69eJQoIMi35i1oMAKp8QFNY3WslfEApr0thVda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Plr4gz9BnCjLAuNAdIy7UM0rGuSMmOi3fFQ4FNnBzj9x3BEzBh74lZly217S6Dt+fgLhO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VvN/MuNgDIKUob90Qq6C9MAGzhMHvcdeLYKbKXB8RKTUFdYFnnZiYpbCiwG273GO4ORU4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FLQ/G41Ia1Zt8D+pUY2uVWP7htAGRyuz0EdUr0ur7qLNLTZDu+MQ4s4aVdn0EMbAFB4H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PjOuJyeJ1R/65QyUEqs2V2Zlhshc8rxAS5gLCwrPiNq9d5UXHrP3CnKs5hfHXm4muaRg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ke46kudZ8Ixpwi+2YHDVYn67lC61KLdIPwxSGUn0H8UKrYJZfqBkZb9RBFpLtJgDawIH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MhhlzAHsZqlZrjMsCsTpVP5goNDXQhiKKy0Dl/UIN21Ba9qfERpaDYByDACLjjay/FeNEt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0TONDlxccmVDw1NURmdNpb5WP25ohAa9rQvd+5mZsV+4wpwGpTzZRzmy4RMlDtHj6YZky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xLMSfuGkssuzxHgIP1F/cMYthrlmyOWxoz3BEVkq2WCqJm+YWtyALKzgjMCBKmw/5h0QM0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HW2LscdZiCBEZ5G8eGFMUU11imvcCdDeZUp9YYoI15uLlzXDM6JfzhxwOBgleCepcqKS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1axorJCd8mnmMK3DFYpv+YhizQew6qGjGbs3/ALlcyuVONYhWN5Ke2cuAHiVA5FciH23D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xRshxksjFQNBQBiyI0oS6r1cuEto15qYl/adTYNXV4l+HWsZarDGOpZWxzusTMfHAGhatA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eXoji8ZGuOPIr6ie5hAVkrqtLACfQNoKvLiWPnPKiDvVutQpxoUgBQe/1FtWlCE5cGYe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8XAi0Dth0VFyoxSDtFT6xArQForPBm6hu0EVmlK8S6ynkifiopDhlv81UHDQFsNaxMAht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pUKAM1lx9xAAOBLP4gOLhXXgA5gzQCFuOu4sNmqLzv1eIsyQhdYh6Gv7iFGRdP8AZA5Eu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qlMY2U83KNuFq7t/5jFyE193K6gpHqYrlg39RSgLWXpiWzWhg0f+xPwBJtgeGJZyKUZuh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dnX5hirv7Ab6gNXA11fIfqWkd0Eps1PxDRXD+EgxkprDFQ4tTDbdnxDvbtb4wIKJYV1/6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aDu4aQyEQBeTLmkWMCRN2Bp+EgZHxAYjnUMd+4Md29kFYS5jYNLrqJm5guKrO3UCHaknp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v8wVDYt8R9EQaMyWyWUWew9rgOKyh5WWNWELqaIsD7iIzQUiBW0DwF3MJy35EFV4u6K9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JBGqrwtP+9xPQRhdVXXuBfld2+4C8/mabRGcRU5FMn8IRgsjAZP6rAUpVY1ELnGO4q5rd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WEWyuAvuXKxmJqXTW7ziDpShHB1mvTK1doaq0QrWPLd/1CkEjyUxAShZLqnf6hCkqnxR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v6RPaiNbL7+4JLj8mI4LeNl+A/Eo12DFarlw2pEgnWhJ23dn3FKmmQNy6QH6zMAJADlv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j+WWVqhZUtO4qMgZcQrirJ9IXSFjgcB/KVi6xa2/MS6BhNuS4FNYZKC4hfRQzPpOVcuci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iFNNvOpiSxpx+I1JatEX0EhsphoK3bau8xBW2CyZG2pRWjMK4WIcTsRjGIrJBuquV31qZ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Mi1KYv6ldcO5jwbzOVhVSjxEf8zOmYh19Qq0EqL4VvyRt8guKovHmFVfzLHl4iN2PbGEN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gK9oy0202QnMnRMp4+AXZKqrDsIVUEGJ24gYOoqLbdr09aY6yAGaVdsXWLIpL7Qx5/Mz8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w6dkOqJSuEGpXD4LOG2hsslLmulUEVfBV3aAMPeoa0XZjBR048woXE9G4y51Jq8w9bBBh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L1s0FI8jG2omHUSKhaWqaUaywa6sWYBUrZjOMXAGPU5XWpVtm298wRigLW65jUhK06ZJ9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aVThiiAlFrW9RDv06uDYT/G1omFfESOIShvaspcEEzbQL/cXuity1bR6glglJ1/cA+iA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CWlT+JQNXQLUpP5lWiDZitG+9K8zPBTWRlf8AczRxZoufc47DkbvuNaVTjKHmMDZAHVJy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qHPqnzESJAwYGf1E0LedPb3LMA7kah24uZyQV0uajH12NAApxguA3cAVpWHvEGg73corb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E9xpWSoX8pXeTqUpijnMWRpn4Ca+ZakOQ8fEBFAKjZUDWiA6iAplXEZV2SwrMlvnZ7hF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Qx5q+4IYkdIVGmde02xvM6iRtC9gw/KQrdFqtA/iYxKVyDxiEc3C9gwoelgPQlKwGhew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XXUr8kHV3bikxLh3zuKpT701DrxFpZp+Av1LTLs0KOy91sl5i9IoDFS3hhqW+r5oIrDQy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lYlAIig1ziI4uDnfg/7qVsaMBSA0gQCD9EwfjfzKPa26aVVzeLrrzGn23DS20X4Zl2Cv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MmKaZJu288GY13ae6+i6godrS86q4xjK2QDVgFITQ4jA81MaLIFtGefiVt0WKUeKiwZU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/aGWSW34VfibWckrIIlGpVNqz8RHwBM5zfSsBdroSgwQiBsyQR4A34YYCc1vCR+Y0Li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ygXkez6jWwi6azWMCrWAJFcisPPd3iVwtCuyxWVq64ieFKaqi8La/MYpmzoqX8UCXOBp9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PqOb4Q3o5YsrM/NkGEHeArkJoD5mCcpKAuQhtmiDKu1GTdrPwD+ZcILVYxL0rgqBrduY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7GgeA/wBp2M8nZ/5HzXN4dFTFdXKQihxAiuladQPmAxb4ytXnur34hJXTrhdDdvq4xxps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tq7jVEDTV7xLRFp2d3/qa40pvsiFU1VQWmWUDwqM0VQ2lCkmXeW6uRvzcvHeYXAQ4qIsI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CVsfDj8QuWeAqoLQvBq7dShiAayRoLo7gKxk7Q5frcUQFbvXM1Li24y56TXJYafmBgVG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ig2hant7uUQarTaisx6UAnCARJCihuzp7OJa60BYQMuPqZldl4VV98x7tVFlG3zuVV7ZA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2OsfqESmw1R+IlQNequjcVEoB7vxlsZq2XTpvozCgFuVjdxoBAqgOozBlZDjHMurar1b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YH5i7Qhdh8pEBEbwd/ibw4KN3xzEC3di+ppW2rV6lmEbALOsTGYauka8XCAuqFQ/DmX1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IiwqpEnTxFcYbC+ckTbml3+TWIZLQDgO/mEh2UAhdeGXlW6MBEziGUigYK+rVEaKYBy8h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t7u4HdwtCx4w0zkWK6TAq82sY2lU/Nvb1C9Kts5fNXF6lQNDby5XUYFOFZ1xw59SrRgC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24ksLw/NxVOTArFAFfMiekXgj9QKEwcmx/MRVDevLQ/eZcOMbtv1K4YwRvh1MqbKKtXRHs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Cw3ig3XmEYyqsiDUs2qJl9GUtmJV4otE1BA4Hfr+5REOkshQK8aLNt5D1MiK4Wr0+alK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ZXMwbouofspbyZqZOqdzC+0PAC/mNXEWmgoMYBRYY8kJM6puAiWHHcS8WsFcVZx+JbeBc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dMJuLW8VEUvcuIVVXy0QCoHHrB/UH/JUKUk24l3cDHX+qVyq+HgQfvMw2uufMS2h1uIO+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8QsbUDLMu3xHS0qHjiEbA0vcGwyA5Yz+og0TDhuTNNr89Wy2ooj8fiCOIxUrm68aiYRb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yJDco7NWXp+SUBZQJqhPqMQvEeZVRbAdyz1oCebwD/gLrjEEg0vEF0MquUj3+QvIdEeo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hEt6lxG74lcWsdD4ga0ICdIdaoFbhAXtz9R6FQ6L4gTHNT0Wx5Gdo4iZRb0aCMl0ODEC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sIZOL5mcrgxBrD9xMbl1EsaK8RpsOMTpXf6/+Q4vFw5FCqhoqXAFrmVWJeN38x4EzHHw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QgA/wntq4DZq+ZlaWvct3/hSCGWCtUgu29/MpW5fMos9PzArRVpbog4f/AFMIaaWVTSmL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z4bLHcHTCMw88h5Y0iV35aeooKV8u4QhhdEVy4h6r2jcplYewf4lOsfSUaJ5/wDUTuvc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sh/ZGovvMH4jWaXwP6jbVy21CrDlULb5gV98UekzHRZBnZyd/EKsrM5UGnuEt1Bp+Iaa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DkXSq0PGJSdsuoqHOiPWNRTVWxCfSFTmiZ7LOpwQXCWsIbHncqfRgJyWP4gFJyGLex+p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h2nPDi3cRovRazj/RCZaYDLWX8S+mlRO7K/kg+NquzWMeYbQM323wykICrw4vqFFGCLtd+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AONfcqVV4rs2BR0gsG7/APY0MUhVhPZDZ9LKlr8GOwHWilNHP3A7S3IF4vSLwY/A33AK7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78ctnMLe5KHjUNIN6cihn5h4ChtfB/RKPjYqNQSh8hBocdO/OpqhDa6rPfMQYUzWj/wBcR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50fUxV2lLcQuYOU05gMIcUWUmQNnWJZ3FBsf2/UbOATKZP8A2UGLbG+bhREDJ57r+YIn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+YWeXm2eA16+4/eGQ4O3Oqj2BGvZdnzX5hKK8o/Q/wDZsKse14YT4hR4uSDIXgv7iHWQb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mzA2PWH9xHQFd+cfUagFSgvD1XmMGyi73sfBUFuMP71XsMfEuIZDwsrdKifXmUagy7pw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RbyVszGmQET3i6/JLBtAe3DlxjPxGg63CL3HwAWi8ZlJkvkm5q1XwZj+EFu7ATUUzRWDZ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AVsxhU3h/KUTnVS7tnMdFXuO73NjPqELGAFdgfyxczDxOQ3upRFsKqOmxVfzHiUNM6Wmn7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z7jKLUUPGc8xAF6Fu2cnmAaDVwHIfK/zKsqj8G/cHCADMJlkRo8eYtYAoJzuAxnJc0Cnw3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LXpKtF2U2fmDgUGutn8S2NE09wINNL9zUbrFQW6czMzQHG1/ihXiD8lT+Y6Rql/mJo3Lq1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w3xGJKztOkf1H60f3uhbGsRhRvgYg66TMa3W9WwUA6VTTN5Gs8kHQAmTkg8JAW1ct1cp6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Bk3C6yl5ASqhCrUB3p69RH7CKHoXjfzHfVZV4rEMIOLg4lgZIYuPHTQ2LYHWYFzIc35z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aypnA39MxHKlXxX+8dGgaffiUyNtrHVHK2G621sqKQFSMlg6+Nza4l/EcAiOHywybSGN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iwhMEZt+UzDjPG2FO8fozqwDHESLZUqAp0OLrzfOYkUTQPAGVlcdKajpYCtDQwMAlp3u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9Vhsiyw7o/wBzCTeDfGP3BABNqVTeblEVZFlDv8Qth0Ey9EQMLA8nl/M4pkopAjIug053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7g1GFDa80x7AKO6qiMBbg4DG4U7d1h5gct413ECrFX1nntZYYbl5Gj3cSGqoMCFLiwPX6l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ndZhOmwBZRbXVuIqQ23T+S5aIIdxa3buFOAlld8cQYgrbH5xKiJUtl5xzGywsdIRWWPg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oikH+QioEsgB+ZrVXDuExwwdXLAlbhv1MWcCy3myMdwsiHoBxHFV5zSVReKcu7YO6R1ac9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PsmCUfcC3UtPCjGXObg6/FAZ6WPbn1GzDZg2tNAa3uUoDAV02pQrHMtg3k4Au1e/wyw1o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9TBEWUeWH+IoUBxUXlM3XmEyqsaCbv8AiL4zAB+afiEEoBjfizVRLmy1Uu6hwR32R0uWt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O08pS0S4mlEaJYFD+YFDhcmLfEqyqY003Tz5l3pd8tXxApKrnEygRxUUc1i4qwStbtHU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VG3qNDmi6yP8Q8CFuLM/zEbALedkZQq9alwor3iD+AYRa54ljwsyN4P8kLRa6sSgbmsh6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8sESpjNhotmUGwb5mTTnlY3HzFyF48+8Fq7LhrP5lN3vjVvUIZbJviGFsuPinH3KJhQH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sESytS3ByA8RLYNyKCs/UAgtQ9wRmtFuaZW7RarGT/UVWk8Ah/ZCdFrGbjUORWhV1jEu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0kzaFBTKbH3E0ZPiGoqLolZC1TRDIoVlYbPMbWcbmotWVlcAdspRINslQ+oC7qYFKi1ddK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2ibWlAU0wlOAc1FbAau83HPAWYA+GIoS8KT/ANS/hgDebsXHaPJBh3eD7YcXs3KlfNR4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R4agnOmDFzm6zMlLr/c7l05uUjLzFbbhrMjqB3Hp3KxOHqfMWiV3Uz5y8VE2OjM972wu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0NIRmFje5UgPSILgeYVjzvVEy9XKyUOHG/8A2IwEHKnwQSy6fjEb9sx5glJyLN+IVKyu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5auJNkX/HxP33PiAO6lVxiJvFyxu5OegA/mHlhC5TArE5qzBajElSWsegIWEQDS2cQU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EudwRhgx2OdQgnNfqhcnj8wcrqNQ4DiVv9eF6cRMBJW85W/cqzBMtv+oxgFlmk7qLfGs9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LiDN35D/AFGRWytaAD8S0k3kLeL49zKwtpHVRtSlaoatevEURTihE3aNupddAVM7g7r6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Y+1W1gLX5issFKy35OpSsN6ywaNFUy8jQhtGaeImFeYGy0+CZlRENBClOaf3MCskbFYb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4GFzYzRV9RjLFAxVH+IkjG2Ltonxx4iVL2FWIQBlhFYKZgIBg6CvHMSmBTfA4jXFaRm0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glqOGn9y2rrYeOn8w0AYA1xUKFE65oiLTsLaeo5VTUAqr7bhrLYPQ/xllu5oLpf+psoA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odKKdvOoBnYtXAUGqzfxGIChgOTb6WX4ZWDbbrBijr8R0ErVYOzPQcxFRiUyNmYN0Cij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myqwHI/eZjzbpmUDH6l7MZQ9nK3h8S+x0VX/AM5hSgQLm7Q9OK7zLJQyC1GsLzkr8wD2R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6hMCB7Fh9xCNDsyZZMywKlWyIYqMqaRbtcnfUJvnsNDyfZMrKm45Djz5lLYhauTNPvENT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ZjmRGHRAru9tm4Gl7O2Q/iETp/dSYKBVauAhmn1Lcb/mKxDIBe7VDZQCvg1S9fLMRLmb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y7sqwTgav6je1cUbtJfslVRa4BRm+7iOTRdKrPcpYpRFrWLhjRmyeDn8S1o3Ggl06wExOi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ssmVwA/DcQ3WBt5uWAFNwD2f+wbq6ya27/EcBZKm1D/SMNreMQUFwqBXPW4UVNfopPmM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uWnUKyerl3bmNybFRzuNs5ChZ9Mzraavg11MmGQ/9l7WvIPkuHvvrcznIyu6QFGrX0ZmP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47X9S67kq2FGH8RmuVr5c/tjvPsg2GsQsDaimyUeLJhS8BnyzNrQblWoN1tqIHLQX3Cu4A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ly6APA39QPIqFmviL/yEsowK3ziUsVCW6OE0qQ0t/MqNNgswbJMOO4CvZuMYaFS4qj9Rp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8RU1lSkTeIVbAOksJcUKtKrQXAJnLuRAyRRyzEiNtoUDq4whVDs5xC00eDENBsU/JCo7mH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zl+kbTkyLBvZFqhtPSabiHBg8QokjQ1CsRThfWY5AoZCOF6iMG0lVuMrGoEZw6x1MW6V+X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SprfAXTbfUagUBymj/2GVBtKvNxunCpBK7LXBbEZTRYmzU2gt2w9kDekvl2/8giCgBEo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WxApDiXpYDI1g/qHs+r1bvO5UT2sUlre5rAbgsmFcf1OR4rXRRPu5cdAWjm7lCUlZYKrBT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a2tOG6qfh9AJlAPC1zzMdyMnJFzho7ZaBI2ab5GJcM4L4petDleI4+5bcgVyv4mHCGgP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+xmUo7Bq8C4yGZj2OZQ4hrmCIZe2Z93GOAYdB4x0QIARxFvoKqUPelkGC3z7jREsVmm2f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/JCoRrkrDNAh+sq0WKrf1FXBWVBi20WsGsQj7SiKGHOSr8Yl0iol1AdVSCQP0RXTn7zK2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ggUShWFmg4lTLxEIVdJy8/EWBwLTV8zLVGhVOUjzTbY3nxvLLqpyW3IWgtMS2xsZMtxL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IbiLrkILYK1n1EVftt1vwxQU/SpfXKb5i7GT3Ip5qW4HihI/VSwc9aE/EUqASyHeR3Ap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MGohlrFpzKc/BAtecw48DALfbHLZqjAd3KxBfA7oXvDGKBDTBH6gcl9UcfUfvGUGUG0A4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pW7HEycr7bWA3+GYG8BrcbvuFUBseTmBWciqPAH/AJEJjS+aGACpgPFlgKtlkMh/1wy7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lvLKz07DjmVQadhq1l+cwhttdmLzj1zExa3E3ThYaDdg6VUyiWNGVGfzNb0SOOrZwGjX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+AG654lLLa50raA3VN7qpWBYDW8JkUDzjCH9ksmxML1fMYw4A8oOCS098QSAx4XMsAde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pAz1ANUEVNS9NuWCitmW4meWVmLMX+Jo2XczQ8xVzi3wka+YIa9yOSXZNydoi1hyaw5qJ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JWvZuEZxF16lZY3OWo4OncO3LDs5hmPtSCKI+j0S1wPMVg45gBATg4hPJOAQQYq6dEVXN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lrm+ZgQLxuMosDyWA+5YNsTVzSFfxACwUGKhtK12f4OeIxP8ExElZlf5uLHiWsZT9xjF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lKHcwc4llCo0sOE2q6uuoaQQWc2x8TC5zmYXGRvcvUuRDdApesMKEcuv5hpKz/MKl1+6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RbGrVWPySuKRzW5P5i2tkEWHB97l5oM28f3AfChjHMAIzFYbZSXTLMKh/MwOiOGbhl9T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iql0Lv3BWGUsEWnUsf1y2PveOIohAsxID3Cs+Jmc4o5s8dMY4IO3xA3qnQKQcg0ymEx2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caDnQGTxuVssWME+i8x7+dc3YWXMlUoBjAP8A3lg4aoLgDMQ7XZIyeZZfoRHEdPNfmAxF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usc3fZiGC7hlXkriNnYAbsrfZ8wMhsRtxdH1iXngl1LXK/i4FNttq65H5iEimRTUFhzm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0olc0fBuJtBAFWvK6+JjlyCjJr8TP6jg1eTMr69JyrVg1ziBLq6ABVCsdwDooigtFHgxA7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4bz8R/hDngWeG/q4xBhkr5OksiDQ4zQGee/EMJsFW8M1dn8RPMhaS4BfWXErcA0+CiW/K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vVeqgA2Kcxsv9fEMCyBBzR29m4Y6BNTN4vdgzEqOeRDhWq34lsoBbawN/qObgJ+VRKEG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O+HyTPx8QeyaN6y8d5j2uD622UPj+YWm8ocHVPi481eGEIb+WGhoPCblaITKzDzHLoOO7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Vec7y/wBwuhfkiYfxGkAM3cUEtQHu6iaBaCrAoc+xY3Xb+4kcCAZO2MUHY+2JasBymRF/v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BcbikFupdGzxcYkYFPS8kNCdCxTFcfUQAkdbCwUlTaEAlUPdfZMPmG4bacv3N9KpXgFzDE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QRKVh2cxhimLHWv3GhsKJ/wC+ZZVCkJIMwwgLFfzHWhdDQphjoR5PwZiNZy7lL/JDhrhz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s1aAf++ZW4XlXpZcBwZiWYVUyPxZpjFt4SYYXUK7RmKM5XkX+CC9urHXgeKlMDKPrT+GC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m+/YVAH0BprAesw6jCqIsdwpV1fiPY1q4TpvCghy/wC4lmiCz0pSmS9xsha8xppm8eYJN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aHJq/wDT8zXLd9qvEudHTEVAwxIbVbLuYQAw5RsI7wC6qqIqKumiIG1FOYRENBzDCOSc1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tX4itLCLjmZOmyCz6zCrUSPFhHVqmwH/ALmN6Sp5m3UHju79zgza14a+cTaKyndsa/cN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J5GX9RC4GbN7xMYU07ez5xLBVQjy5ZXRRu/8AjuG6lCqT6hQcuVvgOP3MzUvB+49h3NY4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8is7/wCqAWjDjxDWWBKTz/xKrHkfX/2JFxpdvPMGpwXJsSytsXP2xX9QBYsxsjTK7cMn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DVmK+f1K5rRNZoZhmISLbMZGO0m7+XmFIBVt7eMxKAouvJcVG5idF0p+pUIyK3neWZ1x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rS3tvjzmGZPE3dNwT0zDJp5/M8LH3OX5ZkBUqjmUjGtnMWV42hXUo4nG1/iBNFKXOdj8R2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sasrEI+rmKVNTfKKb6SMbwfdkD8MQ0ARApzD7DgJFGn1Cx4fotkigY4CdjxiosgAFrb+o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DagiVEbYr4I0A5XAEv2yoGQv8GcQOxioRGelgYawgNZ84alnLFs4Gw9ajKUGYaChiwoF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aqBDwFO15JjiT6LELFspRicuwQNrV4zDQLKHIAKpnKVL1xs5rLf4mYD9BTjE2JLz8O1iO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QqnJVt1qll8uOSfsxdtdGf4SJsjstfTcPnnw1I1ealSCgIFtm/mOgHbmw8alDVbKQ37i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MQ2Azg8LuohVXCC4JfJ8QxQPJ+9TPhPOL6I8NM/zMJMllJ1Xv+JYhr2Lq35mYVXtxrnx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D4swrEzUYbpw4h/VKri5c+iVNSrdKrWorTaTbFSlhSwMy9hMV+A1+Y/oK1yOoqUobKq5d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Iabq8xhcpRvaIl41arOmNbtKFektAgUmSVL9/qcwfiNcqYqCFSchyPUQbFpzTqUApHJS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xVfEuyaLXzB1gpcQLOYIeVXCnFFoq1W4K573GVHFToQ1+Urh5Bhpej7mBNfHE04YxARV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LiodABRx4hjHBOZXiOw1Gecw7fUANS+DbiFK8NHqXu4QWrE96lYM4PiUrdHbFWanTmayn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Ne4KMqnsDxMhi/cwHhn3A3kZBw08WwyMpkMYAfiUObuAKBVRSY/x/P8Ajnz/AIPP+EDbK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Daw/SCADYFbglaN41xM9IlJ5RnpIogAVwaLMHMqsnS/uJjzNoVcPuCV4WVq3u890ExWL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Y5LgTJYA8o017WGpdCUjw/JGhgjbr49y4hIrNOGABS0Bpf8AxGVhLf8AX1DRGrwSrnxh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Wv5YsZrSoVZrzDhqzhC7+obCAV2/7m8qgb6dfUA7oLhTWNF0iKsAlWxa1xxD68I94a8bi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mKzTl3HFD4wQbtDGqZmLmNloADe4ZiBS1qeiZ93N2Da8pr7R786MMmnZ9RrgYLrCXTqIt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xZe972epfLiX6BuOYJvwbKb1qBkOb8S38ICE9wBNqVWBRN/UOoG1luAK4rDfnxA4JuVb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UjblqU7Ky5OJVc4KCVXIFDVGS5XLFRtMF70BEwqigAaAvjuUImUNZgXxxXMFCpaExyAy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y3y6LgUVkV2pZdWBdwAQFUBThhq84+pZRatVSz08eJmUaqDE0FejeSINCgj9ixomBSsK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00PTbAo2sKkR8s/qGG3AUybbXTcssUpCaKOIkiwnkNFQlCHYil1Y+/mHeQNTJdrpp35h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s+pYBXA0QunsqE2LneUq/5gISi4g9v7/M3ZwBnCJ+mAFVFgbzJAA4Stq3+IklG9UU2g+j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vxuYZYqNZVBcFbUCcVlJ6uZryn+CmzLmZHLXFMYzGlMgeVqWKHFxLXTLroxAUyZ7lr9B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6fiGYIbow155jLuhArATfBbcBLoY+Bj7pzOOaV4gQw3c/wDGQ+46o6h0WKcZSDoJl5Qx+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4xFepSU6L7hgxK3w31ziLTIQlOjqY/qToZu/zN6cFfMvBXYzF1YFfqUQO1uQhI3Zn1f4i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SZuFEFVV+swqYQVHeodMAVihwgoUISMDQKR4OqNzPh1M1RQcxjrPYFO/xLpHGqZf4YlIB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kCJLOZXVoWa9R4QV5OiZGiVDK4ZiNG8UZijbv4mBqriy4ULjwMu4NAr+Ysltv0kKxKMXT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ScrX/SMTsRCfB/iLAhVU/wBzDJElARvWZe2sOIi5CUTBYDm83BP4olgHqCxzxH3rJyRE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EEJzRMpdjI58QgDyxpj1UoIqyXVIQKCip7Kc/ZFFoFdJxM8pul8xckxMjxERNqTTq/UrU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UpqW5ficNth3iVIFF04vEZtbZ7SpRYkbF6sR0HRRFSzctJBcHpgZQCuaC3q47uhIp43CVu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QOMWjdYh1Qww5iiA2ru9EZhQRWvxLsHCv2cfj8wUyGUxzRDKB5jnD9QFLKu35+o1AtuUGW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DatB/UzUZSNrd6lRg9tu5kgUJ1nMBKvPDqPbws43j/SWKbNM+GMyGSomKuKBMFfALUrL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iCrf4SSl2het8AABdQCtMWupzN3rVy/t4qvQrzuFvOA58SDO/Mbgyje6OoySQia7P5loF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5uyLhIsmbXR1DSM2s8qBLzO2L6a/VRiHTaNIDVxarHJ4gFm0GHlIasGIuqJDaIYClGHT8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+IX2Cy3qNX7uFRmSMrH7YiVGhe7aQqyykWt4YfuKojcQzQ3R+ZRdEKVaGviriWjVMNESy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Xc4xV+5bkBE0+ERRv0Iq1ZXEQ74MIlwMNExIIPS1mrz6hGGbEVsKkQugR4rOIdMqCSws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UbwPW0TuplNPd24jjKNKh4yowCbVkr6lHUhsXTp1KorXibaNHmYQptzXO8IEoSkAb7KIu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UeAksbgJ4lSgUA4S/hgQstl+kCpwcWTis0Rb5mF0eO/iDHNgEdDd3C5AUCBKN5m4ClHF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5e64lPABToe6qbibTXzreDqXmx4Q3487hQCZ0KRZQL3a7jcRlVBX16i8y8FAkZkZw3hZ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OitczNnqgbXzELvfe/qZrZrNbloL1WWkXUTqgmGi41BxQq4DKz7AsIO1B0CsqC21CYPz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CsY3K35P2JYza8+ZlvR1Li0pWalkDbde4rEKmy5qogwipOLg0K0WWaDHUcjGAVyRWS0x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IwpD8/4Er6I1ALQlWduoA2o/NEZRwzqbVJLq3RKq7uxOJali2MZjZB8dx6MP9wE7hF1C0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aqqwF+C2DeUPgNwVLUGoNdVGC9svSs7mP8Mv4iwcwcS64/xcakzR+xMG0tiMzs4JVUQ5M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Rp6yihhQjmxR7gyfmOsznAuKzFYXGPVUXfIMF+4E26gvW5VRWVV4jBe+BAOFgqcFv4lQq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IyLL1hGOo0yUyK85qUN015NoPq4b0cLQGmXfuidHevEv9eUp7Yu9yudI0sJeEZzBkwL+S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bFLYpvizjqICwFAZSNuUqy9movQci0HCeeZZUJVxLbTziyDcabSHIHZmOlzTd0lY8vUV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hMlDC4qZy3ajwEfvUUIdkBxTqUoQpQt3cKPOmdOLrriAwJGamq/cJZqKxXTD0YfMe0yL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6EK3g31/5CVDIUQHnnczmlu3fa/iK6ClsBeL4ghWrEqlBx7hYiJ0pTL+ooI3LZse4YlEt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x0UX9D/qh/L2u6Ucv+YjWWqQynMZUcKwZTPWKlZ6ygUNgPWb+YRIdbNAoprKC/SSnCC34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o4O639x1CL4mcUDmrzDfWsCtwy0u/qHZWAriwhveYI2mlW8W/MOlrWRbAPDQqeoFAwr0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9VQP0v5gaBY6sFWX9S+YFDY6Kv0x6EIXa3jHXMGwYhC3mt5LTL3dHJRVeQTGIzceBDjxq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y/GoKG5eRf8AHEu20LlhlX8RxBvWQoHxZ+pmwS8lC0V0cx5AsbXY41XESDSLduPqBXC5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mqN+SBNY0XnLFiK73P3CvgJmuhH2ZQ5eP5EFVVrf8TTPUcQoLjOpwwFZ+WOmDai8xSnL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458QqoZTwqV4CJt0MtaSFL1vryBl/EBMAHWXP/nEO62GyAaPF/iAar/GdPzFsMCPh8QC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WZA3vH+ZQKM1wlUfMuVGr1ECzm8QnEij+oiDjL9afiFlYIWgNj6TH8xs/wBQw3bjBCCG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tHK38VDMUFZctSoqzYfiNodXiBSbcfmXWqtnibvxiGoyzfN6vmXEBYAHGI2LjVYhLRQUc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2Wuf+YGTYbvgl38UfIR54lIUtvFTzciHc2kjJVA+FzVrlOjFEZLvEKLKybXIfsh2tlA82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UuCyPUtYHN3Lc7YzEYf8AYgClq0LYYBHABZnU3mFE1uYo6lQOiTlsH7iwqtwGTLfzHl8V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YuKC7teElt2ODxZ/gikuheGKHDdZ1qZzSBwVnMJW2w5qOplNM4KfvPxDNQHacwNhSNJv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8R2mBHn1L7dWAWOE/m/iKJlHK7ti5itrgl+AM9viMrAbeSCppOy8POXW1a/mChh3hmByi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eY9MYPINbz1k/MVwBr6gXKmaGHbP/sOo3V9gCUpDYkhOBQPwVUy3ui1WZ87+pcwpi/n8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y4VcHLFxlVWJ8r+YmLoPOnF1dQQhagrZKMvqorzLg5MAcRXOyA+4KmwOMJR/U5whc8Lz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THacPumIqk2rSImPqWFtRXS77njNVHT80/mWS0kaLyqscYjq4dQxxzBCoBu+CAnQFPOEY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5ZBsGPUy8BhTiJSpQL61ELMFUcgS3rcW+I1FKYW2e4pQUouuYRY3oLvPUAZLIWMifxKoG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17VFQDYPK/8AkosFBDnNmfolyGVRfNTjeG/GAeOhpEKfmWdbTcBlTOfEQiOXniNwdSfj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aCdohpzl3EqN5KxEx7oVgyQgA2E5luUGD/wAKhCmUtRgAFROEjUNrWC+uoiJVSnpLlEOj6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bLjUZoyNu6qFaupEx+4GIqg0LpV+bjHtdEcV/dNWVTGuJT8JQaGpT8vTFkAESipuu4Eyz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Q1VidPIWPrMqyDbrDunDMkTMAThG+dkKJqyas2rGYpOdn8Wx8xWhDCFr7jMO6onfIR4A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XEOGSyID0DOJqUzYoxgSCc+LKC+DYe5YELpDmvEYQLOV16gVko0ar5ggKllssIQ1GgIlyt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JGTKkc/+RIFSCuvcchD3A1lW8YmxW1IutCavEPHLOYoEfcFEQVjnEstrCb9ykght911L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UQRHK0XmdYsydShOQu4pFAShcw4l0sSYCwUXnzADOGpWdSoKHky7zNTUFVdLUAMFvcbFW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nQLomBk0Tkn+psjdKbqUolKy4t6qHSxohWgfcDwu8zMGSarmBYujxAUFV7mC2qsldx7nC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ard94ldPi1Fqv8Fx1No5i5iy2MdRel9EP8IlGbq5kl3V6i6B3M1yueYZrVFq/WI1GIcig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OYFWWcuZh1ZcvoTcLapVfEaCn6jbX76gIF18xVX5+I9KRo9B/MGIXAFrTUtda34HEVAq2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HOs5ajttxUE1R0iMxbj7Qd+/1FfsbrIboervEYFToHL0wVK/gn7ly2YwgtcP9xtmHAXDS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A1RUNBTnN3GkQGlW/iCFa1LJZp1EwlYasaUEGIdngVp5CRtelOrqC6xh3WYohxgKFS8ZJ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fh8St2M0COjN/3CCgGVh47My2TMTJeKrqv3KaxbVwoeg4RZNezN5fDNcuW1NooXd3Hokq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IlJUHBXfFfMGgSiFI3RqoumL/KFgexRGZQjBGbO3uJOjLIX1dbwTCoUbDA8RqeGgSu7Z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JiS6F4ozt+SUhlNJ1xUFcdZdyopxf4g/GxE0y+QuPCw0hpy5Hb/UGzaCuXHnEbwS67gROQ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zA8So69zQFYA6BZ3zqWYPbJO4pq/HMK2qWz2AbuY2433A4dl3ANBFcoLlzYx1MKbUW/B1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dLgMahywc0VRdeP5jQsXkQoNNx3ZgpjDEPgY2Ft5EreKW64uDEVN7mDOeI60hkaK5e2Fx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iIBgorJVB/EJdhYWoMvcTCQ3ulq158PEuAYDC0qIOmuJ+AJsZp6wVKSIN5rxPdRw2BqKGv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4Ibs6Mys3UMBThh4lxFvEbyCYEIbu81MrSwKh0tNQusXAKusqXuo2uGfX98X4bvCjPmHB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bliI8NFt4+GYXcokCwF7vMokAuehUqZ4qKdkUILADtqhBPxmKAKLNMZf9EAtNBY/wyzyM8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gKfX1A6WazNFZ/cGg7GHmEBbVsDMI20nJBZSzP8ALGo0tGVTj4/Eqndmypwm8sfzLLML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mvmXzlLYAIWd43L1CfwD5J1t/iIqqgXS6bamYxDuAgoZdo7L/wBYkOeL8Aj0KKsb/wC3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pjahWrFYY0vfV3ZgbjyMy+kBuilsi0OGTkuKU4QLjFMePyXHZtvMwybnFyLPWqmJUjkaS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MC8Qu4rzKNUB0xEbYCOglU240+pgjlAk721FQwYiWQ+XyZb+58o1eIXdy9UMEupQROCV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4CNVL5aldTrMpTNB2ioLqk/f4j4GflxNBq6v+xmB0XwblzIC15l80Oz+Zdl6H5S+FC1j6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pZ1DYHmOgFNXnf/MrRsTpuluYZDg8wLgoLv4WBlYW8N5YwgXsO7lqB2hyBvmNaogs4cSw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isB5WwvPP3AcFWu4XefuAuFAHoVfthBAclcZS9qMJo8zQCqb/AJlj8FY8kMF3kmNfyQ33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QqjXIf9UMcKcjCkvMZOcVbm9MBSod40fdyw1sInWK+8RuYaaUFlpMNOZ+JDYcC491KKo0p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fuau5GDeGIYoVd5Jc/mMoO4u70ENMA6YCtCmsU0lnbdiuE/2wEqqn0wnCcUlRqdvLKHRw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27F3nUESJ5HrmCIQbswMZkhDfaQzYIDNffc3VKX4zfxEyBoNedQJGrRtj/mFo4bVIWZhFp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c04L4vuIjlxQ2AYAm4Nsdpugh8Z+DcEKLau7K+o1nAK8B38ymJuj+ZwO+JadLryEAZNq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yDtU/qpVFxw9MTtPscL/ABKhAR9FRW75mIoyjzAtXSjV3+8Qm7JF2cI1Ra7W6CYz7mBS5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IAa0HEq5FdXiImcvF4vMABberwGB+YaBy5cv/sEQgcMZK8x1ZAji+SNVXhc8jJLKIq1Z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RQQvBCpCOlQPywAwDsI7MUt1kBfyRHD0v1Sfu4YzlZUwbVfNRdiys4iKmQQ07nwsMSiD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CF3xiKpoCGFQ7mGjgJmhvRi41XQ4fMabgt0pg7x2ylQVLt7GI2Isd5EMFoGGjMwyB5u1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OZRUH7QEJ5wCSsHzkGS73yy0DtdmKhasMOuIjIrQjDFisb3As00XKdNLeOIAgYSxnGrWs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U8RnBCA3ggsjgXDgVbvmIVmFfk7hFY5ZipYAuNy9qsB7qVah4F4j2MumfCqVo0rMGhDTV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pgbFjogzVbMQMQVnrPqZRGgTqA4KOolyqPMNvP+L/ADF/xzLTcSvy1/Jimi+6hQw+YpKu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Yiq0Vps0XLE5A1gaAce42xFcDc7CIGa8yshaaquy8x7G2FG7wr+o0DZXuOh5C7qCqw25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gk14wimOCQQhG3OoXFQGs8RUm2g24ik2CM9h0+YL9abaAjm7lW8uqUuiWcVhRkYI03Oqo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ki/GoADhssE1DHOSTYreeZtF4DJtVvJLgZU1qnuFhzDdNr/qOHgohgXl8KiqMrysCKQF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MRIUHKoOa4wSkeA5VZ7JbbApaWrcyw/V0zoOaYqhgRg4aUzCjPQCqzVBGg+kQleXdQcAFX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2topz66IjTcA4tYxd2a1DpYGBVeDhdlZfvL1RLV0CUEwLgtgcKJREIdgXKr/cGRQiFh4S5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zEkNK0CnWEWOIBOMIUCwBp4vPMCsSmwcjWAxmDXBvyTQ8Ct9xlKq7FYJWt/qFpKHhQAl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5QZHlHcFGTm0omGjvOpqkB6odHlD1RF03tvvKJ6mGLIqhqHjTFUODYwoeTRvlnhhEDFi8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KKyMtGsYXOMTB+xpZnRCEA2t6Wu3ARH1jMBuy+TULuTILOVG/UbUKE4Hrl3T4gxPBkQVB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+AKqgOOnMciglKWwMSmW3sLvNl0HcWP4sJbC8j+IPnHSNGi+P9x5gDCrCkGMg7CGWyV8x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GGoK4cGvMZN5YjccznDEN8AD7X9SpRvAtmsw6C88QfAFwHnh48NS52grWQq7B4R/LNj8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o88kCtXVh3Rr41GXXDuumoBrIgOT9kq3ui7FN57lPH9qinqbVKHAdU47jKFSiGuIQSxy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Ob9GU/MvGFDZA054jqYdaX6YjUDEoPMxoZ3GXgSiYVyOLz41HOp0ODG03b4gglwmho4a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/dJCyTt/QUBfBmL5FFXwe+oEpQICN9kQWUjgXB7CyA/R8SzXIVnuEpozqo+EtG4pGxZR4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HArxc3EQocdeIa+QDVcszHYXDiwKPEuWnjSrEw17iVL0py5V4j0TeX7it1BVqKwYbmbPe9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fNHMrOomR2wC4MeIcWf9hD0WhPAWJbqzYfiU0rHbNQcsaemqXMLQpepWDhFV4ontXmUe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GGjL1S4dqqvpRIlt6mb1e+4k4KS9S0EwE+5RiLvTvB+BlALkWCAbi+U1GqtuJKtvp4gkF4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FBNbjCRQBz8Teq8i3iXIVGrEy45fiNyKQVqI/JX3EFYZ4cly28F0cn/UGaNXn7x5i2CTZ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5Q2cB8worgAmiIJakp8RhDBdgyrX6joSgEcK3n4llKjQRyOyPeEDKuHHJMhQ7AYuDJFr0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/BgRFkb5vcbF1mu4/EBcSK1qM6KIojjR+x9MzVlAcZYFhFMZM14jgMKbqpMl9kFlSC9I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bdf9uEyFrF02iIVg6LLI7piEXK3cFRQJ5g2RpBnGH/cyWh6iq3MxW5b8Q8Q/FKBsvVW6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76jMk1Fq6oTm0SoMB2jXLLPpVK6dRG7CWPxTCVLVUuGCBcvgRl00SvqfdQpVpQi+YiHam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nuNA3FWWVELaGo5JceMSxbVmqZyQFCkP9xVnldvcLZ6X9Rtjptru38TcxF2mWDAazKM1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CNOXB13SzAy0hlE39xFLxTNaZ3BTpsuy2IDMpIHOn8xKhbnXjB+JVWHOI3kam58Ge1VK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JiOSaQHy3LW9NgR8j+ZbGmUrgRCAWAzQNv5lCMkWwQg0XAvdHZEugvcJnJaxmwahNtUU+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65+4Q1i7KNS99WYSgDhMDmA1ICzw34pY6axanxKLtx5h2VLh3xEeZVp0o/1KHEpb3S/u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WbMsL5iOkwFWoD5m3TkagVtqvWoKF4YYHFOILA3XRBUaQvOZWjQ3jzACy8OZbQI85itW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MFpB4YAMd9pym8N2+WAyYvNExCj4iQEo48wWAg9MuiW1jLGzzaaJzN4VcoLXriqmMmx3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JVR3ELxlMWIRtsUmoaxoKq5SpMoWuZYMYEuxHQiDkpfxEbAVLo6mNrD56nUsK/cVDAci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U53LwyncGMoxychR3BMmiVdGTuax6zDA3c2u26qBDMUuDHFyqPiXF/xBzqOXUSOISsZj5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7CnIYiyRERIoN4+ZSA1prwhw+IteAI411m6zGFKtITKsabiMF+8zRXFfzHSfvRemr9Rh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8w2AqzB7Ua+NzFE7WK+iJbF4pf8AiPkWLZtOEvhhNppdNW01TuWKHn+aEOA6hCnzUGdO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hpmCZnRqyd5TEcEGKbriNU0ZqxmrEVikp+GPsvuVy0bVxkFtWUvacSlkjk/iXAC7eur/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fzKrJUAVZ0ncbQOJWq9dxpQtQuQfPUpwkSsoYqFREvg7K3NZAvB23nZKyBTamo+EDdE2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DG2nOxmQjUbOW02npYsJSotDr/sTKgK4sMw24YS17Qw0y3vPMvV4KFVcH4Mx5yQh0uWrE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5lsIGkhT1buZRxsUA/MchxtaUU2FfzBFrZSwsaPOeIpNFgyCVRXorUtj0rLBWsabqHF8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qiraOVkXuoVQ1AttBdg91UTZEDIHM9TDa7pg1xVmpVsaqbB4tLFwusDznD4gCKxkVVbFa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wuZbnpkZpTAtzKqFOrt07FR4goDNCNhVZNS8WKAYXjJNROCXkNhfWIldq5AnHtURbm1U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Brhpa14vmn7lFMBwQ8leIrZpKaB3AfALVBc631UQWGBlmsQ/1DjeRc7QVbZq4UrEKy24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axg0uvicQ6OfhS2uNSvIijBvHS6BbluSaM4sDiLmn7hqCBogCqyLug1HnU1Fg5R15DPZ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p89eY9BhNoK2G2xiiBHghz0P6mNlWygCBOxUijbQKsHNedQ0VQVZj34Yq19Kub9QuI8cn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aOWr+pj+ICVAwfiIzM4DTUpBseB5lLTjEcUOdqvX5maCjs0AMzXp8N0Vh93+IUm27FqY15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1fEoJ6I1MjKfUx8UK+Sz/ABFUfPDR7WtvUrIAU0xfKMU15d+3DlwELfoUVnCgx3qVZxI3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UARAGnMFy2WrV3gYG5a1C4q+VdSkxsWwpabRziipSUNXn879wlVQLS54aruEJn5WaXs8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uIWAFT6rzM52qiuLNjYDz3L7iRG2eS6We5aMQI23H4gppBMp6riGAFDnKX+J20g8Uc9o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sRgFtCbEhBWZt8wBtlM+85/UogE/AZJ9v6lXbMAxj+iS4YStcWp/cwEteZWD8TJpqAxR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6S13cjR/Erp6jrKiGZ8a5hLsVoT5Jikzy5ZnHgxVVYF6glZblsAXhwswwqwXRvUsRf/M+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U6luFihupQ11V+Eq+gh8oN+L/wAwhQfJ3EpNEom8EUovCDHe438qygMqT1cLK7znjHZF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aJAfVKGqaNPzGKF2A9MAglsENLAHLAwka3rgPmKRgyKLe4DvipH4xyLk0fMGBbgqrzE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Wy6HH7hElaHOcKArEuq++ZkoLT5JgGDa3jmC0/Dzo+LiZ97PQ6lYDYE7pQqYNROMONbl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S7C6MVxVfEYuAQWTOx+NQ2mLwuzOWELLall0UmM+I6504XEcReW5eePH8wlEsAfKP6msv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5Uqsa6kJei9/MTXGkE4zx9R3jShSrvJY5iA/0mWg5J+oilO5gRsXDXH+JYyUCYov6uYdM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ImaiB0ycd2CUMd1PlzdURT1LNQVcUQB0Q7MwWizafKX+IYFcWU4Ypqr7lMBsOnd1BdSH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8GUuYw0dKQqoaHSGb8S9uJSuDiXT3RrC7I5KMAWRgfNQLQkiVH0++ORTVQSOLmwUKB2pi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OuoyzxBR8zNVx5lCUtjVOpiP+otmIAW8E8b/AH+4W7frMJfSNDtGBeIodtNXnH8ylC5fk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aNKwAiWB+wykMtnvCH8RWhADe7efzFLTbg+4Q3UgKe6jerticE/76jrWqW9gmuNESnUB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4vxqbVZRA3jcb1Ep9ZuLJEmV5S9fDMF11y8SwYq8ttcx7wOW/MQFqG9OZnNeryqlOdM2i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1eNMSPj0rQgkCBf8AEO5l2+ka/MbnmiUa+eIhFg6GG28h+Ixbq1eJVJ2LMeJkt4mBFxUd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yjq45ELQlGlfM0MdSq3JZ84leNFD7isgcy2oiJLCYOIV8C/DMsF9xbOuVe5ga4Jats6Y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MKABoVmGhXEK4Aw3Ea1CSK8eYEg6PmPFOkWtR34IgfQ4gWFShGBqbKx2sqjgbvcF95Hc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LO+NQivCIsDempcNMqbaBmAunQwk95slaamARoiD8QeDN1Ws1dTPcKwIicVLrNpOU8zb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Stx/3KeUmzcSZ1/ijywBmCPf7gJBVUCw2VG3dxpuTkxO7H4NkqAyaCurw0kIHFNKPrME9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IjVMp4ziyVZLu4qz2wVVnUGVyJ3ePUBrocpRbfeIxpIW2z4zLI1TSCxSHXqR6S4KI40qT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dbnMslm+4SU4wJfOxEt9HOsp0+5R0Cpnoq8S+z4DqN5LQR2NxJXN5f15IWOLKwLwjirB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27BNFEpAaHfyNRdeJFULGgImtNOn1EtdZDp3mJi/sigbC06pgNmFYKeRtPiyLGinkh47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oPIjf1MsYJyL8vxcYmpaEVVojkcb1LkCvBOeD7CNVbjlUtLaK5uVmhdlg9mRPUx8XY5C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as1HsyQDjX649Gr/AHKo9RTnYJVcPBGV4ugZUyKnaGFxgr2bpiDVjDYpaOy6zSkzBPeB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UUfE8+fiA4VEXX5EcMVKbXSC67MNS2q5RnO4oKlMFVzdthfMBwOnYGld09wKeLIVCgHO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g7pcL1LLXDpRml7xohgFcwQH7qZ4KotOg/CPO8YKuaVk+OZkMOm+OnhuvuZCFUzZ2Iwn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1F3Jrm+wzGVSs3BfD+4ONFkrDzUIlvFKnziLf+8K4Shw/6hWwikHjA4lr+7I+ErlS0DvW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3WUoANQnTXqMXdx9ATIwKMZXmtwDMsCjCvjiNmtxwwsrqrvvUVLvwGTnObgM3KaE4Q4Hi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4rXdsonRrCz4iJAm11wsvjOTqWpDLvnS351jzGS+sbojzTklKiAkqlaYdOWFlAlGzUfc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L/xGIFcGVpalKBsKHO/cQ6Lg4A1fycytkYMmbyM5pjwqng1VujWV9xBR0Asb3A6ZO3dS0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ArnwTRog0rNU0cRFWAGmTB/EVrxdAv4h20ExylcxLSUWnntPuVBp6Mt42jDQ95U+Ki76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7i826W9L79SjrdfKjxeYx67mgphHwosfwqqV1tly+Ai0dQXJ8Zu4WdIlqAFXpmVW1dWDaT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jvKcicPhKjOW2F7dUdlc8xCYTRHyFVZjW/MTgQsUpeSx+JbTd5nRZxveLgipqmjcDhvn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VRkpthUulKW6xUul1XY6KRd4fcBCQKljRwF+Qiu02sg3ZXEABClQbUeA9TBxCKbwAQ7B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qXc1cKtZYQLuyS1FO/hhW2ZRaLcr9fuVjYIdewsFI4I1+Ycr67h9XLY3QKr3FQYSjyHk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lRA9DUsHbVzxIA+ZAvKIvqr+oatBVBVAQ0vbKcOcDLiTeKNmKiMHm+RjW5Qfh+yNepjGZ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7d5qtxjzY6vQZ+GGBTbnVnfnEA0ecQzqwTKOgliIWwmwxf3OVnyNW5wQQAAKlvyfqZjpS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OmEyXkHN47mIerj1SDTpz4xiUSlNimVodGEC8xgKVaRzq41KzI6owU0HdqKrMtzW4dywo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GwHKGiC4No+O/5iYGJcLUgWaiBLsoIG2BbQraPOY0Qrdpc3R/EFebhDSF7+IktSlU56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8kINgpchLgHr43gzfmU+obeNpaUunFVyyhyouru4jYGVDz3HQ7U/zxFliwasqlBAYitc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4UVGikOnPzcK0yKikV2xB0GFdn8EVaRoFhRrDEVeGsFQ9iglzuhpppNx77umexb/cTkbz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/ibO7P0GbVlX+D/EtozR9zZJW+AC7eIzMWmH7hWJKKN3Kgyd0bzNAo3c2mUc26hjCzTd0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5VzJEUM865g5hArfiWjNgyyqpmAAJ7f8A2co5r6REjLlU3atxnptVy/oI6oAeri17bqM3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qsas7lBmpRmv3BwWZCcPcWAZRb0KXLGvTMxge4bR4tuFLuAsRisu3dU/xGKAAX+EeB09E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9MvqV8UxTyGPiZ2wUY+WKqralDO9g+cxjkYG/If8AsDizDZmkM6ljUQXkG3cETbeGrqFUv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NXSKmjrJJ5YG6W39Jkgf7uF4w+TMIxhWXYs7MpRs25+MQKNMnEwMBp1/2JSFD740wRGM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d7qMyBW66lzrY1XiKtRx+xj2VCLvk+JyI4HmCimTSRb4w4gCgBS9cXCCwczN47jaooqbV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EstqaGAdp/7mNbaeI6WuTmXqxd08xCdUvsiXzNyx7XWIlhVXAN0vB/MxhaUKvEpIFM/E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gByV6j0yYrEwpIl3E5GGs2kfY1Mx8klLDh4gPC2Pm/B/cW2m8zDAS8ylvApL5iaMMwVQY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wbqbGyroPxNrJ3URJtSoA25WULzDNBP6gey0HRmS2AOYKBvjIrv8AEvbAZPnK35/w6wzwD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rNlxc5qGG4Eaat9x8JlZUzS2is5wjjfm4twdRvTA86io3NgMYu/c1yhJpHDz+4bUFo3F3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Fjb3XmKAF5w/Uyqr8vxH7Cxpp5KcQWomQuv7jZoTkI4e47mBftbvvUKglc2cdVmK2f0K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AkZ4KhyaZSTPgu8vGs1GC2bBSeTUcMRc4fqZ9vc0/wDPMNrNWtVTb4w9ylv+aVMTpbY5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oM4Iqc04gHTiJm3zGkh5Q/pARNO99HFRIuG1ZHmCNKsLaBbpOs46l83MIO/eYLldFa89/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B1kjvvzv6pRr9Am4ENPGSj0ltUX8kFFAKzdqWYrbLNQZLF0WSrUl/bR/Mb3sSKwRSyoS5i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FwbFy24a1bHIYDJL0G4Dlbzgez35luEkWhXvSB2IRpnr2PG4SQBzW4bRWreklDNoJYFZU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G1ath+9iIRhxQXoS2qpRw72muMbhUYWcxfo88kShpsivLU1JalY8W8QRplUbWV/5Gl5d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oZYnZRgsRzTY+Yy02iEfnYyorcG0+YiFwOD3CGSiVS8e49snJr4uML/3K/UMoQ3lAX28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xUs3wFZ6TkjQEqiCirAbxHliDFwmuikNw0RErK/Kbgjy58vuoMEwR1rwLEWWuY6tOKDFz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DC/EzSrxwfWZQ3xWQq1ScW88w7WFzsTwrV+GopA6kHxY/EtIPtN3ncYljLpf3j6lr0gBO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6ilWzBmi1q+Kg8cIUvolSyN8qr5SpfXJo59wtIBV7i+B7l8uF1CG+nPXu5lAnYz8AzI4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iNpceeYU0wMQ53MXADUMhfGYO4KyM3tXagujNTFZ2RQcjbCUx4xAEUhVIEuoV0L0sTlR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pVWXdWAtNtMG2tLHkzG6St2iG+Uc8w95XOluQ0YxVxC2EALdi5KcQu8SOQcF6ZvqoNV6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xqZhnSnIEA8gTAc5hrjLhg6Jci/MKghgqgvLk8zKlgguhlZaShUHpCDmsiVxcCsBgaGGg4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TmYb9lcrFZdq5WXsykYZrBZdy3QThvraKXH5hhrNFrofOzX8yp5JjWZuhfMoeQ54Glfn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5jwYVheSFAykLvOr+IxJlI5OouIsq7XF/UxJQPkpH8Qu47Fhuy5tojxKrJCtsszQwx1qO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lDzATi0HlcZDWLs9bnB8QDPkx7EviKaHmCuXgT1CCnn4g1KrlYCQcCXrKo73xVUor4sg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NhPUDa1Fdwb9c0lKA/tiDWRDFV4f9mA+4JNInxMobairYj08LzAwB6R2b+Ynydzumn6h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aNa1aOh6h4R7beMHxcNUVKXg2blKIwW5ct/uOBaAPUefww4vxLMCj4/6pSlILx7hFZE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6b5VbO1sofUGEXA27NfxLzlQ4AvowLiuKVmrl+Ipe0Q1edTAS0tc9TBpXrMTTAYoe/xB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kiCI5BRaA2yjbNcSwbQsdl0zM7zFHZr6gai90KoZarRpb9xFtVpgxcyB3t8xpguh2tyh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iFVzRRlkuWqxNf9i0wTcJYUsL+aGJdEjasGKFiZffHywJgstOYRrwA/iBqqa5hC8GR9GY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JxlLqXw5CDSIv7lwcBavouE5Ashpt/EdU6fqJKXhgFb2fiNYKKPiFbim37fuJalC2tZgW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l+L7lAFab7sf5qY9OcqEXXfUr/ERY0c1AmBNFfgke+QTGXL8TEYYTJT3ECypXYosfiE6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NkLamgMv2ygh1tdxEpV2TQLT9mfwylhtpvGYOSdal0EUyQxc7J1gX8O49sX841KFwy5e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+EFhyqvaiXDeCH1OWMro1DCx04u/cuwW6nhP8zJmhRmK7vP3AHVYr7z/E2ui9FNQ2BXF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wTJY/xM6Np0uBVQ1pgNuhBcD4epc5w3pgcmS7HfUqZCzdcniX3YGJ5xFRt0ryEfhU+48a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BhBSqCmW+obQhL3ps/qCNtZDqk/klrBRmyWHB55mgMeNQ6AF/MAWKJTdpfyQrOI3rcsUU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t5+riOtX/BMlWS5U+jcO9Xy1cqgurvcZTwPwlBINPqEVapbYcrIT8QKdaV9S5upW/PME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m2WSvcdKnCIZGCcQp1KJOP9wQum2o5UxKuapm3zDYjcEVvol7zQ5mTgCEIrawaG2y35hFC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YxfiMwLPcBzV9RWgYY1VtWMR2bqoKZHyyr+cM6xfW1i8mk3Yeev6h3rXImPlPxCD00TL6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Mc1FqWPcAkSLzF4uyOAuLnn3ExgjZBXiUbJQ4FR9B9jrmBx1hlLYTAl2s8V8RdFOYby3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cC3o0tB+8zK5u74xKaq25pK6uEBQLmDdwQM2/wDXB90c9iNtfMNgrBXrH8RCBk/EM2C2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yHEzLNWxsRvyxgzo+ZRHdR+4c1ydQ9mmtAKvNOc4vEaCEGsF9V1izfxBJ80h5c/2MaYc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fNWXn5Y8jgFj/AFE94Q4We8Qk1WEzKx5lKtLXcey4ggMekhNtZLExCgnw+yLaCs3zBQfhe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Zr11cP2QtIPejEOJy9vixro8ygVCvPi8GGF0JH8QlYBW40+QcfkiBtEoI6fEMtM5KHz4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Tc0qaaf2gOKllaHhu5wryWlp6VFIEyQs5LcnqF4FLMOvNeeIptWsmqTVObIGISldYKrO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dL0xxIuUQ4RzBgyWUU681KY/tVH3KhQN7icgLSggQstLbXmdoueKl0LXqMgFc2u41l5w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1wnUMC63W8xO2bs/ce7UOSFKsLNumVcCjWIhQAFSlFpS5co3K9IeIjwQTYovfctQcIY8+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FYhMN8q2fmBGU81CviaZCjR7PEGKQDH8XDZgLwQhGKKpKEo/ScC164gm3krfL1MKh6IQB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BLWlVcD+yG6uzlPqENNBCF7E4hl4N3V+i6g+YcVa/MZttEC+mswVkM1ed9SpfuYACmqa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7ApZBEplWZB2XmLBSVZp6srHiF7EwUndgdzFxm0sj2uX7lA1AC4OLT9wCKUBUuAvK7OZj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vMCIaVkRF02CLdctyxJdUioRzWEavjUBYWvKrgLVSH9cJiDUzrKVASQAGyAXQaAhq6LlI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JY2E0ztRhpFONXGgh+wRWqjKxuMplQJQzarbzu91LoOqQhKbBWPwhq8WcDUDNNq7l3E6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BzBmQbkUpx/EUs/ezIE2GAFEJtpgKDlmrv3PGtuhhuJo8sFT0OG4mroLKMCq6GoVQLAO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KTl0/wARzaYoenD8wwzvnd8QunTMK9zoLyceZmyGGG265hStZ8F8ixHxZxFSAFYg/hTo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FaRutUd7zb8h+2GzwKoB6KlsgXjDLWAAW1v1EV9cB5uKJfCmkArLr05Cs9wNUVV8SnMo4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xGKqAHIFj+bjvWJrKyl/f3Aqt0mgwJn7gxy+9sEsRqZN9hz7lAh0TjA/iI40kvuj+I6L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YPCq0KH/AIjHVY/XmPcE13K2MEMnge4HJqxE8RIg8TQoZVazGJ3Gp02348QsVCDCYrr8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Zx/pDS206d5piVGFU7wuAiM0vGNQyOAoGOZeGw2+5WD7EYy6ifNA+GfqAAIVuYKN0Ea0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x8ELYqk2MvLBXQAWc5R/gg92T8QDFP5ldgyg/OP5jBoNUD5htCBh4pfxOKVH1JLW0dy202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tidGJHGv9sF0Q5/eA4aFsbuoOGdY+Jn6lwmIkgGntPCmpe1ipw+IDZ+WcAlabfzKGf8A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KoFWCoR23jLKAAImZba2Ac3iLE28c5/AYKAMgeSZgL4ccRCixbshPbCTks+sRAdZEvow1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tuWmtw2r2M2Nt5hiWJb29EAe2cYtz9Z/MEaF3QM7xLnJsp0DWfxAtsaxLVxRVPO4WYOa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sMb67xCitxZq/Z8zIuuzV1W35mZk8DZyfNLLiNkpgu8/UbauruIap4njL/MO4i33MRFh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k9Qs3RXesRkawI84myTIlEsa8CXylRVNbvJogdcz91+Is74jN2n4R5fFkYXz6iHxfaTAs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Yq/MKkhK0OJQeqQ9S7BasbhBLkzuv6I6ahSfPUBmjb8ZgehLerGYQaORaF/ib2UZryGo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3bW8MQqcVKWGMrJguovHL9x8YU0viVt0+DHTA+4BrzKwV0U9jFdAPEVovUwJ6ExvK/hBZ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LyOpVqNQ+41GS/8AGYgM2H5g0P8AyVsOIlBixIrzC57dyoXSRYgclwy9+YtUgBZvDM2w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5Dp+Y8NlQ4QykqdvMw9BNs63cbdEFvhE8Rxs5jUhSNdnuCrmjMoQ5eTiEVLvxFRgrmXzgy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0IkIu9Uj4VHIHFjT9oQcs108OBKjJgFfcoC4ApwdRHzHxcvMZgItXLu8/mIYKcmH+0xTi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IG0p6irTzurfxB8qkeLaLTHRXbcM61dWQDJnZesS904Isq+mtRnOv80f7he0Wb1VP3UCo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qzycywIfccTWcsU2gK+8m4RAahTm6wynzLfmO8EVHbOWpdzdYzDci48qSvzAANKurf8A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ANIuRhNS9JaG2o5oRN5CEKWo9C2eLuXblFMArD7M5/qVoGhUtu/MuNVOAGHNRQsC7yTA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7YOwVL2B2XEBLGB5l7FmBmL7ohlmhVKqihj8YE9T7hPT7lZ6SxjPF+5XMzd0/iG0bwTxF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jEmtRbV5HZDJevgLf3HkPWtJ9VqL4Z2lbeebqJF9VVcUaqpcrydwa9YwMuoXFDl/yKSYJ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dFBJfUHNqwCt9cxpY6c7+of47LLDYnK8VLG+uAcUcuy6htgtzPh/qIvkKdj2QaMw0weTE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J/3TDm/3eDfdRvt4YUnHqOmtYCCs0dlfxHqEBpl4i6sxNCCaSZKzoagxDSI9yitFaOoDR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Ow4OJiWMdwai44gDZi2oL1CpfUuLc7SvqLgt7vM2AjyF19ywivaXmPluZLxBKNfFtLlF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CkzUmP1KcUzG1bEXMCnzArELwtr0ldYpkZMVw98pi+OKOZTKHlhSbekjA4QNJAoGyGpf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LVoppn+Ym2C67CZIlKaJWWausEY7m1+SDUk5Xb9y2LDs+LmnGtWp3rmJwIzxPuASALpNm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qe57hxV+VMqV890CN08pCzKORl6YFQKi9d21cG81gdMecL2Q7MZnkiXIeavUskpkSXXT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U0wMGFuAHlWonSqky8JVMG7nkxnk8PuHQn0JfY0tOvCWgXFgV8K2/wTFEWtOU5w2RV3Rz/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xnrig1iiiokcpBMCBe3HiEKVFEc5t5nWVAP7sUJabtmpQBKwWfgrECRhLODbA8lfMP8A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cvqiJGKSvysFGmiXIuMst6Eperzb6mCVUU8gneS5gpUrYlUTh1ibhqkSx5leHpEy+ZWq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3Vd0QDLrVINGjeFYmbI09S6ChDSSgpS7X4K4iRR8lbt3b5mMlfQ0cRiBk+MIfuE6BMUt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0vfcJHQoX5MwUCm6hlrXiHFsBpbELmyADzs/crAUXVA8puCZnIt9kxDjSmSrQv+IDezw1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slrF6Cms6zmZxZTKeIAAE4Oc8EHL0yzvHMZMUEc6kXlAqsJdaZWeebheh/J/7cMG0Zc9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3ZqPQ1g/REVvyPyPzKin0518QUIKC3dd1KtOBs5wav1ERbK44FfHuADyvCkjDCKDDioQB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uKo5MB9zQzX5FP8AMWCqS19/6htNmsDK2XywEvIIifP/AIj1bCggMg4tphlegEt4/EPZ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mFl0h8dmsSz1bxnN1KjAlq8Gv1UupXGPMaK0Yy6JmFA2rkB/qNhaLlpl9iDAv0clsDzU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QQCGIwNVc4YyjRkcHAeM/mYCaCBdpTqswAil6LfMudQAzeSl/MR+tu7w/wAwwQC1gSKY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/mbhhtwZZmM0IPjJFLAuAccr+IGCwig6/uGvhpfcC2IuncDIHJKMWeMvXEtuRTeaOZnV2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h11N78SiQYyMuf7j08VM5tPyxQ4wFWqBp+oNlnfcCqioqXRakszcSXwHXqKVQBh0oP4i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3ubtMW/Go4prc3ZYF7kfqE2YXO4Sw4TODQsGv7MAm1EH2WUuRWV0EzbX8c/xNbxAHa5j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LUD5KiW4zmIAirPmKMQhqgbYzCFinmak0Do0wUOCjLxCWLWPSbCYqheoo10tJ8TdlQum8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1f8xoYMGtwi2cy1ogepkiZjW331+JbOFzM98xBV+0IRlR01BAbGP/AJ4hHsDzcpQBvONw1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n6hsdJ0jMEMmyNvVYht4yYzDIP1h/wDYBath6m6RFh3VQzdMe4ocZXpKnA5fyLhRHO9dY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bmkcvMoOkNYzOOagpo0w38GAJAsD6liGr18QXBXzM61V/Uy85mAGDxZEWqcdwXG44BT8u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0aHcZgcrnzwlyGDmKhYD9zYtJRKDH4mD9ooF5jK38y6k6qBz4/O/Ur8k94u3tjmr41Lo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gvlgtBW9hGYYG5pbgZVa5iruDZMsPzByhixrID+Jja5QFVhfb46hb7VDSmV1zK0LwEul2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rSKDD5LZW90mrNJP4jc6uLfA6jBKHrhjAPeCDBdnEYMlgfxGAUxdqn+4Yijvm2l/MTC2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Yg6qAPyMAFKheFP0PxCaGnj4/wBzkXZAoIqowZduIzJrNyLIr67gqqMqtQeXpfzEfRq8g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C7LF2/8AcSiUCWmMv5hIk2Uuw5i0Bo4chjUUroFNHzMwD6BsmF2YqalQ7jBKKUjLwIMC7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7BxTTuMIBt7TwzCB1bs/uNhZXu7idNUUT5OJnc1h0pfnknJPK0HzPHnA/IZWGH3+8uCzj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wv8AIuCsFeFv4ZnxBvavode4rBsSvDsy1NzAoXwjGcZOV71BC3O5W8tDPq4CU6Qgy4qq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o5eYvjqCkDpxsYSXUyRYoWqqa7zEWXRwEq7pmtH1C4zconB1B7FfldSwkRxwhU0XWNI9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tBfMYO7HnEOrGLwu4I2uyaWAXSFsx9wTrwVmASI1XMTUaeVz8QNVFrEqFMZLmfkeQYax2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aN3Gsa5oZp5iNgcL27zpiRBQsRjbxBqiAg5jGDz/AMMTOFoNb81LgqJfqUUbnGKI2cDi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ugsRmppStrcSgx03Gn87S7gCqvCqispTOAX6mOMmMCQN5AyKLuuZbL+6tYRB4BBhwUodt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XQI8Lnfajkw7qqiiw3y5E9aibUuhkDul/UpmttT8iYBuqMFKJTdh9y+4DYbL48R3KsDK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4F8f+UAgzsxltiudA9kPwyueB7iuDgMmIRda2pIvBbcm4E2h1xUUGrFncgyspjipfMNmR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R7SoiBAnzMgm2zJdRNUDtg9Y+VExSwNiw9S39wwzBT1q4ZtZ0yc1EWbmHW+oLFeDBLG8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3r9zYwAavgaleN4u/wC3NKnNLzkgXQY9q9Gfcfw/ikqECtgPbdBZyGYqEG8m90sbpvdW/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weMVKDANlqMqVCnxxC0ogVCUCXg8l4iEdCCU8m4qzItR8CRx8/1L+SWEuVMANttR+Juw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aQrDItfsLsizFoo8u4tuy7accxs502qV4gOnQFKCtc6jELUJqz/FxTOo/tAwml2qZQgJg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UCM43vH9wXLQK73v9QBXLJT/2IVqzSqypKMETpZUGycni4SURjOsuf5n0Gj9fi4SlOlFJB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5zOBIjwQoIGgO2H6iXNcCuaogqQSyG4GurCx5hc6HJHbBZNoMappmIEp8PX/cxsoUy/FP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oUXgUH4j72ns7tw/7qPpbhnlCflg69HEGLLWDmMTBMBs4b8RbRk79wF2MS9GF3GHB6aP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58wJbaGSP53KcVRKMjHwQ9Y5bQIr+4+VgpdixeMgzWp2HFS5wWxtydxP5lDI/4lXABXg4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vVSq7VrS7lNQNZplyUtP/iWwohelVx9RiNKDbdRtWZ4OP3NYDCcoonLm3blIB7mNDh45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Ahy6OUh2D1rt5ik92Bdrj4JRYTJC6SfiVms3EZ1+r+YTKDeTEWCQW1q81xAqwjXB3r34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lYhlzFudtDCJJV525K5gshORLg9+ZlTatc2fmXZczVjb1WdsZaIpXbj+JblLn4jBK9GX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DDUOv+SMzklHs/iEo5XASdSgHbXPzHcC888AtXxMb7Ffu4QANcQEUOYqq0yF7YRvIQrFW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Of6jQF5YuPiBEDTo67ywnoLFdZR/M6x/aZQxIt77NRDZDK4UMxsg3WOoaeLyb2JbaAuW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KKpdPERI7N/U1GMHw/wIggKcVsqiXVbZrUQVlAPjmYY1oeGCojDcgKYa7cWMrWpXmU25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0SmCq9CRglouo8NtpMqsp66gM4I1Lsa216YMLbqVTLtomYZLKQNifipjzB6eTM0+cStP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4UfEI3B0vjZADSmjELMJqDWXzLa8fwj69XUaBbRS6mEPgyQkFi8nWY7T1+Ypd13cDbKf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SBca8QyjAtljEsEZEM9nMQm9u0xj4C0Y2WBLClpzKl0Oi1xp+oQYbMsEvlNeFuH5gG2bG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ecW5TzAzFpY1CqrmJstdSiZv4l1siO5mXEL4DIM8ZfLKjLUHYZZnMQLXXZCUCOCizMoTS4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soFOnIHuXGS6MLWerqyo6ct8YZExSmKckaHrbVbsVrYb4TE2o/V1Bsfn8xdOAC+JibWY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SWA1kQuUhWrnbH9zotw31zAUXKU0sMR3Zhg98/zFvsCHCY/iWAOCUr8RHwgFusXC3ZKxY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awUp2t3AhXRYr7ORLPmHKHIQ3U23hceYsNMK0x/cznzhkLLvw/qBmWrq2OGZyaBQDphk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osYWKU3DJzm98ky3B5c3O4DXaKNBvdxLFepOH+pwFTzqawIfMpxg0leF2pmvEUCpebse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etkA5+7jqsB3Ei8niBFl/EbTLZw8xI1g4F1T/sQwAQWJyeIllq9xBLLXhqUDFPhLIOvsj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rV9GyX7ExaX9qx9ZPmPxBhRff+mU6g3QstbRzl/mGe/2jMg2G7/iSkhmANr4pqCoN2gP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zFQC6ItD6rsR4wLnCXkg9KMR0Qu9yrYvmeYDywQ0LwS3osHVrr1H2jVplsolcXpg+VqL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r6mQLgHiIZ2DC8zIbjS1/MLwUGM4lpo8GyVil83Ut2ArLEsFlwQ1oh2XhgmwX3yg8C+3m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+2bITOm2XZaB4l3VeGMJ1UcCWwWUYKhPN8wYMSrWujJMOZoVtzrMxXTgLC+C2iX13YWD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WdW8qgS6C+GOYBEW4YlXBeTo1hJbYgGjHpGC9dWlw18WP6hUDjgtY8sEJY4FT6hlAXNB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/Ro/MtfUIxptDd0iZlcFdqu4tdl1g1MAjZYNawlcVHi4BnIbWGiqnOIeeYr38N/cCyIb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Nm4F4bEWahox808xM0VyGLtkaq5mtq/pKg0duX6i2qnTh+5ysOwV4OowWz+RADiDlg4lP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y1/iOuAONlFjC2A8eSz4Y2ZMFlvkgUpPhVCytg5LtWyG87plE5ZqSKafqplCvCn5qF0YoE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Iz9MMoe9IPtlUiVsUPfKDhVta5d9jh9wJW2zUPnmU64LHF/NSmvDvZhQnNxue8QVuNEq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JgnSrEDN7Lo33QweLjbWqo1TxeIUDubBbOLgtqGXbgdl58zP83VmOIAROSgiYO8FsIXf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QWENAsX7/ABAThRHYNG4sDAJbklrBt6pkL/UexhsU0+oo8td8hSpNVALsN3J3VRgDX2PZ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+Ik4Lu/Ma0ZZOKB/j8wJRY3U48kMYV6eY/gLiuHPcqmgJhVRlU20o6ggNWp/3qPsWIOdr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TEHhAKpy9V/249FVIHB1Sq/TeLey/wDu48qhHZTVf7jTY9HUGavxAszeFcCtkRUm0FKz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LKPykLVBlzQ8FwQFiZPHfqLNeKyLXuIYR1AvvaviarJAUBD917jorshHGLP6hGpWF/tL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VRgIStD/ABDWLo04R4eDfueGs9nO4qIxa7f89SmNRbvDJrBKiBm+nHB5qX43s4UH+RFA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OYUGqbJ7H8wtGg251XZvjkjYKScnHfuUBq8BnM1EOfVxdvGAVtFJmaE+xD+oxX6Dd8JQ5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yb3gKAp8jUd3aUdgqnLWlJee/U7R5vVRdCWlxVJqvcrdxTlULD4jaBQmrRT9kawKMX7q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/mVICgAt31A2FevmISVkazGuQx3CLbYR7CF3wqCmxX4h3kaGEU4/EXlLTfcU4KLF3gg4l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aa03+ogLWLwXiUF5BCveIprBk8jzfxKxuryPEzdSkscox9Ql6W/ClN1uhR5lhDyj0xHpE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EY6WSh5hw6swSj4deZdDulncqCBQgN3olyqCo+hLYbvLgAIsbh2GDLBVAS+SU0bXXzd/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Ku+jV1uJSVb8EultzGsM+zhgaTlKogVuzggsGUtc5IOKWr9mZrZHfTFwkz2E6XCUS/l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bbiwHaSi1jUZJnJmJe0WNQKdOIWreJg2cyq/lxSbZSktGvuCh8kS0bl4VtIW/bL7g1WL4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t3EELqlS9apSx3KhR7YtqXBesQRo+ZQ9HEYSZqqDtZUbWFM/Hj3OUebUvyu2AEBgBqMA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Z2lPMRVpiKquZsVqHhMpYxAPDAExENMyEFXZAWsDSxK5xKQoZW03h628SmvnQEtZYoKj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ItewjHKprsaCV0hcaIwGxBWbPiWAMI6NIuxaxROLgZZrlhgXnuYmoyVygNoK/cIJZY4Vu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jxMBkEZIkWc25afUBUzZt2rDgzmqYilbdir1EuPaGNZvVjwnmFnPKhaPZX7gwk7avVnG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G/Vv1nuMlSia6CmvMyNqhXAqLHiVexxi5jBio0C5iFphhgJdb/DzDJvcDd7lG0Uqmu4r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e40J0hwgl4OlHMYhRj1B8Z8yxug8MDzRGMCRaV3klnaeTqBmtGEisDfEEFI7XUotgyQAw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ZeZK3jplI8Wvo9ksbRKzDcRg5ZWfEDWL+I4DlPD1KVGR5hdCK4hyeqlYKF74hvw4lOaN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OupQcLQSkYJSd1SRC6eRDENoxgA+MXNyueP9MQ6Xun6YIAawrDdWXG+AJqo+LIOt5zYf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/TLAg81nrR+7hl21pJ+UKgOmQNxFrE0GvZBRXtt6fNQsvAuwv8x3XBnl/Moiy6xndMogAL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jzhLpOBHUWVeHO3fUwA6uhEbfUwC76TGlGu0KlbKPBAby9osVF2mlOmA4YZrOY4BZZeE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6q+W4LLBw2RsmeQAZuiGRYNqMnirikJBCgniLLB5uv2PMvKssviFhqJdLFYKp2MoJUbL7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AVL4LRm8g6z4gFEUqkv7jLAaf7RWLrVPMKuXYN5v1Np9i6j+yvxWILBfKhMPHlZleEjp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4lxQWfuIVgVgU/IwDGg0lMfKGweWKFIAPBGHEbqqX4lk0Xm8j8Qyiyrtpw/UeeVcKL1Cb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U2Fx+Qj+IBtmbrT4lDd+WbiFAO5mnh8QnSzlhJK2cRG1N9QyqqsRoUGmgdwIQ2cf8r1MS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aFCfpLUq7luCEAVTeINYHjBbxKDAS6Dj3Gm3a4PUuFcP/AE8RSmnF3vzAVag48Kg7Qry4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EuWf2mbiuRLFEgyhtloBtKbYFQjB0t3d0lmHw3fDf9xArBhGXquoC4vymxvWoLuWLTNqP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WH7ljRAyz8I+ZVYrX1Bo7gTXxK4yCpovm4IZhgVeiJSNwkA9l1Ge9pXDLpgbaxVcsAS05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U90RtGq6h0JHKffyx1CWWLY8ZYWq3yYEDL2gP1BMi3m0EZrq5l0MIMhEq4vzqyJ/uJrw2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7Et0gKDQbqzO9QVgIwGHZxxBW5JLF1+8RiccbAX/AFLaC0DLxEvoTNCv+IEZLF0Mp0of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GMVvc6geCKFUcoeTvMPYLFSjDXoh5AZXywhxipAEsYr4mHCSFtbDTW3HiVRzQcIW+Ssw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W4RS1SnZTuOwJRQw3vctb4aO5DRLKmXz/UsoEo0PIdYv4lMJVQRZddHQxTTedaibZQFl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Vt/9/UYqbzTaKNyIqDCtgnZL0GsvV0brmEsxtaR5E+ZstcLr6jW+2WZj7gJO6Mi4O6OX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yhOJABUfDtgTcUtE1mtSvMtp+mLCNqkxLUZ341EJUVqFlcq+YVGapfsYULJdr+dICGla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LS3dNxDa8CCaJ00w3onbvvJ9zmQnIyvTqIYC2lXfMA1vc7NX/JDoQiGhtMIPld2dywVi9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WtKG2RG3ZYY8SjksAxcz+bgF3lo4eZZHQyHlIqO0TC/qO9G3M9wW6Iq8+patsFRVFFhL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AFFEEYWxI4d4ZbzeS/K3/MslLMD7hcL0AxEXFpk+Z/EgSmPLGElpSJaYZwuK+4sU6KhR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JVsOJsZ2PhZSpySrANuuIokvKL4hzAZvFw/Cb6yIftyHMJem83UcW6Lu5nuIo6UxcYkc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5aJ4m1xaIKq7NuUG/wBEzPbU/jGS2Mv4J3ESpWgVv2VLhhpZ8R8NZMAbrjczd8YRVVHMS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JfK8VAR6tjqBjHA7gt5dTGpQs7hgNEHzv8wnBLoWyzmU/Er8tQ7lXYZRhJqgg+DxBRQH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DK+CXcWstQ++3nUGhQeRe5RyRV0L1MgEC6qHEZhgDL1GVf0cQB+GM1HojFQvMvqGO8w6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3EBt92ohiEKy3CHQAFwSVkPOQM4zpY4t+21At9ntKZoHZyo6y9zFI0b82dazfizzDl2B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N5lbtT2BT8VUVCnIjD/cywL6WIoAJ5IjDxzLQdKKqloPiPXFRDwQ16I2fkICHqUp2Y8R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0h8P3AQ6ILmQNOkDxlg2BtFYoN+kPGCg0aYbIhQdWiqNetwiCquMFlJvbCC4gBGr3j6uH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f/McawpS7OPzDZoDdmndS6utkJQcSRaD+5apG77o3+IZAdBkT+5QtWMDiEYHF0QgvJsB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QujHpLd3EuCDZYOjcDDe4Czm3cRGGnsY73pwGh6eJfSsZ9wZy+PM5OyC0a+48kTpqKTK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MBNBrWkG8TI3mep/ypd1Ad2XpDT3FXazQiaos/7mNJHx4leDXEqxqr8yoEaecw1FgaXu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/ADzGAxWUSm9xLxeGWSg7amO8l4hz2lDUCcojc9kUcE5bx8zh0OBxFuystLhQhWHEOlit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Jc0w2rHiYRDRaiFFfLb+IkKuMWvxHFRTX+mVoaMKH5JdrksAr0VqGNZkbA5FRqj3AmHi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/cHLbZVIHlTpX+IG4Lx/omIKbGyWKLwFZ3ddzgqVTo+oqrgw3Z6uZq+3MF/iLNn3QvuG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aCL8sJ4NoHcIapxeVxbyN1qCvWs8PpMH8loYMNHEu72jZikDtm5RovzcWSavTTKCkZK2Q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3wByzKpdbQF+Z096KjnUPYowhEOLbCOiFGqNy4IAMX9IF0V+prnMKYgsRBhGjxE8cGAPy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NjJeLGNGO6FywYKvVMP3bdUES4lRLTHdRDAepbZX3E7vY7Sz6xHEOQ2tsU5YlLHW4rct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aYu0AFBYuIpGgoMChOZXmr/AIgTSraVhg1KGwWUQ0lVV0R/jC2UDWpcfVkrhEQRzvGJ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n8mQyQTK22PHDBeTzcpVvcv2li4eqn5qJccIVaMjQnp6ilZJuv4gGDLexBkXkwF/MNurR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EC6OVq/UGD2xyz3dwQCGkKj2m3xFD3o7hUTlVuTx5I/AUBQxFarYWOcQDSAwXb6jLOpsm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QAvCbsx8RAioUhZR45g9ShqmpUW0sJE80dwHnRCpqs0XdfzNf6iTJ0waBowor6iddsRZ8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8wVrWyjMMr47Tnmoko6wsdVxcsKsLBXjHPWZRHUFLFAFdUSxG0AIxlja5JnALDXMa48sn2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NxA5w7lMTq4DSVQDb7WBt2Pt/iF8SI11w/EH/AMSO7RBV5uTrw+JfEFByzvXFUcfuPpkF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ip4seK9SnIQTa7q+Iu2iWgo6xcVVvxUe3BCHq3wTtTVFRfU5iuPEqpvVDFVz4g+IXjFUU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yi0W8Zb+qifosUqysN3CO1w0RfD1DcELpxSn1lcqqMANDkWfkUBlY2O/1jyNREJSBRv0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eONQc6b3A4s3lYnDrSLW+XqUy5C1sjB+yoqdj1FLS7Y3fcp67W2eo0Myimmeov8AGlIXe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s6c+kpxlGZEXdcFd5mmAW6sLmUVqFXw1+oFBWOHEBQ4MMj6ZdTZyd/HteSXQwyeztfDx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/uC1YoW+KEISgyBoDpl4RTW+OczVugC6czKVwNaplfmLUKmrKuv+4gaCHKnbLALKNuJU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oui22Azaw3pAM4LuAY0mDuKovNsDAMIv2X7gGsGD0iNgFDcQ881eSZiEKyrp1AnRKCkWkF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nzpB+KgvMhZe4LCXTNjFSp6owDakQXQC8KPH3GIWCvuPUciY9xKZCumIri8Dm4aZQvYOI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9xF0Is6lLA5T6lt8Ru2GJTyJg0StJrSj0YGw5hdHFaGU+ud2tPQr/ZN93cOamK9XCXFF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uDbLQ/UBQfQRWxPU2BvCVCnD3EWTXEws4YKPdQio0r5gMO0F/wCANQr6Sg9tPpmtR15l/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GfDOp8r7i6QTBgBUK8xgpeQX/AGfqJm95axdPfomESjRioIMsw2l7gKv9Q4Tx6iLBKnZm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pL8EoKlm5ZxcHhiUb9x0TTuWtalbVQFcBa2m/ccJRm0MVFrL4rMp8zASBBw0uLTuu6jj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VE0EUHQcQIRKElh2F1XZKzcGF23c5HOR+CYN7CitZWV6mZ1SB8wBlOunKPwHshu2So/3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Xr9QcjAr7jBaYK3K37FzE5HqCrAFJ3ABQa5cn8yzejKGwcvEBQ2xqUJBlvdVzxAriprT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46gGhzoWNJZ6gyVBGI91yQd9gl3hj2U92RLpM2nniL23KWIiA6PT3B3kR7NM48y0UgUFW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lKhtI+5SKdg9wMxpaBpeYouV6gb83NhEcoO0OhKaKBl/iN5biJinI+swLByiKv8AMpVs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BUueDVOV4gEHgBMrmLS1q4Nq31BovJw8QS8J8QjKBdXEyqXBm4BAUC/6pAMWwnUTyK9QXS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mlXAs4ygcncRAmHTk/uG4bzmBRXxPIKgF1ioMo0PTxHPRy78D/EBdO9RrJ1KzkxCU4hqn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8/LHB2hX5+4FCK+FIWu7zlmFLvqv5mIwET8S9nfrUD1ML813ANAs5jNqDVY/mGhL6L5m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dDsf4gVqmZ6J07Az+5mcSCF4ByQKV0dBFo7FKp+4XvOdT0GuJrIFeBxMhaRZ1kfkhnua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cADRZ4xGXhm+JcApxmotIG+CVuZKfSWRhcthhn6ZdS6Oj8wqKT8H5lNltB/ZAUsb5qmk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edf9Qr0OPB+4gtKcM/3DQ4rz/tLs0HRBVfDtj9kbdxpqMVAUTi8am2rxIa37Mf0zCnRw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fyTNzTwX9ysHvX98MmcKOPxGVK7azRLH5YbNQVLR50ktxR+IkqMcJNCUlo4IJzZu6G2c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inbHXF6BT8yxvNeCNeBB5llSozKXxAwovYxKXB2yqgG+e5eLqt3BeTGk7izVQ6GGNdqX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oJ+VajZFh1czy2sPvD21LSCjRzlG6AcfMYJWVI4YszpwZXAHBcuGUpSU72xVFFhzXpgEq3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ZzmVLFHLSJh7yp1Bh2C/i/wCIqDSgGj8R1qxcLOgYnDZZbL4eY45Mmj1EXgFYCEpCGRQe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4LOpR6gwJ+V78yoplsLdG9e5eXH7hUSv1LzU4vMtzkr5qNGmWCbcU4eLlST7GTzq8HVz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FYOUX+YVjc4P1B+ArqpeLA5KzHQwtjOYi3dbytZZLTMO3dxsHDilp7gmWGG36lKojyQ33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yxdihpUw13vQs+4DYxnWCEU3yqEBMKA4OjujEhy4Lq8wO3yMoPStiWKH+IPLiZuRB1/e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DFwBFIpEfgIm0Suwr0QEJKoYc5YHzO094VsnSrxLT4QNwtnAXHhzLyFcoH9xjRksKaMO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dZP4i6GkfUDvmKWNhzzdoXuswAky0CXK09w6fTVVm1o259XK/GBTQT6xMHtEtqb3Ko2B0H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RBCm0K5btXB1CR1FtqjRweupYg3DwFWVbpvzGMysuQ8Aq/bANUs/Xg0Vuv4m7Gx4rNOa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KZvhsFF+YcQIPmKy2Y/f6mGAhg+A+n8S4mFUAtCutNuWqj8maQRcWKvXuXaoJWLDQN1f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F/ioSNzoFaSq2pqXWsQoCRzRrFyy3OOmXFRqxXjJHC0azt8TI6Hkca/MGvAKCIqeiNCIR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WOQ8tcQ6sNgxUVRJQL4DUqAWusqywfljkIDsLAp9MuIBeMEhbOC7gYBVmKgggFBi2CD6Y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HUcqhrIapiA0Iu3doNkduCozFDP5Iyqo+gBYXaPyi1YvY74lb8iOB2xsbeFHc4Phc4ps/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HfiWaHQCA8ygLHIsteAs3Z35JYoLYLD/ABHuGH+cX8kJelIM2C8yqDPEQtijp0ylT/LC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gDJYqK+Gf/q4OI5O0VqVyrqGTQ8zAdQ5AWaWogNC288wi+cgeajkSLOzFnBNt8zrESCm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dzJy9RoEy6mFD8pgnEKZMpsHuJmq6hV1zHw3MYbUwriO4mKKqGgZxd8MbA0UdI0uuoyuJV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/qVRuH+ZB3k2Q4s3MB3mEh1vuG76qBhtc9k0xpRRmAkcwN4nmqDxG1+pftnkIYLefEsB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1cMyxuK5lPIF/J1DSuJj0TYwlnKn74ijTd4vi4jtK9ShpPGSAiZzPEzSTSCHK3B9sFWg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v7LYbqSs4/wDYZ9EGq3vEAbHbaQ3eAM88y5Wmh+SeWQwf5gSgoyh8aMbz7lFnu9RuIWZW6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7Vs6qpUaK7A7HiWMe4gD31E+Bm4xxRc0V+0AysBoH31ESlu+AV5uyaZR6aw92Lp4ljsLPA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KQO+rKh3FAjuLbDvxMmGEUAVX6YxzcfN3VWBUbZc1Qlm61A1n8oeU0R9twWyXSIKyroY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6Jh6Qji65mKusQtnEHDJQ6f+Qma1U3jp8xgDPljnRjuVZV4lJgu+pn0oBmgHJ0IyAqWe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Qsp2RFIDnEBKH4gtoNnxAM2RSGytQrc4Ot2XBvNlnMKAL+oIGvqFtuCG0Qd5HN+uSE5A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QC9MqutaIJeUPEyLah3NgFFWbAv+47cCvMyXljWy49nEoBG63rn8R4MHzD1DvSmcFZIK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1VZgawdZmRoPcVw2ZDpJR4CWVwynNKeB4hSG/VxWi3JiUAbcNYgIJtrRFI2MrO4lCup4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folA0rm4Cli0wzJXfnqFmmvCM8OAMCZP1AP0gcKfqZEwmKSWgBRG7vEbTOd+IXQaO0um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00yl1ePMxbbwkxfhVLeGUUXeOswFQ4GyWbCCjjdeYc3lVmrVj9xiu2ioc1mLtzrJuYOx6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RogD21HyWpTfUalYAV3T+pd5Gx5zEoau+RJyF2QzRHYMnoY4Ng+M3HjrJQ+UJeh0IGXq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VPGmlAoF/m8L7bmfyQIH4437UtZo1/bQVrgaZPGoNbJQClgVzDTnT4ai7wL2fqKzLZ/W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3UXoMyV4/iUr/wBwbgHDvc/mCNov9StSklgGABBPZKCC1fcelh55lg7pqYiZ5XUCLyoX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tPRjK4OLqMUWHBxFhHLsdTWEpRcCl4w2WFIbN0NeJbIE8VECuOLwjgkqkg9BXu6zDmJy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4WINUdSoqze3Ky+AU2uIiRHTqJLk8uGX0W8WhLAW62rDbFlGESsS9G0SOQv+OoLIGjSG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5QxhS0i6ePctvy3dQfVGIK4ZlVr5uLfml036mZbOUoJtjhUtKUdhuEGCnLFRLdIgyU7WC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0MTZqekqXBoUBC4OWUDDiAEujeAZkwK8Rc3TVXLqCnd5ZbGhfPVxIRGnPUaET4CIQS+u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tePUxz9kWhutwRMu6JcvwVMb5gQCXvlv4iGgOjj6lJe0plFowq3lHYyZQVt79VUuWrS3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qK6rd9Qbs64cHEctJrUFGGxoo8t+OIaVojkt2MGIzFBisObt/UydFc9l8q4YiFTC6noeZ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sEyPhqLlwecHxMV3A3c32OVgTVdsIWirvtAmGpwsoqrrN8wsl3Stq8+MNwvCvMop4lUN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qeQtlc9fCCljC4oDGL4gc6eFl5txChNYdfkEc76riEBWZLcMfPuLV08wKbxjXMHgsLFJ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XisTCyVYA8zGM1n7jElelWlgzis6go1VKqsdnpgfBB4tWj6j1jgVI49wpRZ4qipU7H1F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xSTFEwW91RDFckKpczK9dAGKbVcCQvV/GNjQx84wTXbt5fMJDcUqCLdbPZBaFwDzQ5+os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Q9mG61zE0UBhcx+C0o3b47lgWIrK2fyQYrFm3i6/Mqw2ZwsfhlpIsIsZenWF2qzo8Xcf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ywYOA8BEANbvZcsuwyNx6DCZ8vO+JdmTDeq/iOurYhCx4CJ4R2ePiE5gaQPqs/cw8OBeG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jeSmj0ykNXBnc1juMt/DxEIDofh/mAsaLW6mBPDLmZ1xcdG+HTwy4qeUrMcSyF3qKqD2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ahXaXqVVTJFyxvSTrGYdIZgxKvejuM6PhZnIZcB5e5V1AeCszFWeoL+GavUZYwZ41AbK3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r6gCUzatE/lUkP3PWO/UMHwrfZHuB3VwmgV8ktFiKHL4jiD8k3SsSzkTNajuEWKwiLQm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ltGg0cxvZWOsO6lEHtrWYh6CEzWQHZHcEoPgaZRwFVlZ2KlyXlIm3SoS4eTOW6dqLa5n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TAWb4gUZFMu0tKXRVNJC79Cwrw2YqvxCjVBVGr0NueWUPTKF87r2SPI0tHuLT6bmr64p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b06lSjo1Q79JjjGzej/ZCTM0A7eL4lyvcCcigy6TmYiODwqDzTCMMgQKUTsAY5BiYEb0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juyqWu8eYNsCgAyW+wdalpIaEcrp4bLJXVxsApO2JlhtDwtb8GMTZTh1uWC7q/mBshbV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WUzqobMaimudwAoK0jkTmc2AVHx/MuI5GyJbUURLteGKdXEUQyhQjz1GLsNfUwG/h7nJ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e9V108xgaNKZLmwTnxAs4YDePuDwIKjInmCKBWLPExrUwlfgENFE9i+v8O+Zo2hkemYEt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lfE2K1eDcLMBjuZXwuSLRAReRmyYvdL4+I5VoGpz3HFYs8zbWEK8PmBGLC6OagrGQuNww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wWrz6habq8/MTiqrjuC6G38QWuBLD9wyMre7ltpV+I6dL2NQbolhDGhrIG4UvGueJS1si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BGDdxxhrvYxRQC8Y7i2XxqoVuZ80D4jblasbNn4qFqU3duamQtvTO55tbctRoGWOP9QOb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7H+ZUp8xrNfuAwiU7xUoztF5Gq+IHd4fiAJZjtCUKVP2X9iYDoxXuFEI09wIUB0E7FvT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S0G8RnGhTzaP4i61LxlWYtNg/KNWSAVhqACcJnIX8yq0YTF1woaI817/ABMOTY7PdRtV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4AIlAwAzKyxF29y6lVZ+A/mYm1r+WVN1zZ/wZdoCKqrm4Uq53i9EbNKWWXDM1KWa3iVBLV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pSUeFlsUHzEAQKFuZhorHgz5mHe5yPBeSHNHdbb6ljxAqkr6rgiLpgqI17g6m7G2JQAF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QHsXuHrTst/IyimG8SYgpyAvtlCOukRnSON38z/kVeGBVFlvCMRMoeURDai8PiVZh7dx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7NxLKOiaYiNqDsuMqNchh+IVdB5TTGnsOUGyvbHwaHIxKOVu45CArXYgS3LzYbjB1cnc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FqlWk47iUoFwHcykU5om8DLQNRILPt1A7HDwzKKI73FlKv3LNAF5mbJ+4KyjqJHKx7hW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5TMsN1nkIHWfiWqHtcpagHCu4IAWDqoBqs7IgF2aL5j0lpyZlV7Wgjjo/ePiCRb3Vrju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HeJuzpxOGLAm5oYbV3DYUWOKkLQZyIHjcwRrYoH6zFxpRC1+pRDiHtwLX3UYVaMVDhd7e+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NdCA5iEBQGzFVzzLCCGtQN7DExZiuxbPNzKFieoqODqPqxKGB5SDdVJa4HlePbEXVUOXY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SuoLizlTNGs+4RwYTly3jNe6izUGc1wv3csi+xNJrbnzBtFWLmXjD/UJ6mFxdcOvuWl8Q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cmnkOjogZK7oa0DolhWEElxwQm1TkAPwQot7dL4p19zIzTzPluYRDbmbzts8RA0sW6Rn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7Kd2/wATTLVaiodp5OWhxYx4FbwVnfMSIvclHjErwyrzQSPaW0ea2wjDVDwcUuPO4O8u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5tIRju9E2K7Ov1iGQquz7PUKWpoBexgDbFCNPqE5WwQu8o07bBfNaHUAq8hRgTuYNQDTb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/ETFzCwiIj4zMCFh4ArqopoDgZYFQ5vcIkysM0zMgxrgscQp1mS7z+2PzBv0uExiK6A6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0VKurKrIZi0ZpSg+2Y0dzcBh5p5rxcuITsoJisx2T0QoXXDGKlX5O42LpQfc5BIHqn+E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Vji4DLT8C1A/cCYczt7Pbf4joDEowCTvKByWV3MJZCIDTPcN3yTXp/3HYobF8y9VQtdT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4gF7Ci8S2HTeZZ5Vwj2XiAB4MJdDoVwdwEmQcw1j6xNxzLwVaH8MuCoeEEoM2xPJ0IhEz+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EWlfBBeCp6lQzREkBDtNfEahU5UGUTBIAEwCGXuVB43Ah/8AZWi7ucq3xLHmKPs2MMCq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t4mKvhIQrgN2WKGKoJM86lalPMI82jyP0y1UDlW+mMqFgs/ulqBP+In7xH+xGSoswRBU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XcWOm9xdBtEQb5a45jX26FlqP5haoTTyMsNRLUR2PMDdkbtonVktR1RdvwzKrmtKlEVU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TSi8jklN6My/1MqHWs0pz4gQ3hjZ5HXcq2LSkL04L53TMenZOgV4DHDKqjJVugOFbGX/A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GVxuDysr6iUg0N8WD1URpVviK37gR8mNPGSW709AF00YFviEN2uMAfRgRN55IfhLrary8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knKkLxf4iAaZovaCucVctv7iL5dOYxlMZMWlD27z7iDrFVdz9HqIVwG8ZITK1b9jDhre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/tFQHGJlnmXd8xEV2zq6eIqeyQKm74xxBgaeAZ8QoCFtodykZp6uYt8x7r6gAQESm5TV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LpUF1YjKovuKov5mR8dzB4NNcRABz0xQzL671FN8vnmXqWFuydjcR8uY7U/MrNrQNeYh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qVKhZT9zRLz5lF2R56eOojDxnIbIHlrBWybqn6nHPxKAwt+ZZZxCrR8X5iU/ZvLIkXpU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XBC5V8xKznFxMBbknjmMJtW7iYpUMLYkKcN3Fydt/ULp2ZWZwHosC6XgHHJ9TG8gv02Q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JktSt3US5EMVY1AzZ5Lmn7lqAUx8P6qCEQG3jEXAACocLTTTUsBu4a9FwPYr8xuKMUBkm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dseAK81PlXKWoVGwwL6hKzb3wLb9yvChceTmFuS2seIAU01nEAYYwjh5iugDxEBVCxTEU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Wwi/mpjwrOXqApLW4msl47lEFSmICm7Qiu8wc9v7X9zk1fUWxFMlEbstl3iCBQrtvD7n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nMrob/iZ5/i9f7lCtoa9BKsStvmvioKFghs43AY+BovjpnoF0sTb4VZuFwFUL7f5hF2A0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xFSyI4TqArS0ZzVRG2Y5zxDQBaodGP0P3MWbMGm+nxHhQOW634lAt2KSu4KEMpdd9Shd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OKxuF/GbvWcShRFu2640MRQvaUCnuFtigrAOpQReJUx7IRuc5J6W8zEheKgwWt9fMbZk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A6h/0krpZrtFV9zHzigBnqhlmcPDX6ZgbvKVfkg64wWmVkBtflUcGAhAPnDObLkbP9Ey9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C+H7gCkr4n8zMK5gV/MMb5ChUWzwlfxMxOAeBEK5JCj6mD7KSklpgFdwSrcMwBsAfEqxs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XV+IppK+o43Ru7mYTXNsBWVrUEp7VnIU4ZRJ2GXhxLN2FabzCGW4UYDHUAtnhAV2niAd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5YgKg3gvEcgqt6l6Jczy5pEKAs1u5VgIrMFvnuUxWrYUrqWO68qy+oEKBwMns4inRrevc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l2dShpsGReMbmUDQa7hRfSyjcug0ip4CGrMWKMJ75lxVa6PeIt7VTIZsjE1H2xKTJyoLM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U0eOoMGsdAawX/dLQmbgGzjPT+JccyDbzkD3qFbaqIurwtcyqMaZrrFLx4hdOimBZu4W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ro3ixe8uZiKDKtW+fiKrDuZDbzBjFMjs1WWDNsSrFLGOI88sVi7NLWPBUMAxaB+Ddng3L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KhZKTYXe5gpccnGPuY6ygtddYIorUU9jwQlavV0+yOhSlKuSXXCYbHl8ShVdCxQXq4Yh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mlqAUfA/cYV5bSHTrxDME8K3XxE5uBtcQrfyQIAEFgA7AzcSwlVDis5iqhcMWv1MzrsWX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RCWZNljpd135lkgNoYc8j2wZ8eMvd9VMEeG5UG/5j87qW1Z7i6xGujtY0WtYrU/qGpyc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mW9k9blzwDqu7QpfmxWCs1teL3mUmawyAy0MGW9alQMs8QXkLl8naJDVKx5u4ULK4Lig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zBL24EXIXljUMQFEAxfl3EC/xVxUV2UEwSstiCWQbGzWpYKa8jM56t89wuEsVGgKDwEC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vQlMegFFfMfBVF5LEDl3yHA04X6hkxABNKxiMAQmPZDRMfhK9qiAs8IzA61DA05n51Gt5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3jg1S/EAoq8sy3xfqyzWQNuJhFUmqgbsqy3WJaa0/ibzePxA0s8wE1x1DhRmUV4lZfcpVv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VtdyoxuF/PxAXl4a/iWwMgfucCghMrwjxEHO3qEpYX+MpLkZl8SxMENoYwx4UwdQDCfq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ULEzphviLdb92KlNvllAaBezawygjv5i0C8kOLrffMeJkoQv2Y/MDwGEb9Xf4mqByBPm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WZzHhsHujnF6leaAt6X8PTFGS5Ru+1Uxj1KqHw7B5iqSIWavNlvXuEb3crMu363MA0ujNI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QVlIuxoKrGhTzGxlYGCOMrrUc8Gq4beIFkhoOF004XzB/wCU7Bo2CsnHIq5qCKAL9Qi4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2CmA7ULAXIHjNfqC5n3Crz2SgS6S2NHIn8y3EEQlOdmmoQkEUOtP5r7m8bu3w8RFVirxx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UKO4nIBT2XiUErRHrmYmFCn2RJo4G6xealsA3V/qCpqFdY69zaGnzEOg/MG8XiHFxSdq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3FJDIzmaYqiVUEXcsCqlBvEoFlFZu4jdAbia9JagUCJyS+ot4GJK5gpVZWu40VZC8tnU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3A8ZuNQ48QOD9zhplZTPs4llUeAeSLAjjZNZcxFKtBm2A4kSyN0JV+IeeUVnF8H2MR2K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wASuFV7sKhUAWz16gWbb6YLpCzWogqStVmziJQFK5TMTG8fqZF1rZDC6hehnzBCoKDix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UWxBQfn4jFpb9Ii94mCv+s9wZbuoiJgjxMH+JR3bBMOEWN2/qVWb8x7p7vuWIeBrmKmJ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9n8S1FtW3iKAGJkis1jOLlxhXwVVQpVqv5YtF4GRqkY7soxTzZGqKAcnLBRhR5PErIKQ6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yKuPULrL/Ev7iuwvBj4ipfFauF3VF83PgWtQGmirpqC3HOcR3tkaxu8a7lTPN65JQ0+m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4JdX1Hb4rCv8A4WkpBoEbXWav8QQttaH89Qoo0rX8wiq2CtVvuXwG1ox15iMGo2vcpd54F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Bw1jLHEUO4DUuUnJZkiEOR2hUcmxXUoS7wHbDukcBbVc/MIe0Glo1DDFN1rvxG7CDi60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ExW4BA9VWv9WKVwzynP4hINKsXwYJdjAsO2FBI2K4QFpusBbJ3cJBTFTVu1iUhYuKxllXC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kBtC+V3LTw6MfMc2XbVepuIN0jC+YWvIFmXTYp9QnigI0xxjiXmyzS1r4hTkNBwalqUF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VhbYqIQArdhbUIlDgGmrlo1JRNIGnFO8FQXaFYUP5lnCFssSouw5xjjc95XLQw3cz8mpy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uEq39M4aOaP5gqs+RTLxjdQco9DOCvsiGZbDC9B5gwr+jfuWupgak/LHeAQEXiw8eYQH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7j4CqtL5LNQY0tsWD6Jl5VVdx+4NTG6a+rljUpr+CCbfJplcZuuMS4RXsmAIW8VQ40oMK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Yl4agq3EpLoyu4qNgtXk+Nw/8iwRywdSr2LgWHDAOSxJW0L0opyCOrZoDVDdnP4jItbF5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TWv9xNoIXY9wFlDbS7UwR9Zh2H74IRIoTSaaG8e+Jc8bW3ba7XWJeAJBhoy5/jca9IsB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5m0glFKq05OfuNpzcvyzKJVCtE5utTgixZH3SwHfUBOF8LuFu4qtg9xAtvWq9QWODaKe9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RyuN/mLsS1mgYL4g6CaV0X1WpYqUl7ZxVEBFBThdesFv9wxpAAkHLpb1cHlqbUOQfpJv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7jmjmg/K0cL+IHtQRH231CKrkMjj5X4laF7/AHCFvFuicIETyFekbW4Y7qYi8cPZLOKGi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UgHGW+aidikuqDy1qC41hQs1ZUca3GFXxrFxZxW6XQEV2OJRpNLvJLcmJIBfHRHSwjViF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dDJe2KYMim/qN0pSmZXuZYy6TeMWySuZA2UbOLWjgjT9qNOeVEKzq5WxDiC2307jM74kI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TFj5VUvRiZL/sQNQKz9JnFUCLnIthULSbLZSacC76ixmEwDpF59xOAK2R9kPVKUoJ64XzR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beZc1Mfl+5SWNvcnxAouQopX+5jR5iGDVtZixVDfxCvR4ISoQpY9waVDZQwPAwcVlY392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tXGf+IklI3HcBB7VKHwTFkFLNQOVn/kYMaAD1AgYu6hLzi4Cq8mZcWdm0snJfzGtZsm8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ZUjqpkwbXcXqsRN52xW7UCqLzFhNtp3W5zcsowc5uCgDdTQEOHuHJiavMHxCniJlf5lGm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L98Ix1AJ8aEi5xfdy5sLlJa3GOIgLpX6gpW1JrFyHM4Hh+CAvAD1FZVhy5PP9E8PRKEz8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JEsqluE9x1RRtU7HLkOIJysaUfIYqLDJuIj6cZjN6Iq6uMpzDMTTF1UO7Dz6iqcGDde8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l3VsfUqyLaUXlVDvxKKWJ5bQYX4h9Qm8f6Y+JQF4RP6alCQDVFcJNv4gBX8TFFhwYTAK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Kg54AHKc3iO9kr5BqWl42Qe7qO2xArs9YZTWsXUVRaqu9vi4qLdTAWUYW8fmEYqUELLk6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dsXlV6MUtCvITCCYapwVpXqJLoCzV7M+p6M8qkbYkldRFR7tL9yzjM0tRDaOx9XcuUsL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nkbIu4bJRKOepZTQODzKvuFepll+ZWBvQeo2c8I+aZtAxLwWglNMurovuU0EmaV2QseD5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s/Qimz56lDtniZ5Y9wGTF7g6HoSr+e5ScHCdPsgrozzDV36ixaSGYoaWSGgoXXI8kFlmf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5YuWZsXUw2ObjYxi26QUDJ6Y2fzHGxXNcTGOnipXdnWYLyZrzOdEw8cxUY0YgO1TH8o8i1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bywN1o3BRaIJeIjDfK/f3NxkJfRAMx2tAS1TfEd2mXVSxFuP1LtYv+ZTnDfafZEbZDIn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9ylLz/cKBCxz1K0KPOHcSrWUvd1ivxLbpGvZhmg4sxgmww8RAgWVpr8QBFsjKgYOI8ym4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TK8rC7dtnECnYckQQu3RcHVE5bTfZK5rfvVuYzCF5rZEcA4R5+WKAWluMYWNDasjtmMgd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3eh/cOVyV+pkzdt9wS3KwKH7jgcPF4YNULfRHaUnvqBquz+7JRh0GaC/iVuQsuku5hSO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Te3bAFbslCtvCaraNfcQMdFebjaKDtuolqudB0eYpFVSU9zVhq2/czstxnDudvz46oP1FW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AAhTKyMJCmjqjQqGgYxBcBoxSYuPSyfoCvyEomUVLR7lSBAhTcuiSq6hJXQcF99yxcJeL1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czE9ClisrF/ENYy/IiCNi7NeYjIARzZz4YMdksv8I1kIcDRMtorlLaH2xAwYt+1+7fmE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uvDKNqwb7ZWbELlFwJPqcfZ/RM5S5nrqC2iVqm2UHLTvVzFqA2cuoMMNwaDzA2F/r3Ekc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gKMVgDmFK1b5GqeYbVTSlvcLCrCrviAq2uC3ZNzfVuv+uoZOll7SDuKZa6HEJSW5vcJ8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f/Z2MNbdzINyq9dI21U93MBQ5CzFOoLq0JQij5gtoaC8vnzMlCsCuZRwK3k+P4jErGmM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tMBgUr9SwCFBUPhuDRzfLMiVOLHxcdhUsonhDaixJP1Musrpf6SmAq5tegqBBHeSTLET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t381FAq+Z8qHMKFom8lirIwtdBFDpfxT6gZgEUrksp5a/Mrr4oStacsNRU2K1+mVMHo5e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2FKAC148Pv1AOw1dyUnOYUKGkF3jF1zbKrjoEgsYM8eZT0BQcsow7lbPniWDAG7aDg6e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I2DjjYvSH6iCuLIAzmtRFyWNknm+fUcxu2L6vUXRl6fxM+Jam6E64oBlAq/TGLNBx1/MJ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EwS+g8WXmVrxpJqjNWvHdQsx8FQTdmh5hwiwKFNjd9CjnmEGgKbBpsWvJ5lkgzTfSxjRT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M1vL8RANCONArQ1ywnIIqiUcKU3W+eIZ5KeNq7DTpK9gqsLNFBd7xFdpiiy0MbzXYS4n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qUthvgo9rB8pCaFA1Rg/cY0zjJ/ESDBrKfiG3oAIV8SoGo00ysAZI+rgLLLByLreoZlR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1g6GLBXgbuobpldqNcVTfENIyQfmlIxzctqrzB2KovQPEWlCwjIHuIy+5qOMW/aOXehMSO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jt7cYge9Jr8CnVXAcXV0jzdmtXMSLZId0MN1UqbFSZgBsq18uIbfPFY6LN41UFogBd2tc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yYswq+9xu1r+HhuENihF5S23GYaciYlAVndobQ9b7bt+o8gGxpZA7AS1pT5thXHiuoSs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ctNyrO4BN8nG1GaWVvVzYpoxX7mxI0lkZaKNYZbM083KQBTR4TN/uHT1Qtn3BbM2Y4nej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syhTRarPNQXWTHMcIBS0vUEai2IcL1BCFDAez+5hlUO41EsUSAA8OWaQfTHzrC07TUXp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U6ceZZuYjGtTNfFQMMqBjFehAXz9TCqPbBX3AuuL3AYS07qp8M/xKceK78wnKPFdR9jk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2hdcYli6b6g2pt8zImNvzA2OUT4xOLt/3DAXLqpQNIxx67lsBqnRuRk98Q7rYCgeDOTi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KIYpvFQLCUEvJqgQ16jM0C2QZIHvUGAZbMc91PL+IXhMry4KOdblAg2lVLWTbZBPE/rH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wldBVzFy6aHhaSiuxmeypRRjraY7iHPpgvNPs4pIXbMVjFeTMbrKAF04Kj9b2UZTxaNAt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6hugVCorlvC/uLVrRaABg5MrsKJSiw2hsw6Zo7blsyfJGNJnCIqtJ+JRiiHnpfArL6iUF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G0sPNc1M9iLNt6l6kNFatbuBSt2sS7zTEPaDty/SmUFXZuT8Iao1nM0OMUA4gafuJTg15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zFdOIBqEKHuBo2ac+5UtFNamS7romS4n/VKQYwodE6fELKTNcomx8zJq7nglcEWkozBVm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hxM+woNdMofAzKt0HO5rcION5gXtmy/4iAGApbm7y3MErD4g/fjmFvMNDj1DTAwrXA/M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WLl05LmQ2KIaBdcnccpg21/8xKEiGOMkxwobGCA1lvDA6X7lGuDgmdpTvUQ8Bt9hKKacd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BcAb3vOIK8qeKl6L12xHkBiz2Pq470Oh2skQJS1yvMosJo2MAMp9ZYnNc8xtAon8TGzQ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esSlqsNXcKDnf3AFqH08TDWB3WPzESUYQd01/MY1uNDgZMyjgHDQfmZpBzVGKklJjioJ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2XshsV3l55i0rU3E2cmbqNSgXxALSrSHWZp/CMabKQ7C9xYjJxZD1iIcqNtV9RW6u04hU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JJS/qBhY6GHBFvLiODteSUpVnwczADqhhk9VCl7qo8qn8QAhgWuiJS7OVAxF3u7GGWtii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L5uG3oI57iWi7mvMywqxp7/8j3CsiPP1E23Za9nMBBLHZ4fcKyRdd8SuAa8O3f6/KOdwm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1Q3f8RBk0MK3cIt1AAa/EBvHiiDRyFeubiLFZXf0PqLxg2XzKAoAHx8cxVQCtBzEEBVtW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9nqAsRzrl2fXL4ICIPLravPxFbUDWUiWBA7u9e5RENpr1BXd23Z1G45p1CJyQ0HF4PmEt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1hYKfXUFlqBegXMsQJsDQERIDXu5mJm08cxbgYk1odERHYuy9BLXeT3Gthnl49SwFCg29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qXCOLsvg8fv1Loua2zyeCU1ZWQNv9SiQQt+GDFJwoliy1sK0xByIO2FWGl5QYSrysf6S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ytPAbbYCTIBoBag54UrjAZv1Hvbdr3gMoxCziMjUGFVM28UtZAxWLE1z/MsgG9ZzLCq1H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yW/mUWtwA5I1TkN2uICjVWNgvbLcboL39SlqgVmiFXJ615eWVZgdAr5jlgELXH5gngf9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7zgoy/iVbiArH5jixiixRFmwU5TUK2AYcA/EJbhZBSnLmDaCC2hXvDiOpHVMGvxAoQAXA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HCnR8nMuXUW0j8y4XHAKD1A7mxsj88wECumwL5zzHshZNUrx1Eh0LP1OiCpQ0fBgJnrO1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5y3OXOsRqgZsjfWIyQQpwvkxfqYk38Ddg1d1jxKDA444hcBWdRLjnZWzsvPHBKLhWTnPQ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0XVeaRZVMZlTPvo/MdDgAVV3/UYORgC1pRfe4c74BO15N96gUcZWNaIlccTOWFbl4OYm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5jmCzArJff2z29jEgRyAMt3mr2+Y/rvwWuxQfNQ5wt2ujlBofuaBBKyrkuz13CuhhcOg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vOz9Tu1iAV3b9SupSIX4DuF2GlNp5BAogV3AgA++CBEtSvEYtVF0k5StOrzfcathbTTk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fKPKjVgUwnGorEXmpnG61WDwuLlQYPJflgbm8rXmx8QzV6Y+0bofcehxSRLxoH5qWWos+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tSvDmgeeNxwwyiFWmq2DQoo/ERfzapEe3OBFfAX84BSPbfHwQVpzZisSvpJegtxXmCHZq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CtmsyqS6yzY+x18xOthYGVk94lfmqVBotvwd+YXcgyVt67gALHFsBPGRp+YFALAn9x7q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puKFuHm0ICgOUjJApiGoOQNRURY1uLjTrcIKoaVL5lPL4f8AcSF3zca1q/qYX8sNFIvuZ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FqxeZmrQsJrC8MqCYhBzO0EcI8kJ1d8CtxPLAurlYyalVX3Ggt3Cn5SwBqlv4jutPVi0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xjVwD4lA1v8AgTQsB/hNNB/iMrRu83UHjk/FS2MC1piuP3FSSKlj5DMewxqXuKJVguur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XA+IZ4BJmthW3EaiUurB6aheUY9tPC+YovgiYDZTa1mvxM0xQYasKCeyyM8lAFTVoM0c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+BoxeHd8RQBJXmZxHHWoC4mYCUcX87ixtIs/tiy+8zNAM0wHhmLgWCrO8cQ9HORYvkuKi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NBVIsnjMq3YnJqmMv41CVIVZ/NNPJq4P1lr94PJvcW4KKFnDTVuMZzcdToTnoJTTd6+Z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M88QnUYNDCrnIQbI4y1l/tYMntUB2bhY+ENRsOah9yrdrOu4ZlVB22P/ABAMxNr1cQXC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OIaGoaLOp2giXpIvqMD8x4KLGyVyFNsewt/qYnI2cSwo+0K8lXzMVw1UDzUFs6VqK8eS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QcoLd18QzkyXcuDVLUQVWO5V238EPMf0NZBYwv6j2ifTBKu7uXAgjrEKKSurOV2SmGW3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vmZNGfcNsh7dQH0YvAyMXgLa+Th+f4iphx4/xsu68wRjPZFStDR5Yf7+IB3Hh6lDk2arb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9TFDhzu4bSm5Y3BdeH+v1Da6HLAW5vyblUs1e4I3c+plWPj+YhC4RHEuZVMq7c/0mFHHL+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IFtVuCVVnZhmTOJQqmoPZ+ljVK8PbxAzVb7YDftuZar1crZmk4gcku7dj/5Ba2J9Q01du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SAQVi/uAFX6MTJeJy4MeBL/mKJcWcfmVRNeI1iB7i5TPGLjirdsYzDc59jIMsqdmPuJ6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Bwykc2t4uAru5s/aMRVcbu7fiOC9he2yVhpTjHUbGgZ57iLhm8Fy1RCM60SpZlMrxL2N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KaYibrwrcAX04bgF2KKtdTTE658deZgiNgM7tr+ZlNCBpHGNn6l1WC88P+I1DeTK/wDX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tNBwRdceMssyFTgvE/aAZHwXqIAQI8QAGA58EsWU1q2qmQBSyu8QEMtW97/mI7O3CmsB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sWzkv6iFKDtbs9zeHDgIhFcgVeogIqidcH0PtlrTRTQJjiTSw/PMQSrXbcGrJbsNwgUeK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6P8AcpUbY8DRLq3QPLKlAEb5zFcqAt2alSBDktwBbpOUK+ADo4PcWiWy8krClCYe4HEyH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5j7gLjG4zgOJ8v3ALhj/AHfMATl8i013NkGW7OIwLB5wPj+ZYDRpTn/fuNXsCW4AeYyLK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M3xC6V0KUYzHVL0eolcIR+X8yoa0LZihjy1/2P39QjQK05t5rzFElECmLI0tlGwCs3g9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mW4G3W/cdOIxhSvEe1usmvf9RjFkbzrOCGgKXZVJLWaVkd2e5UkLmypucq4xHBDW/sfH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KomHCkXBGcXjMIFsQuhw/MApqm1HUplhsHHmLeaTqdsKCxQMn6gaBnQTQR4U2NWaiFWlG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Xhoy/wC/EACaz2/uVWGjC5hYS3GkEDCoBSk+JaikClviGih0c+WC6Jtr6CYXNULpW2pyl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tzTfzLSvPFiOWTZkujtnAoAPtB/EwgRZmb2vcXHlTW0cN0c0VCMwpVU1ejXmbXQGl4v8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lOr5lpVseelQDsGleQCNRiLCB4ebiZPjAoNuCfcp2FW/HwHwQ1TO1P0MBBH1TD7BxLs7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YS6/M2QDhwPmHDZWFD8H6mBFmrIL/ALiNSALdL11KWIpQpTg5uHsfJoo49w4Lbwe+mWce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3DsQwguxdtX3K/GuAUK1beWuagiEdKF3koxxu5Spz1Kvgb/UPOry38FBm/wAR1YCxpfBq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IXBBxkgqKUi6K6vcctgWFn5lLZ+jzByqiFtLWG2VwJhgsyANnipciuZHQwHFXshBBqho99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zWG8xrOxxYYirVMOFOsxYLxELLcaxAuZODbLW8vQXFLKLqzCeYTFCQ3y25iN5bDgBE4u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AbL3ByvmK3VcUMY+i/uJQRhp3KFWxeu48AclMVHRjN1W7lWkDVY7Iyq2MlY3D5FyvEC6T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lAfFGxzHrQxAzC9QtQYbptghT6Uu4wMaKu11DVnBvuA8M4zKsOiBpTZBEvsZz1AqqVaq6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4z7hGXRBg8pFdBMgYfDuBnm46XjmaXVHqIGa1AsIl4QW83/FBhHK/BE3FQ3Bff8A6yhA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iHS2spE2BpRZyzMv0N+4KVc8RRqsHmL2wfbKt2r3lKHWIUvDjVyqExd+0aqZLSg0qOdb6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6Hs4hCmQNrp6gvaIrClKDwx0KGzc+HFc6jCQVyfwH7j3pIuobsw/RiZR+xHuhV+aeZhbo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qo/Axh/cSRtBSlrizmV1VwL2C+DfxAC1LEY5EcjAve4WjqsqqJiRkUjoDLqJW9o8QAp1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Fo0AcTkbQBDFUCt85Zz0QU/CgKbrKAkr9hMZDZ3VqFDpQBpfNeOIfw2SxX+7l6KVl7za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5lgqpp9XMQ1YXCeUD6jD+/uAo6Y+ZCyVjhrqJggpIfUciWaf98QYcbhvGMVAW6wncbLC6g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8CZS81AVTL0xalbzxiPURlfnNymj+phRC5ldVcXwv8ShxUzjUoiKqr7lEgjUTEBVI6qEG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KKn0RPDv8QWi7luvuBJnB0nTDHARR5bIrNZ1iXNuDEqr9xpGxPUotsXdvn4lViOm9xwM3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qsNxbGqVeWrxXrUyzA8VXsmQCQ2YGAKdOx8RfXbWojofcS0g9rzAxYJVylC7HvcUrp7Op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ZvqbKEx4qbCG3a2fyIFWKQPu5m++7JdrKUwjmZuxQ3ZuIhgxXGSoRl5WuRw/hgVI0qvH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m8VdQ2pZ5OI5vqFuHR9WVvAFFicwobRxmqhVhycPUKb4zSjNUwpDtgsZkK9lX+JyGc4uF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UPAyxtxWsR4WMZtg0HZY3tMk4W6fMvVyUv8AlKk0MjyILPNbaiAmHeJXxn6mU3MboAUp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+YO+OyFlAb9v3NnKJpeFcSo6MzO6T+DMeaWHzHSqrijcsUBoER5YLxUFLbLDZRpwbPuNL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HYF3bcKTpo5MRYwIvh9xDTILebQDQm82sHGiw98fmM6K5Nl4v83GGAiu6fASjYKXWKx6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EWGFm7SWnYvKCZzECuwOBLZVFGslGBruDXAfBG1K3i3xBe1BiBLqihCKLKCpCtuebMfM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3Lo2LAbBKQpc+6+Z7GXFywGPDuIlt7aiqadvo2wB0UCgcJDqqXWYKgVo1eol4N1WY8BpOI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xLlNL7gOA1fMbQrBrDmXUQ9+IAYCm5ZUHaxtYKO5dOw93j+EYkt46HEQqtP8A6OoCpWVR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JTV+JYRfY/wCiAZELRlrnynGEOtRCBtDm7g0ieUTmFKjsrouLQ1rdQ81LZnM32njzABg2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wymaI3RqEFQ62pbFoTPbuFczpnD5mwt9mv6hHvOMbmQAXFrx7l1beB4r+IuuU8G+4StA3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ysfkTPnHAd89EAiAzQO3qoAKGXWf/ACK0vO1F0TGgvu8sWjYUpg9v9RzpA5dr3KuhTQeXd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5Sl0La8fPiI0nlr+YAPCu3NYrdD0czaotTGq9wqApNZeP4laKTRht+5lThSis/EfVMYfs7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4yXKlVKezMoVhwbqiM5c2FWCmZKG2Xwd95/oeYDQBosBCiR6K4lnGs7maAoP1MKVUYtx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Wtan8EVAN7Fr68SjSimOz5gNQeKuUmg9cwI6HZDA8Zkpe4fxyx1AjHIDUTBgPKShYq4pY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ZlVdBzBqou0PsEKgk2gtmcxTe6uKlqccmJOA2yUPrUqEQZNY2JLX0oY8mChAkquaniki6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lzUvNGbCS8tfUWRbEodeK9RLQY2DeF6iSO1Iz4vX9yyGllg/DmCjhWkMZWK0WLq3qWzl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4Ri4bYXdl4iCo1VWCDoIUZSjIFXMFFtUI5Yr3QN1liiKDlwYi5xZLg+WvxBmR9K7HVnuW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bl7a1z8vRCmBM3uHRqKL329F0QJnF1a5Xm91xEKFJFhMF2yc0pGBtumBY3jOAysZSR6m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xERqyneFP4lxLFz6lt21oxLocFnmbzDxsSmpmwUp3KM1xAAJeYkRsD+YG5kdu4GUx0JU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o2KBbsiNl+8cwbGuI9vUq57U3KWDrlhOAlKJa2buWl14qbA/qKrTJUumoNdw2CYUSq3c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9Q4MTAoYrU7sKfkhvmv6iVYkjQwN6XuW/tPEKX8CCvgfqZpecTM6DBDf+/3JCg5jm+XUd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lP5QJg1K2vzPXi/bDYbRPFj+P1AzR5Ai5ZrVNVcTQ4yrnnI15lUSZYFXC3uOtl4F3lal0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2V5geaUqnUYOR84N/MVdSZE+fEE+oW6v9SAghnogFEnNwfZHKV2I+xl1tVKzPa7+Y2Axy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fscK/wAkXEIQKHhsH+YdDikKXlbMf8zCboFAcPPhjJaFX34HF055ltYpdi+RTb8ytdm1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agLejhKGNdDMS9b+l/BF0crWZrRdTXFUxVoUpctRIgVRUBP4ZaR6EqvTXKAQqltgPqGqO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ZCxY9jHuO3UcI4rmEKFq4y/EqaQSsXmAmhuj+YjYGCZJesOAUl+YoORKduebi2RHxFiP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Cl6p8QQNETDGnNEt06lXaERvYR8fG2uH4ikOLpwD8QarH5gu7rEOMH3HJq4mJa5HKbq0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WiCqla5iKYfzBQAlInDuJst7W+H6mmqeoHJxXMS18cQcPqXkGnoy/oRa2yFRVtpowfUw2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lkzrANUsoICU7vLAZszv45Pv9y7w05mM9I48zBvVluK+pgZM3LRZyvcF+0FOzL+Jg6WL2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X0htjhSVTpI3kt8l7grlGt8UMudh/ijBWVcXnmJ9TeUymIF1YPedyzEsSom6nn9Rayu2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5dUZFfiB9mXN1Esw51jcMqwyZ5s/mUaGL+kMGt5puZhSh1EcPYMpQGDz+42eKEozuRFDG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OQ1XcLaLg+owPT1AyFt4JUxXxVhhAuQv3CIs23jiaG8imUGji7GVaA3gHbAAB2FJAK8u3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zdMzb47chCwtGlvHEpdLhiRG3haw91AVsKr5x+iCsCBaF7LjwLQurf1Gw5q2qYxDgOWg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lBCLk378Y/MMYdRMYqpkCwPNsU10LMRzBN0L/HcbYOsg5YtCsAbfsViAIWUB0GLRCYDX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U3aXnoherH1q4g/KorHsLMy3J4H3n/vEuVAMBLFY8lGpd5D5jgC3ykV5sz8TMz238yvS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neYFheILFq13nETnyOKlxgBaxD2fA6eH1FEStnEaAKDNXiu77gG80RJVunUXFDGVxUuL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HFmtf6iDbxspfKJRqZ59RwFVr1UQcAuDxKYUXAM07i1N7Xp1C7BS5xHT5Aqr8RlWqVSV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ZWqDp/Ew5rY5o7g4tXVnqA4FeD+Y0BfKu/UBbFoVXcIl6MrdBy+Ixdkdv++pRQ0GgwFSw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jeiTBLDmkCVlDV6jgOOZ8H8yyYlfKsDtKoQtWBazgoi0DgeKZWKscOYM4tBQ79+IhCyk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lAQGXGfEUCYQKRNMeEN0vLB/cseGXB8Qt2++ddsRVagWx68QKZYbVQ29SwghvFdRGYAF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/EeBXHCeCaYdTKzK8BScnhF2/BVwCygu2G9B2h/KcYSRh9v9R3Wlt59KiaLN9uD2yggN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qrCyhmL3hYpleIFuvx/9llA4uc5Xte5QErvm9wMiVxyipQu3ZBDGUwA7WIBRlP12dRXX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KzmLlvJ+WacXXncz/AFiuvfz4ICaN8HWOCLAMGgYPUXnPi4rbaNEN51EtKyw5eiJqKmW2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AbvHct8GeYJQ8rEcm1i9JxDdmyrK8rKBuldqXbHwacSj5YQF5S0k6qOUaCxS0NaZgg/p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m8i7I+4p8+0IzH8snoCt+YQ62hasAiTIVBsxi7e+oso2UHrP4jrVSVeQLpQ86hDyoSyFZ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qt8CRJCLhwOYPYQACnVn8QCkL4bF5+D8wjEaMlXaW4Lqot1VrCWYqaukrqY0UJJOnONwSL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NLxK488xAL2MG3HQaCyDwja1MrguVZfeYbMuL2/mUWDI/xPLggAGVcA5F0m5VAKseJiAA7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tphpF5o8RwNAOBsiwwRYd5hcM4IWQ9TJN2wUCmMxqbO8TAL7gxglQBllLHTzFM1EB6vC+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Giy9HUP/AGlyMjUuWpijsU5CQn25Sh2VHAbJ7BPJDQm5RVtNw5Lio9j+UxUh8QWfSVVK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lWxoiWAhVgXiKKDrNp0Z5QHuOa6yvP3iVETubgugbXEUoAS8Q5rqyu42ppttvg3gy2Tdr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/wBx2W3ZE+y+Yc6OsD2EEUVoVf4WeNQGbC0bmmrMkFcCxWHRjETwPLgfTEjLgbFX4jZo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rsrk8px7zDt8EhxYKarZBEUHGTgcNbK8yz3bplstcWZgHl46I4sGym5a0OUXhxUqDbkm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2YUdRtX7Mw14yyy8ivzKnLxnx/wCpinXLKHLiCw8w2jnDcwTVfiYYcY9sMRkZe7gqnhaY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MpKxod8gkS0w+NxpUMM9RKqeFq/DAs1ZTj4fzA5D9Sjgy4mVpSm07l5aMDgtgGJrQ96gb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BID76YvH5gFGQxthWKVs4SUrMkAK/wAQpVfuc5fgiayea3CRLKHyyC7EL4fM8DmpTY2E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XdNWb4f1Gimy6dxUuNi8wRCnCYiGw+13BbeArqoLEy7ebHcdhgWeI7c2O4hkU9wwqmjv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qLBWWJfZUd2yv4lFwhwm4mhrlSC0gxvGmXgoLMe5Zt+U2sI+g018xcvjGZdrI+n/AKpT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yzcfTC4Rw8jkgrMO1EyFV4o4h5ls3csNhHHi4Asy8VNBUl3sv+IV5XXJ6iyCyGL02aqG8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TCLRtVWrs/mGtA0qhYgLekuoqPJsRormZVWRMmo11Ct8P5mi5NkoLkXsXCtrA65gHJLv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IiXBe/wBTPCQUXYVNgBLWyg/zHZR5snJdW5/uUsKfPU68kBsZWA8+HEFm17TWP9yydQAI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e1y+ICTzBSvg+Y2F2VQ4eZa1dssY8plZSXqvGBnriSUfUCqMDfQ+vMbxMeOGA8gOFWX3F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4gpbTbWIFCFoXeQMfthLnwyxXhmoLal/UCuSGU6vQwRi2YZvmVJG8Mtr/wB+YoCAVRVQ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AUXDLOQaOfJBWMy4K2bBgOanFhoTUaBSr18RZF56l2livmGROzHiEyqhXl0Q6c0Wr28x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dzPCj7llLxjGJR7HLFv7iV5BwHh9oTbAKXLG98/CDovgxzBvAwFUm2Nd1HPFf1Bm0l0vA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bLYjVBUUNhTK9eoN2Cn1FVpgsWKdyrapldvXuAihX8JehMOcm42KtS1/u5ptS3eOOoqsE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t46OJghHBz7Ygl83n4gDDY+Ny5yUmsYSaPleYw+vj/31MYfhrNSlzV95lSjXQv4lMAGx3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6L39/L4igpN0l0/76lw2k4WeI3Wt+pgxs0U4PP1M9iv5RZUMZ2+A7gglLJpXb4lVWDGtB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2UyjGilgYRVymZdaBzKnqBlvFO2MGk1rfA8QHGKDm+WUKQzgbJeVrtim4SJKCYWsk5wBu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P7+pQXaffOYVqlMO2Uo0eXMXNZNqvMxeN1biAigwNH/OJz9At++jxKAFAYOCJ25vm4Ux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GY0pOgLYqG3wWv9/cCEOw/nubZx4qXTXEXXCw8/KUC/hYynjqYpJvMwNZP6ggpVkyutxBy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jn+yYPIc6PEsNY8RxUzURWcO4zhxFx73n0QKHDoK9LR+4rUVfMGuAQLWVVHEvVNqsCAsb8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2WW+o4mhlqz5lWDuw63iXrQ5qFo0UDHr+Jk6DW2EXB3tMF94WowIzlCtvzDSsDfFjBnf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nthLCg5YYOSYAvKs7ZoHFBl41zLwfTcLlfF5jI3rZpycmtwixydDLpr/AHqCFG5MtNrq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a8u4IG1DCwrzRxzMavxBvGyXBbc8D7g00AudQAi5MVEQ3QG06irt2Bmytymr0nMBXkyy7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gQsVTzOQ1cCiuWUyWKh5ioBVrJqXozzxubx+CBC0bfM3bVnOu5UdAGtw5B+YaP9SpMH3BS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Fg4gUBDBVfXMdTW5urgW1cfZEc8lMQnsD8v9zS9x5Q1PBMGXl1/ilW0fiYG4rfysKouhg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8DPAn64CwHTxLCNLXqBaWtx/yeJ5leefa5OzZzKFyfD4+oUG61Bv53PGcKuzrMJS9tVg3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OAONX04Y+WgIsDcNpMiss9XVOJREarR9HELezgyz6DXuWV9c7h6rUoFWJZ0JyJAxtli7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4GWcqy/EULCLgeDtGIVOf5XKYMJiyhqGt0a3HACGSmfhB3TIwnL5ljPPGcjHDKXKGYLNV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x7CMFox3YEwj1AGAFlyLYWPHMm0fuVlDp7D+LhkrQIUF5UehlbxWBfkfUJwWkKCnX3BC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2s4B1LonTdxqgr8zMJzC9BxAyzI4LlQbdn8TIlWeeYcAtYzKSpwfkeYWoVjcVqeJs7jY6z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8Rsmxg8PUMJXzGm2L1xKaNeoZlV8TLKmA1x+srQ0clcwNu/4g4+IHMXlpx32S8OWTsmq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TJ7rU4y1uU4yfhmpVrTbyHqNL+I2fGLiUrvVkotUexRfQw9h+Nhba2q+oqvG3cMCxy1EH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8RFK/nQELWiv1GrDCdwUOnrEq9CBlbVOkN8XLVqKbwz/ACJV/JcDmxuaFHObYdB7gFJp3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seGJVMNssGNVvj1DwL3ipmVRTzE825LHLbAfGP6iA149o4gYHeIuRQxjZLqy3RklqAsfp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/mXqvF+weIgmrvq4mrQCtExSJQNmJdgKyxQAu+hKeUQRcnn+lREU+USXcbripga8NZht1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sfMwqjnlxFuzAOYlLZhxXUAB41mUbBwV4qvzKS51/0/qITcGDtggFriG/EpENVlDXWoLQ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xsbumZMQFK9MuJyKDOL8RFg4X7g52XzzF1oD1RMoY4wVPTLt8oD8KNKs5rkRANKyWvuI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S2iDePMQdoLqlsjspeB5ug/cA1YVTdwWLEtHFepSthBOI+SpV0Rsy2a9QDFFjjFdQMIL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1BQX/AIH+pgxbBh7lqZF8YirCPxFvVVqEsoVft5rxHctiH2flhjdFy1Fy4LVTYLSvfEbA4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7eCGIpQfk/iZLBnRzFabDwQLN7qFtvGJpIoNrdTfvU+HB9fu4N2QYU0dEaR1v35jYXFP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t56jQ5rPBjb/AAQAkCwN1AizD/qJa1pnd6iWolvRggC18E40GvId/X7gAgaF57fljtBnC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7gczkbL39xm3yO0MS0mtGcvC3wqFgPIW1LWKIYrhlUl2u1YWVpyWqj1FJw4Bz/md8zkp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AylwRCx5NuSAQ334vqBbwxdr21xHOtyDw4/8AIYDa8xXZa3FMTKvMUCWvK3pi7SFcvon0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YeB/CVguV0/uIVvFtNbYqjvrW4Sprs4YFA7Z+aw0jg4BNAmr11FYy3piolsvVmn3LaYG7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bXT/zqVoobXK+4NCKTUBTVFJZUAWrFG4mUwduCfGkQPHXuBKj4U6eyF1RWt3C82/DnxKu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42R2HF37O3xFenjcEMFcDqZCNVF1sWai6b4xA1UnH9oe4hsfiDCYQEXbiPvUybCUmdBl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4vL14ldrz2+5yAOjzKeYVGt2n0JTE0fzga9EcQekQF1CMwMoeH+D+4sDvzKxLgta7WEQLZ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0eGM8GujLB6FcUFhePUxtQRvf/VHCC1WyVmKiuKjRaku665/FzAnlEAA0V1VRaY1BgNAO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WU4NH01CioKR1xR69yxLcDej1G184QyLz7czHkEMWlKru+UBcu2YNlL8lwlICuyUXwFr8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C3JtcYxADjpo2F+i49EFjXKFrzgvmaNRbYtwysCT95F+CWKtTZTWoFdewym27mSgzf7j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pY58wbUN1dJNBMhFQcBeP3GiBBhhHQeWoFeK79SuM1ZyriZ3Ran1iaDWJQ7VHdMin4gK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3o0f3AoWGtmyHAvUNJmYX6jx/wB3BdeZkJV3FquYAvmBUwF76iVxpQ85GEAA/kUCJ5w3i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rLjY8U5iH9n8MEJhG/8AnmJtzAr2lHYWB6Yz6RLuXcfmZ/f6MC1Mnh17HhHh8koVWa1IM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ZToPPmNgVCwn2DUIZZaXA3xupfDngt9SJ6KBYaPQnZNDk8tUst5a2KM4wgcExAk9hVQf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hKa4IfEJePYRElDBT8txVhMAvmqv4grNwK07QWMC3YoN/kTHWSP8A1u7o7NFxcoN1XJHj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kpijK6wn3CrXiLTf8wdG/Q7vxGysS0DDxnxKGtLNnpzzcYwM4lESxKDHvcvLdavazFes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8x0wqnOdP5mGmQ22EFagH2n/AHC8DxG0fxmByhDWavUM2cpAptrMDfp1KUreUFY4Y6LF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UoIscMF/cXcun8x6DYyI4j3mq2wCCrY1zUFWGi7/AIScrYzuoxa+YD3cVrdHzONwXOBo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ANkl2WWaR31FAuQ0WZQLb/URBM1j56hG9/iaMAH7ju2s8xPn9R0qpM18BZB/cJDJI4Nz8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eIMZPuWs4dr5DTCWQt2uqruZ7c0Uq7YVRhg6lsXTCcVHS7fm1+Y6t7WqxUu6g6MoDkvqU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Viv5lXOrwjJ+ow1jR4Hj7uL3qXhsUnBSVlURWhXK9S3z4+8rr6uM02DR4ck3Zkbe4LbV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uGSeMj/EDmAUDnMxK2jmIgj8eI0s6vmApsHuIy3byyzoF9JKVDFHyJxLeq8RbRx1qyXg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yOCeGAWGLS+KFwABg5XYf1GmDYcd37hWF1yHEwM2rkrUOwv5l3bMSs7IG9sJrxHATKmK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8S9gu2jvuMUZu8YiDkr7oRWA3+O/7jQtyO63CqFseeblWAEWU0lVsusj/Mp/KCnHEuBV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bn7iEoFq2VzmCBFjizEohbV0W89xr67xvFhEKmryLL+VmVKay+rlQyeJxatYoAQcAMI0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0O7qpYoVezesA+41QHAw1m4jVudwGl5qG3Igypsgwu2sYgAmSgGMH8v5glV0OOZXZxo6i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KiVihYkNxE+Xf0S/mnTqWIhtIXEFt4vF4YF1VkWy5flEGuOg2/6iMWl5CM8o6ndqo38Sh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dfUVE8O+z1+0J2ci1p5PqIpTDNvBBpMP+NRqhtmlXnEsvTbquIC38hej/cMw2S/xLEuj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tkGhl44wHMSgRc02lJG6w4Hn2y7kco/olDJm7vqIHS8/mW5FVJ6mxchSuPEUFSrqXmOoM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YQMja5lU0C+XVHiFFtDDxHmv17hkohQmvL5i6WWrp/c0vplIFAGq0ce5toPJ1LbaVqBMDL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AXZaft/USawzRu/MxneSg/lLQOaZM1LV3orlwBRQ9qXCuXoeYrtbZVhh/qAFeBs4gFL6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cfcJvAKHN+CbO3/lfMtcDhqqmi5NXr8Sj0btglLlrZ/uKsQw1dvQdxquXZOX3CpMUr+5dH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fM2rzniPhbn6JYQDS9/96hTIOWy+YBgqpiVgQHWIuzLrjqEGS0S9osbyeP6lGBsdWDu+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OxmsqAcrgijiFODyf3MGrrVzmA5a7ZYbLYr791iNL6rNxU7v/P5ju35tMHqVU6/EoO3T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Y6oLsfwc/qGyXvFf0epWWlRzFtdgxB7eJxVLh8q5ggIo4ixS6jMKtweIayFyVniKsZ2zw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MAQFpYvUFpzdro/3NkjnQbR5hncVnRMvr9y2W3Qa0Xj9QA0aADJoeF8zKYzFNuXLqU1Q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FQyKFtUBkOM1VuiWQKKfkyzf9R+2ssALoO/xKliN6raD9YgYYIL7NyjXJAwLyPpmKIsY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ijzCIRM4Coo4qpvxecJZKbFo/uWD8i6yxZQ0QXc0xohCjuqL/AOxKQJrCO+ttGd/E0nV01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b3Gk84W6B7hSr3TJrmZo0qrKDbIpMMxMLJ1QjbkVs33cDWQvxGyPlY800qtmYB13Rcyc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4MTU0vE/Aj/CHTHU3/OJnowMRL3MXMyVrHmAGMy5cP8ARZYhAo/mb4qYN64ha3JeqkGk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KP8Akgg1cOhqox7M/wBRrsFX4iGeocWpivD/ABJuledMaVHAFl3hhhVqcUdp15Nc1HU2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lCuYrCh4Z+CLbliLT0PqG7gvKA8PMwgmeCtWHD5ItyKOkeqwfOmVAalBscaeYmpxQBHs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2urSB1btrSDzUunhZG+KD9MssoZeijIXG88Su1aW9MaWfDcanStIOwC/eoomSjNNWA3j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zYmZelF0TjyviCNYRM6RI2+RVOsce4okOKdEcId4gccD2vRgPx8w9oVwiWg49wkMO4NqKf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12qzPOsRYEj5ooOe8kGRXTwvD6mlvYaUxcKG7pDgUw5HzMqruXULlZg5DuBFVurMwSiu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vPNVNYhLgimmeYetUpPJ49Tkutepi9HuD5vmJeMJ08zZVnG7U8+pWFiceGZjtGnRRsqHz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ATavHSMW4eN2iwBg4ItuL1HV43uG48xi7sF/MABspziNJdlwvzXM5Md48zK803h6nApA/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ySx0ieIbczRGTq+DxAIMkoZu8kqEa2VMYqj9RaoXByRO7o6gWinFk5yH7SNL/AElAcYdL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rGHMc2NUziGX1nKPDcBnDWKgtgw1zqCGhqyNCkMdZm+xCOs8wDGAXlY/ENsfPcBRuuGsQF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15xX1AsRQ65q8/iZmiqIQiUGn1BtcdgmwFOnn3BLpyFPiENLUM+mHXqr1m6zEBHA4siLVZ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BpK+oMW4D5YjO5z/ADcykWDTrUyUKu6MfUAaVeYWzpz5hZSNeU1HbHyiUax3+KQHAjby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0HDzHmVlweILychx1n+IAgplDBKaIC7cRAOVvcDAcVkmlDbwgipNbYAPlmTkuDhXMNy9M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fUx6UcW/qZLB7HeIRVkZ3/QJVMNywuq3nqKXKVVdS7e1cEGVbvrUBW2P5mALSlN3oiC0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zfBK2NIKpd+2PgX6QZDeIZZBaa2y3m+cWwFs0rgtcH7meiqDqNIIpYciZK87OJnMgpRb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EuuytFm3axbxV8tS2mSje8SgCBYKWPZF2XMJ9zoHfEYkUx59sUUYNKmLlAAuTJrULyLXc3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Ajfx5fAfxDycl7e15c/coBwG/MwH8MaNLnh/mN5vhr4iAbOANvFy9dnGtvL/U4FovcwEv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MWqwXfPMpnRhYtFKTkhzR/EpwAL3KvAjxKosscD9y7RVtDcpndx2O/UGCuQJr37mgKax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iBT5F7iln1/uW9y4o3EVk8jPs+YuL7btgqxugx0MpTUV3Y1FtWWV/pARLuNvl8Su5G/D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que4FlK3lXNSpVlzZ2xCCg1xctL7H+WHcrldHt8+ImXBzfMHIDC3r1KXa5e+L/7qUgbA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W1/UPIFVeh49wLaRcalWKicZ/iCrc0NXlRKbk1+0TbPV/wE95Y4OqiQ4KF+MxMYsPf9RUG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1oFi3ZmEqz/ty0nO6UopUoGKgUi3tvUQBsKu+4UAZrgl0ajg2plha25r1/MP8REOFqiJM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ExT3o/4qNGHzsRiht1t9xo3LVhh4OZmufMw43oZfhAtnao/f4lNAdGWOCzbHosXBpvva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x9wlPp0OJTQJUDb6OX1MJzJ070PUFnK0xn3L+2siymOlAzV/EyulKzWOMXcJ2pQqcFwb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QZcdxgxp58r/AKlL+y/ubEiLQ4qGXBifA/xLH6RXFGvkzLxKUtZr/cTmQgYRDSN+pdKJ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ntMqBnKGMdy9mXKyUjxbs8QEaPRW2/WIa7FsprfNbGLJDVd3athVeZkhWSDk7YiWVMMWap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BzQ9aiBg2CGNSwLKTh5gsm84x1MgANtcyi+IKSAvrmWCrYXFiogmlcylrBwzLGgMVVm6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3cGo8JQCvBuWi2cpnpf6gHJAVgtYdQzSGnSC7+dQFii8dHUIt29ESQclU3DHWmV5hMMW9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ZXA3HVVVYmphwS2e+JlHAV9wOZbgd3fc/DqA4/qUHz1MQnJcaIJgBg9QHn6lbuWHYP8A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zM6O7nm7lj4W/ioFtRmfvNGHxADULBVqFw4nIRivMNCDUMGNuV4lg6H7ImCWz5g9yFug7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HMJzvOfCEqAMrwA/2QAJoUS5SZNVJcS0aZfqDQEO6qSCNqlDpdJKtTKIGrb0HxFxd+Hi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QKGqtVQZT8qN7LiXVySie64llUGLV3w0PBLx27AT03TGxAKCF5OLJku1Gj4OO4E2NAfFeX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kR8pLsIhwWjhZT+NkZ6vqCDUQspuqmoPcwhUw3v+JauIWqq3t6uJ2mHO4MOmmZWANVg3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y/nNQLI0rVr385xDHKEH25fVSt2RHyGY8uCUW+MzQcXLLeochsZiG0NzVTllQcfxFtIO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3mn7eSAw2h4jFUJVFbmKxB4lVGBKvlFIKoWdP4dS0EGP6ivXpl3X9wagW1AoU9Mwcd0A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8MurHuI61Fmm5RIV2B0kwI5DHkiEw3TSyzxcu1ceI8Gv1KQQKurtwy8TCuXp+YZyQZxc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Boh9VhipMgvL1Mixw9RLBqqxmPbDe7qrhG4y/JMzov8AcSiswyGHBtl7ORZVB4WmcTqt7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X5uO1oaOtx6ql+QS1V15ruU1rqVqaGo8QKNIs1Et7NyrbElWjd1uKyB4VFJ3rHepZcPk0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lHV67gplIwkqlSrbdHUKnA/BqqSmeAl6uUrq2jgiQzxjcaTBe7OP7lJSnt8TUXVJfiUA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5s5hxxPMNYDyc6RZiwSx0ajZMF/ML2sh4jHYvAjAKz6ElTKByNOv3KwaUyblgEDumpky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6IBlMmkcTXDQldAf7lUbLW9i5tzmM1v1GcmS1jbNC8ZIgtoDApo5zHAPz/Qfi5UjSM/u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Xs8XznxNyFdublNOH6uVOXg9V/th+uHvn8wtjwOnqeiMCEJMLqLVPVqpdTTK03Yt19E1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zQUpnMByJQ1UBRtqXiKVh20QdeFf2xKtG2amHd1KsEZeLmqdZjRaUc55YQtEQXK6l4Bp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oqwbdDtjFgZZjnD2uWCHF78S0eDtPhis1lu7KmHSwKzMQdAXxuZW8Dk79v6gtohQODqd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iYC/HzCCAmY4hMAPPIfywZs0ViLL1cpMwUSwWv3HBbbeOpRohgHLGtLpxr48H5i7tG95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/Ufts8SxtlVTjcNqryRTRVy3DhqIhZa4X4lI3Yt8uZpyAcK9SwBi3RWyO0LKDC+4UzGeA7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LZ6lR2DriFsseQR2oyMvjuovDDLt5j9+QvJ/vNF9Oi9e5Q1wYt5YAOR9YKuGtM8QxX9G5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ceJL3oHuVQKB0vMaZXfAIG2Mh+J4vYxXm+ZoQAvPwiulyLTfMdEcXb3Etm74xAp7nI1ANN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2ZGi2f3YJV9NVN25utRSgFN0ZDTmKdeqFhLhCZzkirF61FpUVxOjjREsue3MRzVih8nmUG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AdS6Btu7vUtc7Ypzf5Y74lX9/Myam9J4CX5HBrqZW9VubMAu4bTo7D4OPmWg7K7TtYd07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fBzEgLce0Vo9uoKZhp2oa98wZKNbtltl0Q04uLUDGXFEHBFFobIWEJMnByxMdJoacagFO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wmWVaqUHv0QQNAXBR/ECg73L4eEPLxHU2ILWFa5EYoAC2uq4HWseoa4uaKVaF+c40SwLK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HHmBcT6g0DWKpxl0yiCSVFNAvyF2PUyG4mplQPhzAkAhlgbQ7mHEmCiZxxjXqLfL7RgA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ijjzXPUoxhSHdcnQ6m0Dl3AVUH+JnFYXSK0HONdxSsPWcyuAp4jlQOFtqJUle1jGYBe07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BvtmeFMvabGNhx3n5lYVRSrhUhgZdPMVod8BqoGA9sxyVi7/AIi2JR7teJdPGDTRi7ha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8J18zECEh3ENcVuf6w5b1cCsMSs+CODy7iqBul1ABus4Ej92nBGyOvSgbSGeZqj7ZTB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baBgzFaGdmn63B4BXygEZoWHLZLKbRQmdJ+Zwn9CXuV6MXazQ2KzZilYt0wAr60NbeKu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/UKsD9SwWyh+ENUu35RIjbK/9A+D++/cY8MgNheTwnMtiy/AcQ27NBgffmFBfDiAuiYx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lbHxNAXVAtZwmYW+yypml/4lZkwKxWbHZg5VBxXKln1x6hjEWSL2Uie4LVGwL4ofmopI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R9LL2bG7tty6+zzFpEiEAvFnIt8QOsiiGms2m/MPiFhI7MMe4G+FZc3XFe+opGYSxw1AXT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ro1sWZ9wVF+QFnxLl1ihTW1sDdncWqBQrFs7tirvgHFE9IfSBBi6M22W/cowK0rwkE6U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7R4YjqVDs9cxmtwoemJs7yTT1pmBR4ic0C67mQMwqLBF5gIBo4eYFdGs9Q67pfk6SN2or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xVgAuUpgsfEA4UKTqIgy218QSrNSrDSdxwqF41M/YvhiKqrOq4iwK8jrn9WHRzMESnIYi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T/uIqUANtcsAe4gXaYi2xnmCHjzBJIAN5Y+EImcniLvUFj7m2mXsCYL0/wBR3Xs4ikRs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quC5rAalpV2NnmG2zhTOu4hVLxLHbJnHMLZUp77l+t7m/m5+QZPyQUbQp0u/zKLoalDa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kMC6UXLucvoMfmMh6pblIUKpgNzBs5GGJubvmFPreYgUDfk0b+swgqjqkjtsKOOIbHXO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eWK7LBsxcygnzACLlUA7F5g3dHVzE2T3MpyDnf5joG8/yi8q+Gwqz9/EoIHC+YsWMsn8p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HBoya/CC1wmnzRBRpbxUV/wBgIHIKbpYRNAaYe5aZ7QJag1gHhrMubeeIgt0bKXM8pTWH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5m4FAYdWv+oxRCDOyLZbLYFKsKNdzIu8Y8wyWtfKqiQpCMWNOfdzNWlLYVwwFbMWrGWe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+n7lAcUHnmCkQaLjFH+5ZY007TISwiToV9QA0u9dRkmCtqxgF0Kr4g2+cP8AH1iYZx1T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jjMNE34vy6hU6jbEG2Jryv6itF11FaUkvuO9jxGgOzGdvh4qE+6V7TaVWTj/AGiTHgeZ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Z6hM1vqN94PZ1FyUytPL18QC2G4W8PRdzKMBBvHzGMjoeOvmARC89z/U21WsJETP1LDn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B1MHDk/G3+oyEPjlipc6KlKKcV+Y7t1X5gJR6iJRtCcv+4ySsoLXT3G8DNOknY0pqaDbt4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6i3GfW/6jlvfWNTlZdZSKuAdrfuVZXPriW7b21n3Bdq54B3BYte4uem8zQUDyalQXLbni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AHEsucFk/wB/MoXlX1LW0styws0tN3FHDO93mViNR6O/c2KHOVlgLurpJkGG/ZGxg8Nu2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Td9R4Imto70UabDZuBdS00WIdmG7iaYC1VARg4ccg8dSpg0yjL36lCNDm1hS1wcJFXAX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XE8UZYTEFt5ZVpmWU3rRbFbOZj+aO/g5ltsPBD3TFyofDzEXjB1HKCCBfIvBEY5KjXvfx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sOaladCx3kIGve78ECKuBFelx73HuI4Rvv8AqaF9sz76moeAuui9sNBKurrBCLQM3x6h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jyDDzLoaG6H1MJkl4g1bMNAi3uvmaD/DlcQ8gwPfcQIeYDwduKKtY9LXMNW77o/MCDZS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OwycsK90KTvUT1T7uLzpwQCRCjgNZuCB0ZAZVHKToH5hXngSxbTvaqlowKMVKoeB18RB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3vweYOaYbkq3s0V1GKEtCEbtrxXjcPkJDpi2mV16QwxyoUuLq9+c1xCMZvKaMlqV1RcygA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KF+n5h4QZ6iq5WadRcrTrqCLpd3M2aB+JRu30y5C7IFQay6BqAqojgzcUwbCv8RnSYXZ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mK8tNtauWDkAj2KBuu4VTk0fiOWwnFVvUenm+YNvLBQ9ViZLYVcuCEUuG0eiDNTCvMGe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Tv6jdF3FvmipgvRx5l3ogZ5DmXXGAAKS8P8AuI469peHzGwv10U1pijsS0VQXi7xARUq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5FNDr5l/eUMFBplrDggNKfxMmXOHFfUQWLmsbS6OmgN70kDp2Au4F0P/ADuMEnItX5iT5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WHcA5J2lG8jOy0+IasdANRK7m9JhX2H/AHjOMQWfwI7i+XPCePMJixUSxB15lYuJpSn7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IwWeslvxkl3rdotHhoE+IAOseQ5RJTfJNiYgXMKyk9YgWEdIe9JhIsBw+LOOo99Zn91D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3qULGUBBurNHzcqkynPjaUlFitgifWK8SnrKwW+3b0ykQWGw065XLuYgWAns96xqB8Mx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JN+4uocAVhdgXg8QRXwUzVIN91Up6KwlIIahWDWmEsw8SlqMaen+oz9oFrulLi5QC1Udq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pB+JctVHMqw8S61xmXdGKzHS7zCInhJrUWATlIvO2A0u+oibC4PIgVUyYtlABcNt3Vcw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xU8Qrapg7mr8CNL+5lqVIIYXa4T1MzzE38Al27h+JyZMfcqmaG7qFVrkeptO9Dz38z0y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bSu5axR1hl+dl2IipO25dP8Qa0r1BdzHZqYKYBrweYEHaL9SxorPRFqKVeepXy+ZTfOHc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mXLGLQh0syENl63Nbx4lYjcI/bv6Y4LpTp89TkX5uDgVB76iBLU3ceRxFZtM/wASsLiF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YmKYYWChVtS+H8MQJLriVXBTfrGIzdqs+ajbpndGYAyGn6QLDtTnJ8Ra00aZ1yceLoyk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hziIC0XXMsWULhOpUdLo94YSnKbp6ojSMMPBEFs8+ojZel4L2waBuxoP4jwC6t8ukIzb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9GY3aE4S81bxH58EdBGx6Nv4j3aRqOxtCWnicFtPcOVRk5nOeSCKrAK6D/cSg0cGgjmiU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DrkjVC3lMShKlanRAiyFFztYsyYa1+IhwGNU8ynZPmZG5cJaNh2y17lVXrL+Y0toFsD1H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93ACmqc4lh3Cv0ZftolqzWo8h/uDw3UTYOyooBRQwGI0o+OG5Rt50H6IGvBkcvMd41qoO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3UaoWr3Uu4iso45LAK0qHZMTdfmWbLvjEEW99kFirNBKo8Dx2+iCF1Me2WyWXWfEAtC8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4jLjUO2ONi1pjll7LOFM3Ci/p8zK1Y48wYrNhnmVajjQ2P7YOAVf6CAUGOAOZpebKvqFW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2+PMdis3Z5gvAHHmG6KUF4Y5aGqzuB8Z33BkAKvn4laHA7PB/LChqAwHEa1btmO3OQo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66ilUo/2vibdltz8vjoiAp0X59Q7oVnwTm0sW3OI5WWX1BYK6Bn29wEt90ZpeD+4ZBQzo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RFRoKrbiWWEM2eYkoArgCccGU2+4YpTyx36gyIV3csrLHUbBeV4CXYIDS/ogZNqnfl8ws2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RwNG+/6muk2G14gShvY8v9wSQ1BfELovF5tnB1W15iLjF4vmAKW1slryXxfMMAC6QwNu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O8SNR7hRmwtg8Q1QAwA0SwCqt3iXaM05L3EW4A3RFcf/AA/cIubeg9dQNL+Je23Buc2H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pa9w16hq/WBxFOosc8xzA71f1wy4AfkV5ZZojoFZ8vxAQmEY1vuEDZRL7l+CzcAdoAaN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hBPLCw55j1rKA9H+oIY3XPqV12wxqJwyEOagFBxLCukPm2A7U2r7/UbzQzsIhq64QQLb4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48xxvzCcQdCsupUgJeWQLbyU4KhhCsHUAbYCrgqWRdlwSngAb+JsVPYFtLxZv1AMUFTg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QQPE4ow5XzCYaC5xytYXiFTzr42pue6Ze/c3iiNWlXDKEqwzw6BATl/G451zcbDy4lhm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6DAcblbSpeOMdIPGLfuYLbpxM4sfMuuZgSpvVr5ITc1E8YcEUBDCDbUe2aWQ5fE3IQbNv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xCgbD8x7gXCucaoifi4iI0QHR2vmCDfGijxHaLZPSWAozMo3FzgrMeSoNPMGEGp0h5gl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YZ3FvEBhTD0Gfx+YPR5FFiAbgljjAUyr6ZqXdjUWunkGBmC5sWGnJZAmLcBTnGHWpnuu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mKtLoVx9M0KTUCvthEKglDUEFAqxl284upVWV0vh5lXMq5KsB3mEloqHCrqCc64jAPUo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OAwivQpEsr0VHoFHaXdoNQ4YKpcNhC1vld+GVU9VfzPUysBVCu8qagQBBat+tVCdAKKB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Y2RkWjlg7VeDxHoA6Vai5cDrcCFnQDwZg4vJ3bRwl85YanUZF08/KMhqCA9jCwIKPzow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IBaVJn6SujbEPzL72yk1eKzY8cQYOKoT9iy4U/VU0FvhcKk6RtYL5yRLpxKJWnUSway9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o5XqhlKvGsyjJdDqFQwsK40Al3hmJzXMRKSpnndW1LgrjE0R5KiVDOe4ML3qJZne5kPQ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8PiCdgnw/wBTLh+vMAU5hUYrzBNtH8w00DCcwVsLyllUvo7gMPHuCbNPMzyQsHyqLS9T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PqeTiXjjVNPEByHz3CcjUyBEa7lqeXcyHQVqGDeah7DzUOmByVmL7/UpKK+WojlaqXo5n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7ljW6NVzLtwprRKvL3zPV+ZZDUmzs5hUpXk5zknkfcv78wstS/H1DxZJr4/sJQAqX6jX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0N8RMBt4mbaob5QDUdOp4HrURoKr9R0Di7z+Is+bW+z/AFOYWNZqNoeCBmabqyqoicpRd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RZzFP20y9IPk0QbRp5VKStV8hGtTVu1kcxu4JDVR8kUsu44XL28QFNpfKFgIo9koAvl9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IDl5jQUYb3wS7apu3xGltvpwTAeKfwL/ADANb4HiduXZ+pVriu6lVlg1ZFF4vllLG21fn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OlG6qtRutl2xCzgHTD6gSRez2KP4DMjeNMdaia3rkI0xeKsdkXVI98Qd+SvoIVAXZ7MsXI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FFcM1It5tjfKfw2zKvI8wOX7v6gEqOlFmqu+T9SxcHiCi2mtJDKES1WF8V/M3pFe6vge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e/UN5qWKfYZaGNLOTtmAb1nXD7i5X6EtyUwoA3Tm6xMVpd7SHa9j33FoaM/QP7mniMWj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6XJfBLOkOtuv/WABQUNBMWyN4sYAZ2zeKm0uC1BTXEa59EyIc429vcbscnbAVDvQ6Y54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m5X1xHHh8Epze3MpyX7OYnJuqVIhAPAxuE0A2V4lzsugvK/3+onABVNUTtYEchMjnUDXI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uDsytr129eCA2VOor1RtFtL0mtwWuhlGVilNQ2zzrnwRasosIg0FEFxeEMsCsDlYmyiq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1b2xN7/uOH83wxEQMmS4LQVqsr4CWdng79oBABgK/ECnCjhag5yYzL4KniPqzmCa6vzBK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HFViF2QdZdVG0p1Dd9Hep+O6fSJ2FbZgYioXPccmGPSobE7VqWRjtlqNuy/UtvPP4l+Y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CGT7d+R5f4hgRdEMa8wWQBtWM0nIf4OZYLAZC8HR4JZuYzfHmEXoUgqem0hdzbOAynARrq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l0N3cuk2YbCXbK7o8xFsGrPxKDha3jmKl4uEwHV7nes8pRc4dPzECBF9Yh2cMGJit4Lo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fFrcFfxF31LIDkM79TipAwS8iqO+ph8GSDT+JdcNihr8Bp4HqPXjRAhsWPx6hTQLa34I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F1Aoy414g0CwPDm7bReIaTwVa0t/t1cff+gBPPrvcEFEBNY1UCLQmIe17l7pSDB1Kdid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NzAs67l0QgX5SC1Bsu4J5goWWjP8AHmBj5axarXsfqOgrbChOvmVxOOHovcOYJEI58pzj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2D9m9RiJs4UVk943MzDF+I8+IMGBgmzsR0/ube1STHVvmEEItqXKxcLPUFX5pRa/MXPR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7AJqxBxtY1nUWIbu5dTgZYdPKEOMVABjDOOYf4iV8buC0+U2auobx1E5Ii0IuzQSezCA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Yi3tlTVS4BdKEhBixo8kpp7EFBIQrzczORYrFYl1mHaUXA6rEKTio64DANCrgimklKNn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fMQhgRyW5Y65bZTbO/Ubp6osDuZhOcQB1mIrwsKKqAeh2FJbnVRIsCcbsqa3TiXIU3Ks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EzDExSqhtomnicn8x+4NuAOplhojXo+eoEh5IjKRBsqsd5M2MCwKXB00yV7i2WSgOyKl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LJt5zE3rV0t+I1CNuK5hSi9mbGfco/oS6p65dcj07I/HGrH4dSmmpRW4ic+YGcwhhHYr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5Nr+bl0p74fJ4mvDzK0Bh/CP9TAHhzLccGeZQKCo90xTugLzSMRaCJcrrLQjfe4bS5T9Sg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XKsivESs6ib6xGzM8VcpRrZXDphexXT8pTmDXnzDU8GIjLm6HZEGp2dS7PXcE9QQBAKy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wvPpi2Gxh1cclBdzMAJ9z/0iDwdFxyqmxg0f7lXYLrxZCUILNBxGfvJ87hbAPcoyMRCJ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zhlhkgycXAoPGUAKXNR9ZuAtHW4lFVPu4fU8xrF2cai5nAZa4i3qYyl08fmG0FdOtPyg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flnUvxTcuLh4TLn8MLA6JZBKuy+oFSy+ZjdoVjaH4YQ5MMcMJpb4lrszBeiJEwBXmpbzh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UWc5Nc1NjOeZdBo9Bg54mLK0I13EANIAHgUsqIWpzAKNC2nUxFpOSa1DQOUj8yr9NK+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Ia5MXG06p7QVSp6mNfb/AAASmrvxFoOb2dRUONzQuTNyx2kSK81ggBXEJPmUACrzcspV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4W6FYAxk9iSv8wUU5qFDeC8xzllOfxi5cFN/EuAulV1k/mbLoz9QTnN6IYH8MotVLtpj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VHbX/fcoZu/czvZNSnC4dYilZFqUhVvJ/R9x73Is7W4iWyJicjNhiiUxA3tNzRuu4k0q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HB1EvvGuKiq6eKgPa9dQWAB5Qb08u+nxG1Lcopjk+oOR5viI5AunjmX76D28QfY+5hks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65NTFh12TBo7xmCnnpdL16lKLtjEqwrmvmKrHvGyBQ/kYDZYoDL0+YNRyY48Jh4DtnOP6i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EBYG/AJmyv/d78QODSNXFLFsOC6COb2VrMQYDwEULeRZlf6h7PkbQcKfxG3KZ4jgKfhic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41c2Z9Dg+/wCZSPfqy/0QVc1mOUVqsBHFcjjxGr10RgUL2P8AXzCQA4SWMLeLuDSpvnEo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cvvxYU5XBwODPlEzltM3uZVnpmIzjB26IttLocB6lwsm8lPiZWV/1LywgdpF3krxGTQ0/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/eUhjl5Z+otFy7vqG02nkfMJJQ2MEqqBnEdc1LDeJ205YnPmH/lc73p1HqYHFEPBruPb3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rBU1bd29yguAMDQRWorsA9wEwdSwvLXm8S5Wum3j4iXMYDzGW1LR0RDEQVo2sNjg3bEQX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L5VqdEWmGyAk3fHmGalGDBHIlGdBCK2tvAVEUKXtjUHv4Zo7HzC4RUib0oz1BOo6BxbuW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mYilizXVXywSBxFQC6LNw5FC1xY4Phz8QC9uSoTDnDYEzy9Q3cdEioAXkqziXKraKAFm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KnsVR5bW68SiW5jfsoadBfmF3l9NkrNvONy6EaAqHmULVhgXG7jycB9g1ea49zTUtoXt3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NC3dcyrC4lR6OJfR6B+QrkzLsACFZupau+I6P1uBK5rmXMLKBHbWjxdw8vilAfQQ6yTMpj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LUF04Luvx6h9LQdKBau69y23OiIB975lEboaF+WorCULGbTHptYdh8vLDeKr7gVVmIGJNK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c71D4leV8xdDnLC0S71NmBw6m4rzAwxH4mLrcHLmBSDuG75i0XDPd3vmAaB2Ff8AeJfL2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lNln4Zg26F+VQLOG9QBdD9wnCNqvpQXga9OiMQKTp3cKCoHZxqMXQjEnJ+pcoRb/AOym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dVeOYpa1MNRdqwxu6gYps17JR+hCotC81ZwYSr4DUqVAVyQ+ouj4t/MFIFtKS1Wx2irmK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UjRSWrhjq3Hpkj7HXDF5qwByvmW9yNKsKUOElYWsqUNX2+45rJrG/wBT2wFNQ9AYzv3C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5L0iIoBEWZV0xqtRavUpSlLArtPTEAGLCFjkVHzmYeUqMqq18ekovRvvj3oA1AGhouHS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WWqhcEE4uu4IBYd+TSR7wuW9Wr8Sh2GKYFB4FUNIpvEezg8sSTRouBs8ARpHi4GJt31L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gU3LFHMBatNtokdx0+5ihlGPfkbL2QCBJqC/NQaNwEVYH1wVRU4bf/NkoEQHWZsgMq+Zp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AGhbYz2tTJVijxzNwhe5czctsCnhOPmFkDA8iS3+ov3Ng1ABf0vfxDa7PyxMZGC6AZ6Y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mO4KNORz4ldhTnqXbkb29QWiq9YlwdvpDlNuncrkwajQZYXB333Ml27+ZTLm2Zljd4glk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cKC/dRLv2hAaLmwjkZteTx3LAGzmUIz8pE5rGDDMHOAKttHPsWL1FbsDWBlhhDXpEYBTR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6x/O7hRWevEujH5haSuOdrhlElFYKWBBbDGMsFCnQol1fZfcC27Ede4RmeTvMcjGod5T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mswg+M/tVStXvmZpSjNBUcrQq1uApd1zzMIdz7/1LVqkRNNcSrKr4iwLSt4u9Th0uo8OX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N3nU367l5dYioNhfcvDAbiENM32zhvMEtf2cTK7V3uCs7iFlYYbyaD6v7jgK2e2Ohe7p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DWa2xAlaPEfYvb+H8zdX6lJhlrNwUIrkGSONaJZew6OYlKM7ydHxDDnNZqWMYzzLUI14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xWcDllmDohT21UTNji7hn61Dmr1vxGxSig69x3xVMh38ygtFuy2ORjnZKBr/AHDetsqY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E11OcUwoqstQG7cEdUL47nv1M03ILYeXzLzTe4ONFVuPhoq8xtWzF6mpx6vfqdsCXa5Y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o1jUAZp3pi1suuzLE7Nuadp/EW8wUZZ5jtQSrvk8sW6lUlMI1unEe4QG8jNP+sr01dQX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dYxuYuL1W4HByJw8+I1Q1qgNVHYOucRclU/cTR8ERgbDh8saXyn+QlBRtrzuUM1Y75ltn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3zLE6y3n+8FVDlysM21jHmLj06J8mnGYaGxjJXuBeTC4IcADgdQi4YoJAG3AjBHDSPUSu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9zbUx/wBmBlfRKdZchcEGgA4CZpSPKY3mDoren1H7OYaMFu2fa7ZnOrQBT4qYEFd/5OPR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+zDsJXuH5cHxKDYjNfzCCEA0Xo7iA5F/KEJC3XghmsWJQDbVwcMBIeW1hMgoovDzcBqDbV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3GliPFTQq+dR6dNiKf8AdXBsAclwXSGklqGE0DBoriCNfn+ETBWQ09MwqYEp5t/cFV2sH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MoKWqhmqCxLB36LRXMvWWcl3ngWqQsFcNjByGD9EXo6gaBL84oripvvsuTCLLy6iggsa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U3gt1sK1WvmOdyReERlU01B2CDAwaNH45YqKwEFMX4l2QAihnNxf3WygFfuYBcGgdQAqE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uTKl5z4jo1Qg3WEXn4jkDsjyvOeYLmjVVRtlSKdtOoMSUVVZs0NHWpeA2urRbyrZwFeI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fDsvbAABRt8wfGHRBcCk5XHqF/8AYc6m5MqPwcwI0De4QC2jUqM0czUOrgrGcTH8ocnh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QPMSqXRCzEwI3utXCuhVYU5VomSoPlEOKbzQ+IJDbPpDkTTFkbj3O30W5j9XyW0UL1mZ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eYm3QEOS5fdFS73Bk1qNXYZ/FQk3QGH8TAcasgg4ZWkdM75sEXA5gXCOEQeizbD1ecy3U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rOhKMlF4vUNdvNbe+pgsGBrDJFPAFd0hR+IC+xzZKFYuAp0/4yhNLtPiAWz37l3T/Cxc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ApCwdJzNQJZ0eXl/4luiOh0j678TEpCXGHgv4ikUmitU2GLTalgOHlF0kWrSl00xiopu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oks4nup758wtiW7SUhhqNA/Blj49zPZ40AS5FsquSDllBbnqMMoszSPuLmyyG78LLE2qm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Xar8zG/Ys+ZRryWuwkR0wa3j/a4DOgs6ax9zG8Nxpbc5U4rcNG6H6jsdQsfaxK9M88wK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VudDCuHhjc0co5l5q/uI27XupdasfKVyQ3vT/UcWK0g0oGYrjBVwXG96jB4K8PT4YYab3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uLFJYZ3GK6eJh5Uwy4Q7auWVmoaO2zmINEN0RCu33L3i6o1/6TBrAma7nFxXL81HQ3qW6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BA1eqdwUzo/9mSquF6iBzS+Za2cw6BLVk5yK6mK6bWL+Y30uF0MEF23C7NP/ABzUKkvF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RxMxz+pcwDj3r/ydTBfswyzFJd65iq77iCwWvOJkgSnuONFv05/mOF5YjYW7lu2juA0D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GEMJT+6dbw5IMLvzBETN9x2Fbbu4hwVYvtC0F1fLglQq+y9QFdseR+4+U+oA5QJrqmAW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wvwyysFTAxxnzLqVhq4aASyN+7xNkEhBa7lUGncWzyNzLqNQ8GP3M0gIvW7cynkubuK6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cRkQyeszcU/Kbf3M1QYidhhsjdrWg1csF01imVuDu3iOmBsHbNxBkplaCYATF6vmO14q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QG/BA4/iN20+SLhb+A8y+wysXY5xmcZoWzj/AHMb9sZt1+JYHPFh+IUaA8zIUVTysEYA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fh/MvC7WKozW1xDK5fMWmm74GVYYW1rHUMDo6fiPcz95M6jkEUspX1FLYwWrEBpsxvo9u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/3UMDnWpzXGmA04wbhQlNA5v9SpuOJcv6JxXnHRMVF2uOccRZaDXb1H9i+fXhndt8nczd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+CA7uyx5F6m+G3OpQ0cnxEuk83KYw4ZLjZvR3LwENro8v6nNjk/PcNGccRvOBDkiFvN1x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/77g0EHLyXbFMLairlXUut2rUQoKAO3+oKqduP2i2DYrB5RQddopRrlYylxGVcUdytSbJ+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8y1WycYJQQNnXEXd3uiF68LtYeRo5te5gaSnFcQx243DlwmioK28HuLPnzB6nIT5Xx1K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F85lbYuj8ESvdwbfLAYAGAmjcXtqIN3g+o0LZ/wAvMWIG+L0She8dS04jFQNr+RlKLnc+k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FkoWblHx2ipqKV+c8eowo4C8o14R+QQhFkow1XEVQDWrlcO0qLiwM+ozjZXMFO3cwGG9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YDWUKVL5X6l3VkUVyePipViks9BlYnBlBZ0vGJU8GSbY+xxBJYDup4lAG4KWQNphu/4b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/AFNpc10HCCGAL+A1GUoo1BLSBKd+Im3qbZaLKuo/2vE8ZorLx+o5krZKoFGSsAGcRYLPY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4XXmazvLxg+oNK9VWWe6lhGyqrgL8kC8Cppi7ATj4i90sXrhiYlYASaXawE8RQGl7lOr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9xnUpGNph1S1gM9wotzmwWPY8e4HI1bWzzEAFO1WM+4OIC0JfR2y+eQDkO3P7hc0tbX2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XN7sqoC1lIH+Kn5uN1RBu3UtZ/Mu3qPYx4gWoq4MaJYX+IlwbIarqU08wORhwrM4wmKb1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gaFB14ixhDEuzXmLihRAB4RDhqurd8ZiHzmtCMsrIvFssW07MxWNyzAhT16ga3K2grV9b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NWvF+CYw0ZHfcBB55XcA4Ucs0gSvLCB5aJz4l6YBody6HmnUAubFN3yH6mHpYiPY1czSy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4dW18tdVBYFBRq0tb4ePUuYNgEaorcI/E0HG1Z5/EZpoGFy0c9x4NI1EQgcFPzGrQXNUc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F/V/xiHFnPkIXIWBpvEUU75kaJemVVbyLqVP5jqXQ9+Nyn1HmW8eHuZYrrBQGhp5ezEp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Bv5jTxGGGiDrIkHie56l5v+JecyzW5cDLnSFy1Mc5WG1kWZj8sNNR6ZhF6C2Ff9zEpPDT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LgFfIrzzDZNDNYohrKzTe7DX4iKXZfsZpSWCotDhlvlKxXOmUoJxBeSEv3M8uGWFBKL3c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x+Hcw03bOcChpQwnUzVDuZ2C2+YC4eGsy7ZTk58RsU1eyVzbjghXRPEWhY57m5hTBO7Kw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NGbgth21HtVXFky2tylpU7uWA4d5lA1fxLtQ1XfAw85fRzTzLvH4lJxhwuWaQ8Wt9IVru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r+4RSgeUupkLrX3HIWVUJW2xCHKblBpkq/iXstUahwpB53BsoPlZqtfbp4ikKEuesflLm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o/hNoG3nMZpLObYGOFToOvsgRaTEyEazLTQe+oiBAKy+YyirudY/qYdjGyNRVVlEZTuM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61iHWjUb3kfcqqhR3bctz44IzypZFg4VMlGmIDXUq3YjaGjlysS3eFgpOAyVyuUvN2ce2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Ncyqhu2IaXtMYYfw1HAc9xBX/iXSW61cxuobSaK5V/qMPFhT0TH04ljYL4hhQuvllgE2H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AceAKJY5t/mCDb6HEFqgHpqJMP3EoVptL9wZGhjQUExYCvzNjdPkisdV73Ep2vTbijf/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h/uWG5rDcNlJ7Yidxct4NVUXRamfNGj5xEzgx0REO9sKc5JpLp8zWx2Tl6PlmEayx24+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UYx3Kp/1FS3XL+koGT3mlajDZyuPEFrDb5rZG9ilyGZkerIdc/7h/wCNn7Gd9cTYOTwx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gXtmYkbCZb+WUUxWL9x67gXzBuqDOeJkg4gf8X5+pThrQQb54zMjGXqBkuqNwZvRTbXg/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gjg7Y6Tzuc3Q7itPRz6QiW1pr2xvCvqO9YdRqjJ9ajrNBt8RunAr/BD5Ydha93ELLX21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A089wVpAJENNovJ/vC1rJ7vcKsX54meVF2QwQQWUwC2af6YSfEGIMuc8Wwc3drKEVWfc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Xm+P7sTedbjprBiOUWlO4SK6g5XR3Bg7OC17YcGegJrdsQYx8RVXX1GtxpRghpu6iw9R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csOTAM+glb5132uoJPwhGq6EyoXeDbCM7cHL7ljuw0GIi6nAGM+XiFww6h/fzHfapn8U2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QF1fcIKMcEC5xYaQrckBVAHMFYNxy1rG4IYRN43AJhIiXk1Xmdt3TUAFsIOewfmDFiDwm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YfxGvZbCle4tt+Q6Dn1cUttbsy/EKCsC8P8AzGIqeI+bhgqtmXWaV4IvC1mk75YJEBkR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krLtPICzOniFz304WV6DNe48WyoVXVV6IMOsuOkvZS0Wb7ipZhayvucYqq7dV1CmFVLd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Wr5luaBQgYmpgsQD7OcEBHJDgni4ig13bJ+NzMJ2tFV1M+DrkC2JZQ6lLlNHMi+TM1Qt8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92wUyGC16JZxdTNyDAFZblwLyvQD+YKMm2DY6M7hUU3fmapombmKa3xBpZYZgUVGxqW+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1tmb2nIzUoOZgKrcOa/c4QweY5RpgUF77Y2GqyxXvPDKP4suRS18xb9V6Hs6fJKHAGcr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W0Vz3KsGNS5pCGPiRFrKeYSFWX8RrG1f2QbCtBUonxeYDnP6Y62kgMJD1NsFRvFc9yus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ZYrMfaOtLiNpXVXfszfiF/kZwHQBq7rMKs+PVgA8KZYEp06qqqYPnNLmteWN4VRT6ECu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VAohbtCy8szqmgVRePmv8AGVYP2SGCU284HUbiAucWlfiJyJbMbaHnqNQq02LuuTyfUMt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3cqqlOaHfEtaQKNbdDkR4lY32gwntkiMaPeZWRoJuUXCFcf4M1fuXjURxcMdJn8SyyrFe+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QtdCkXmCldfiEYipAH3Ens26ThHmVqZ05pw8ROHnk5lnqC0qXbNlvZFYn0y8OOvM5pm8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I2AswmKh2NIVbWu4VDTLEwgdPxNWLrUtZZNc7gGFgDFVoNNycEKiwC7w7lUVz5gI7EbE5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rY5XFfmnHdR3gaS87PmCIAhYdIyqO1MEm1VA7GoXcc9ssMPmXlhFVFhQvheIhWMxGtwa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WaiNVx8IwDYciRyUVDT5JT2bK1LyueTy0xeVdriFYD4grEnYlJEWC6uIKViFXScJKAo0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Kl9081qAOQrvNROq/wBxjIfGXgfdMcGFeWrmLoJ4vUtadHiUtQDolf7duTMfuVPr8iY1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mtxWdN08lxDuF5TirqPdcS6Mh7ioENlZghYQN9IiWDA6mbteNRWDShqANPhzLAoLGeCoh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WGhUKlxGj/wBQF7gvIyjRS2AfPmdQK5MTRpJVYxUcLNGbW5aeRQ/MQCdF1eoFOoB4PMLZ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hhAobB5EFtPLqIZKJbFnJBQUPaPqC9QKd50P5fqCkXnDqotGN8QCFxdEbDiWhQAU/EUb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31DS49xTDVaK7iNtXyhHCKoB+X7/AFHOKaiIUAF9xMKxfDOWn1HRyunobYLsv24H/GWZ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HMu9Gn4laJheYAdrpp4HxLT+5Q7LvqYunqeC7lxLgJz0mZ1Mr25ZRMLl+I451EvyGYSj1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388xEZfmw/1B1nJ2TQXf5JXkWXgmljONH9fuJTLa5WZsR9RW14g4q8c+ZdNk/wDD6IOgt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/EPB5zxHwjEMl9Bmr5hKx9vcEa5b9QY+Op4D1TuI0ANGrYRxmsO/9fuXagwcRLr98SnQ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URHR530QHpCv5fMNqKdQ3lvgidIYxRN52Dt6lmuXv0dEclBm93uYJaeQhmtGfxK05wLK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ydo4VjPWidra5qcNMQgAcuMsXhyglD3d1yww8nzDAVVMTBS9kK23RaPJcEVJqSlfGEu23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wxfL6nXT39sLmO02+WLFQ/3CGoBu2cTYfxncYpyg39eJuXHvEQGkDnEAzQPQ+jmKtRS0z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hD47jhTOzr28QRk4BiUaa5QIxmzmLSpvXmYLeOoAmre+ohYBaXr1AoZ0YYBxNhx+5kW3K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qJ6MrCxyK8xYTRDxxWqro5iShw6jVPVZYgEVxKpX8/EC3AJbwcHUYFXZKi5x6S49kCsZ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r1LSBiS5PuMbKuaDJp0vKdvGLqXaoFja0Xy7a78EAk/g6FfB/EfR2UqCvmFkKhkdwIsyF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D1gD4jjLmwpXmPbewoUPTGAUGbNj5j8LrlfEeE3EB2VWqpnJz6hwNViLXw6hbkXQaPNT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+RDInI4L3HQqNWcBBgLRfGJlp7Q4H4lixhvuFGf1AsBQ5nGq9YmcrPmAs6grr8alprFyk4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jMNRm/My5MGIRbeNTNR+ZciMw5PM/OaBzBkhzVwJU3hl3UKdFQsCj0AED8wacVnMYJsK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CPBVTyupZqJ2G3brruc1ChpHubnoPyZQ6vBUwuiG1rbBWCwX1IUpFC8zaf1LYQpZkOyov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tiyFpKGhR53zLKOKSK1bECwoc0Fhv4YY0ucWB/UFDSLDbEtH3UfUTAKKsYo+99WjGHEem0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0U2W04q5jC7eZYc7fuY5V/hQbPJ2S20kNLF4Yr5grjcCFoBMtIqIyW09Zl0STsazAyNt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gjtIlyxYJw9R8zr9Xb4TcojwJa0jQdwr2O9QbFwa0H3DOZZM0epXcp31MJCwHeaJwXSP+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F1h4O4sAYRPCcI1RYvz8X3HQ9i5LBenzCCoWtXpitknBAN9ZGoTH09xgNsAyDzGAPuK6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JY8RGXmYCMbv+JRKl3/Mq4djqJBWK3hFea7zCFN9S1Fae2UFn2PDKeQNdyaFgJ7uPe2t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aFsNMIxxD2dkwNp5iEjKWDbMbuzcGys6pmO69x4VJ1Mt3eZd+FQ8kZ29t8DOfvmGiVQz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9SgYzS6vph5CvxBetzSeJQyHockII5dHPN9wlLvEHJfWZWxR/uBQqHqAno++sDCqUjyM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1Gl1WStQJBkX4c/iCVVjWa2fuZZ67lup8BGr6JiaUg/mJYXL0u/1KxfEdqOdwxyXonlXw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mbOK53HeH2QsLPk4hbl2MCoJSLf2f6mY3WYqC7mRtHmYXxGGWBzgFJVuyzqjyiaN2tmo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CEXW8wXUxZVPcFM0+uWF53LChF5iOqqHrzMkM9ZmBtjpLx1FRIFNxV4tBOALfywiA9s5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KLys+qmACVcAIsB6plYlCrszWV/qFmv5gNariWoIqjTCLQYMVysS2yz/AFDNXFrJxj46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UeO35cQoqmAorUQJ/SBnXzHF7cS0jgQ7dD+4ZEULXyLMOOEqFHFBFuxLqk0f2+I9twRt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xLVMDjmDVXePzHFQbYzJakdI0fyy1SG+I/cMnnquJeXB/MIoVSlPpUuP7l5b4lrzmiIuu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83BaK3TldwWMFdhlnG77gBOAZlZdqnkXA69x5Zb+Y52Kbir1jVwi4GX5O3xFYzic/iUdk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6FdEHcSgjnF0s1XZMgMGTF3GRYekxNkXdt+ZRReuCcOcZuYEpt3rUAEi/vLwR6PhWPg/t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bHOviLjw/cxUHBywrU8hthMYsBolH/amKti0ugBVQxpTh77D/MyMJyrTtYJXcsi24v1A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n/KCpoowHH+LyyqG0jcBO52vflThuSiHb+ZQpl45jBdWKOD5hWVjRoPM4oKi0i7O0IAZ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VhqGxal5JZYZvAQihprqYMsGrgfHZhoAPqMQwBGcAtv1AH9IBaRqLy5r6iU44l0Y9EAv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IIAujcXs2mUepeVy/iyUNXMLtWcS4gb+tViWZF1Ki+cvEQ0Ltg/JRAtPj4uAX3gFkLv3F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mIBC28AdEE4MzA8vBBgvohiwDktHyPMFK8YL9OYWEM3dW3Fm7+Nx5EhHHapPCDjLai0c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8GPOuLuFxqM2P22+ZlkNdon1KNmsX4O/4mEQuocjQRCqXdc/fRAZsKj/sy6h4gEK4GdwvH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rouZqhlbDrRUu6gINYcwvi4JlcF1dLWZfN0B3dSzGKlQazDg7hzcGi1wQGN3GbFM7bhr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knhWq7wix33Uw1bPuVSafO9QbQfsLhOSJofeVNgzt5cz2Z/19QNh3Bg5hIKgR9L/AIxr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ttgcisk8xanZMv68QIgxRXm6OYYS18uNy1xL/WkuZLfy1BMFkChwa+IcgoryMmcfT1FaM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zQaIQNtAP/fUEGd2YwHWvzKgfufI7faWtAGtxrdawyrY/X6hpShOPELLwUuj/Qbhs4lA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HXEtWAxhAV0JMCLlbPA9cMIm05Q+S+N4icOIcrx4hlpZybZULHFlTpSBOT9zAuOcwEpR+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qbazA/mWDZo/Et83KuFDL/UtYag+24nJt1v2MPygE5tjf1FtFne7iEAfYiSWlXowAA2g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VTLdwA0aSBFwaq3GkQ7/ANRWjjPcATCyWaYoPqWFcxNvB+5YAa9Vh/UQ2WAzwx6WhKgo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SNmC+yvEoXSxGFHLvmIiq1INM5l+TX/Ie4yVnfk8M5iHOmGXzKn7PUNhujfki1k/ZGi8b5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JafqHvktDl2fzKIDsSUYVHSpTM4RjUp8bhlawvnEBla5vMcT3LZLsZo/7qJub0PmAt68S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rarMRbUvpcVLky7PhPxKoKUhbBaxVMGVYfe4I2F+0UZReByuv0wWpYaW5prEtrNlVHaj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qzfUztx3NwxC0S3wSlGRrIRWteFTIzvqd/thrTEGlNWKz2d7gbx+amG8Y1V3MiWwAbZoB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1FzTv1AxqZ4rfPUuCwWu6iJFDfGiiOLvEG/fEQMgfLuawwqgCwapWA2/iVvDzuAC9HqY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FwZm5V/qZXXqtwZhaqiVmtRAK3Q+csAAFBijqAxr1OfEd4L/AFK7NhA54H8sRwri825jQ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z23BfwmZQHnr0f7nAEOLZcv9MstTfcPWjzFrljT/AJCDkXL4io2WBtuOdOYoRYNL4iVG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hQAoOAljBY9y7fzcMqVN89j15fEtwBw9uX3LwxGn9S7fELRrUA7g1DhOUxFyVf5ipIsbt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YPeUceCBSn76i2S/uMar65Mrxp2vDv3GF23ScFYe4JeVp3iC02oBOttPyYsZvHEywww4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dVKKpTAY/oITclA0eJv2u2XErHdS1NuDNrGyIrt8QFoOb5XbDJ4g5LmQPOYVZgLr/lgg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xc2TVS843AREMcXvqO5ayfwZ/Euta4iXR+OpdNtcGU8EBNjaN+V/ERQFGAMVDeQqLFQe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6OpWBbtbYl63H5uK6wMrgPcSkHAaD+UYZrsr/URy13MlVqNO+12+iZXXklxSLyEP0e2V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/x4mpWausa4izOYF4n3i4W186SN7a3zUsTtvEYgB2JRAUMuXdHxMUtdwD+fMMMN3EKWag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v1AKF1z3AvjeiMabinVWtEFQyceYQlnpUNxt3cJpRdvia6JRKNtTvzBpAaH4gR8VbWDD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WHTKfAGtqLmPU6+jiGbbW3q/MBSFuoXBVstKnziK25Uis+9sTynDKr2svjYlShAVyZiS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WCD6nWp4dRXUULg50L4hdu1IiWwKifHOpcBHAsmgetwvWVV0NFcQivd2/c8GdwN9VBPd3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6gP6Tha3/AIOAmVHMM9TTm7VW9Q1UNFDZgPzC7tgYqqmAhqzzMwTH24mDfqWXZGTVQs4u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Kepl2Ue9yx8sCUMK+/8ASI2GJhrG5yHIx8kbUyU8WlhJ1hTKC1qZpnU+Vh5PcNDZmH3B/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D0EOro67j0cuwcGndRdPCiipgy6Y6dlZIRSLpYKEtytQOAuNRBD1Nn+I54uy5a251bcBJ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/UIYWb85syfauHUz/L+GXuF2PXalBrcchFBXVT0CElI2iZeOotlq+YbPzKVP26mJ+Jag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lkFRj18xMBqH8x3XUUWM8FHnGPjxKUzN8ZhYCDsWHgqY9o0pImbKatKQRv3Fu7PuCAoS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VvzDq5H6mt8S8YuNeLnSQc2fmGApVlDKtr9n+sUIaFPUtDCqX/MdlyobfGoKPaDcKMuAa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gBllWydrcKWBDV2vqAqzQEDklYmRhufbNC6i6oaw1j3PHifHidqWUHVFYxaqmLAXKmjR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uY+CXKh7TDVwUP3GI0CKs9TLtfCf4ltlIB8odPUUowWjweoH3e41NnilhhpjKnjmd1ha7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X7l5e8MQqnImmb0HnQ8wkfTM7gVifCbiGkdf6gqGiwLslPxalDZu44iCU6ZRVjWS+4Gl3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5xLqVjmoOgCvQ6/gwS/PccmtSx5cE7dxE3CLZsPwzvuXiPOZo/cwBZXqPB2gcDHHirq4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DAHuGeI9rZ+GHLWRhAFqzuo3IGL3mNq7ut/Ez48IaDz5mVbBt4xHhcLzAaL/AIllCn1C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MBAUVL5hal64itaWupZwrYvqYoUA8mJovPzuJYSo40KvnMXCFgPBmGyKra8NYMTYvLcz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iJt6P82v7gNQYIXxolr0Qaa48QVeg5uBdEC3HU7XykXIxxAxKq7mYloL9wWVD4xofxHd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GLiw2vsl2AugNHLCOIFC+COcBZMVBzy1ARbOOGIbABjbr4IRTdctqu41aab4iN4qpSysQ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gPbMQF9S+A9QAw3d3BRijmUr3Bar1g/cVEwq/B/KLglZtYzXEZULwIqu5S8v97G0UOck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aPQdxRQlb8n8zOq1vM2Vw9zwRL30HLBojnNg8KfqNtofNTdQb8Td4OW4gISIAnz58vUAB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AR9XAD5irDZKeb38SqQAEAME/CXTENSFt4D3LqlVy6/oIXMFA1NXAbVy9xoElC117lxE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sWaOXz3Lc3qgiktq9R11zHFCm7/i4wLeVY10vUckDZfXEWwnt/Mv8QHve1x4HBNrcw98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hA2tb/l4JeQjYQKAAo6P8OX8SmonR2v6IuVd1/wCwwAKAFAFASopZhDGrZePZ4jbEcdGH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NCLHJ0HZXMInvU2u1nl+4N5EuAbUSH1Th5Yl1u9S2XvjiWFEw8OIybTrOpaVjgxSqw31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Qr7ELSxzzHJxEX3cebmnOZcWsEWpVqvIal1GdRDVwJga3jgmJg7HLL+g0QFURaJRY4D5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6IcO7QvJnN1/2ICTXpUFe4sJ7LcBQHBQPtuprefLiGCZasQ9xEdscJ9sWBhsTQ8FzNws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nymStyrVt+ozYDksEAMyQYr37iCvgPpgai8zCtMvjw+Y9AVRdo6GIY9jUbyrq/M08nKN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isqvmUxS/MC3VzYsV0E0tHncuWhZWILdn1ArDdaJk1rjzOzmVqw13BRbC04jbtnFTo1Xq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FRVFrUuQtK5mMGXFvUFVjENAV6gwXfxMi4OFgUSu8xFq3CFHlEHZiQ0lq5l9PplhaCV5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zbZfQup3+fwUsLqC1HV7WfTFYFCXNqZkqpYriFfcD+azvxsVxmHZBXxKNXdxIwihX/Gp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qGDMfPm36nnMD82GWa/xAL8UK+ErIVdn2wJl1ARBPEN7qt9P/iXK23G84Zbf3NuQQl6y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1ymfuD2Iy42KxJIU91xHj6ucLfHYuoO3BTXhvhhykYVyv5IEYjhMJQ5CaysrFGR0sj2Wz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CdYFjyahYvIjRyOoJnEu5R0S7dPDKBpMgojhO49FSZ/pipakoxqIA9AvuyWAxZb8yrou7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YuiD0XErzniE+E3RhWpS1mK5l7Dv9xNBgjCBiFoA6l9dOrped8QKKLGJfruVOxLhooyf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XkbeYhwY74gKlzcvFotaC81UFss3HRgWClTXJjUtu291zHGxpTWPg4lFNXHG1SHxkio2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UH8xJrWLeFKd/MHLZ6SwJW6DQULYQCKaXUr+NA3yDKT97+oQn3l/iOsz1fAxhnMiOqhU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epkoG/UokgDZoJddPY5gIflMG4QbIAorWOLY/tBI4T9zLN59wCzAE3ofUOiJRePL3MtrC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ai+NwNX+phUAh8ML9sQVzcTrUwtiyIm25iMC4kzUUFsP7EVE1SwEDjHUtNcRgwVx+I/J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OxPczVuMDwHkNFMvYM2Z8RPJ2I0K34joocd3HsR0dtxKUFLR9wXxUaq0M4BUWpXh7GDdQg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Q7GnEoUd8sQ1rLB61DKUU/RX9yuHxGgLlaMwBwuD1sxVa5tmF0q1EBwP+pZo0A33/jJlY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5YjmhpwmBrUR4xcV9RgYJRduYQ1jYyhv5M1lp6ZiRc7rmKKt9lRVGmF7l2lutdrDK5yy2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jND8vRBYIpg/Z6NQtpXecQVsXBg7zctBDm2Eq7Vwa+D9xN27ZdwOYYWhX2XUroHrcecc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p2Yg28zhaM2VEtYF5d+JSBco0pz6Iy1Wu1mhfUujyxClBLMD13+kycVQxA3rEdg3FaBcw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hPAcEG/TwRNYNb8QJWw8r1XcRBmXVfmHWAAoMRB207fEsMwc215hxxvCer4TQCgFBwTL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U29QX9HbK84yuOh6niYAAAoDAEGtfndSihfx5joey3E0G/Lgv6gQBcIvbUsW9V+I02QWC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iGjH1+/MLXP/ALF6zGk3IXEvoOhRFdKvKrYHJzMuIOArUoIoRdKeX0/mPqLkbae44q0Rn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x/RABQmwf9mWzg9IeWDu57HgHcLAVoKLIZYqtqRUWaNsvOtdSgsxkisXnGuojwcEvwVc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6RsKYy0Gsbixk1E4f2tSoAmCDvb9RgqCgQWCiW7V7lifcXJs1x4ggylBNPoHNE2F281F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aPlIvfeOR8cpsZuUYPRFrrgYeV5ipXC0Nrl5lV/nhHocfMIIqyDx14hyFN0r5laEUWq1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ziXq1k6A9FzBm0oBVzbi24FVY5Vt8cR0xe0fEDAXIFdD4lao3sD+IKrtTb+Lv9S2zgGgz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HZx+DmIvStVqWTk5hlRCBYYqcn5eY0YpZUgthUat4OIYZ1OQRVrEqMpXmClDPPMDDwiJn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uUwfKwNVy/UtToJjDMMdE1juVOtQgDGNVogzdb8QeeYbSZOTFTeaRYlkodyo3dN/EI8Ij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KBdR66A+qblZNP8ADXM0W38xWdWPcu3Qn7w1rp1BVgBGGuCc6ftQVe9yjt4hQ6FUX3/Mq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9yjRABMwHheIDeH0xS9QQlZOZiqxXgSrMeUNZrDX5JjVIF6hPId9wjYaxOGVgdNo/Zf4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5lFVIHi6GgDSYOCP3z/CKNDd0lsnZrDiEppHbXhyeoxxFQ0BZAbimm/jcJPfLK9y6z79Q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Bb2UeAGXZ26KiFj4jj1DuDiz7SiWXMrQwHTTClIZlkuoir1V8q5muIcuHn9TZxEuV3Sa8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N3frMLWW6ljK66lq2bl1rkfxMtGe4qPnEqfKArDm+vTLK+1vlqZNaqaZDy1AmaL/AEM0+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jAQSgrucayf4TGPFsCzZrxHIu65gWtzIFU8HURV3ucvk67zCbxo9YiOrVLtftBbcF+JSA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uIN/0zQRsHzpA2Mi7rH3Mi8dxeEXUEZiwzinZKG7C8LqW+qxS0fHb4mrSuqvusQYF/d1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6j4GhUWZy2+IVGLsOYA/Yh7pYLXIOfcxfVV4oksTVYf4isjWgXQu4xLSqrcH+YrDkUoXX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sXVykkimCyH6iYHlLuQ9REKKLhk3HUiFrd3ACcPLgagVaPuoxyoPEShtdRzDmO0SnMMxj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0EMD2x10fNRrvAOc3ZHchQX47hgM3LsUuIGBkq4ipsTHERayG/1CrQXk5l5X8RFbtngJ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/REyxIEDnKy6Cj8x7Xe3dQiVqAB0mxoplPZPecIrQRH3IfRc/zAi6lM63HS+IthRB5zuv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eMQC403qINbVOFzARVFbVzbMv7JRZavxMxKjyrt8ENiBAqFNVR1BaoYsnR2xjbHP28vwS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42bgl1ywrn7i/tKFcvK8BL8g6K5qFUZz9TCPFTIMXeKIYIthy42/GvcK4IADM1zpfxGUnU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9o8QEZggwE8H1KV4lLOZS9EL3l0pt9SgJDgDiYbAaniceYJIBasaWjk2uvXf1BihRrGoU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6zYWXNJm/JjsqkOdTY9xbQODuLtBlNHnylpYrGv8ILV5xu4vYtwBlUpgBniPL5l1tkO5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8IGBTWevj+4iGi8n/AD5RbvS+ZWA8zBvlxjiFjcEWSEKj0P29wW0bW9zzli04JTofIz/U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FocYicrJREN8+Jagh2n+oPQxn8o7guNA44IjK3fE3ACF9P24IdEc439r7gAoADRgqCZWje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Rf4guytxY8BxDQDSGRXruIwujdp5ePUPt2DggRyaVBXsGLiWVVELfAwRCwYOImaG/wCY9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K2jCSkBQaJisVANDGhoUUMcRQ6DL4imaSpQOS75uZmCC6cJcqxeNS0PO4woaYt2xIKu+n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MrgnCI3tjPwNDpOZQ+shc55LgagYMV6jGoaZWjxHYmgtxzUqEBRata6JePNtJgoeUJnE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6ZqPhbUFzQd/qN9XWa/7URgqvZMUsTIVq/mb3ghtE9kOL2bV345lj7U47pE4/MqSukZFg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DHSpSZh66MQkQzR+4ZalYvU7oJYcepfuv5i1NdmYPLb4jJoHUK+LmD41UtDPRAGmDFQxX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FpefiIhwepwrt3ADb1iUi0ruCN/mXkb9JmuuYAAY3cdgxXmbVKl8Q+mbQ4PzPKJVWeOJ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gkGwa1vUW5Xmp7f0Q8pTitPcIs6hTRg1iCXfxdw3re5URDqpgcvfEYq67wmd/fHvrwIW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363BmoeYuN5Ize+7gHMY/EcI1FP7QvizPMAa0YORiv5mVhiDcKifyLwxJkywt7V/cOqEi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9sFNYe41CvYEr+BHvERfSuU1DumMxIb1mUvo0h8tv1BNGWN2y4HDaf4StS/8Aomwjwa8j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u8Cd9JuK7HE44SusIxai0XbwvFQqm/Cw7hB7AuYhhRPFxwdH9hYDRc6FBTBaKZXtSUPU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ckhVCw9wO0rHm+yVGHam4KDksyIwUpLOE5jsKzn5QBhI/Zc1Lu4Nz01AVBzCC+mIYC0o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oa/uO17hpKtWT3j+ZSg7HmmUbHczFaQLXb8jDcTdWmOxY6F5YinMxw6aj4hUMHH8RSyG8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Kchk2ZqgRWt3cAboyM+KtqPRQVzeJklIX+Jvd/si6c5eKj25CP2/3zEvL+Etbu5fpLOf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7guy7vVzSuO6XcNwpoMG2JwK2bOsEENuIR5gx12tPe0CFD7uJph5xcoFzb6lapvpOAfM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4vMKqlEzcA6GVl5cy86MN2vKhvZDurJcQFuJOoWF92VFZRdgW3+pza6ZHXcPJhXADWvB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pie1LZTdp3CYjVvXWJone6jUNmgFYxLTkFpW0MfEUbGMBob0znpalreyi1tdShgaGuUjS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ynAbRAFGqErYBeCxnSIbv5lMUApuCKvxEJeQuPgROC4B9WloP/ZcY3+40q3csdfuWCi+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uKVzcVr1DLLwkAKcC4L5sKsjhmEov8QqlysNly9ECOdQoKN1g/6QSs6ivGotFLXuFitB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dDygIoA5rcWLyxr4iNTSwNpYSl4OX5j3eOKlAqUXuuZdgd5IOcoh65Y6FCsEt4j+YOOR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9ziK2X/MJmjkq14eCFuoNrDxGbbjt5h2WqfHj+WNXbvsNsus2uj+pgc/EGmxrm8QRtLiP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/Mvre1gA3mFxgBldBA3O8+V69/qEgDQcTIi1XgqC2Da8QOC2Xfk+JgIABgDFRWdHuNe6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EKHpYZH+YaWvHEMMJFug+YuAUxyoIQcvh/2ndsupbUpAAKtjUdzKcPb49RXBMpWOuhF0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vEKKW/yH+o1V83fHREDhzyRDgPZDNkwZYzMow/4u2OvKeZi7vD5lbjQINrB2IYFj4Ofc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Y6gXLYQYWYjBDwsODD4ce2VzW2ZHlgmVyQBvac+giN9G+Xt/BA3pRQAjx3s8Pp/4iYla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sa/MKLoFgTsgeZuAA1LBq6/MCXGLlh03awQRlhBT1KJRQmrqLbjEXNxeYy6hWYAKVUXn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WBtcKrPZe39RxWPU2p7mVqS+ZdiqcbXiKXNrn9yzCk71BAVbZm7d8wo0qRXvOvxB6M6L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8h/uLlgXHVeZn08tw4oBDz0zeD8wfAkaf7TJC4VX7RavkbxMGb/mAKlyEB83xEDPKbL9J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Rara02+8t1LoLSgnXlSVqGI4q9Xx8xhBbLcjauL9QKbFXlLX5gvywYumbBecpol1oHys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djMxSqh5O5SGbjqlUEDqUyappeWUQc5+Jb3ogzpt8ygBddBAoT8oWqpxcTLu4Wd7nZUs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z4IdZjVr/UDWdbcblcuGDJ/c8tsCNbudfqY7hMHDioGPcqPHzNYOYWA6dDjmmWzgPD/Mp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cKlPWRl1ChpVmPUQ/QP6iQIvhofWiI6Hm4zjnedfmKFo/OMd5EwfRG8M82R91Bqu/wAj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aK7fcAorpRf5hYVXyf3AKOL+ZgQPSrJTt3+EDsF9VFCAUi4TzKEE5TI6uovRXqOCPWZg9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v2A88wBjfZKn7I/iIYWtjGm1KhBMc3+FXBeXxUWxYVWBDItJcBGxCotb3QD5/guNPnEL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M0mdl3wylLamC69wUPVQ2hivmAUphAoKFPMqwZtCscnZARRnoXCVr16l4qsX4rQhn5iA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8FXlg/iBYQdRxpYuG8Pcs3SbRqnmHsB4ZtZ4WCl18tTLFeCd+YDAs3w6gtvDV7uLqAW2U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J5grvu7+JejX/AFSjS6ckLy5jdIIODx4iLdCaWdGCgcFz4ZSFFth9w4D/AKuHNN1Dw1D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8KJDX3UoOA4ILioF9KNQV/ohpYRu4AKrHRBnNFa9iFfDBmAhHL9RiznDnwyvqfojTNTg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6gza8EtRpxjGYhjkHLPcQtXVr4S3Kt3EwsXF0X+Ti9YiWG73EshmK3Yb/vDrAAfqAoOb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QWUXz3nMS0U8xgaMeCMGlMn1A5S91HV3SaDMu68ofaAJaLfoh5j77hFU1AHNAXyCxXd1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LJTTe9JXXWOXlTXANkXcuS9jHuDcKPbDPzBbVniZYUp3Crq3HzFtL54ijL9xB8V83EzU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Iu/idEKyPErx34E2Bq0zLaW0ykJidavcVYHJpOIA4COLhoL5S63qLsgtrLqW0aDnMBFVD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k2hqMNNgkspad0YIzxIZ6WKPqbxaBTSkoOY46gKdisWS/pvtH8pYoH7rqihsD+GIeitLi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LRd1rcTBe3GkKuFF63l/qUO35ldkotpRx1A4HWMeb+IPd9xS04Ioiuxm6S1aL1UptKMZe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R11tlykLx9SlIOiijweXUozNOgiSgfbmLlx6dw5oK1dBM1CRyYo4/kzJug5g1DQ7JhGb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wf8AnEJLRzAFxicQYiFFpTbXv1Gs1HN8f7YV8mdXBaJWfuWoWZdUz4PbHnWZ3n3H6JQz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bOU3P/cfcNwCiuffnzCLjA4YDAMWUrLqMnVf+oltHAGCXhFxFjPE3stEy/8AcyiopotHR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bc5jvzELgYfkwbIy+jwR2HW4A2pjvH4YEYGK7/av6lwwLeQva5ZmbYsAFd3AJjLUoCL0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ZUcb8rDBQTS6dQVqT7+PMBm1mBgfLqAFCoCggYKHct2YCMppMsqURabB7gEUABLrWjmX3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Lj1C3rKK/wCDbK3MvSAOXEc7OT/A5jCL2H/UTp8gXjteDyyrbZD+T/hEwOlAcQLLVOxgo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d6mQPEptvgmAuPUzyxhBgubl7ljJghkUhf1LesHEuGYgQW6WcRMNs07pvPZACeBqbCusQ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/mAZPwsNUtBxOI4AliBvKXiUWivkfUPfwDterh1kM3q3fzELlCuAsJBDbTH5mSJqnI/U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Y1rMn7hEDbOWr7q5ax+hBAq4uL3EbQMC6YnBtbY/EbhKMEHbncVBRko8HkriNWRwAG6H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b81KxkCC0xzKgg8SkyRuCH3AYFB4xcrB8mcOL8ykocRFzg6lzhJnMfMS+oY5L8HH+Clu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QVcmqFqGQlYGLX1LMHEpc1L1ii6xAHF47INxLcfUK4rMqep8YmqFR2kpDzExXcbaHO5S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DnzMXFQXuGr5hsa9XKxCfciflKylNYN0Z9yszYd2w9RGsWGTwVAnSGz1ELa74gyKz0jSj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+myKLr8MS2+immN0kwGu38wl0PyRiwU8ETk4UB4WCSwrkOw/uWZGym6Wekju1qKilxdcS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UH+hDY4L5mroAEsutQXHtCiNbZk1vTk4I9MUtZ1oF/Mdp/SBEx2aB4JrYYGV22RwmcXs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wwJY6Fdq/MZx6NxocckMI3mt/EboBbgT+oIUS8D9y+HaBZ7xxGUhaK1XMdG4zqGvdlLwcY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L7Hj9R4azBSBrXDDN1huvUVFCjkAuxz8xjLYxNFZu9EC8B6sQCtfRMOo9kEYf9TBA3fDG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VR4xCygfFSjaKyoBZA8VFhf2i29OT+YgLJYwHqJMYjsjA5049TZGRqGX+IV9U4qLQEg5R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LS4o8s8DTiHKZPwUwsDTUUW76gNxhv8AqJQ2ioeUpAzDATgLiscb/QgBxdXHxDUhw41K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ja3jUyqq+YbzBTN+GYDwH9QYaM8TIDz1De5f/P4icANU+pYzTmVwHJusYuWPkH6EMANv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J0rya5uOVWmyAMlLnChHGCvUFHgyd3EuY7jsrKC/TcBLiTluGtXZnzSNLu8qQ5QjDbQ1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KFwtcQfAccy/pJgXdgu7mR6q7Y3wj+EY8p/bLyo6MKKdc3MmC8T7RzTRtlORz1CpLVSf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uVs+D6EWGlY7N2LjzUlYYswAhwrhxX4uI5KBoIC25HLLpJTz+YLxWiOAY5uAEgo4PLBU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0V5jHh/XBke04ywKcZeSUspVuoBXAIUhXVcVFFg54nKOkgwzr4iac+bgYJV8PGK2PH2lK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l/ArOvmFwND6pgyh7GNrWG/vM2GZ0ZgpoVosuOwguucj+YG1lFeIi2epjeA4LYiAJvVH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l14egsvYyVurLm/ejeYhsQxOWFoGoHgN1hAUQ8jcPDvLq+f6lvAxLMIinD7qPEBiDgXE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cl7MiLLEtktCgJPmYRJ83A2m3jDcN2bhDl/kYsvnAD3iWpmu+3jxKDhxbXVwjNntc7se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iAkbLdvl8ynfxS+ACs3B1IsTOIgFW3wrt8QpCFGAKCHNre403SHbONp8+DzKnZpGjAE4+4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cm4/btGpWVeS2V/1CGWX5jBu4RbMRoIIp+uX/HljJgZgUEebcTyoiv2AL4IUqeTcHlcs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/ABKnbYtAOiqgilSqnHt4hKpMden9yy8qxG1xDyVUloImnUejmWjXsBY4TF1A0r0xDhxdB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j2gP3PBAdd4CO3uvEdrVLFz7Xg9x6W+eBd/2jypXAaj1OzU/8T3K13cDfs8ynOoIOJkL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9yg+H1FgDFQWHPUY51Ks04IKR4g7uO5g8Eb+SaSwTAviNWdDUqKAW5iXgMtcDxcY8A00L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vHEMlUGwtA5hwno8QmUoC0/6QIwdc28+YGPNV8QX3ERD4UNY4h2V02bwZQTgICfxVhb4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KC4ABKihtWDpwijCrzUtmKN1/ogCAumIN8y0ghpQXrxAGnMuC1oKzbe4B9KTQdBbFxJx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8itsq9EvzEXNephmN148cy7mCCjWc4iZK8QLfp3AFFeaJZo8S1X+pg1XkgYt45O5iaL8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FaJcyUvLU2K1tNSqKONE1+Ic6nQZgNZqCVupn19zJrxLFmcxMmoOcdZhLO44LYmwNQV8v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/wABsCaguYAfzKc5/MinOSC+ocq1uOR1PnrvxGo4oSG1WYFWi55QN/IS5cZt5h50Z1Uu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6gUfiYCr+pQOt3+nNbYKudIeFP1Cg1iAAXQXjD/uBR54IaXC6b9LCfBlXitw8wVw3EKEF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yqG9Hwlxzn5gstnEThDQXZ/MfxCwVlwK2o+bTESE4cQFSTs42jaUKaXU0fgWsl6gqrZS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zMO8qHKTT3iDW5syVMRgKX5imr0K5h4UNgpibEIZW7E2+R8wRUVoDdD+YM6DW0DD/cYo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Fmpgtad/0iDQpzklBr6li0KrFy8vDzcNVFdQFBCIVfPEKc1YPqU9ahIKhKTuE4CfAi89l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0ZDhTaj8RBpx+4lvAcx1rwa8RK9k1zuUqeJeXDHlzJrwQIG/A2x9QigjwP8AEeTG0DT5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U41XeFn8QeFLfD+IQoFXNcCjHiXooOQIJGT4Y/MCj8f/AKjGUNlu7ZqYhauB/E0/uR/E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iV7CCxTGtR8wFEvCYAcKNzj5h8EtSUX1fslq+GEMxaCvI4iZbwfDiHRLttvD7gSXg4tE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pEdKCHJA54ig1baGwpwzIHJUpFq7m/zSfB/uGALMSxSxeGpmbIlPpK0jmL4YLv7z6Ywm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YENxXpemRDbHC76UtHBTivEqgVip3FofjGqmw3GoNNDmDeQW/cTDdbwLZWRos5NQjbTRR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Kwo7fMFjIU36SgRDs3tv0juDnOR0trjwXUcdbF/meApfiJRky9RyW05I1VS0+H/soNsM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4KA5lGKVXPmUFpMjVph/5NsLOiuo2QKxDR5rcDYcVORXPU76lH2lN1qZFNfBMCMqn1mG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F5qJV0ZYug3DNZo0luvslEXn1cGzpuBpbP7g7aDN7hZQFbe+oQgyvG4W4GF/cFnXtg3i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7qo3xOamtupvOndmUwKFSz1lNaimjmX1cU8vxFvUvmZjiB2TAsoQ3IFrUcCrArRtnA4iF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P7hYFNBUsmr3QVHXMoP0i2sGg8X/3FUAx7BiHihx3nmadjo2ECtauCJai4hWwgoyNW4gK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cr6IMnT0R3Q5qFNs1R5IMHM+cEc+p6WBXU7bwR2LGA8IIay6vBlyVXaUJwQvAIP6IN4I84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YFHUmBcCXv7Ebe4axa6tH8QaHu9bpeTxGpBmW2D15masXpt2nL7ltsFZMEcUFh4NSjNT/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YvqUYXDGWcBficuN9v5g8fn/ANx8IMoQewg8EZMfARQJui294jLndl5/mIb8T/xLWt8I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UgQCiq/8Ts73f8Q8SjxDhqGdR8G2IWkqnJ6OJdG3d3UOZA8xHMVkMHviIMXWbXtg8OjGN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uyg9H/Ms56czbqKrllrxf3LBgWiKOoHPEEg5KY5WUBAXWXqVQ9nMq4vS/BFtY2d+pQ5+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2uYeXWxacSi5RXY7bI6uA27XqYE2FQcbCKTsNlJx6dxFfAxkA5zLZa4NUd+CbOgwITQV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mBM5E/owEoWEp8ygZ4fB4NEEUfdp9EJN3ktVTAas2yAvzAkAGhYe8waHuMAVzdZYkwbAot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i/KfBBwdOiqnkrbN8BkuvG8GgXBi+AA4ZbRvyfhDwABoCiH/ib1ULGJ5K9yw4r6jrZutR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h0QDNwPUKBCmYaZvU01XphbJxzEMWt8wZMgabzD28NXCVbwXQQQrXFRmsUSyutR0WmWJ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zGjOSJjiquMirM89TvzeiVZrM4YP9QjqAXn8QFDmrqBxriNtAZKu4O7+JWtQImYb/qUP2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G6Lgq+upt1iIV3/IIAfuWZMwKvFn7lb7csUL75mDLuE+L+2Wppf0SC/mNWuIM7xO84s/7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w4hbDtcPr/rMm02u4KesEVL1tmuoUI94lYrc8iP7Sh6/oTIa3MCu5WnIf0peV8TNtEyP/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r+5bdW+Y0wiNXT+IUsoWnwgkXNC9EwLrR/wB3DRqyN/L+IAu3Vymr5jLVJq9oJt1TyVfT2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5K+7mcwKLEltdcyh6DCCklhgLw3YQ13fqFUVPJklbw+YULVhwRLQkocBvhmUihrC9agi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SLaDLIz6e5TsbNadniI2aDliMroZG4FsbysuLVTELBQ7PUBqGmfNkVPRLWl8MN3g06v0j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HjVpQ9kxFkhUgrVxPX8yV05JYymxQBtQK/mXESlaRmiWOTLkgpYF4r/UEpRRnUvxCq0na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gQiwZyZgiggJmb9w9B28Shj1IDkNYQUXUeg9/2oiQej+5bnjQ4l+4aWD7JC7XrF/Mov8Ao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25bcs5ZhnEYZb7wP0zFIKlKqzakErzkuP3FW0+GBopGdMtjXCmTjTcpX7/wDKjRN2E/qBd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En6S79MqZm+T9MRuEdxSgtxzMUPIEHCCVlvH8zKhgaef8xzIAwmHZiWRvXqP+LJNDS3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hy520/VRwFSs3UynAf7lCClViE0fiXdNIX3FZ6gBhVL3YirdfoxyFwsuLgyBij6I4VT8R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rX5iOQx55iG3XxqAM8tydxSwbWVBXy5uK1yGt7Il7V19svRLgOAgsD2R7OBHXxM2Zr1MG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ehLpMHIO4iwQofjGPdHHKLEpsgi6HaHKYmIN39Nl0aabqPjhZWglvgP3COWYbFlE/wCM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aRPzDNRnQRqWFK3CBi7RcYBy7fM0ePHMVaARKCCzW8Yl1RWLvqFEDTFe0ugUMPglaGAK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RmgH5P6mJxbGoLAKP1LtQ8jjGUbXSvQvMWVVMnbm7e2UMXFPwgAoUKtC5SYfcIQbcsr/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XBMDZuY31+W1EsAaYhSWJjEQ8lkzprpA8P1mGjRbxXmBD5kppG6uWurjdEB+kcB0/hAkL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gKjylm1KYIUog5WV9QsBded/yMwVzcsLVx0nNH5MTlU/cwGkV3B/lmo5/hxyWLZaLyUG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wrhq3HEFu20D2riEXfFxwbAHUzPIC/mGqltoytVdazcwBCUPm2feJvDlojQY9yyTK+2Y3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kfCBgastALlZL+sHCW5dBe1M/UVD3RWgw+sWlwYpxEmmOLlxZRgtL24PG4lWVo6CZStrH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XsWy4Gmj4iAUSpXIZ4iwMzyxqlWp2PuJp+pYggUq4uXQ+Z1IZgKwFutsZYcQxlWu9xSp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yTY217cQpSmmgDLAVAWCinFj3MNwCtp44CBEKqvD5zDSzBcxLoMiIhfWIavgU/D+Yy01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jbDBqGVlNxVwQtm19EXiAUYf1GMtOBA+o/bFi6OufUSHQEq+Idfc6H9w2LC0Ee3ubi1u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/Utgr5qeCoAutx8My4r23BasVM0QQ3apca+YAKcx6UTpLNTwzEox7gKzuWAulVquoRp9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iMY5YU0GoDrbtiOxuf8AtAvFl5HmK02vieK5qdJwSykI6BBHBPzTJA164mIA+4laC/MD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zLW1O2/8Pz/wqVetkuWqVD1bFSrkqq4OhBocwYIwD9iX4dXD53MWmyHzuf8A74jS7zG9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2kCvMu74o/iBxZvNTRF22B8EOH/kQF2E4jqZuYNz0jjqu4LX1PnHF55/UTgRsY43EUcfz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svl1ACZMwixbHXhf9RV83HHLBSb/pYxSxj+n9zbB7lZGYjsr3lPjR+EVtbr9EK/oH5Jag5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crGJ0IfvSlg2uvibrE24sns4cRReiWuWDmedQAbi4AG0B+40A0+LOHG5bhFBp9hBja9WM1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tqqHmLyIAWt3OoV5jreB6YLbtlnBk8zBgSZ+bBZ/1izA6Jg7GZK3RbHE2VQ3ZcyOoADR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aN8a/wBTGdn2mSG/3QZHVxNXuMPH/BDeODou3UJYKvLOCyJ+CBL+D+oV3x4gLG7nsGn5Q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l+m/qS8BqJkcHEuoBGBa/X7QVuHW7qDdm/cKMLYz4/2hElFhe8QW2n2RsC0DBwRhqqwDa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w/qIaW5v+qO0ApAcTP5iSOILJZ9zIAvYoUTAnqRcNwQYq83KIE0WQ34XqhjFXXCiVrURd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149ycSGABo3Uu+tBFI3UKVbq/8AmEqtDoX8xQCqDpWyo0wU4o/TAy6Oh/mXkEKkkcXcB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fGycM/iXNBu9uHQwxBS9UlGYAdWgf7hxlz/chB4QBXuGgKmFTwP9cOBh3X8shtBBoXR3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J6lKK+Cwchx/6CEz4zS1SW6ZXILql/mGA+oX+YkRKWDPJ/cBk3xHRso6nNOHXOICyiTV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0Y9kx9a/tgWF/TBM3JcBdyIPzAFy/iCWg38zTf8ADg7depY3mGn/AOYwjgY/RGUE+oDW+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0yhAv7iZ19Q0O0tXzBBDn1KbhKcr/j4j9K/zCV0vC7B4nCIsY5ZQy1X6UCHKnLDb6b8p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lVm6ZicCloTyupf/AHxAypebyS11ntjO6aYAUoA4vtiiaCP5lFcrauB8DNWCqqyi83m9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+IhSWKnK/nMhXjEFGff7jBYAsbxpGAtVWYYigPe4Smi87o/2mWa5l0ss7uV4WH7kFN0wo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PwiWtZxvpABx3UFUcfpjunpfagVA8Ua9RQUs9ZZ/ErNcyl3etzEvCw+UOmi6rcda0QDP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Im8Y7hGs21AeZf2wcKhUUypv4jZqta6ijIL9Rl7sYqBc1dMEXQWy7hKFUDdEVgkKBlni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zCmq1X9ogaha01MQWVjWyOFiIjvU4M7qIO1RxepXqwyuVaPzGtGo27e7+blufavpjoR2X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5ZgHJogkoUmO5cLKfcpOX9Q2E0dQMXmVXiAjKscAcrNAZNxlNXEWeKiv3KNyt0Tcc6Lh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PHcLKzJxlz4Iu21iFqDyRiaEVKVq77wwdFZUJOk6LhBD6NU8NashQrSjN/8AkKkVouLY6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XCBVWvtzHwE4JGOlrLsw9/RawzOgBargefiDzEuBb6D9Qqx6cGIei64uqhysmtOfiDNU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wiN/chyou9n7lbFBRS6h6c0T/QmEiq7jMw+Yl7WC6AYtN7jUFfAlHDRLMZlQs1tgBnjO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iGz11A9eswOSWOIFw21m5gKG+65jZoX7RQsI83xOhhq8woBhV7mVSr7qHZVanii9b5mv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dfUO25VKBrO5+hKj3KscTAtagCq9zeHiaMqGdtwWS7BXsRdlv7ilLPn/ApVtGB/zqDlw8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MFbD+WcD+4gbQepw80ivSXsVcjP1EHizuAS5xfIfzH+IH4gA45hsXioS4/0sd5Gol5GJ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8ELh7jcJDgcrFbzgb+CCn+f8AA3Mj9KofuYm/iDLhIAZ4/emm2m5JQ0TbXEYQqxJZuXPcL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giMi7qKG8H+f9xrxqIV4mecN+cwpkcXfBMecN9zGwh6CwPCckCzvqYWIOzrGIF6pixtts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ejfjuGGn7CexALAdkzEDGimOIQutHEtWUe5iLuCmMuogDR8RVrDBLYe5UU31cOZvDx6h1u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vzDM1CsudwpJE3ZzzMdaS1iG0FZ10F/xDWpSviAxVXuAW1jnzHnrCH4QAFG36ICEIUMX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M/QfqC3Uwr+YHZP4Wyg4r3HNOjUtW0xG2VicMQYMGVutfeKlZpbjZFrmDbYuPLgJ6qBQ+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ylCinD4wzhwq+AZivW4l5YL4jX6z5sJVGKhtMU/5R2uSVXhKXATHLLuAB6ygUK54JVsX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IouyoqtKzxKQ9+YD1nf2amcCnqAmV93LVar5wy5XNYeP+HVVQK+ZHBKNtM4OoZkLc/wBKE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7ycFaYzxEn4NfyT9U/8AhBzCNAMvBCpJ7HA0ZrmBVV8Px3HdIUIAOpgmo1tqnibBl4yT9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LAB1aM0Q+KI4T6ZfxMCyGmqhMGZlHSP2EGaUjvfQRoscI+IRX4CAead/ErB8UDA21zyH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KZw9ReB+lP1MMNGgq+blWFFoizpZzLGvlvX0w5afRjm74rB2lTFZE8ClEESEB80n7jgJS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Vwdssl7zG4KeE/mCmKJQ0QBqsxa2xmci+6h3q2PiBqx02vMVNFNi/IcRkCbS2YY6Gtfq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DRZ9pXe4V+SZ0SrCr9eIFgZGe0xMISihx5fESWekKLb9MoArUx51BwC02xAqo8e4ldu2z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iUfDmbJd/pxQGLt/OClAss1wdx2YvY1EDrr81oDZV15ioFZh6gUhpqPRIUOC4Vgx/EChpp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WiNyZv1pKy6BfpBhi956nElYeoLftP5ThwwBd8jH0l/skawxQhkWiwgyvX6UEta1DoK8H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4C/CWNg3zGiuc/sID5X+cYgzRxzLvsWuoLbIbn4S22b7ZZA5ZuOz6/SjFiqvL8yiroMM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XTx1B2BKwQdE/yP7iQOQblOx6IWaGnpiAFotYky8nmo1EAda1Vo0qoDQuefceeisg7j9L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y1YgssumEFL8Q1oVCKCGhzYTUEWbKswe43aGtRU467rnGpdbT3HCJUsSaIK5iUAFKnJu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8sz1sGlfyx7KyD168zEAqXA4Kw8keGA0VQe6mXzGhKD7hepWKVfqJG2K1yjIL5KUDw1c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o1iEvVAe2WUWBgEywLi8PoxRDClVZvos/iXTlhlD0dyoILcgnLwHupTGJp/7DBK70G9j7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gV0kEDFvmHjmYm+ZuULiOj5lbnLB9T0kK6NyzAzD5iYuNQd0oPEKlhLvvqULk6iIw0bl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YDvEKjZeYbwFvUMXs8eJYNtViMGm7l3tHIxIDJqNWswyMB3KNNuTqJwWT9sNczOYhNzN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DrmZArZNPM2rWO5Rv/rhsKh+Zr/gyudQAyylDwH6SiaXR+f8VWlQrJYm/tMcGoKeJgvg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YWhNA4UVhKsf5Q3SSwq34hLq0twFMzWP1OZx4mV/cRirA/8AHqFSoF24iuav9Md61r8k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1C4A3g90QfFUOQ2kuLfmpW+vD+MDZZm4CuHDuClPB9oKbhgRqAXfiZh2v3msMfwIFvn+4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kaP1Og6JWE+rlun/ADpVBqt9DKw7SWnvUFC7J9wUi0HBvfJ4YVK0Dfdf6JtCSKOdo8dSo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W3pZYN3jxDWT0BLgw8TYAH3FOAcR0AfCx2wt2JTzHGihNQKoUdt/uB+LSS5B7Bm3hjhEt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4LWCm6+4BahxXBLB6ivwkIqwAdp/NwK7nGKZiruYt4/RB7Cr6IOfHEpst296gtD3+0Cg8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MGSsW/K/qOrgFNZqaIYrjc95nMRburmQDCn5QqNAcpRobIqQ4/SmFHdP1CrvmA5S9G/3A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/DLW1VzdaHL4Ql61K7jrDVZflGxtIQpR33N7tlFOv2jX4kv0A09wtd4e4CK2ILxV+IlE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5jYzuYDOQzBBuj9abxB9kCpr5FH+4mfEyGosTy/wzK13E7lxrsDPZlA6L6CJm8sxfm36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eo2au4arrXj1cruvuYp3lTaUWtpW/iFoeJkQBrPP9UApwUlTIkXA8MlQrFbU7sBSvG4g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lF5SmvuWMWfP+IpxY8H+IYygAVtf6/MGjU8H9xRfyFj8y0nIA5a7lrcFhC0z9QJfQZH7I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HI6D/wBVD7aX/GJTwk+K9VGx5Sc4Pb/SBVlOh/cUw75W5wBdwSgTfLT6gdMzNn8qHRRa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IBCsFWkpW6OY/ZEGhtBFKuvaG9sQLVV5KdStoQCtv7CXFYNoRAQlqbC03WtkqHpF/EXVf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lvwa3CAdXqfuOPwFZ/3Bt02mDkRx8xyxjkX9MWzR9SlQkDGyE5S7flKV4j01ndb9QUAF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ZkVeyGQiMA5iLAyGPRce4FFKXcs0ul5DUzzsyffCrBtjjZfruMy81/jAVjw36iUpeZg7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KN3nTLodh9Ymxwl+IBaDBKfB8EcA4/ZhQuM+4AN6OYynleKgDgvwQevcd6lgfpBlyHZvK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IGVXqO263+sBkcB1OAKGllniNn3io3W9BqCwa8+oK8H7kU3uq6godm8y6rFi/JGyt2Li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wl1NVbmVdKHiXGsiYByaOfMKoOwLvtzBWcAQrzxMEUcfWWXwdRFLcQ0k5h+XULTB9wYXC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BUooJhYGoqDiZ97nM5vEoyLLbeiF3AlDuv6jVBrXLdP1GyLqfA1WcnuMv+qQDDHqMGUY2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Dpg53LIBN3IMY+uWDzVslo+Bv7lsFN70xUp0vFS1w/AX8sBOnlny1r1Dm2N/L3CUaYCQ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5fllIUXQJ+CZIAM2fi8MCaF0Uue32x5yPgPATGYvwZgwYC8y+pQVMxZMMvsmIdagVidU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ypW8TvDdxLtS+PESjmFTlgNVj3MODZ4iCwPBEZRDzARSs3cMT9QIQKzvqXUYrm4QKL8wO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CtOWYvEvTFnMBbNw6qFig6A/bAr0KDXUxTxfiDERxqB6XKIVqApzfmVN64xAWMpkamRh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XxEiDmCwrzuYxoB5yijYTrNHqBh7jqDBX5IN5nRNuMR2jVh8Yi2f/AHL/ADDRmUp/Ew6z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tbfUqi1zBVFg3xJ5HjhKGd9QajFkVIAR9V/iETeoUTFs8Ilh2D+eLs4V3Co2rmG/OPyT4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KBipcDf6yllDRAQupptHNFbYtZDDUMwvPHiOqGLUdGr4cIM1F0fmXs6PwMNDWFfhDSwLv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xWgaxTUOz8f6nHMY+XfwzK7UJRFFA9MAUVtZmc+H59wl6i6gRzgvZAXRnCPWNPuLEGiH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Tv5gJTElYN6DURW7/ABAlJZ4XAKYPiN2UamDA9xHf2IIQFI5ImcKqM/7kcBCwXZn+JZ3u0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BmAatUSBV3nBC6HuGm8yGVfF8Q4gZ1mWBrH7R+VfxMAdcvUymemAXON/lHTOJdyuCBYW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suPENrXBAwVkh+XJCIdn6lUh1UCf8bqGv+3CP4i1x+pieVvxchvaqjW19V0xV/2ZTNf9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7wEh3iL5fEZZLs/pKCxj9iJEQv4lNZC5g+m+v+MckdTVef3yhfo/Qgyhp2XzOce4f+jw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Rz+WMyuZQC7SX4wV9AfiV5ir/qwwfKv5QNzCrY7boPxKzxHWodfDfiC9wJTLpB+EH/f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H8f7iGafEomH6gqoFpQ205lN7yMCINpFNXoFjfPtgoIu47GinEz9S+GMGF8ssMrhtsXe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ME9ShABIFXqJCw3lQzEef6JiS2cSxMTtQFUWvmbZ3kP5lDsIRcEPCUYQBojSgfK/iaqCv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CjOX6l3EPWDlZ/x3MXj3OnWKvzEiPfnUFy/KWpSIhmwz3uWgTOsn8RDTr2BL56pLmtDT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tR6yexEisfyA4vUIy6vTq8jUpFoHKv6iJT7X/tC63rUFAlMmKidXMNcdKjxA8X7gHI5u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K0kSLVhklDqnUDCrRm3/ABLi2DLX9kfjtKp80wIELqaeEY1k/ZYxZesYW/cWFhwEpvR2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XlD+JwnMq8e3ziW9l4/tgADf89ylBe0bw/uBRwDWbxFYWbbrTrzBbIZPhBuoQNatVLolc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ZhYHIvpiAKWAdsyTY4mWaVhy0r/ZLpYYIshygv8A4soUyeTKsukwPAufZCbbaiax3Nk1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IBZYzpugCrHbn5hE+n6gLNbY/MDDvFXFeoXd4uGlx1zMKr+IrtldKZRShzmIV1iWtddS6l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RdwQXuG2EOYgh9RqjOuwtGOsbBhb/Uyg2Vkqe7cR1QyzJP8AcoECxK29ENt7Mu8M3HdC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MWVWVyCPEaCSysnwV+ZSuohJvNfxKuRtpNPRgJQdSP6LYshCgxj3V5iNXoKp5f6lgLc47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b25YX5mDGIO6zq2LjEaiCeod6D4hXOZWibgc73DBVfBLlYIagxww7UEGXA9xGytGArcL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IsMMNwUap/iGbzEC3TZygrANRUtgsCq3OVmeLMIAVv7md11mDjqCdcRzynLUtaNjTsm2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Qz4jl3DAAf7gYYxb7uJAGjMgKoD4gVvXqdYEGOYl/vqGjBvTBGAxTGTLBbAG23G2Yh0Q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Gj5gzf4gDNH7kqyLR/b+YaeWFVnMAF3A25tv9rBUMrNLCd0CXzYn2IFO8wFpxmolqqbPt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TFecH7I2fla/lMdseYM8N1/MQEyTWctV+JxO2aImV4llWbfqcgdjsrDk/E4nGmOwSXKF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R3BQh8yoTjN9EwXRPxBXQH7irDaJ9zNNH4CjUdoeOSYthSv2TA4E65MeEM0n1fxA54uU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KZOD6iTRqFjwVCqzt3zxCrhdips4HSRRvZTWsvxqLKU4+Ad8kqs5dqCZhR2gqzdvJABR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DIV2QsFD4l4RkvghC311mXtLxAZoiJwzMis7q8kCpLDT/MJIKxQ5qKrbFXjDh+4BYw5g5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arcrqxiBUNj0WhT+kChDjXZCL/KAyAZz6nqCx8/wJ9ZZVeQ15j53i36YMjo/cKEHnUQT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5gU/U4hzf8VMjw/jERRKaUcyntVmg+7i5DuKmg+y/4Je++onDF2UX/XuJZys3CJZV+Ywp1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/tzUZm/C/mTicRh5A/LLUCWbPRGkpLmANUTWcj8H+DUdjwfY3Aq4OJkf9kjGvBHmfPP0M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m0+YQSgkL8pzuUBn8yrYvP4I0wDNEsHYfhBQ/wDNf8YNvEHI/l0SvKasuO/D+llMkvcRV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GGtj9srGBDon5AwX2P5pTvJOfepwnU1KKCoGkLv1U3P1GGtWUwATFB+ESzuYucJ+UGbs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C06Z+4qJV3encs5AH4h5CJdHMu7qm9fKZQ8qgfjKgLR+xjSroc3EWzWu6iy29yLgZS8aW6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J2X+plat7pC0cBTJDmHwE/XuBmBLtOPxMOwsWlbJngY4U/mcIev7Jtw2i1h/LGZ4UIbH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/wAQ64yWrqqYlIFclDzzmZsC+6GYv8wMMIltrgR2RPK4W2t7BcSM0D1W79wHnxKX43BbA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dzeLLzmZCCMS9A4NwYAK7X+I53YBckBmdAc6P6iSvGX/AIZ0q4P5UbLpA2VbVfULKR/w4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hBqktyoppA7M8H9Q1VfYRK4W2FtbwDA9h5VP5KD+JWcToWA3kl7sFuL/AKoNX4R/EHZU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zKx3UNk6o/cSh5v9zADuomiGemAqZK33A1zzMxXuXD1G2bal0bMRBLv/AHNsV1NwvY4Ny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wCKsNPAWfuJMGAEoQ2J4m77sR7B6lgfbt1x7gA5ghA93xiVsmsHk8ravmLMWnHUA9g+C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6jsAO5WZLqwPzUqzNzlrqzmNi6rFB7bBEpoGkrlSvmGC27ss53uUFFkUPqKxEf8ApUxM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zHtx+pkTNsv5gUTiIETcHYSlAMs/4qACwt9RGwRzBnxAOCAc78ZnAnxM3kpg2MopdXGv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MkudvmCeYTlafuCRAE1fEDho7hwNMYlwNeMkWzqHHMM5ZqFHNw9KlmQ33NF/UPjLH3BnA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IQ6Z98w0W5xxDnH1Aszz5gZzDFzPzBcrnUoM77hamLmHH3Antc6svWFNyvM1mPzHLS8wLc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ysnuUIJYWfaNRCx3MgavB1C0Bf5RrZv9Wakbf1MW5v8AShYY/C5mT1ApCmEsG6eGz/Eu5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JO3MRhlBvLf+mXDnmUDEx5rp9idiCh9oGzGKmZZouBKpJ0OeBb5ZVaWRlmnivmVOaJfV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nDM/5jqCIB1d2SlY+ZoSguHJOZPqC+Izn4gpTaCPJb0+1jIJga/iDQ4gU+o/ZR9iAtAB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CGF+DxDb+x9/0TWeFE61DX3M3KDbuv7TFSbr9ZH9czPJ5SZaAbeHEp8CBYBj5+YCYirI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3/kgxS0/dJcytC+VRC0XdxRcuLgxtvLlboodJdzIAvLSrhTIS6SxxTiXFGPAXAo3hmL7I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jZiSxm8hByDFuzVbeJQTgTg1h3++YyGUuBjL9Y2r1ANXBhWiUTtT+1OFXDXMNN4t+YOXu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/wDgwpbu1BgJmr5l0nmIl2pUwyf+6VtK2/SBE+LOB/7TDaTPiUxj0RVR/wBkNLW/3TJb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3pVH6UG1DZuDImA9v6p8tT+X+LviHPwsZ8GPjc7lfCf5Ysjqv1/jF/L9TBP8Aw0f5wv2/z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6ULF5Y6Y6Tn+VCHtPzlVaPUqucfWUKi4bmTyaD5Zu4+0Kl5t9Imrr9GG5p+J5lh+iXcpu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/OWK76ihs8lRUiMz+y/cbsuplduzM9V/ZN1UqkuZN1T9Q8RxU3SrXzHk5ZsjS7ChDriK0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41KqR1lB89vzi5xCCAGXMZDm37jmAAwYiQPBhC7qsTN04rhiIeSX7mcZxUTef8mYJVq8z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CC5r+h/c8hnsHOYJSYieFTbOuJdLgi16QsgWA8R6KL7gvtfySljEqr9dQh6crUZ5flCr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gLYI6/GZFwwOb8zWKr+HAXV1WYMhd9y6j/ph7iFtGNwpEwOM7gLW/wDVhMxZR/LEDkrR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DKGyv9RAxGOxAix2bP9THWoDpl1KvM24y+pHdw7UNXQ0ZmmApeT+4LVC8VAN6eRlfl8Qr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Md6Gw19wRBApiUX4qjB2TRpm/UAVPMPxcs+oCWjzZ5xA4WGCmDxAVvKoCGKusSmPyYq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tMo2zcYDzGibrqoTuTO06j8JRnnGn0O49/RUN1i0dbq5whw2ZMsSh8cgWcsY1VIF39Qci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VisRfmHoF/B9Yi1zONv6gTJ3gzv7lsVtiwBzWaHzHJXLUV8SiXWiC/W4aW+cAHdXAy3Ig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Cu2qqWnlBKonymm8wHPAENfkfBxKgoqU7zAXRiAvR9Qpm7TiFcEDjFzBdODVQzSrvkgc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VT3thnfMSjWJzKsgu7gm8+IZlhjEGDgld3KWKuEAZma9XCp1CKz+Nyn/ADDqyCqxAvcM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cqRbuoZAQ/CGG4C+NwEDNDmAdfzAergbJgIIERbb3xxDrIb5lUJpipvzBD8Q/wCIa6/w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OUTZhS6nID7ogtd3BYWFZZ/4nzKFublWI0rD/BKOJR+E4iaZlCJZy9SwCm2jjEIYOExZ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ZPELWlJbcVHOL7Ma3GYn8Yq4jd9YtMuxrysfHdEMBiXNsDOrN/qdDuVBXdSjslHJFOIox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ya6hwNpHzNHAWfFL/ESWGFBaZC/2IGjDq+4zxv8AU3BQXvFxWwRRfFsUq3MridQsM+RC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elyqhwcQ32qu/Fv4gt5zb/ErPxb+JtvYt9DUSuqNYlsANNInplJIQi3Lw+kuY8TXvzBYvl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ug/kqTR/vO1zhPmEBTbQKx4yQkbGN0+WsR4SHFQnuUBTkIr3eIwgXIg9VGwALt4hhLYj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AGagXyQroewmKaQK8wWB5K5ggw1EJeFTdNuJ8/f9zXior1DheH5MS6Lwwq3Ou4YYG16/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eywyRHI8lZdlVUp/wdpa3gwYHUPzBZe/+LUcsWL/ALtE4scXFpRDuNqhcL4lVJY7eoLG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loxOo7Mjn835msuiaEET7PzgGQZlUzHopx5ZVf/23+OMQ2cYJN2zIRqTVD/c/KlzFOm/D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5mJveH7qNOofiUG4MfnsY3GZ/lSmLs9SAD+/8ZP4/wA58xXsxEpOSj7m44CnNPiLJWyg0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q9j9RZ+z+INtzAajDEXh92iygs+VTI2/5YavX+H7DDfmH6g5vzFuc7gQCtUzI/cNDpPw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/uYaFFA+6TSpUv/dpieM/tx7CpnejxMVxt/MTWZhKeZjHq37iSha28xBgg3RL7Cx1JxTz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/ZLi2frlncsDhvxCqs2oIDembWOIS00wHCOi7hrtoPd/6QAbgpUU8OyVd7+eIXtXqcqj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bFr+oiladPylieclY2cxMmKh/5DCHTZzKKK4xiWXaP3QQZQW/cxVMkvbbsxg4S4FlXiqq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4I/CapZzMGVhblDmePq2YlESzLLaVsIKLtvwQQsrBuJedGrJrdTZeOHNQriBAmCTLdYv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q7D9wYcpBYsMbecfiM9XaGoFqw7RSgV7iudWubgKceJVXccF6JXvMeFit4zM20XZyR3p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QrgDtY59mBwVt+ZgybYC779S5gAkKeF5mhLLz15UD4PQfuLtibtlRQDYl2PuUkQwGp/c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Nllrf85/EKOGU+cIUepdNOMCvbt94gSv07GwaH8Ep47ugEd3/ABGrzkL3OS0oaU0JaW+o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PY0EVL/uB8sSyjJBNZTcI1WYHtKBF3Csk1A2kCrAl2VVHwVTqp0Pq4g+NwXfHEH55pg1X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qswu3mAGMXAr0gtHnzKfN5thBBnkqFOJWdMGDLBYAOdy8ov2i1Ou5esOYW8ni+5R7dwX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sQ/swOsQYcELPEUC6AWFYORZGz37gAan4Op71BdXB+INXMs8oZ5gpN8PCUobegIQnSgfRB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Sy7wLz6JacoVWUgWK8L9Sp3sfiO8dw8RHI/qCJW3Rv1CNYIFVm4rldDBNHc5CcguB/UDu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D5Irriw/GafFfyS4VqpmBuXowN00Iaz8wLzKv5Qjy5zraTHGCcKyRMX+48Tw/JMx3+zE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G17tSsJO58ofqWHTNn/nuWqWmx64/qCsotVeomh2HisLaWrvADT4F9y8CO8hNrmm1DVr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aKz5VfUEv0yo1gL+pksS4TQGYCV2Bd54uN2Rb7jq7MU/qOCxVVxqRrqxpsqItilQkldZ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J5bJbQsAVbu4bIK+VR4QSSwJzbQzVaGrpb+JT1NvQ/Euo9IluXZe2GxhYZV/JK8hKoL5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GXaKX9Sz8v7ILpjBBu41Y4rJhHupYPYzUYN2AF3eAgDaOz5noiWNNSyLVh16f1Bn7gwds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YPpLYLb/wPsBg84xV1v2oTSh3VXkf5m63F1KIdn6M/BG1VBQu8j8wV1P13EhQbjtzhTXd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Zh1V/bEGXFz8eoLRrA+MyY5j1AKNDn5kX7nhB+9Ajdv8AJFiNEiFryD9kbPiYXMy0v74/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/cnmP90HPU33Bb8WvtCjB8Qze87zPi2/cctQawMu5RfsEYf8AThBIqtcv1F4RT8ErYcxKW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vFtXHu0qO3um/MwLVfwTEX3dQc283xLMXMXlbqV7kEDhFxUrV5/wf4f/AGOrGg/cYNwh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VN+UNBxKcxmou5RHX+5wsti03ydR2jj9U0XqVjq4QhTQHeSM+CNm4smcNbjFHDv5jof8A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7U8VgXjzNntjF3APzGhxC8cMeDt/ZKtaziJRMwOy/DAN11aYieq1KVFar9ZZzVP9yiXY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NA3vs/wBS8cx7IL/5lJzqfMak2HAVUYv8xK5Xq5QC9/smBYv+ObY7jDO7z6lngNt+pldO6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L5mSj2QBTDbubQ15QrZ9/Ualo81UBed9dQNfl+oQhV+ViUVpzXMsDe/5g5w5fuOaF7hw6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KF0weyF/uEwDWVWKgF2uZQma/VwolzqLZ43EalsdZtfEBsLdUUHaxEqHbKVVC556mhHw2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CuXN9QJfuNj8HEToXKGYVFTytphwvzLVhBz5nI34zBF8MKT50fLKK3r980r1L0Ftli/b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83KIF9NN18xoOc+Ev3BFXis/wQ/UFU0HQ/mBS1PPllDgefMemCbjHG4B96Dro9Er7K5Zl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3N1KEjLo1EQ0vJUctBk7jEBycTK8r1GchlKwDm2viaDgyvD6lDEL+ECoWe42S2G3uAtck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TkYmKaATc4g0Uc8wTUCsD9wFZIA0PuNzL+JSqisuUBjmV2wrs0dSgi86HuAHN6JQGMTj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4DFwQKIGZqMzAnlG9dwHbqCs8/wAQW9SuoFwoxWJYXWHMCuIahih1FwDrmUUuojLDfW4n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JYVcUd1jTLrOXwh+4qAN0ohlKVKl1X6jBfMBFKpP/PEV7NwK+yZf5NjD5CphQU0g/qW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StejKfqIIKidGCDuCoXidHibWe2QAJKK3v8A2sSGyioU2l8RdAD68McrXZe9/wCYXRyx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c0lBDiC7sFsSOytMxTcLF8XhCabxEB7zNR3GbSzny1fiG3Ed6R13fvZDZCm4WS9kLUnk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+P9UH7IX2i2nBS/ieBkr4I6UMDV/zxFhXBDJs9xdSmXxSbSZ0BBP5Ma5bB8XP8y1ZSPMY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ctxROr3B4USR1VuR2QLypZcnQXXdzBtLVPZDBX/gRxCsxVAFMTgg8KygmwS9xhBMTbaG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YjGVWlpBCq81L6p2myZP4l6UH3HFpL9LIBy0Z/cGDAJ5XLBKYpv8blCDKOdRAwvI+Mxh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cNhwXX7zk+YWOvGJbrShOMMR6pqcUGMfMWKeIajxt3SFbiW0cXGIeP1zKjFE/GYDeD/B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VSs/uO2wSFrgAlgAy1XJLmUsI5BBDJYupbkvxHlP+WQexb8pcc5YbXpkljMXnJAssFMou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z6hQTO5nHmGOkX9sWAx5P5QrPZBcJ9x7iWrZX2lRK8xo4fuGZQ0HqXnd3Cxa6gZmD9yE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G5mjhTfHHiDW/qHwqp/MEwmYgQaDp5ivzjXzHXgP8IUC+Yj8x8MVf92oqqPG/wARVyVHg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OmIaOj8syhpUuNPDLodpi+b4ggyWxRqoVHg3FnGcQAqKyvT/AIIvEfxuK/N++NCK0P0Q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SgDi1BeOJU90eaOXiXqtTYNH6YscRYp5ZavWECgC21uAIe4wlDc9nVRjVacgoMY1LZIM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do6J3Iug6itE0xuPKiAVw4QRtEp1mIQqZjwKCBQM0kzFAMVxmKuR+lMWmLzgwSoO+vjL+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eJi+/wC9DBWznVGv3O5fWZv+36Iw7ohynaj2UyoobfEbBcnRAIAB/LKh25r+oAe+ajyH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9kzd2eZkiOcwUo3R/MKmzLUqrxh9EsVVj1Bmsq81LasMHMq3mRv4Y7neovUqWqFm+rJy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AOYWHorr3CrqFZDawSgVjHW4rYYBxBzCjTUpQaXPxKhfc6crmIBtqOIJpHddRoFACoMvi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1mD2/ZF95nJHTNrGmNv8AjuNx1JQlrX4w/RLAgThT+JZim9oHgqd8RkAapGPiX2bYJyc0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D8rEBu4044uGoofUdkDqNc/6ngrKATi/Ma8zFkglTKdysAV/Eesmb31HHWK5NzBxBXWX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Xayv/dRtvpFUAY7imxwOiC3zVr14mXLPRC0LNKl/cqFGlhazKxnAQh/MWjuswbRYOVzA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nUwGcbzL+0AF8ykuhyriC8UmrjbgWirnqBXxDlz3KlcVCqWLchMYKivUpR+0ycWEBODC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6oGYqDIFZibDEBKQXGmC7NB2QPV9QVzcD9yxozKz6gdkC5UCvcFJdGpVtG+Yc0DQf4yG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vqK4K6n5we91KvuNZYbUKML8TfIDCX6ltTPwg6QW00FzNLa80g18xui+kvgDFhmSUKhf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jcSw3RkR5q9ZEyQ5L71WfzFAIEev1F2b1T9xIo9HCEVQdhcVf0jyp9i/uJVds1gIlb48T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RoDrZ1HGP3gw+KA53vxDMxIaeQOdX+pRA4c0FBd3BE2+gt2jMCjwpgpIrXXB+SILZO6n5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EFvaE/DFmWGcJsX5gA8kmPqGRb4B9yj6gNl4dzfQZNKS/uHBAnBzK1NwAggUABvKeeoqb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kKIUUyVmuv8AUqoFVQ3nmISnPq6nLHwRmA0/eMoohUVjBUljkN8/wUtHlemNS+8B/VMZ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HST+IO1o08H9y5jIB75hBcCqA0Igre1FRGqkQ4goVUAaOc1ssFoMrpb3KgofjlMIHH9R7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Ze4r5nkr8yjv5i1slR1Z/AjjWwH5ghc7iKULmDAcv0xQXa/2gYOIiyqpkFcH8ord4gf6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zn+KAd2eIGCXdIH7YssfM2I5oWfFPYV+iFVUU6CaQtp8y/MT9AMbMgy3jJbcreWDbGDm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v2ZcckVegfaQ1V3/aBqtTmVVjCEi6DMSBxI6rNys6GTWtRczkrcyV5gRQdsxHeUrO62wF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luRd7ecoxdBrmbqT4gX7FwKrBAusrgUMhAXbmuIAdTLmjpI2asl+UIS1Q58sNdlwKZxEXN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RLpZSylUfmCF243co05dLxA87N9z+yfCNdPuBbf/AJQcGB/ilAGyXUHH1MrV4/zmc0Du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/wCSV+lr4hcf7lD1g/iZjyfqb258Ra46uFMedkvlAR0h9TNziN7GCILlofmYgtUGfgmS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54jodZ/tGzetUTDeYarxIHyhZRnPOoMngIQVPCIC7p+BZhf1LszqK2s7OqY8ot3DTMqlH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c/KY3bu/CJQOCr5IGHpIetQCxhxmKyvXqcn4I9s5U7QpLKzs8wXY6birPs+eIC9LymVY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ucQBQNwaFsbPtBv5A/BS8fEGDcGOQZZWMywtCqXbZMLNLkjgFKmuGLTh/cwUHMWGcpCYZ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t4uyWWW+HCcF6ZvrRQ/cV2nFRFqZwhm5nS4o/SYHw6FSqqE4NRyq8P8AIxrf8RI5fVw5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mHiaPBHR7GpxGsv7ly2BWPMpHYADVS1wC0eFZQTtWNbzFtFacLDBbDOg3a8Sw7UQG+JcK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INClGV2syBLtUG/cZ6KgfqbFTs1BkrPBLxU15lEPdd7lTPwKlwKnrEZifka+oULW2/HuF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gAK1aPq4Dpda0B6qHyPUvox6hpAqV4wQdXF/yP8AqCtB9XEbUPcclt46ggPfEQgAN02s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rb5lDYZiOlp3ceO11AFKrtMBCEWWeDiEQGB35jgCg2ysGNxWyj9xuOa4R+VO2YBoOoQo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oD8oDOHqZaLgjzEpcsoCGkNEs/wUtwW4vxFU/huAuWnhrEqDXuCXh8QL4Rmhi3xEVsfB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XTBbBBzV3tuLNbicuWZX0bgdwPU3AlBnqICmIk0L9S/Zsw46hwHMMeohv9ygAnAW9wNCB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BpF4Cm1qM/cooTZbxDj4ZgK0Dmh4QGoW4IKfe5l+UH2J26x+n8RsEX8wihhsw9hFhwA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zdxVgxAdq33B7ZphOy7vlLbkKCoJIrjyQqFD0inNSkyMXBr3gVUTDPpCSyrywZoeLtf+h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eiJZ4k4VMX4pb5D9EQv7Eyi1I5FlKAji29wodgKVVrUVkAY3cUJHFOf1MvrYU5tAfMQ0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oOBBk5rdqi/UxqpEp4pmNl7mz1ZAm8Lkb+IQ0Bx/bQicLbWq4sghQXWBcpyc97lSxyqS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jtP8AMHUcNYIX15TXlzS+ma2Df9CES2IF+yWL+8Iqg5PEZgQdGn5gVERtsf3A6qVfmuJS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KW8opbMe6YJ8wwQX9plKvEltZHy/ULocyF0XMn7UoE4i2Y/8ASF+LF1+4lgBqcC5tfESr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3L7st8CyWixRp+YvyVKxFt6jqyUo80MpFHC/aDAsfEf2jKtBh7UVleSfZLacL99pmelv4I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1gpD6yxlDjxKDjUzGMQFFkVr0QcHiJlsoeIslkP2y2n86nEqMcfohpn/AIZh7/wfo/yQ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QfhGTuvXWWO37gq+Y75j+OLq637g3aviDAGzf0wlRoxQPGUSyn7JmLeD6lqi3L3zcN9BK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jPXiVKqfxsoNiyVr055hZSpaz8kAuzlLTzDefeJx1XZQoyvkQ5YaWcOPEfN+GYUKsZMJSV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9FqtnnJEAK/nC7KPSThL5QYF/cpXQ+GDzau4VY6JNjH3cQiDnygpgPUvW5afmb1hRniiB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zTbTES2RfqG8F1KPLPRCsWmh9S57UfzEYBqvBBtcGb7hBKpz6jJVVxc3B0v1AK8t+ovd/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kIgGoB3UQ2Plhr7B8RC8pHUb7gloq36uc1hB9XEUrg7hlSVRUHP7fliS7ZfOpcf7jWHLT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pZL7GJlFpXcbmGVZ4/bLDdsHaoKS7/Uxmy/pQyjzDyflOBqn8EWi1eA6hdcUytbn1M/P+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Mk6b8TkymrUuyIbW1SoR8mPuL4wcv7jae5U2eT6yi8h/hFazKGDj9iCm2R+Io+IOT3Lg8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awGwfURn4r8EQTi7W5TGNtCX/wCPmAMHp9IrBRhrlGzMWGPELcXRh+SOrIsK14jFUqXL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mCqCnKtrOBwT9RQyDXEIFLY7b4wjF4VHZOX5lRc2fwjFJzmNCgxq2+5nW6Fj7jS7dv7h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IV11DZDySHDAr4BqKjWnRCFRZxZenyy01YsJZWhDQMavX5QNrz4dJ0n5gDhPggto9XADi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5iTC/H+IRuQxz38D2v8AiZ6EAUTyBzNYMKtX+pkqHM97YLYtcsWKL+ZVQF1BxHqMKvojB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peWtwt18w6KyzMYj1J9IQB/uZ/B+5oBXiJ59M2aCYZf1HF/iEZRuWTrxDOiZzDBxesRa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bqXmdncs/uBWgqbu91GtcXxOFwD6lUPJj1HXCtQobrTISsZoCCsNQhWMviWZE7MM7Ac5i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I6l2Qp78TNrPMaaHxLCqHwSl8nicrcAFalIg8nl/0hAYA1Dzv3A1KvEPzBdZrfqO2m6P3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Ld+oDZaXKLQwUS13cWqxqEJ3NK5nCqFarFX1Mwgww4e4glALvdyBMLvMbWeosnmv4w4TH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l2SuZVF1Tcqea4EeaHoq1+seAzb9R4rxHkNfyJZVwvrLNV3UVA1j9R25/SUqxgP1I3AJc2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JgiFdtdzBPk/iULqRwcagLxGsMpo9JXASsVQWvhhasqcxYGmnoE/1Loe/F0wws629tQa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8pfiWhwF1cGoF8P+I5eWDJP4jHUSeUreiw+Zjr8gym34PmKzbcK/mBkd4GFHJ8TlfmgP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MI1d2/1S4VO3/wARhnmf+SC1ZWiaZXH82V/UpLpewfpgU6Mh2+oRH27B+2dIOlq/kjlQ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EDflyjT+Qx/FTFBegPqDcB1BVwrhYxefKk/TBnxUh9ysBTXI9JuG1Z2F/EMGAYRNynVD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WB1CHDoielxa2uyCvd/qU9ExdP8Ad5mJdpPGWDFq2PH8bFFm+CgOwqmCyuoCb2VN/HqA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f1SmSoCaL2pjcLxdvg/yQWCPfHJpzBz3d/iWcFsUz4WOMieh/mF5/wCX3NoNMHC3iD1l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VRU+dYhP/jJWuoFNlRI8hl0tejDALfhBmCnbcCZtr1Edle4CIBv9UIVOT+3+4aVYDuV0V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rNfcGksqCEhSyutoa8ZYzmHgFqViAAbTqZ21j5tQFUAcrqCohjnMV85H8Sw7I9EZRmO9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bVhtDehL1fPEXsgVdOCf01AHD5ivb2zlo+JuU9VFb+lKIafRG3FnZA5APtjqB+UqyC9w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uQVgt7KlzcNYEsMWeGyNCvzCY0mVFVdS7m7KUPcsGDUvYc0fSo5BLEbbErMSBfS7zKuJf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X8xOZUNcFbhDSgbTT8ygehhUqw42cCoRQIqc9wqx6K0MHQJTFPqarP3YarXqGCq3lFTn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y0fiWunu4cK/mFErgvqI9/Eysv3CBWIl0N/uKbJCXziKNxK3DSK088QKhNO3g3Z4zLSk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UZqpH4lNWqeW4CzIMEe7Mirbj3BKtfzBAcbH5h1SzDDAqBd834ZUXR/hBoznUQ/ORnj+Y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B7mLL1dTJGGkroNXKK9yqef0pWre+oW3qsEflgfmLvaw1r8yuaqZmhbc/1nDHlOJNv2/Z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/REoRPLdGptKJtKDf7liymTxQJazyMcGdx2jY4ZW9h/GxV3/AMKFo3zxL9n+GGnlW/GZ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lj/E2eVwFQMvzG1U4I8svtaB91LewXLLKZ0zfNlMTEmMnXM2Osld5jvvM2DUFDXjnZ2p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TGDMAIBeN5lQ3CNuNRstBVFovnzNWV5U3FhUoV68Ss0+6ITkJ6gDEAWF9wJlrobiIU8H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VgIsVoot8SseeAb40d+4vIpaqWI3SQbBKgi2yTD4KFeGoVmN1ctYNm2K4YJ7C2YCs2B9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7mhcxyahucMY+A+39RsOlv0cEusX8zyBAuVqnUwArZc0dSsgoUUfqFlUXNrT7dxWtYZQ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cOwemBnt5/wFjxKYK36hasQxMY+oSY4E4IlkDxNNttdz4viUf2gka+D+YA0fSJtv1ANLU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oo4IV8yjjEoFoxWEbJZD3UC0NBtuAliy0fZEo5t1DCiPbghnuGXGIK0Ms38zsmjdSroc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W3nNxpUs5viPLDmG8wWH3DxAdnicNwP8PPM2asZYLX+0lldpKl9YWYJKmc2SJVVIJVe4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+MYBxYPSomHqVZSwe0JJHoTLC24KQ7hdIF6OaRz83HnnlIYR5qOzVU/4lRRsvOAjkvLK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i8GUAFmga+E3uQmfiOk1o/wDXmCsPXEzTmXSdfqgpjm8+SEhdRzluCc0H+JXpFX0llS/O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8E7H5mBpm6qEW2nn/elQLgLTZbUuxHNHdeoVDgKBIRqC9RTB8BXyIWYBlqqpvdgjUMCX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gNMAVH/skpvn7RKYh4RT5jR/3roZd+LfiJnEQuF3VxghM5RGyNRxZb1cBRyBr3DogUlH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yvXbRK+yclWkb61L2o6L+pkhnY2/TC3PaT9RglIy5PwwIBV25bAlbpxzXvlEckxdTXIqm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y/qW0VHAifcXH7VJLlhzRlCK1i3z/ZCDm9CLgVDdGKY+lJrSk7xCuv4iNqkBXB8BgFvD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6SLYs/EU2e4Qj7RP4iDd7/nUaqWP++I7Cf8AniXFsyUbvesW38dZtL/SfzFyj0h/MXV7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T/mCP4FxMHZLAlLZ/An9Sqr31/aNoYQD1HD8hqQpuRn/AGG/mWlWva32XXEA2/wwKn/e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rpiobYm1FXqI7qRDhAHhn9xN7JywK5pxuJblODV88xHVIczYbjq6MsUy18h/EtDUA4r4J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gamOKJ3uDRQqhAGh7jRtBSC1+9Rm0qeFzI6i3+CoQCqDKpb8SjRWtIM/Epny7Z/O5xyt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B1fhhckPo11l8ENXB0KD9R0GBpcREv4JcvUbebpKbIF1hMoHZ7lO0ohVb6uZKBnVsP7BF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wYp9xfN8F00i3H0iNqxERORr8R675jw/VY04p6ZMt/l46w/mXB+Ii9XTpDM232YKBZ1R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vuOu0vksjnAu7kIK3QtEsmheSQ/whmJ1UKS/PEFqgAFmK+D/ANxM3Hy8Q8ZRWjb1H/2j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rF2gcM5XcPK3yNxPQ4Nf3KedL2WU3g5uKJqz3gDYOMqGcJSFCnMJrEi4Eo+UqgVaFB9T2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MoFjycQtWTfPMS6WJ8yBQswGMSgZYQ0GKZyyeriw5I4/qarOLFWl4yfmd44iK73+2VAm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ngsx4iw9vG1ZVj6gjAUxe2j+pUE4LNe4hDYCm3kmJev7Qc7rMo+HhMAJQb3hjbHj9IWF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f6gp5yl/MI/N/qCI2Cra9wWPOKlIabgsYVMHHMzBkGXxDNsCjUVtGmhZl1EBZs8+ZcKY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5f6ilm5lkcwlVVmgt+V/cawHBhjLUllixdX8fuDpSCmacEqy2uXP9RZVA+I6nwMxbkflI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1CFDQbCzPwIRfxKgkLsz8EFUBpT5dTP84mttN6+iVOB1CV4GEMDhCOOjuboHS3mZKzOOK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hlhxja8RwNb8QG4suDrDDsMH7hP7K6CJamc8y7HzPrl7OGcAtmRMs8T5oKKMHLAu9wLao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BKaVNepRkBvmBoA4NxiMDxKAZVv3C0yhlf4mINcdw8ec1C9/zADXMOBxuFEAFwBb0ERU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ylUe4W4nZ+5YOjqGjVWOYUk1omDmBkqdn1KYqoF93EDt7jnpcF1AVVACCgAXK6qMA2VA/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Z/LEIWzfhu2BcLK/uVfNYmJch5IBhWe7iN4y+ZkBX3AsGnuA8KluBZRlLRcOPEPzAJuZ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DzFnHeIYndbPkz8pvJcx9SiH2yF+UpTPMeWlP6tDn4avtlKzuPh1KeIrAcwy67Yi2s01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t9j+obs8M2ZzFWsfxzMuTAfUVAtbigJ3KDV7HOmfzDR5A/CC3WCVA48x7GiH3gyHkuYz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U9z/bYhVbmCDADYQ+huFhcejSGSK6issCrNi7E9KohpK3nxMz2H3B/hmRhCqq1b+YgTwJ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5dQIQv5Vr4KQEkjUNOK8pefcpooAAdVKggW5pU3Bxh7P94qqrqu4pUymYRZaPPVQaRaq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vo0lQO+Nwgd5NeP9UYLbtTzHS79QgyHp8MpASE6cMxy7jGI0NJtJRAZQNNE3iVLqLFqo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awMsZoLYjoB+I2+Q2GmYni3bVsr+ZaoZiZwH+4/hjiP0Ok+j4lgfq1cPO2qjFpbqdoBwR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oMwt3FzGQR0Ovq4zE7AwOkj+RbxPZ2x9BClcGsSnGf3lLne4rRXCBeW6ivTkpv8AErwO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RnrEKbS0AKlPiADTH/e4bA2qKSBaaJi+GCvLFBMGI7HKNJ0UW2o5YzRlKa5jeUDk5fMN5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aAaL3cH3BwDErOzRD3AzdpyFsNJpFpiAAMcjpNuzlv8AUekNhGx61OUPFSn+xqPlOtGw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8RL+9ilVSK8DoiaEA+ajqwPJiVow+UuIcPGY4393qWJlvzHMEy81KC2rbYmLYXkX+I4Sl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6MsnlW385llWNYJL/MC2EZoglF38g/EtNItoq/PEE5Qcxr/i4KFp2Z18ylMQikW1cVjt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M1v30soRWygtP3CsEbCNBjyfoSp+4/phpRMUis2pu4FWNULWJm7HSj+Inep8iVmZLBsm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cSQZdv4pilgK4+CGc/IMROiXtpmBq+CZ7wZim7Eyry/UASb5RmKUOdoxQCGbtMXcXXir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OWK+YoEizFMRFm7ygLE6tmLujKmx3KAS8jFuBXjIzDaZ2tEGaywaX1bgnJ8y/+yWtJLeJa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6qKaPpUSU/SRbzeInafEt0Xomm+uNP4JZgejCI1zmiqC+Za4QWaaUDC9uY6LeP4ifzfmW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pu4m5yJF2rwcdxQ93eJkbv8A9IN41UpxWPcdn7x5Y5ZeqsIVpx+5jA01ir1igtZuOh/7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PuJv2I6Wq/UXCtV+4CAgpgjXTG20zd8wlottfErC39YiFxxTnyiaf+6RZwr1LK7FypXE/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AQNGs0851BnCaHOd/SoAGEZRItaX4mUYqr+5dQWrGNrHluXAAUHIU7f+5mRxDYHnjE/A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uGjIunGPfMuoLc7mdj3KEhCvW+ioqDcDV9RbVS14Ok6gMJK9iN4ItMJfBn7g0h050+og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yihDUuTe7QC/MuK3RX2kf2eyU8pdwl5IP3KnGWooxFAo256fBL7LbLGwZtdbIzkUhsHl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Zsev7ZpWqIA8whH6yfQWU2DaWe3/UTjcO+Qv5S+/PEOv5hR8R3YdLmY9l/EtSOA0DRERp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DquMbZRl2zp3j8TCADD68EWDW1+iBRjR4h7J+UNaLXnUqxMLTBwLArw6lChVfBuC4FXl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NwZrJcogfULgKdHcAtS66gIZaXqXIpaG+YFAb9QtaqoGfcBxAc/xA6hylS9IBGegwyuiC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pfAE8C9GJcEio3Hx1KdWhuv5gZrTBOHUob4MsFPkoAoFYQOJU7RT2B/MfEAW7nR1AJgJ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zv51PUy3/islwHxCbgYxjMBZbFf2jtYLMe4qsdP6jU+Ap+Yys2QGLzKENon3f8TFaq3+4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i5loVRryxHsWdGHTDQfNStEqlXzP4mnzEdG/MzM2QE1Z/jTWu+5poMvEIHBk+iYi8A/B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cVN7vyn8wly8EDbxK0OTb8ogBKGqwVqOwTqUazcO61QYvLKFqn+MFCq+pdwVeWAWznXW+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txq/YwrEuv1YPZMQzMrH4F3wfCmGgcadWusPdjwKPzSYDTT5mefLUdI5d+ofzAZQCYIbP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AEEAzoMwDBzqAu+X4MYIxVROMwA+Z1LicIfTHYFuxe7ge7Y68EoGGFw748/+EFPy8wkyR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raXZ7qVF1iAtN3KIPTT1kuBxjR9zXk9xvuMntT9uCC0frRCrtr4lQ0SjaWSuWWbvGJS2L3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hK5f4ZByuIpCj7gH86hIxn+ZPXf3zDhiA4A8wqMFAniK9GtA4lhwfEZJrWnpAcJlOvKI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QaED25wxKysqyPEVTgqEHxg8cwc4Y/TA0YI3A08Qgcgb9yc8HuYOL9RohFH6IAnTE1hHK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0aJaAoBUL0fUSWj9pBspU2XgRXpOADWIK5oo/iyEtl0Qj+YZu4Kdt/mZXIxQMpW/Ed4h5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5UzSkXbYuVaqOhVKH/UtDLoVT1MWwEovzmbSpVm38znErmiHB2FK9tQuntgt4MFGyaPKI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dRaRWDxTLs5ohjXOY2JipneoVTpfL0QmWxu3T1EGyabxAbezdonKfbfxLIzar+lDpSFoi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GBoNDQf8wS7KBWVgvZCMxu/Zq0zFJnSzFxw3RKVvdZmHH+H8MwyeWuGBlMJ+WGYYDKTX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fuNB07hOzErpFZf0VJhzVZZteoxKQNyXnIbEp+pcnV4R+NRxOgtkfkjdRAVKU4zBIslWw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cD5IV9KIBR6uFf88wFutn6RbgO4oiw5L9HH+pSqybtECuPmZwQDS/TM810l6+G4JpUpAH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1jPHcXsJ5MN5UFS+uZZyAFSY+LnABtoKQIFj017qpVQ6gZdauHfeaooUvwBKiIFxXqIy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NPOepQFZzuE2eBcbfB5iLCrzXg8y63hqDz47mzmx4lh33zMF5KziJoCYzKFOv8spAf8A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BACvL+/M7iA9kJPQRSljGhhivJobBl4dbjA8kwWKb49oD/g4QK4q+4yS4XQWleCY1rTT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rR86lbQWaj0TJzd+Yi/HqZe4H7nK7hFHmM9Zf1GFhvzMmjUp37oOtQK5x+JnZzoirt+o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d40ekUx9xENqo3u67jprHmUgReVsPCZ3ZKsVFTstG+Bu2OPsjexeIose3OIbDYW8jCUGk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9xMsJa/iWT4JFf7lqdJfI8TRicD7l+doa003+YKXO24AF0QYIAG/MW9/vEpTHHnF/zKNN2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OotUc9ygztiFVZvK0DyuI4gqH9d4CAAHjrxCudu1hSi5Q053Kb5grFOEPLUL/AO5VBICX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qLS+JgvBj6nBWLXxC42syxVh5O4CGfuVl3ChqB3UGR4g6GJWYAa7hwBSBavDMB/EaYq7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Y/uGDw3BubZYDXolQlh0UNaY2pWgWY2Q/VYhauXRUYNBmvxKOUaYcoeAUlB76iM3Iv8A4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xUBQK+JQCryp7eo0pTtMuLqGq9l8EpogF4/8mCZH8TE/w8g4u6xBTAzPiZuWvzLqoa88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HEK3vibp5BX8S5RVP6f7iyFQNtypbrNXpgwH/AJTAXBqEsMR7lLotd1zBp23Bk4vcNl4h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KRpu2CocyiOF+ybvC35wAVqocjqMQ4jT5ygWC96+IazcQ/K4hK26E+CfzDlmRUwzZ+xAt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5gsddRbAzN9KkFITQH4IREwMw2aYezkqcZXc7NRNgWyV1MXrTflKUN0X8Ehub56j8RMdc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WnMBS/Kq/Mr2/wARFUDCq3xDvmAvX9BlYmZqFfPCoHm+Lgp52YhCcZZd4xcVlyrUEoKJ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oEhdARw4/wA3Kk1N2Lj1KuJig5ghfllXZCqnm+I6k2x9IKXUQgDyDd++pZVjfuqyQNGl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GYi6wHPuCEFAQfGZpZivJieG3+kyaeolGfUNF4w/JCPBOurQ/U7zL5g5NfowbKfDAHGIK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8/tgmruJgnplUQ2/tzDbzFpiheKw+ErvPH7ZTnwyi2cZqW/lYxJpfEAOX5q5ahXh8ENl1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2hiUaYqILn/BMFeDN8IilGGUVqqLuebx/aVWn1E5DMKIuLAeLuIKJMg4iXMld1qNuZaF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xZbHqJqn1FDWqF0Ze/qGwlpnEtWil1W53dcXUQuA9Q6vFVHEyiYa0jtrR/Gl1uHNTlFS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7oqqIqu7jRkrFdx7ESnFd6hlFGE4U8E5+YI/EZgVa8tEEqmRhxzuEou3iOERzzqBFlfBf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xyxWPi4mTgjUt1ZBeg1V+4ll3NMn5hQlazdb2PUq1wjmrj7m4NDbJusKIfg1UAoG0EHj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Gs0oB9MI79V/umaBqrpqDuQ9Ra2geGIjS9jMW3ybgZaAt05WZ9y6BceLY4ACrFa9y1Dn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1C8of88TpRSg+w3HxRrq/amcP/hGIGZrwI2n/wBzmJu/aCx9kDovz/cUsF5silcp1agi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qNhvOX9ymL4I5+oKq+DjQmfMJRfqEw9VlffWY3vMBADeviWtLNBq8YjrJqYC2+CDhVua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/iXVN8XatdtwRh5XAjI5Dg/pgdyAYKM3p5itJ7u/mIm/ncE+RdLVHHLUbD/0eIQMB/zz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2AcnNVKcBPJgBFXrEWuqhtKTiOhP/PUDFa2qf6oQ9iBG7YxEl+xApxuGsuQpUO+UUW/S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m/KDD0fwhVr8M3iVRw0yb8obReY3q3mUmgXx8EpYRUVWCFgAh3CSNWZ9wCZgILxDu2lP4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VRewgBMhH6YG8sQ84jszV7GCLTCopDOY+9GQOQCKEXppiq8RF6xDTwh+aATNVGkSermy6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+pRJ+YARhq7IT+IQI6/tMVi+krprH8lwLxAHdgf7isECU5ar/cAKxQPLTL99QLbb6qKj6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x/MuZk44JS9v8RV0AGg0SgW5hYAWy/wAWqej5f2dxLZksvccGF1nqCu+ajDoGmtwCrRUN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NEcKGszjEYCg7MMXH5mW7YBu15iYcQwxzywNrZE0LiCDywErvi4xd18QxVD5QxznxGwc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c8wjZAwYdSwCgNWwN0WqEJiGIri+CBQLch/EssByUwp4HPEZCmfwgUmDiXUYgc9yhsI8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hQ4Oiok2XfcCqyBvMyTQOblNDZjMuxQXiX3EB2AaAvxBI00vmXpo8zaAoOHudMyymGbi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/cAqbXqGVy6cTaN6pUHOC4cR/2MICMGozzN68ygD3fQwJZ2fhDaDyQOBCsDKnKFv4hbell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eMQLnpJ6F5XiDGVxPWQfYJQxwq+3AGPUzrWL+oizzYGvdNleZW7dkytlKF51NfMzUlVBCO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pr2GYPxNhjV12h4vMsUAPLiZwryDchfzMlP3Yqyc8Irn+BC3QGKvWhtzjzK5LJQLTcrfN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84i8B+iDM0PMRMooF+LH9QFXXuJTwcSxHFH4g4FrfMBQ4CrlVXuL4R/J/iGue5V67lxU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N0R/KIBbdDmFd1iOI0FTzBBr1HIJzKl2bPiEnwZ9JyoPUtGC9nEKltZzX/MRmFRR1bYg2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4L8sLhAPwjSwlA5mIWV+QJXl9QcJBe7/kRGquum+WNHc6MyxxFxYn5Sh6v0Shdj7cyMMxq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4OMiPqW+obavweEqIeGfmILMGblHrP5xYqblyqk2Bkr7i5DymbZ/1BFu1mp8fxNkBCus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RDQ/2hCBVB+gmRzAluaF/EPoHfyf5mljUSsMXIWnpZ/iNFfcH1MjvAx5BKS7/tnYQVR3c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gB9DEfOf3CzZrOGGiOSEeqYrBwH4SkFVV/pYYjeaOtxNEysOxB/MO0ibjhhK6fj6IgAru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PqY9jq8K9pLHi5a6lDpCInBeNXzAwnil4NDQ+4nDFpWhTQ0oueAl/ZlYmT1KlRDsnilYnQ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D+YCEmwIH5ZvGeoHxAuX3aLFADbH4iIWpaI/Qjcs0Byl2P8A1y9gGRTPWHmMKHE0Il1S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tnMiz+XWZ+ZZQ3dLIgHgu27gARlQ2F1rW43/AJwgczgA80M/cR+8/wCYItqFWjl/8R+sP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C/0RuG1Yl1qXSBwLuVLoNEOXmKp2qx+dxmcUgfW4Jh+sma35iYKNLfV7+JlrP6hhVfEd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V0RfaDt3RZEL9pwL7WFXDQKSgFBXNMXzg+YlsyeMzRehECVW6GJth6NxThVlHP8ZUy/KY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PUGshXAJggRql9UjThXFCLaFXwxMZd11BzKE5ByT+wLEuRexgirw8kbFj+Ew74OcP6g4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+EOFk0giAVnjEDI+rkV6CkxJ9zDNvArzyxvBAPIoXAmr0f4jlJlJf1KAjXhSBZp8l/mP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PKPChZEkooHR/xHPRYQYzfpLtfMEaB77v7JRNoaW75vzFGn7ePuYdU6T9QFxznvJx3GnE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XpCWhVhWybInzZPc8WJSJRCCnHfzF0AnI4hhzLjbACDOf+3KFHzMWszc5IRAx3cCUhHq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MvwwKvvUuz4wb9Ws3XLqRXvEEqrCS288kdrAoow3HhljNYKK+4pFYCVF33EcX5lZfc3Es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Hg1E6DUICC/xBQgrQ9h14/wDIlzTYy+V5YeDFPMHjEchMSiqhwcTCgcQBAFoAf9qOmFCw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6h3DReuoaWExbgGg4u5hWaPEDAQfEsK2vmAiq3AO3HUGkmdxKJecwFqhnVSslQxLkHBlO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VBsE2rjZzBK3s5SUt1VUHuHZW0tUDTZnGZZLu3iKaKui2L1UYFBwjq/EAItbh6hYkmRUC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SLEKUA7YswEye4MYY6OoOUsZvjzAjSQTUqgU6RFHdX8TNhXzH8QyYamTdGMXBw8QBZda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YZgLmpr1MgN/gB/cNj5lF8TbKrL8Ma2ZUfglRMZIR8hYp7N6tOFKX4QOLFZlNRguRiZw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HUSiyqgw8vKVE3VcEujUcFZp+sUi1t9thyccQZdYqeQWjguKUtvUD8gxlWV+kuHfMGXq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vQxVcYaEdbxLH6RDhXG8Bl+JoeWDU3xL7RErsDP3HdhCnz+4/TYUPBf7EXDjUHHuAHuf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jGJ9wUjhKvVk3cTrHXmBTr5lDQLS/YIVmX7pKrcmFvL5Yheqr7hMNcTCzuKODSTs5/Fw+Y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qAwO6wRrk4x1AL7LT5jyc8kqg5epi6YP0Me5art+yUXvMKYKS8wIbtFHEMwi2vtMN3K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XuJd3kSi9CI53ULGG+K/bNMSi5afm1byJcBECgy5Y0sYZVWSMpTX6U2iI7CJ9yzXH+qG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n/DwGeZc3CF/CIC1oVuJcMFPiv0RvKWNSHxALp8zJ+tvmAoy2x16lFHJfuBQV1/EDPuE+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33EO6fMbkMnqHVpIIxGdnolRXmAdJPxKH5KvRlFR6l2qg8YfhQi1GKqxnI9YaTibaiYqu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4rE0QK0RCzh4S9PzBZLDpL3wE8d30RMbgr/lygqBS35g2ytOaQHlr4ILsUGJOV+Qfc2o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6mEEB1+/IOZzim91S33Kcq3DMFsgaU5Er6rD/LK//BG1AicJKlcJVb+6uYfaFVSynVFA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lKbG6tFWh6xm5aLDxnhew6lRQuD0+TxcSHCWw46zYfEcDBpyBn61K/wDkZoU+jv1KmwCp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1uIRRXKRrkWyY7RrSYNho0j8TFK4XRqYFhndQ8RC3qmlI3yDEKFufVERZwVdnqYX8yDwv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zlgJQOtweBV4TxHkFsai1fupjHwofzudtXAFQNTMgABU/uAQLU4C4lyg7CHaIRg7f7Rs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bW/K8TKiI0dv6lCogtiHJ3eJjGX/AFuUvVCMW+4oI9qUpqvxMuC+UpKA55uo1LwAFlzk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SZ9p8BCiXPJFhF38QcVW+bwaKavCf5isvtIrHuAuacsgymaOrb/iWuwdw38QbEiCnC/1M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aOz/AMxGSLlh77l9VE00f3FATlHB+I8j6Bw/JK6PzWWIq6BM5iEBPyIQCFu3ExxnwkHA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1S/1BhsHPSDl4DxIpg3Zaf8ALP5gFXel5W7l3SeTEhc3VLfxB2n0VK+ocQQvBP1LAPKA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r+Yht/wCXzEqFcUv5gommsWvsjAmZsqfjEJkx4WegOjbSzmi2uWotW6aDuuBVdGuzUR4WL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qgig01YqDziCJvziHQaltpYTo1xCgGwRKC7xAGFCllh5/uCtoBzgQrCXp5IZFjUrB8Lrz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jiOpfzXY9DlgzMTyf1NEBNAaIDCvECigoqUXfMLNXfzDNWQV66jEcztr9h7gVWU1mBAu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qNocwVxiJzuAELbidEt2VnkgLGIBoAZuoRq5BgGrfMFzEW9EWsBbvUVKXbQbuK3QtAZ2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IFBHGnK/cfPQDQHGPcqYC1i1f+1AperIKY/cZtHdgwj5jQ4WXef6igppKxh+4baLGpZZ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VHLRLJdCirXdQBkO078S1CzWuITPNh4uK0vfRAviLbhrGY0uq9xtBgcw7BUv7g6cR0z+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oYWC4LW8g/BN00Ug90oW7yv1BcDi8pKh8r/z5hpGgT6TaZm0NbG8+z/MCidz6yx4XgTfxH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xfgxoPqAyYYPyYIogAXvCzaagy9wEOfuavqXE7biUBUBWEPm8fdH8RpgzTpllJSfoiiB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k4N4l07L/hC/c9SUmBKNdy9VInlQv9ygmYn3f7lj/trLnKNDfgJ1AuLPH/JaeBuatbho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iBk1MTDNlGVKNgZfOA9mGlKqXCZqIZ9EM41FZ/6qKKaZS6RyQ8OsRtWyqiSNBQxXb6gA/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Km5/iZgBhQjS6+YrSyVICX25cwwrDNv2ogcb/c3tGc2XZ/EWFjR+H+59A/hFN6uIAsSC9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iJhniS/jPFH6Zt6gKVDbaK5yibmMrDMPMn8I9B/zceZAg8wO/db4xC54hcCeQV9z/i+I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Bfw/qY0uV9QeDJYYf+TcVZuXxiVp5L8MNUQFdczLBdPEijEBS6Q7lDifwMKjy4bXLGLh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RJ5wiqto/wAYVNFwKWZ9wK3Cft/MDV7jbMV85H4j+Jlnc4/IfmUw6FfRD1EMO2CrNn7U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NFMhWbdeoYJthmiX0Gb/AJiuKQyL98/MZUEgUF9f4FSKESGrq/8A6qOHMQWH5FfcMyp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5YhoC/cuBIizZ/8AZwUcB5zCp8+F8IiIXGTdUm4QVyuBQ2laR3FM/qXetLCHmVrAVK4P+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Gpch0NB4RYOP5kBZ0NVDFw43NsWJwuxGRfuNwsWytbjLYSu2z7VcptcfL1NUyJimfCilE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P6hjYFCA9r9RGQcHIcwidi98QjcquTcK7h5kBE8QWeQoKWAYuHhY5jR80/nBRV4lCiYq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MRWKlPUMA7I8xVkCzWNMplAr4u0oiwbK7iPEIgVmpSFFH2Q2EUO63B+BXkeYD7KlcZz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XTeYBGrbGDBmZFjMsNQdPjJgx4YoCi7RymMcuq4rEqf0MYNR7SupTXkqhVNOxOcQaYtS6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1BCxXW4NXStssF5llsSybHReIclKIJTzxDJF0rmGrKwo/iCWJNZce4Uuuhk3JfjMYSh6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TSVcth387oT+YPTBC4gooeUcSUSXFotpe5XWsI6KqYOWGy8BKJTV2pqyowsulAvDzLKr2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ZQoKPxAeA+6uEBxhKjjDZ1Adn/p+YPSkIrrHA+2BXtc32zAHRzCKBFAHzcS4VSswYucs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7grh7e4F+pVTtgZgUAQULolW2XJjUAulGF9x3pA8wAa1zBmfuOTxAZix3fMCgEMdRRS76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R8hCwQB6sVlqBQ58yiqHWFRyodLmoVZFeG/MDSWJRKBXUdYexMgst/MAtF328RwUBHBM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2246mEsDvE4/7VUaVkFBp5hJQTTzfqGzdk5avzLAD1xA2ullTpMPqNOM27gB8EC64n1F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78yvBXMwE4hdgfmDEpqmFuo6nNq/WWWFiqJ4W/XNZz+6odtWwV03Dfa/ihQOD9RHZNtQ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HnduKcWZrjSz6ZwBw+Iva1ipujzqMUqCX8/4hBFNGoBRxmK3bzG3gV9Sc/ljhJovdxIsv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8txAmqOWNS0IVgofqDI8wyJrJYf+DVRZ+1Ktz6goRly1Z4sP4ImZwELDu2P/AJmhBHAt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KbhQXWcV/c1K5hdrrxBgnc1umv4uE7C+o1UXzP6JcxZVn3htdpXWosANxXFpI4MK3UYR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zeD8lMLYF6jQWXMZm2PBf6Sqi+IFDWLxAKu/7UFKMmgQsQ6xBbx/c5AMBuLC4F17TSxL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Aci/6QPiHasTNN1n0ipYZ8wUUExTlH4i1J2fiJZEunmCwn/kSoKuJrBRrfhKKz4fESiXO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Y0pw9wPNz8M/ZD/wcQY8S16Kli9J95lUZg9SouqVKL+0S/SHJ0/0wtlh+r/coForuKOF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uhujqVzWR+UUEDeNIiGPyRKK7jg+Xb+f9yuIlXFQGbL9w1HGP4xQtdLmTHdPxMATcTGKm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MrFxV1p+Yhg1j8RFlg02XxMbNP70ODhv/gSMqjfQw2+vOomLaP8AD1apZX4JeGIacgp+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aOAI2ZZmCI1ren/NSopqgbfh7jZi7QOJ4TQkvINDmw064uGZUYp8o3KtBNcnbf8AXVfm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YluxD+pc2su0etHyy6X0VH4gKfENX/8ATqhTWYfEvaI1u+0MxCICVVB7l+WyjHoiUMnz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o+FiEFaLaCdmPcNuJRVHjiavUamUieXFRlm8FQC0LfMByn+rOoFH84Uq21mBS6BucKqrX3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YrjGbzDU6T84Xb+5a7YvcFrV2okcqqQfcQ+qgQhoQ3DZ+gmVDm8z1YK/+ReZ4s3qXsqq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2RlhlJ6G5mGhX5zjdGceZZb8Je8sL+IS/i0zcNG5UltfxsFM/6qJRQC0Etngqp9RVTKfi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4qET5zBDh+48Cvl1AosUF4Yr7z8SrSq48Qi/OXEsyAPR5rG7VYj2/wDI74ClfqAIYzxU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+n/cxs74YmmtMFKCzh5gR0MhX3G1yBMEtixFpdlQWJWMFfUsBWW7w+UycgbgU3/cP8OQE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PDMK+BPzAIzQPMDWi1otA90aIGsjKx5PmqlDIC1bL67hohDjDMNqGpgU1nwTiBB6eddni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qaEGgT+pckYCqycVDfnq2Po+UdqO7w98nrUMAe4GcFQjvP4iIhReJpS0YXiC1aOiJi9yi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/EqLWa03LOiB0Na9wKMTkIoGWfEtA2BD+JStgaLcs3bZq4LZ53qMwqNMErIY9o6GzE1d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kVZWDMAJt+2FyyqYVLagSty8BzFFq9ss6MAX58TMdXXEEarQ+EvaPV5S+CU5wkPj6OpZV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9Fmc18SivfDhEgo4sOKgBaDWNrYUZvWbzKTDzUQcNuKjEsA7qxgvdArLt3KG7q8YlEth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My3qawOM3xFozjEvA1TLvAOHmasCGyczVeZTZ+YKYOeIlKbgNGoydZDHlTIusxK4l/IIT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6Dncth0FqrC3xmaHofqDFo/EC9322nRUJByWyqPpELmBr+GGkMWk1anhlmzOIQ1XLXMyD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4DZn/Kub+IcXFsy01TaTModh2V6zBXqoVdx3LMZbY+SEewivlFgxCqeI6AKA6FS4nyzJ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zHyIWPg/iUxUvuVX3H5C0JiHEtDoKq9fJR/P+EmfUHLuATMOT4xL9QVWZo1Y/wAJbm7f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tl8IhiPzmGz3cJwVQUb0i9ZUXxmIWjYnJLDziZo3e4B/QR5xKIucYgvQsvi/7UrGlW3PG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SnYO+rXKUCiqHi2dg3xKPCIGcUMYjoD8QKmxvMrLqjsJt/fcTcrP80QVf+KGOYMKJl3B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ciBrQfic03k6Ov1IlxNGoa6X+RKn1Anj7m3OeIRV8/2wclxJYOgZ9k1v+Lg64tmaaHb9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Lx7lrxV3BSzQ/GG0NWxJdMblDb7QtCMoBtT8EHiGtEHu5+H9zygabiSxnElH+ESzMvYc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0YF0c+ZgpDR3Y+pKaslFI5hB9/zRiWhzNgLmUMMK40je7QFl8n5TJ/8AqkCbfIVkcoZo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GLV1KJ9uwB3SF/ELZctvFtryFVXG4vuYI7Ry9rj7SsBolvL8rWAoAiYX77DGTXi4/wCS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4sLz37f6jxrCHSc4wRqagMUeeLoz+Zcx3k8h+XxDX+BUKQIHInMxddDD0BsHz+ph4CRT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hweSUwndI+5bZW2LZ3V4uuZVFf8AxW84X6PB2xIZ2L09upiyqwW57rwkNg1rXVQmAogcN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UVGpUKcQ84IAi+z+JTYJmxGBs5vzJTUY4YwKi83FCrNA17wRgKHEzHv+KWFSl2OzM4l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zRm0Fts9SwaT43Li8v1NAdP84KjTPghWsNujiE4Zq4dUvO4LFnmVrogpS3eFdwtyKB3e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ywUoq/Bma6rbsKlhNXocEMMcHLZan9ykG/d/UoU9Hyi/cWsSzZ7x8OBSVuUaY4gxF2/sgl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kq//ABTCirB/JlTVpTuNeZWt9EVuXbx9JRkeppjSGSbXYldY8XMjoEvzLaR/3lBbtqsw5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dnUedRFrwL8EwqQK7z9x0aXx9wWbhDPHqEwrsiK1mgXUV6FkqsrD0w2aL54zNETD1T+7z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w48Urv4SxYhGmV5NQ9U1qOmoFjwl8i+sO/iK3+QT3XcAVMO/5U3XmoFQi63Oz/czf4Qw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uGbsQEw22sqwuiBpEGHN6LjPMsfHZBsHK5hYVRrEIfEpZAx3AtpxKBU3qaUWeYcqq9Fw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zyuqiIBbXmVLBshhmA/8TFplG8mDUxQWK8/EfJkHoaIymDcGiQLH5ZcACqrUoA1Aq7gq0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dyi0DVvEYDoJglaOU4mVjVMuDwRryMlECAAeIAgUq1OYCpM41KzKpGwVOqm2h8CAi+U5m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tl6gLRsqohHJ4I5dq2/8AcsVgtg312EocfMvZqyipinObRUIkxW14qGABEQN5qJfA6eIw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OdcQRuDvOYVrZBq7m6ZW7PmZac8wKDiGEDUrUaeYKtgl2ZYLzdy0PEqfoYK24v8Awqfu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eSu7sPM0Avsf4mJ6r/wBEEHKAav4OhigCSiifnMHx6D+2G/jv7Ja0FKoh1fzKAx6DMgYeS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K0H4w2D5qDHD4xHQbOU+Yw9AD6QQlhGoOYAG3xczZ9sy3OliPOgCH7pfmvEeHMzuVZPw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nh2S8g4hrOhP3U3BeWasVUdhdrAQ1tO7o/mFWORmMWObT+xiFOX8CaxLOZRxlq7xwuHh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MY0Rq46yjjEuVj4iVhQL+FlTKLK77LgofGK68qQpt6Ff89xnQYuVRCJeJsqFuXaHaEws0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FQ37mEqv9QqBtXQ/nZfGR8VFCbpuOhOk/KFGsJLzyR0R0QCUbJyCRjpVX/eIlwunBQVX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h7qBcmbiDanMpKbZbwlCCfMFYgAU0PxAoH/gSpWRZbykP4ygeZZ4nfkP5mb9v+JhiDpvm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4iFQU3/My5f8AukPMKBhshn9xgzVQIWlRNLABhbw3+yeLiJTWBvymbcrgUtRQ4+IrNyUZ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H/CmDlX+3CgG4wNfEBOs/wAc3eEsvEWWaz3lKVxvd6go8xJxt/lACtkIgVXEFrwJY3vP+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i58YpcDGvO+nH+AFKBRy0tTJ22yWRq/dD8P8BXoAcPVni3O46obGlzwu8a+4jqzQdBbR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pRjTULRRzfbuGDqApK0K854K+f8A4xjkZvOXT683FUDrMWBA9F/hhliFaewWgTAOCgsAZ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OrWHnd/HNw/wC4kmuxx91M5VnATSRRIQA5vo8Lj4Y4LCAwLwx8Sp+pDfwBa10+JUqpUqD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J2f5RzGDXba9pojmwnOD5zsl+6TtNH7LUqHuVatbj3TyBDXEqvfuBarTeY2KIiYR4l54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WrdEeBValeG1Kirgl8ivP4/wqyGoCmRA9DKA0fqXaxGFub9BhsnApu+YEr6IDIF1fGDnt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kIfktRW+/wCbNfBVkI7dhlvG2wcDuoyyjRemWLjqI0cWYnK4xrxcfUgC66fcVrRQ5G+U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dA2yl8uj6QlnbfygbYO58Wv1N5KR30pS6suZX3LOcWhwo/Es6MObmJtKhYKHKwW/HdyoI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qniW6qdk3AtVThWimJTJd1+iLS3vmN4Qalbe35CBtM2ssjdIjUoR5Gfcqiysx5cw4RVgX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8zJTgPwQHiZnExd3iEAg5alj8Z/iVJ8pcclL9wiLiwOY02tKM0N4tO5Y4CDKX2P0gZW45g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IAaRyP7IlTqHB48viC2oI8g7fP6niFJka78zOUMXWhabWbu+HmLIW217zEOZZ2TuqdzE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1LFVbxEaqC7nFpUKF1mNBGrtfEFoIrefXiNit48xWB6q1+IqFf8A2Ctj1KYFQ29wYlGo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4MMlqC+eS5eSoi7YJKEr5mwrv6gbJE3Kx/C8y5ClN1mBozLquIagYmhyqdYHEGZBWrhoMP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G0OTXGJx1GMY5jGWhlRn6lKoVeJZShbSo6o3CVvRM4JBhT5Z+iHKMcMv8AV8sSrcA2r0/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A0OW6jbRp65mtKBkrcy3RTiCNl3sxqVq3ijp7metsu1wL9xFXBmwlSdZ4Zvp1iXJxzLav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uKxpC6z7lq8QSxyS1RaxQsa+4KbfxKVtbg3a9sYaPEtmAlvb4r/EUEkHIXWSpfZJM1Zi4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tELO/mpeayAQHz8RjQJDTeepSOUulfqDnymMfUFOACqwL+R9ykYDGT+5Zgem/wAxfRLL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uyYDrmqmyL3n+IcLeFh4/GSX2BAlMMAOFMA/936mIB/yxUApUOJBqzq75hnZcin8w+3Xo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KIZYRRBVxvtg1sDj/AEyjHWM7PzDcOBoERzEsshHJvvzKXtRhwsy6yITP6WQslXeuY53c5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Rkv+sx0tFUM5vqqYbQt5ukXU4ZJT3poQC8n5S9autTCy+oAlMzyf6oFwtWxXTFzD9SjQ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mskThGg7szzGycP+EyZS7ZmxTtl3vQPVTnekIq2srq7lXQBtiMM2FWLfzFVhiJ8wviBC2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rY/egRgBCZy2ZkxAzqrl+QRaUJiYstP8RoRLfMxFt+opQTUopStfmHuyv3LQG2INTRM1b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uplwkv1LHf8AVJziURMsfC+4sFVddxVXEdG8n+WeJKIs0VFvM1LQfiAmJjP/AG3AgL/4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iq4ymDuAyqwuiyAWdv3C7Spl3X8qInQEPi+BkWDnUCcYM/u/iPEBZn4lhFEKvM8t8wKy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tMai++JqwxCUtKPxBPofqWXeJkPK/KVrysOqs+5hlT5hA0blTzkY4wQVRd1zEsIV6wgv34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TTUnkOw1DDx1/BDsVzqcXH8oFhmr56iJ49BqMh7xc/8AecEFHAK2uT+IxnHO7k5PUvNC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IRaJQmiHvlp9Z+YqYQpWy/8AFSj4LH5Sc6heqqda5JTWHFpvGEcWgy5Hk/n5lRtKxUA5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C85/mUDhmDwEvIwRLLoBx3l1GYC22lb5vWCEDGThSlHq/wBQ9KsN3Rb8GPucx9Ub8tRr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jjMqsqKVbdeNxKiYjbhGGkdSlp8GiY3MHqNH4QVLxnKkaO0N2rbDfhXLIVyxB3dzMnZAG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LdQVlv1F8R+0Tgpjd2lROwO9RpVYO4trZrUVMbQPmsAoNA/KDmILAcfZF+FCtcCwk1pTZ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ZsjB7XX6jBsGj3WYh4+JqurQT1D+I7oGacRlqwTHplMnXPwRV+adw1bIxcM9+2CyMnPc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+GFBkIMPcZ6QYSl6iCqqqYCq2EmIq1HxNotOIq4db+0K6LmruBRWUy4OpZOCgp1UoLjV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CKi9jV/1EqOq/wDnzELXIejAAVuZv4n7hzUTG4IyUB6sCNnKXuoQKcExh0dOKJQ4Zm5y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a4hrjK/CIN2ML1Kgm+Bj9xe+Er8ruKQPWMf3SpSO0JVioArRMwlg0vce4LzUAuExrTwQR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cBIC7ZQljuqWnzD10WUW3ZX0IpBKlVtAAVN3VvuXFaxvZuMuj2S3DrfQl+lJL1ShIK1X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a+41g+qgPEKZ27WD8ImUrVWaAY0idrvUdKeLx5gdry9ysVMH+B8y5hUrF53Ctsk5zkma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dS/0Q6lD+RW5sIcsswDg+47dmuZQjuXKLZjECFC8xsZhyzOmbxAAIAVusy1Zt8zD7mKj9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msNPiGFAsoH5gp8qfoFX7lsC0/4Qy/KxZWbRoP54hQXIcYGk8DDhEv8AYivxNzAujSVv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uWWaD7mCdSjKs5YF2Wt44KiE2IUFY9wEFCmOwygHbsfmBXIfctontmGlNFngECCEsCtQB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EbnMAONQWxo8eoVZUrxEdmKh15j/ACiHsS5l6I4pnMf/ABKkFoVSW/bCqrZ1KEc55gGl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AGMYgt/rEHJFaN3z1ko4L7gUx+J2Wk/KJZgtV4B9QJpQ9QsAtdswhWX7y6ladeEOIe8E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TC5XHwQbCu+k/KVDMVM2EgZW0FOlLgdWmbyFdpCDoojixctFTbwmuJnXOBFCgHqKWFpiq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UYL+ohZI4aN+oE1z5pm3R2XmnD4je2UNfBhhcFMN2hlmm7Mwi0mixzRXdwzRrkS/xFx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pCpBsx3UbEiLd/xELNoN7bPOIJ+oC41EeH2Nm9Gm2N1ALcZ+4lRAtCH4YNy6UcAtTbKU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SHXDoBggBqx1esQJTAAUUF9AQpnQNlxox70J/MCSqERNqp6uV6qtTZSnTLE8i1lQy91dm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rfNTGUHbj8kz7K9yUnQcpVAXmZU5INhrHMQjPJfehB+4aE8gJqVbyEbhiZNr2gPpgX/aa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639RPSLp4r9xTInMslTSlukbcJa/53AgL/UtDSW0s4b8fMYKtF+Ebs4jGrNTShv7xGrqZB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z6pmif8AQgsFQ4e4kKIDVrwGGDTKqNtw/qjZ8v8AFiQZgz+P7hLPMyaKhA8CQ2+2WK6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vvf8A0/iUGqczhDZe37lGguGKMaPzc/UJ0hD7kADGBbnG/wCOpRoIM5bjMgLEurKIMBqp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5RBufygfxAIdrEapkurOwu99xF8/cfhMUx8qO+FR0tR6QtCXZwxy5iTvJdfESLrEUVA35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1ADTyF/uXW4A40bZ9R2iOAHCT1N1Bv8AIo+uIanLggcHSIigRGkTX+MxvE+UIZWkZwSh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AWg7QPq25i0aLdmxd5uKT5jsPy69zOcIitK/ZcMGP8GDMFsjdIR7ZvOwDxZ/MocA09L+z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/DZUB9qoAKBMw74DluWjgOR/cXYJm3To98r2zmcyx/cKIQw0tamBPl+L1pfuK0UezL4g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Pl5rERmdi2svfLldWUt2H+BckJKA1BvFEcRLN1slg7zW41/WE9p/Eyf4l1VwEvh+0Fp4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XFxtwdXH0p2i7WWV8RDdrH8oqKMCbBeP4lBt2fiBefxHY5QASWN/zgyOsEQZHcyGFgeS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zRYv9DBaej9TPqfcWFqoHlpLYNsNau02LgwP/AzNzXitTldPviMtq8Y/GGuo88QWIlJv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DKhlc9RTJfiFSAoesL/ErNlPzYuEouTqVEMm13iVtaphxglQLx8xCtbKxqS3V8MIhNtw6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kiagHoJgYhzrE/6xom0FvvuFrWyo34QZd1HDDWXT/UBYnqOpRiNx5P5pe2xwY00ShaWB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hv6iYMpdd4Nr1iZbc0FdHAeCWnT3ZheBdy4oZyo4z3Ubmxdqn4bhZAKXyXMnegyb49QE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jzOI/wAYJbyMEZEwJfxhJsxmDjGoH5jnHbLNOYq9P5ldY8x1tpyv0TyKd3xAG6G493cs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Fs51cQp/dGkFvlGcCph5pNPO5it0NQ1ZnFeJQAbiJhdcSwhnnHEJJq6LZQNNwtg3iKGB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buBVWXxEIUluA/MvupyUl0pi5cqKB+uL/cOpc4F5/wBp3wFFfoysWkFoR8HHzEWDAna/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F4jIW1OE9OcxHclNHMFi9XePqNjj41QQ7tbvPlmAoHuUEKfUoqmKs8+JSxZVUBDej+5jm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LfHgmgNtuB5L3EhtfEGs3o5iszg2wXf8QWslS5ZaTUAS7Ra2IKqql/S0XANY9SlhMJRlo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zqNH6j504AG7OO8sfCtOCW2iN/mVZsurT4w/dBhuGjzH9hbzdD9Tmo+I7NsH0w2jmj7J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+1dQKG9H+EuCE+ojNtoxzZBS8szho8tywrDzGHphpcHiKgYf4Uqt2rfyhsxsjS4zXGT6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LjDALH+8EAYhKohr04K+HK6m3+bc/Agt5zEbQJQ5EP4iUg+opHMrUD3FhqyrO/4CV9KV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X4iIszjEApoC6J4DWpSAjMHwHZUyx/kijRfhmPQhs0Uf3BKJ7MZC6ClC4DHMHvllWLmc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o2fMKDZlwQQ9KjfS38uI/OGzO3zAW6YVd+SpwmPEM0V5thM0klXzuGQfLgfkTDtI6Fr8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V8QcgqgirnVRdmytIfgubyG6wPszEO0dXkcy1RjnAfuB78A/sl4FSuP7oHX0sc4zkJQI8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8UB9xbYZmk1V5w+jVRrEAUqtfcLymsIuYyYvFKZjEYvYiv7ZWHBcvBecwahJeB+NyoIh3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WxlAC6dwXotiMwLg3Q/cXsRwNpDt3qZLRp/6Qygu6q/7jplsIMIt09TGieClAw34jTRC1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b9SrpREEXhrTLuirGS/iWnTU/wBEsR3sYWWlXHkLbmn8Q6UmH+zUfTqqRf2nBUVBxiBm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QIcBPtj0yl3sjBNFf0mc8r7U/zOM78S48xn/Ur+oKALW58ETeYKJXryp1Ax6t+4pm2o6Q9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+pVAaOKgLfqXDr39IaeZywuFL+obQNYPmBGcQjt2vdRU4xw7u4B6aZd2ivTR81i4Btp0D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2leEHMZ+wlGIU56N+55OChe+DtmcMVjn0BvncskWtj8DD/wBuWLPKBtXmcQSOC3l6ft+J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xj7Sp+m8CClfL8kXAVYTbC0+HEOl+NouBXK19R3dPLng+/wDIRAyTxGw8l3KhLRL2JQ+1j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91Ye5VMJdsYC+PSDbkIO1nmqY43uiEQ4XzhH1B4FUBV+E4f8DYht9nMHOseg/wDajdhY8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RtUFbbjkHKM348BAqC0Q800kaLKuSvL/AIv5IlgXr+KBZqk0QRpzdyqbNhjlKO8Eo0UM3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dRbh+z94Q6bY27M9wGkg/CQ4Zyn5EYQTdtuWWKwoO28RUy8mHyQWhHBV6JbYDG5QJjRf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3iBSxpg2e+TVeYG3X+kdHzv+GIbKor9QFY6hsuP4U22wnPyxJnfcOvH9TL9oD8EcnN4j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kKJqYWlzqdwYg1LTVuiIWuqNQAT2nzl4IOBkqqHakEw3qwLwtafEo0yRatZfJxFOEUJVeh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Kt/EQjPMCJmZPW/7wPqVkfRG8XcH8IdJ0BX8CK7mCYnazdfrEs4CZHmX3qG9NcQ2qd5m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2ILrdwUXsZtgJwtAQqcshb2XJ4fMvI8g4HVQ02LYHuVFA29prL+zzAUdpTTUDXEAr0Iytv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MreaD9GYUtB+Us7CPiyG+gzG/wCqC6MwK1K5aZTfysCiIiG3mAugqEXu3LCBXECoBcyh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QPxLmwt7lHAIow6MDiMtPEHWXmBFmuYAbzTHzg0alQKQ1vULTRDzCSg2hgLnKUwgIqe55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AFYH/jmPdDN4UPysSN8sQj+H4hhA/wCdRdlacKG3uK0CluJkNVxAQo5RfoXr4gAAM1hF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Uc4qCRaNrytZ/f8AiYMUgM0EHflaA2MdeYVqcF1NmiTi7R6j0w5gsz5PME4Z5uLDxv5it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I3dyjL6lBrHHuCCD8Q0P5ivIMR8TRAuVFPUzl+Y0B8PGT8wYBIADEVA6ZqeM2QKfiWstm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/AMR21ywZmffiGhmL2TjC9RKbYw4n8MFI7U/cLIqx7JZNsX2E4sr9UzMdYhUWVKkcNj5Q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T5Q/tT8RLzG0dh+Kw8u3+0eA5uBbKWYjQFP8AYf1EVjmZKS1WHp2h5hVpBR+EGP8A4rAg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AA5DV+V/BNlX3H0IAWztDYK3wXEGHGm4Fb7ROCRdtrRyiqrz5ZbzFq0cJXig8sPkxawR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1tUZuyWx9tKQo8A+dRE+72BeTutxjkCAFEUIdPUGlZAhiWRy2hekQBjSaFVabgDGN0wOe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aFbz9YLgMfGD+5WGAOCuYIdkryV6lkidHCoN/mJQOAv4Je3iXyVuGRfrPbArMZzBusxd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/SGhRd8xUJlLuzw3upWmkxpNsnsf1Cy0V4dRR04MvL9RMWmi4LOSKA18tIwNV4sUaCsMt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mZtvNgJHodf4jShYg2cydR2AK/7xKC8PlP4gNFDYD69RQWV/glgaWCjzKr+vqHLeNtD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CiNl3TOQ8B/Mr9jU05q35hN+VoNTefdVQqYrQwO4NRqlkqbdk01na40jT/vcYBLa9tVX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+kQv2JGJM5XDtaHEpKgIoFXqvqJgnAC/yQYGVv8ADQdnBWkSm/CagrST7v5lY227FPpl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vTqZYG4HzLgNc6fxFDXRVa2LgniZQLbpnEh/1uUKT8r+YcKSsFXQuHUEJ8ZH8xCyq6DGP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Y/iKuh+wJUFoD1Fa/wCr/wAExY9SDYkKjFc409/0uFR/48SC4HqmT0a/dRxcjpwjKTk/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P+D8RJCJS3uqNFPHiFpWwrmKuF8rHQID9QUKpF+AJjPOGWKuV5OL89ShLzXv5uApMWVJ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KxdOPXOIIl/4KPQAmWzEykFqwNcNAK2a6xXC9txH2Tlg4eVZj2gvQtqJ9xkwpdUShwVS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2gV9XCOQUAtToCDWWTiHrrButvccwYJClzGbXh0eJitCAwlzTmi2oMECwbzX8iG6wCtNB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XKLuqF6u4qOgKiltTXJdfECG7Lb9EwEbuIMbeeY7I4pJtFaaMe5Xfb1qDs2euGlAsi2Y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7Y2okN4ijeRD5pmJgFXV94gScY9QAJMqvOILWrqj7gQhUKFzCi6FFAQAwyHe0YYcHHUyS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V3ueYUDS7hoWgq+5QUueqlNAVFDWMnuPvJ+4pYxME4/gYn/JtAuvfEQFkMQolGbrEGtmdS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BZLcRyWS88mujX3EbmAQ/T3KKLg0uZsdgwwxWhPZX+ZlTgTfzL4BYKlxRjnLioTPDl9R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mGOUDdzZvn/MLmhlULfwkDnBuW4qKhVoC2JNaNRx8zBquo78rLA1WOJUPOKjvJVyllHOY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Dn3MWP1BoCgtwwRQteo7pmbbhyKWYfjMZKKXKQ6GrigUZKwWQWqauZvaGu17j1BFeCh+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3+AEdpq8T2gvJZU34kQldyrcQ6tplA+YbIc2HFQwwKZwwV1LneZqYL9waxQP3EqQU0EG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VcAWwCVUApiELNG0JRUPDqARotXRE4DZwMqlYNcs1Tf/AJxE0eNgP5YhFVu4n6hOJN1H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kb/EAaa9z1YH4hUyRk5LoLiyb4UD1L7TsjFD1uYbyhFPdX+YTlZSrsJkfDF8RQx2F/iN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xlE84gCAik8MBNQQF5cZ3riUjLVlvloiXowj/AMdxkzROBbaPxLDNmluWQg3RykpBVBqa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/curDYFdx+iNwaHefmFBYtjOYwDII1Gq4gLK9kABQIOM6mI/4ZqPcaYxMy6xDuO7TAFu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mi48StOK0cofUpY8wqw1rE4lsel2RKBoKJo8f4C9zuB/M21xHXmR9xAuz9+WuiXpn2l/J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6zLrnUREvFfUJlqDD7mI3t+pg1bT8xWKJpmOvMP4Q4KoP5uYClbImHZHMIm20HdTD1hXJu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uAmHoTRJsiZFN+0wS4XCthYocNOHabnMVjk/Uyh7tD/cFgAzf8RM0dXGepbbse1/7l5ev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S7UtKN/ioPCdaVFKfxKX1B4UqfxKZg9MpywKQLonV2mc2oeiNqC0B1kSoDRFrGXAv6mDC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6r+2flgLLVefMI4q649YRSwv+ErI3gbP6lJQHQPEDFqAGgKM/6iRPgrzNZDmNJjPJCEKX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hTbKbxthCAq9r6lRzIvot/JAmU35l4bHkbgaZCLeWyNSMC0nJDWEU9wQ3N5vie+j+UAy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6dW5aIYaiq6KRwGiD2sFRvpwWij3FnYueQGG4cBd6vTFjoKYuuDcCoumZHLlqEJE+i/9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zTRVfMuMU2G9KxeGxi3cqHBx1K2Yp69kXfgy4rFN9ygxDQ1Ch+coKqjzGjLZOYsNbT/L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mJFPIlodBbf6JmFAI3KqCAVBmwXzhiymDjH9kMWwE5DTxpNqRl6Au6o/xD2IaFUvgzDq2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svbfzMoHgf8AbBdABcFgx1t9zKFGrD9MUNk0GHH3Y4XdscvHh7+yJRqLT9JxCzEitWeM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FPVdxGCAJVX4cZj/i5cc7JUURwt9mI6E1MyeU/ioAFH+W3FhbS1pOE/P1MVrXrQXt7VWXD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NMv6SOq04ORODnENVA9KwqscS45gEFleLaa68kboot2UVVaqsVNxhksdHCzTfBfUfWntw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Jb/C4sUZQ8LKfMXAM3hPw/mByQfhP+1KMx3G7sfpit68N8C8sen5iCqZnlDnA2NiW1HW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rUvFkrVWMjeR1jzErXTq7KnjP1ExJfEgf5hkbBg5juHGGpgLzipdatpfzlhObg3VpLU6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otBVvEqBkosJxgiC1afOXoDUqG0LrxipQ8YBAowW+zqJEGFrKhY7Gd/eFAbbzBopfqM4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VFDb3B4j9zFotOyPZrqZI+T5lAmiAR16lh6/uQMTkv2lFGAlMmoYIAX+YRaL3AE41u7u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BQpYX1bda4iKQtHGA48KRfLAtXNcQkHAV7s3BXhoPnpCPXDsxcBplFbXiFSmDX1MUzUq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3ILwfuDO839QqDgzIcbgv3v1KaFsrwXmDiYNvf8xERYt+kaLkhr1K+kf2Q7nmEhlbpX2/+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g3j9KGoa8TZjXUCKo5MKCoq2oNXxKHkjuQrAXSsS4QtFrtrqBFazl1mLX79Y638h8xmg4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1Brd38TIgOJlRiyoc/wBzABAuBQykG6Jpd7mWDcKtMyw9w0F/EEmI9msJZLW8ETcKxKCwz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LDDgMeYKhAYEHqy30+Y7VPynwFx8JGsl8tXCxWquvltwfUrtMGIs/BD75FplWs7j0RR5g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KI1XkFB3URpFuol8YLhRgXzVv3Fk61mCz5YMkxZyLFRHSNYagK1aotdEsFTiosKoAjsvJ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I4XxF8dRmsODd0gPvMrN/wBNwPa/iWgKgqBkugK6+pXuInhVtPqBWI4SBrKOplkHVbQR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1gC8nO55WMS28m4MalyfzLOVZv8S1kBRWtTCxQeYaH4eZi6qkrMsBu/ERtwhdFtvMDMSB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r9Shpq5jcuIhIEXkAB+Y1cZRczwpT6UMJoP04cnzNFcsDxgP8qbJgcw03mDL2j9w0a3A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fYlSdP780cyoL/wDJElwewYwz+IMHfEfdaYLGE3DfylTF/P8AUNm5L8P9zBU4jSrf97+I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5JnVscTLefzZf4ZcQZuNhMV+ZqYL77IDS+IPZSVBgtP/AF4gqvn7UOoaguaoqWUderm/4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/wAMYhhj0f73AEEVXgvp4mXiAaaOC4A4ccll4RhEGYWy9GZb1BMCstPnb3BVkZVZ8IRm0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jmCAMz0H8Sj85XpxVEIgAA5oD9IaF9J/E039P/MOeYXrCG8xbvnNkURnk/wxYNtAUBc+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ibhAVB/EShV5I1hIF9kGsVYltLo1TqLbAIMyKpP4jGu8lZzALobbjME+bIqhwn8oqpCt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Cpo8xm4S+i/9kde1/cqJu4zRiz8oSlU7DcZByOK6nRKTiK2/8hABlAa+E50ymzg9RG0s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1YWoy/FxhFrTMSMPTFLMEThvLjj21cuFsJcXvKkqAUvC8+Io4BAvui4ijZbYYFluhxNM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iYAFDCSi1KmMUIt+INnR3Sl5JycA3FlDG25kn+3Q/mCULL+pgcOBEZMqz8x+V2leN4ix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uNl/U1gkXXOiVBLsb2Qo5nEW/MS9IpBsbWvcqBbpcSeVD6ZdyPn9Yx2gOFboIZr0AVi6+4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2QrM1lTBM1pqrtxcb9FUbDZPpJiNZXvqYYG7zL5vi9IE/W7xjtf+LyoH+KjVwr/Ff/AL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GH+Sv8GKz/haVKiej7S6juMBhWIwVQ/GL3BK31ap9kPUlQEABTpwU+5cKkuSGHblbHct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kuIsO7wD7hcx2bbLkDGVg7dhdr/GI1MPt/GM3dGQ0qgC8xiccA/N1LFDP+eILHZUBbas3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z9kWiixJe8Q1pAu5Te68Q4msmxTteYM2Ppbnylx4Zoi78wKdBFIiub9yvT+IGAuG50zZ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q0cKf1RwAvAhn4MWOLNPTLGsXm/zCh6Y/oIixlVC2c/EWmlc5R/Eeu+xEyI1BUHOJYSM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90sWOrXtDBCFFghqWP4cyyYeMXjoZZTYeYnJrnEf1DYwJkATcK0Ped4mo9qYIKwUDbSx/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X/vUOBYtw+4LzKmB5EcQqi/58wibGmFSNAMba/Uu2OAOighDS2tPEz5LphXnLtecxJyta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GdfEVtTAr8v4i7U/h/wBcycLHDeo1fqoALupkWTa60kasMVv0QFVJuLbmZM4D7g7+/mJf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gmamSqh2TX4cLRZbzO6Bf8IYsXEt4VkS53bLTExMqDD47hOFVS3Kjj9xqXbs5oKh0bYw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HD/NfiMKOnvwJmCjBb7liDjqWO5XTByzENabmxQw0QN4zCzp7lWWNFYxBWgthI5ArGaiI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YWNVDFRSFAWs/UQoRwy/iNrXgdR8sRK88AsPNOZQzsGgeuH1Dr1F3fKsYCJQCHuXmadpE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r6vx4iZ6QKlHhKNXjV7PzHJdQRobq638x7tr54+Jog9QPXzE14/UKa+Ymoutt+BmYPtj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eDxRGUbvzTrNG4zYHwENfipjoCnEOCnqUBb9TYY492LDYtrkHxD2DGiKi6Vy1KhdQ+qJ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zE94lo6zN7THmJKgMMupW5TnsYmy/WorTzxK1vSMKTGCHPU41cDnqJjM4qMMQacxzFZr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bNwJWzf8AFzcWS8ZgMeJVbp/E4bvZg+EcG98QKfJEicL+WN3lX/7B69w2OshfyfzNSzLj3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vzjxKzFPzdzqGADrCwir6hoFcxfiNm8AklrcTxiKl6b8My7wPr/aVqPEzgyT7YXfa/iME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S2Rbh4yEzK9wLBK1fAmXkP7g+qBReEfIYpH6D+IGCZVAdxfuzdfcZQF03/FMRjbf/f7h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lZDC4SNdUJXBabeVQPcckFENi0J5xnEOXoaX9jndcbIpww4W2DTy5/wBS2U3MKXjHGeKc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Gi6LQfZCS9Sdi1WTp2wq3naK1VcBX1Kag3timQ8ium6iLhcITQkB1oLzFZBzg4skADjO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AFkw51qKrgiYiw3zFobaBjd8qvXKJLrjALDXKP4jGtdkYRjJxyS6PaIOC239y1zZF3B5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/hjnV4YBawLUtcEAgKNENmRuXxp0QUfOsa85x8xTvOvYgyaXzKktCQFCs9h+5kCxlgea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cRjxrJbIluBcXBDYWIJPFk5YvUh9pCORgL3NBdVa0Z1mXbp3gsBUVLsG7j6btTGlZ+IJp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CvRzAsBcHWoDlFbIlZ+GWQoDay++5tBZyDNazMVAQgklxqWkSYqhSnBip2Jy6IqCt2lVE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WTSi6rUFHMB5PHmGBArC4pc2MJM5P4EO74Bnw/EorBBtcbRVRC6vH/MVO0rwRB35vmC79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0eajDMBfmcIQqneCXaXrBaHRzA4ymgAqPg/3Eo0Rt9S1RcvuBQZamnn/wibizJDPxFoJZW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c1jawtNXC83WAMAcEpPUPuIJa2n6iq7SFV70+IVxNYn32dw3PhApXxEq5FmlXuHQqxyX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1CAGVH7MYF4vq5ZZbw38//lNE9PUYospecZTPdi4QG0yXyDrHTzL8WpZUCh8fcHK+ZsqK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UA9eYBfbA0JmlimnT3AzMCqeW3E5Sktdf4f/AINf4f8ANSs/5SVEhoSLoAg0tgHeZbPG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FXebmT/tTQTHYbPUU8qdYTCObEViwtCMcyYvlD8sLVtf4SVLWf1FC15zqIhCmudUDx3y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eiT7/ANy+q2vMWD2cZlQQbFPFNxFCWGDGpTbpwcTMVih+yJKvIWBwalxmjz/VMkcM5/rl5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GNW281X9QuwKUl4QOW1l/wBEsTC5D/cyRj8L/MTGW8MvmVIDYIsC0TlTmFixKBYvWPEs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Nr/REvoRQjbTxAVbSkBtLOaxKqjv3w+6lhlh9YuMwX4MhyL+oOJ3wK4Epe6y2/UBUZBQ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yP8AnECQAMq491iAGWap1nScaYMuvwA/CyrNXBd+4Gj225pur1uYkZB8husU+4V56jay7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m8X8xlRWa7OYEV9RcS3zrbp8tS8DMW4vHMbtD53QNfkv9aJTfkU4wxv5I8ezYE/CEEEG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o4b4YQg5G8nqKoUFtZ7+Jj/YH9RwAHi0u1BActXLHy8b350RRfscg90TL3XawNrruOWL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oxhTkpMK0Xn/mLZLPol2Jk9h0i9GrW0Gv5DUxyNT9REVJ3W41ZLncz5iB+EUVjcYkE09jJ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G9Ckmwb5haCYab1HrDfqGgpAuFQ/ncQCBhhzSP8AceYFpwQZqB1shRzUGiDNzfsMzU11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V6zLGiU7riUaaGu0UXaoyfKYsLms7bovzMERa+tA5X6gKOXiPgtTwsfG+hEdPL5Z1HnLl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h0abTVvGfqVLilN8uWCOxKwMpYEVirATea8n581L4uxazJaNUT6P7mZP1mo8tvMS5tL1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iwZ+IwQv7iUiAN1OPPFccwxoyUAsjuAGbhhzVYXEug+lV9E2ae0m9Zd1GsyxvoKI5DqB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tiMzHgFXloikB+oAQ04eyJGi6vmCvSAJxeI3GCHIMVLNA3AB3DYvJA3cagdEqU3vEMOZf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DGYn7SsYK9xWLLrioGeiK0lbozhDP1CKOYFCT2CpFQ9UkGnMMh3C7cH2D+ybVdyoqUxS/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vUvGYMkWMJspCr8flJMR24n3aQyizQTEYB74QLYp9zhl3Emn5ToNNs+TKjuUoYVH5j2ih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M+bni32B/eEp7ZfIahwOF+pZVLD4R/CRAn0fKhh3QR9Iai+YqoYIfJ/eRgpuiZeVXEJa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80DDKcxhQQsSbtSDjwRrsACrRTB8QEeJ+HMClrj4uMLGngm5k2/EMgNboyV8jHwQ1GpXU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R/r22qC21t65gbVS4aMwCvlcwM6bPtR8DRvYMVVvaKi3bGvxF4skoY8C78cwyASg2Ink2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TZZz3iXwfAHgIxyK83wSk65raQVV+/LAWiNACtGNivLxKhmF2qgouOFqCiwdNwZWTMO8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38EvQnC1G8F5YQQQGdjHmR4ZSOFyE6OjImYdx91GX+3MpMvxp/MucvR/UBwkappLkYuZ1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TpmSE+ZAtgp4P1DcP3W/hlcPlgoDwrKIB1gH+mcL/AJO4LKDxloKqAC3RUvDyrBwomrb9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zZv2TWUZbfenFcxthBp143KNEc4fxDxPjeFtCkK6ga3wmkrB2TGjEKa97vJsMJfUVlmGR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VKc08QAC5G9EU8jAW5KpOIvnPF79y+z0VD+GUFCk0AKeagmyzyG/plQA3tePm4m7DPJW5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VeHExgDNAA/EADgLDhxCou3DTkp4hYj15E9QEoGcN11UTuDFSqd561Htg3RafcWRNKvt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8R2tMbBrfzNWvjnuUBK7I9tBovn/AHHgLagK78PUAcsl2YiDour/AJ4mlmNPL5ZakLwp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pi1F1+p9Sz1zMopOfMQ0fZ/bD88QLJQ+sxoZWrZoJ4hGL8Es6qbVUU12EqFk3RLLVUPk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0RThKgFSbKkwAQDRG1Y4VQYlukBW0C2ob+KlbUEK/aiXfzGRupcbplznL9wNRF2u0MvzK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9P/xcAOSNt2UHWM2u3GJe5YylhFORLE5HsI3jQ29rgi/FGEC0uhTysD2WJmGjcKbCrTN1m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M8YuvMykTHhiIl5xoN/MIorPU0Wj4B0TStbTxBNqvh3MIaLU7Rf4i1QUZ6l2So4BKqOg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qtVLHxDUacSuPH9xOFRq2Avrm49RQYMDhrVUF+5wV/PHIVr3qACqI2ymlfiPNjVBWoGR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3xbEuQ1BTUJCwFJCV4LfGkQbAYXlrEOZY0msfzHWdKse44bYF6Y1KAtPVQAK0lXNUjw3DQ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jcOwVbPpmbjBMu5BoGFb6I4LapN6ldzLga9ALggTS1LGdDG4GEDhFgoTRUqyIhH0lcI/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WQ5/iIQFdnyIwyDbrygBbn3EaRytiXDxfqCVQxxt9y6w9jnOJaw74uNRaCMqQo1RTMXP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0xUMAqgZfWoiChTAnwzNmgWWh+iKrKurLWWVucpCzpzMx8Qv9xTrbByL+SGvNiPyz78K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8RMAmwrL+ILsQLlH0y0qpSfAzEafKR9Fv3CNgmQTT4bhj5uyvLkZV3RxqvHmNRSvpEP4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+ItbFaylj1Aojb9MFpampbR2tqLEwt6jlKB9Eg+Uv1C1VhKyBf4IWMCj1aoXkSy17jg5g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XZykTtjCsC/MGHA+Iobuoo/MrTagAlRKAIK138SrKuMkvfmCDDGlXIAWHiCwqGiK6p1D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BBBXz/vTLCg561GhDPVRmgrVdFC5gWVCKaUcQEE9Q+pWmrJah6WpZ/8AIKqQ2OCkarPX9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oBuMZt1DviCLgoVfczeKV+3HqVd7C428IZfxChFWNDlmBiAjsBe8bij0lD7ZvLyOn8QBq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By27q/8AuIErQZvfiXuq+2pa5uMRWb9wMIQtXDpN3R3KYnNMxqiNYuLhW8SrcVPn3E2D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YCn3KidkTQm5sr5nP+KzNRmGJ4gcpTjbUMrfMpUVAGkW/KNBd48xeOZ7Q34CHFul+CDP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Bm/8AbKVUJtKm1T/lKnZDE/53LCUXc/MG24S/GFu7SQTXJNWVJun2EOfazJj5m/zMqWqY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v2I4EqkHuVZ1NoyRr8QSVNr9JMeO4aA8yrgtPpiDVjZieu4Qasfqgydj+ELKo6HohCuB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gXqYMvTKJwXn9RLXq4W934irmkyfEos4tfgI7LkwXdNVA2GVFA9ree4Nm7DjEVugCmc3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ABBpOFjccNk0gwPLWWA5R4gEpuYLOvEQEbtcYVwz6lfJElWirfn9RAqfmSa5HKzZzcdWQ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1RdBiORzyOgdrktEgPGIbJxARw5Za54YKw2gkBw6zUSWQAoxdUqGYN4b0sV6tazpl9GUQ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c2wSFKUPJGpichAsQXyRLuInzcEHTNI7tsuAQvBiDrMqvcCGiGU0lCwOrgk/kQff2Q9mX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wXP0QXcPTCjHwDCqA9Ez2H/z3GT8f++G4/iTf5Wf4gWBfafxMiqef6JvepAM3+xMUs9/4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GynvMAdieC/iWi57r/WD4B4SCGA9D/edQ8W/5gM+l/ug5l8H9MNr5UQZp+UiFl/xhFBnk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n8lywPpv7pQ2fmmLoBeW42ua+86y9rl+autxw0D2VFAvJsqPKssfyA3DVOI3edjULbd4r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VVljxAwoAVA69Q5Aesn8kSUDFYofxApyq+KHPMWwetfiDOP32+mO2Ck43dl2uXM5Qbci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UsogU4u3CO5S4fNaquk/EtYFFRsfN4eOIgfVHCllojABfoA+I9hlKq81eYNJeyr0Ug9mX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NFW64MGyhGy1f5j7r0cQ2tpib5wKIuzpgDdAOnmoQDGlz+4jaPCKPMxqtcSve6KYzvcb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gPRzjADJY16J1dfraUOhjgjnObY6rRqFh/F4zKoQG5d8XVdZhaKBFJQ3RtB2iUQ8qxGO5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YOVAWKvF1cNEpaiH1GTnba+DAm2EGKwq4KN5GFJKSADVhcYbWCh3Va/MIsnndU8NYb6g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fcMWm/NFmIUtXhC82Vz3CawMgV8Kq4haRjgX3upUyoyHI6c3ClWqCvodRbeErK/zApazH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rrKxPgjQG2YqoGhpcEULJRzm4Y1LF44+ZsfLE7GZskm0xi67/wBRzaSCmmniWFUttivE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13xCANgre8dRclgyW9fUdCvRqVH0Us8RSbRuv3AoWBIKfMFt4DxU4KMDGA9xZgI27K3Ls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wdv7hA8x66tqEGGIjmsATN5BVrMd7dGdNNRJwUHnbAOV9jipQ4UGDvDHSgIya1gZMv0lB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wwDa05VhYWGR45PJD+sjexvW7hXwBawYu8QlwNVV5gEXTe/E2vsfggFFuPi1n4hpnF30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H0j4MV+yiNbHmJ4MX0w0JNO3yQLsM89QirXmeELp5bio0Y0HZUB8406ov8xCWHLbUUBU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gb3BaAsg5e40oRrJWPooOBuAgBQq2e5VOTQ0mimmNOaxaEBCDAx17bZcijlQ/EdxKAfB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ECzqw89yyJjVg3nmYAXA1LlFgcnmdyVb94ijfMRNQzRBv1LlbPEwAFArGgjThhYDUcxk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8nmIyOXMe0aBoGAj2gboDOhn2wFg3N+rgDylkorwRa4gqCqxg5hsmRu+oct4lqjokwK6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vEsW17vZKGLRheYnAtzmMm5M4spqlMcwEnQUTwVKKeUAcswRQntF/EogwmJfe4qqWVTg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XUAdQNJX3NpRqKr/qlXomfqLcCz+ZQqVczlG+7L/pG1s1spVcHMta3AGr+tTB7u2vyxGN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DZXYYimW9VKWNKurjAcEscKx2NtSxKyCW88y+sEZbBPyhANJHAMNAZZvMBvPmBc2rMYG0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souJ8OpYoWpM5mYRgqXctxufmIqT5IguWzqDVcIAzfKsXPic/wDxmoEKeorlXwTLiWDU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UJQ2EusR5GKL8xhxKJX3DKAAuk1g15g7ziNRUzr+dDjbb/pP0TMZe0luubhEa/aXEvWY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2UvluEPKFxFPIuG26iJniXRZSflDhFYjr/wApmJQnMCvMA16lUOv0I1fJLNLxxNWsBPzRC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W3AfoYgi5RfpAqg8TaHhZvJFbvT/ABTg+ZiI2LZuJKXxFArX6Gbjs7+I2fAk9YlgcCUt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T8cxdGPMtdqDktr5tqUsClqs4P1KhxKjfHt1J/Z4ZZd/txRVcrZ4Y+BwW5gPQtAHacmF+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YVXqsRg53KMVhRfTxGjFtrOnJ8sfHQgz/CcYajmBEB003GgDU13a9Zgl4Rx7gbVUMwAaS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KixfDXcC8qi+CBBL5U2MXzcrGX1Q/mFX6v7IUZ+I/5nIr6/tgpn4P74d6+JaaZ8lYUbvS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f8S3X/a6n/i4tGx7MFbafWLtJ6UWdsGXH/N4hbSPn+qChRe3g0odmpkx75TYA5WQ5k/9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H7BkcSeyGQ9IKQJ+yg1XFXNovJjHo81ho0P+uYtpH/vuLAR8k9GUUQ1nsYVVScASkwcr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Q55/pg7f7eFNvzoWxPTX8SkbPSJ9kiILJei/xNf1YFmKeR/pP4Wmz+RTDoJUJzpK/eIts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CeR/JCq038kWs+B/uUCVHT/cDh7glmiz3/sgZgfaCWfgR+yIflH/WZhu938R1Y65T+kSlk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U2PV9TXQfEFVD4b/AMwZoof87l3IuH+0RW3unT+ZkinBOvTLBTdoJ+4EU3lD8LOIYlEP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wwtTAKHntjcUtrQzSrqquJfDiQ+WBqAGaLPEUZyKwKq4KCjBiGky7xU9WBGcNpECBoAo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23ylzSIpGk5Kbi7TZkq95ZW7/AFgCAFazzcVfgtUIZxyBZBokVBFLb1WISlwt4Zu6SIIWy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AGMtNb8S8chpfe9MRNde7EwEdsuV8eu/qSqw3ZIr1YjowUwQN3r/WC/taf3M+hbzg/MOaM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sXXo/sw2nBul8wW8IzsXdONQdUjWIsI+0dh1tYD8TSBS3d8x3YyajQdI5ixjGnIX9SmB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5ukD9Br7jUdd6B+Jagm/+MRy+y4qoXEyIfBb6N4m+xHJPG4gwp5DTphGnsDSn3M8V41fu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DFhKZpHmKC7hbTqGeDOIWhOhiVnLggxrbwyhOlWrcS6VzZutXcBNQBsSCezsO4uUqnf1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/NKkBkTWbFSs8oaDziKwDoaH6IJ2WpCoboEU+0VFZqVbEw1KPgyorqBqYbYFK2DXjEMq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1G9wUWyy2DcqWTnr9QN6qBZqkeogu3ITFjksFvzUrLXzV/MCbLG6/ohE7dqI/uGRIanY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wFvccMxzdPw3UsVwacPkIM7wo/NRNLcUcBQxNbEhLJAUU8ePmLAOTNxnDLWYWPg+8xWnA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xDRUcL1Cr04PxEWr5hPXAWuqLgC0wFyuIFGJmpQPuH8RLQ8XrJV9HxG3zJTzSG6rEXAwQ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xsZhzi5ZLr+4jo1eN/qXKKrAJcA2PLPWIPnLIjzAx9TngZQSJ2ADBbsKo1zCBhiy0Kx+Y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IQzAGA6zd3AKhR9gc+ILUMUx6iQwYgFNwWLVDtiMlDlXltojqpvlEdE8CgGQgCADYQA1G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Wr6WGvghrcX/Y3NoQjIBaCC2ownom3MOYpNA379SozDYPiZMYh4zJHsQjOCte3Mq21WoW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AHLP5jCjtEDkUkvuZx2aZunzNRec+oyjquKm0NVAAar1C8l87g8M5lSsxxPPEuUf6gXp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mq/LRW7lzIzdz8yyalQ2Ws0MRzaFdYo+5xFlrBPylVLKP1ihtHxMM52/MKOEh5Hfr/CgZ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/wAA2x1BhN0Ql0lGPpjmOD3GZwfuQUztD+JlTCjcebjvqlYMslWhU8CFpKDWiVEK9tU69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UGpRy0v5QrJFBXVECwTdSyPEQjyB+f9zxEH0Iam0TC0D7pi5WEUBa17Y6z/8AGVbh/fDZ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t2pyHJ/UbVuOkhs8bh0N18OvQmfxKgJN3lZcocYgx/lO5BOVaD7hoekA+yQfR9xpjhWV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TarP2sQBqUn0/wAJuQpfwhz7Y7zNQHdmn6mQf5KefAVJXzcdo8v5RCoGoqpQflG4tVry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ahwjkCrzdrzmW1HvDH5lqrb1VKA8uA2sp0z3Kv8ArqXKp/66hTkem/iLNt3j+qCadb/0I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9TCCvyH8QBz7n+kQ1YGbt/Uoxq3VmU7UrygXD3gjUbZ2QsCKUDJ+YKoXmGwr8xErI6P7I1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ELI/8bj+zzYH7i17MXJ/MHr5lP8AuYclxZZZWNtsxwVicseDWzW42m0XTOXfaWJInXMB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5lIsC6wYhUKcG4YuJ2xLFXWfiF0LdcTWuyC/aMuYQyutBjErS7eIBjQLu+YvC+xLSweO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4t5ZSqFNQxCg7E1MaQXwQWDOwPqXYVO8R2rbWiLnrSXDgm8CXrEGdQVcPDFUPOqUc61Y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5SB8GFE0hboql4ynvKIKTQDZUQ4Nq/mUWkeUFfqBWWDGCiEOWYopz7/uMawJRTwn9QnF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5Com01SZqVR8JwezszFzmtwDWS6TIRGwFWSrM/UUCyUOWcxCcJdYDvMOKul0ZTvc5V3SH9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/1L/iB/3P6mCKvDYHVMfMhlqxx/qgLQL5H8Tcbw1/c/Hp/dLf45/ueS9iVU+ZSP8AtJqt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Zwp9UEb6+YM8A9DKpg+ZsyovqHgL3LcKiGgAl+Xzi/cAP4B/cwD6QzFg9IQ5tHKR7SWN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QZf5ilo7xPkQK4+InS/Yf1H+cH+ollPx/qOxc7LfzAOX4P8MXuy8C/uJv9j/MFyE85/uZ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slzVQYEsFhB6WpdKraBL3AkpAXTF/nIJfEAkLaP1KYS7b/wAMF2Dy/wCIvQzhV0rXMR/xD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vqIpizyWrunOiVoCUkyGczWORQYCqypswjuJ+3jGDelZU+sSMqqrgN8ROr/G/gY1BWsDZ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vUcJldQSI306EZwDJDCqzGim2CFcff8ADmDpVldhSeqr5jNEA+WM2yiv1LsPEmg3CzYe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b55PqapuqRkWChVfBGndNktzW13uUty2u6Xl54PLLXOws0ENDG/MrEz2GE6dZHv7hb3I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THTQWJhGkiRKFBqAQa8HArzzCsaUSzVhdfmFrffI6aNrMmCSrBbfzKIW3sa3KBrFuN5ib+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6h/qHZXKdw70BGjX9TJKy/v8Awy28xHKQdLN/GGVV0t7zDhNHuWKY4rUyAOZrmFQGtZqN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hRDQ/Eoi1YfqDkSTk1iIQqsmYWVYA2x+pc2M6gC1Vj7TtwNe4ACuTklXgy5WtBvat8z6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UXS7blBorxLkOLddzBZFG1hXJELYLN0aIYIVODKLIH8Yze98qxlhQSizjiWXUHOde4bXg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ktdfUZQw/rcygJaaCqq88kagwSrxORBl5iIxi+Y3lAmra8eZU6u2l5mQ89w0xR+lb/Ebu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7qCgWFUL3CcuC8vmBYmAxcbaCW8mmpVb9o+SJSNpG4K9UqW3mX6uGZWYOZf+F4NeYP8Ag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P+xBMqxqb/bc+2X/ACzHdep6mfkkVPqMSrUYjqMrpW9H9RdOdEEzM3Y7/KD3H8SPv2yDu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fNP4F/iAtND+M0I4iSVZKc7uVeJ+bxP+Tb/RFoWpahjPMvFP9dRqBS2fZNKfhBvdMBrJ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+CJn8yqeoZqzxeE1+YrH3OLmKb/GKaDkQurqiae05rvNSlmqD9f7l18D8P8aomywPEv8A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dwmGrzexMGNK8Qg7iHCwDbFMcszJFopa4irSX5iIYpzMBFFjB3RR8Z+5p/lFxAGsJ+4R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krfmdPkMHeM/1Eojy8fkIV1j5Y2ZWs0eB/1S2pCqxsKurq8RKD/HEKoYA81zLk/9bgOj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qWnDtYiEBBhlQe4GFkGEdCCqQXiVm4yUDGAhiQ0do2iGXe2K1J6U5j0XnFF0fMqwObTbb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/wBJj3L4/olFhTtGP6lzHwXfNkqOqB2V/qF6y87kjBoGWCLpYEyYlRZmmRCiyrgpFFVl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pSzrcKUnip+bj7aRb/dBlTKClfOYA4LKQ/wBor11/y4AAA40/cFaBOYYS3q5UocqqwEKj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q/Ub13eFn4jAABn/AJUGqhoQgUB3/rMGKOl1+pZi49poCrVw2rPmVhZF1IBAdBilGDZe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MAaOwc+8xJShXf8AuOegvy/uUuE5tHVq7lh1Wz3LVRU9Jw/gztF9Ys2vOpXjVQyCEEkpl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8Hr+iV6l1X9IjR9B/UTKPsP6gpl+hKLa5pNXTpPzqeV9KLbPylvF9pnpp8ytw7cwRSybd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ANvGn4qc4ykgv9QNlaZW67z4P1DVS4K4Dh8ytUF3U0T/ALmVDCW11X9pBSViV8q/Z9Sv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McKzIF24+uoqSCzWnlOPRCCi6AflgAgj5Is012IjZ/FLjQvwhWKN9y1YWFN2dZ1Kps9s7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DC6j4BgOL4gNgPsw419H95fr/AKfMN6vR/eaQ3wn+ZewD6v5m0P8A7zDsfcxOPOKiO/UlN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mbAnkMy5+hf1AOPcE/UV/DgfxL++Ubbx/ZE2v5A/mU/hA/bDvzwROm+SZ1p8If6k/wAxf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T7/2jGHKqg+H+JjYTyp/EKKpe8OP1xbtexBI3W5K1keyzzV6/wDcOZvJFpr4rALfeQAw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rirbPiBDFuK/uD0V4IkVyIeefoUfcVKguVbJfyBP94uAeRykLsInSN+Q8Efb220X1VwGH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+vEA8tNFauOiWQWFRGydXYG8xOeqMDuI7HmrxM9COQYE6aLbYpuHxZcCgwDkyYxiHi0Fr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QYKW1NLwcLL4uKV1S++AFRCruMq0sJgUKGHi+Zn2wVRth1k2wQD3CQXixdc4PcFJZ0aK1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q1cdJ3hqjQdqxuvuwBUA2UMHibgMwHqJiM2NYolchQrEX5lRbt1bn6mm1b+SZkijNFrK3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KrLOJQx3NQRFaRwXX8SpuqNErTmrgmjWYQeJXzxNCyyZ6i42N1BFE/AjQjoyQfZxUb3dl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7cQkKVEvmsxuwDuBu4DkPkhLyLXCQmKBVbm3xGvgH5IZ4MtZzcRIabPPEvUpHZS9hIqZ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1lW7gNQrMHlmHe1QPTO5QeHIpUVfqZFXUty/uVIHEx6TLUEGzo1+ZdJ2pfEqS+pohtcI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33bDd/Up/RMYovqBgQBQwfCagxhg+hKmXFRiaFHfmBGAzdB3M/MdpuqNyooy3AVXPZEi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sGzV9wKqM6maHgNworUxTs6hrqZhKUhirxMLVqH+GC3UBNb6lsr3Ka7S1QISkXkKn4MF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5Ij2a5KzfoIm5bxjX0EHoI4Lb4C47AtCFKZG64mid8N/MHSq7X8wlpmwHMKEZPwhFtmqs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450+UKqFguzCPBTSblRnMvcmAnuz+JrdLMlj6RNGalsIQrrbLNkzCR/DowuMxHqEQ48FQ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f/GYEcAfiJeom5i4srzgH+YODTmX8t1M/wBxdOrmnVbfOpw7xNuIat0SkdQ1SDMBSdMBD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ZaqBezBRBRl9rB0jYlwpFLpnCsBZebg6sLcXBzfn5jx7mRDiO3R7iDh3ItAcubvPF6hgm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HhKvnMug5MEenvwwvPZsqrnBRxvMvpcN/x3BE1HQeH0z9we8ytq6Jlqjb8DDg1HZdLvMw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K3B4Jq+w/J/gI6jLmL2tDP8A3EzkF77tQNw4TUxV8wK4ZLejuDrdbvjDf1KUzqBz6iUZ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tAHdQ4FfiO8T7hW0nxSUv8KblfsRL+IlgWnwZRL+8QLJvkw435jDkpbtL8YIll2xTz+l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D/cRhg6WYDYcFpeoA4ouPAX4Z2lrOcHDn5twXc3yONli+lFplelLOQe8uSnPCgRhzw4B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h573hdRH3Iq/PYHTAwrKF+ovTF/+vLKAGqfuDiKHlQi4sfZhbn/m8x0G+f74/FT3/ZASl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f8bjWxez/mf9t/cCwD3JKvwM7H6o5dIdxVKR+T/ErL1dJ/EOsG+FH9RQ08a/pK8P/V4l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1p/EfgDeI9reICH0rf3Ckpf88yoCPFf5i847oP7gYT2T93AMKLW3+kYo7tXHmyyKOAtF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bM1lirXmvhmCAqnQdYcDkjn2HTrYfOIGC2d7Q9bD7hvLMl2ravxUYJ8OgW8/VvqC2mGw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RpRMWY+EBTlUuX7h2+4bEPzCnpphf5glh+1/cx499P7hnfJP9wzAfV0x24Grf4j/AD/Eer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eD+p4B5D/UM0r6H+pZuvxczbPiEu0vcIG0fX9oZr74P7R7zyj/cUbP8A73Kz0/Zf7icF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Elid6QIqXpgAomt6x6XNb7lK4eVrEFCgdNuZ/eaXUKvbj5DUc/wAxPCNXQxE1Bt4MoBcA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1EYBbrA/qKWdqwNe4peN1e4pVdLq9zSmqC1m2ogLKyBokKKg6pMbmXNqipgHhEi/PqVm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GM1EAntVGZbN2DHqOABbN9RLQF7YF+ItowA7PcMDagtzBs90QT8w+Owq/wDcSm1sDF+Zf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Ch/iV4IVYm3KweAxtFwLUHu1V9/mXrU+5/MWkI9P5lNbBRdfubU3vhrzBe5PCmtfU2W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m1oTCEWbAJoFPG4PlebjGngDyNyyERkHcATL3W4l14slYa/NQwmWBTU05HJUTgTQ0WGD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tva4K3QFFsQVNNg2N4x1iLa0EVVKbsV8MMAHRNstJwCA+ItCpdi17ZYBC0tApe90cwVaE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m+Cy4VTNCFcYirpOe5W3Nvq5V8QLpDSmcJBQ7Mu547PLAMVsvy/3FqNS/B/EwMzo3C38Z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nARWDTzMo48QYfdw0F3BoP8SrisZ9widYIWFIzuUoWLW6rmNRarW+/MMJpOmVoVYIOJy1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blw0vaeAerxLNulMs3zE7FwXVqrVlWQUItJCqqw3lVDcbV+EznUcA/iBgmxuLEXHIGJk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d/SEBS4AorEqUFWIVh0QwEE8Jt021fxEhdC8Fw5U8xkHXMGguj1FZYEU5KDfE21s2dw2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3bFadqjnW+7lQAY66mEarEEwAqYq2iqiByDDEARYg8SktG8za+moIUkIJe1otivMResQ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iLLmUaViBibYesTW3UaLqLzPww4uW2kPMGRfMIzClWVs6PJ/qBAcANv5I2l0bQOTpsiHL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qcSMO8S0QK4H8QyfWp+peT5Uo8oTIuyBfhjcSJ4/5mGCrl6eIyusWLrAy6VdXwisRzAH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6iJKsELC3PyZy/UMecvD/uAdlwB/MsogO0Lop7YFpp1rKHN9D/Es375oDvFRMrRhYvNFE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+I+vlEdH2Qka0sXTB8XKQIF0NGL3HyhycD8xywK4LM/cYUQBWAWh61xFxyb7UqbX/AD1L7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4YLxiISMAclaJbmhZeoB2TpoyIh8KXAd/wCuYUqOeA/zLCg9ksq/plqwr4QcwDBQdbb8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BTMBphhmplkNXlzF/Nh3dEXPvIC5r5+ILIaNMVqnK3+icR6JAdl8Ifq4N56cojdfRcscE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ljQArVlj6u5cwfdAWXoLfiX4CLLnNTlBPEqqqgL1bh9wduTouhv8AMCEsgmEeGIJbTd4F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ErwhFh5ftjUrlXMB5bMOqikBiuo2SJmw1Mtms9FTBoujjc3RDah/EoHlj/VFkZxZ1+Mx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AY7BFbRRWQGveb7YWzRWlT9yhSV8t/MJr55B5BDsYyX6kCUDYUA0PMxbR/wA/uWAtSd18Z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DMpT/vUG6evJ+oEKzxn/AFMysrmREqvwQU3heMkB8Z6RZP8Ap9RTY8/6YNZM7pP0Smq/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1y2DvFTiGd4ZcZb4HMd2ecf2lzMO7P7ShXwr/ALmBzt5X+4bL/D9wYaPVP+4vTe//AGDjn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UfzOWPn+0bFr8Jyg6wgAXfXJnOD4mjaF1J6IeH/SDc2f86gNoVlRj9RSCjiiCUC6ukpk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IJp8xm2lITTBGCCuT0QqJghYR1E1ZAKrwb5mxL00H7hzAQZE+4bb3oympFbukQNHpp+YYE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Ee1hqZXSj1mXkzz/AJy4cyo8drSL4mCQsBXwRjKzF7SiKh3wpp/5iUWCx3hyPT81NWFsn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VDmyCw/UFU0BZ0rYeYwmo1wCn7mWMFAvOgfiBlNhgroK5mNf0+HthamBbH6R3aPizct1C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Nt6uX4ObWp4IeCOL2dQnyul1moU9sSpjvIB4OWZFECsQ0rmFXzAQp2stgcvC8KwFq1Fl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G0UWVbYrnLVEoydXt8vMAKVN4DeviItTe29EvxKSmAPHbBS2M6H9Yl/koLt5eC5cOg2K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l6mfNcvI6D5gmiqp1T9xS2AWuCzX+5U6hvAgYhfPRbJ9OZdGhgOCQkYQD+iYBUNhk0II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dwlPVV3ErQGLom41AU94X3GIFzyMdpkgXNC+XtYznBUDAdPklnEKwzSqxqgq6OV8Ex07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ByGK/EtNKBM5Y+I4YyqGlFykoXFXneGMbM2teI2XmWpy9s5ijlxdFQVVcX1MEaLcvcTm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w0cL5gDcXlu/cJC2UnKqzKFbLQuhMTqEWZ8MbBboLYvzAGusP5GMWzOrzA38Qgs/45lO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31zDei13AF1ar5lpmMP5gLMmS7qqkcP/AIIEG0B2WFrxOfvQ80KACbGOpI2V1VkRvjVy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1r8EaChNY/wBZQiDSiAegYCV/hkAVirwlP4Y2qFfurGC4NLjLP6lBGlFGMQ6KUB8RfIV+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On8f3E6zLiFG98IWDjydtEu5YXVTCzHimFatK7j7d4VhbFiqhSKoc7is+uSNZXGgcQKv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ZuXpSZ4DTScQdwOeIQQrGOpvt+UVlZb5jC8m7V0L/EAZmgA26g9pEUYbX7mXx3qUhF2B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L7li3diGn3ibV5ibZhVxwlyTl2/MOK+4MF5gX9Qa5Q7JSUCUEbT1xiZNzUAoOokjdb8ni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wuAF1MtQIRejQrqVMgamDmvVwtR4HhJxAtTcAGbf3Kd65iC0ssDD5hls9yy8LaShQxgl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KX9y3kIbH9QrDFufmC+r8TpVQVr8xbHGoc0VFr3MqeIaieolUmvEBOAZ5i7/1EoZaiLqi4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dX3L26LgUKJe5rNfmFRTl3Hxn8xLptAivSh/SRRpZa8ajBYt+zE6Z/AihSD8S/WDt5Q243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o6oiB2ekYv6CFMTEXRwfUvmV6MUqm/GAfeNqwMtWU0rkEaBRxV6luxp0KLpuKG0WNvuE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iTR1OP8AUBA0BQj/AGZxflD/ABMAT5CJJjR4i4gmvwZfiPmcJtpav4iyaxKpkgHVp5jD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wxJU9tE/mItIDolpnvmXBIcfnhmKIOAx/MpOMDCDmlh0TcnwV/ECTtL/APFOSfVK/UDG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THqBIu+IlySivOWGJmJFpsCrTnykDAtWCwu2/ogVko8Kk7Asu8CFJTcXWf0LHKrCmBWiv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HsXUA8RQth+FHGJh+WAfDkmpUGXF24zBb2FaiG7AY1eePiLa4NSlkwF/mXiJbv6Zvvf8A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QWJZaGcWDEBeASX+ZYSI2hT9xRbqrR85lRFlBu7veCW1JBlN98zQj1R1fuW7hZVh7zca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qUZMAQweYupyCLtlkuBcpWfpuDy3tHXZ5fEPBwBuzXsdSnTLaOrGnefmWUAN1VzfJLQK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OIIgSNv8JVxKoB0M+YsQ1Kh8BEvlTS3bVD+oo66tT1KyehenjCvUR9lYpcg/bmDbw1jY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EULuhtKXV+8P3EDQq0AG/mKADGUnvxDiiyUsaXQ9RUaDPVtxliXm2RYWoyLVO6p1LEzq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yUBraN+oqqlg0X9i8QMpeglVZVw8V3LpnDcAQIaEdmTb8S4EMAug485g3pMxYJmjxA4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yg2XVsP5fcfH2WLeCtHie7dEQui4lhWWUtql/iH2piwDKeLZdB4MLMb9xNqBcKuaQiFeg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ggw3W2PIxTKio2+AZipitlhna/iLXCkUFWFHdrUo3keYGOPMYTIxhzTZ7YxDGJajB8rv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v7gIzj05RSL4Yr5ZwHBfPNRb7ixVB67lv0IuvN4jpqTEnYEt+0VKf+dTdZFWPuL5ugmf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ZH1LdS6WXX+pWKfLp1fEFotBaML3XEzk4P7kxOrnHGEiW1rvhvMa3QGBwQw4DBrBUumE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5dRnecxthamaHAS1UmhasR5kB0oCJu1xcpVlnI8muY6DsFqvl8x7cZnZzTjqXnvUX0Azu9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PdbPMUYGMUSNc8AYhVjjqpOGBv1KXZgpUoQDnEK5hKaNcVvHmMIgO3KuPmGCPpbfOTq4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0DqBsErQCMVllZAyV11+4i9qUS9st8R88bbNpx7lYCr6vkSplFcweG4eNgBsPHuUNJTpR0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rfSNqKclo9xWgcg0vd8E1RhLlqoRgtssIreYGlRTUZeXmVUZ2VdqzZS6Gjh/cIBmDXK8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CGxMW5xDZFNPelli02wGD1EAkGkG/LE1m1kG+ImFmcjbUFqVCrh6gvwWJQjGyBYawDBG3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f1k2JgGguX51pxxbqELrQoo9kbDTSEhe0B3rncMa8Bw4zcMooeS1ANFB7Bi/5iQijYXuZZ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8pLqxAa1KBycU6gVZqznxKMsrn0Ri7SyqQx/tGaPjmgLE/EArwq67gW0lEdAwI9ZqWM1W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IYq5xw+/wBQsBXgB+n9ym0CBpEpH/DOP8cxXKxQZtv/AAjJ/wDFYXcGRdAw+/uUjaOKu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VwDRMh/z4lDMwd4JQbV3fhH5jk+9QRBbRWGlZjOAnncRLD0R2AUK3EaSnNTcNylXnE1Z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xFvPGporgO5ktYzDbgqhJgcmYixG2b5io7CUw0XF4+5pRrUeDqmVBGxlioLYPYrUEViF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Bpf3Gav/ABccjjEsPaxCcMkgYOI3d5+4c/l+pUFxFW8Rx1mypjMbAU4bZqyse6mPg+bL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S+oB3gauDlTJvEN4gBY8sH/cRKCqQDcXcVBLbORS8QFBIF6d0Fy5F93OHEYhh/wAYYtgt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DM0b2f4CaOGFKKXNVvBCVeF9QNhxWCCQ8YgjeOo4DgWkQOGYkTP+5de5ZPUQ4ILXl4hU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JEnVuYxkbuGgW3+mO514YW1/0Fl5e7i3zRCSWqnMF8iz7f8AUxmo/csz4/klqeX+agZU3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2p31DltCfSUbstgYxlhJZ1Phy7JzLd/MMIcEN8D+8H7nFavzKUZz+vMCMZV8sw6QENmt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NGnxK6orcODzAJGUyXmBbV4jOKdnxBEGH9iFRttIlb45gAQRwS7xAbKG2PEJVrXUTlcK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/XGDcG4cxMLZt4qYyiWOUv8AqX7V7ie+JQUirO6B+5VaIG9Y/H6l0RhH5QM/4oDE/LdJ2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uweNVSVcBafmfxFMwhlVkwasBrBnDn4mzmmts5vZF/Qk3VF9PM2Pq/phwVCExFqXvEBq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2bOo+djm+5unCMqErMR3eIaR5QFGCILsYjrmoehDWNQFnDwb7gey6NOiUkuW3qzbCtUAI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oClcsqFwy0TN2u+I47yxgLV0XEgwnQvz8Zl6gENwc27a6jGtUyE/B6m4Nq1CDmUcJLUP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xuvdWsqP2KGlh5d/mKZhZWGsGPUbt2IKB+MFygg7+MB8G5QAHAhwoeAD5Yz6SsUNF1gxG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uWvenLBdjx7Wchr8d2Wg4IpOStjgPGMSymEdWU+biB3eaevUfcnTycqXSpd6mVHhwrQBM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AKWdpHV62mlihPVS+qkoBvHyMspMJsijNXzxEsfy1nVicpCV8VzA8X+49LUKMPnLEoHi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XvUu1k43MPLRByyx54Zl9OpbrDfAtYjQ0Zto0GTUwirA5X28Q1hKDnV2/wBS96pAeZHr+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PFeJU0PVAbUUHmNVkzQE5DxbMcENAZOK7xBDSZDcUbfOolCLQHYjormaSOEnFKes6gDj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ovPngpZHp2zNhUooVtlQDGh6Aw8+YZIBUUX3r6mMebWNF1/uGhVaFMqUX4IkTRRDC/uIP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VLQlsAhztlqzOaDXTXEeGE5drDoh1T9SjrbLW0sGgKVhiWiqkFehz7Z1T6lXiqQl5Ye8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S/Yxy6fDLLTQ7OGL2UdnJLARV5zLg4IpETUYLGiohe3+5WImzQwxpsXeITACgopSCqnV2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hQAbMZIqqLNiELFL4FwZU31KWuqrSlUPGOYTJCoooFPm2ZeoLoZYTCR8DHmMBIuw1IWc4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198zXqrH4JBa3CUtQCKsjP3LvmSG7zj+4mtmUGs+Jnih9KgSTyZp3F8BKV0OvmZnGKrk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DtMXGEf3ERLKuHDmBBZQw2xLibjgDLlYGQNTZhx4iWAm0p2e4QRtm1g9XFoVspy599wPzB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YYMv6CfT11Ag0GmsnzBAJSi8ytXGVYtgfOG6BIh0ZARUNT8Yqyr7lDitCiOAk2YtivH0i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MCgIykqK5Q0E2ohjAGCKjY2/MXw/dFmA/KCG1OdxVGQzXEQ0jZ5h0GXWiG00VEPJmEpgL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nF84/cSCk9fuUB0v6lXPVXK18tz4jHKGxed5PuGL93xaaof5K+TH0IfhPyw6TCDC6gyeU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tVy5iF0NbKF+GGLWzi7KwmCAMqrMAvrUbO3C8SsMlX5hb1m74y4lY1Dhg5sD9MdvUtmL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LWnU7bh2HIVG3SsB1MCUDmWIWpzES2trIaVT5iVaHMy3RELsrRBYrFsSgQCtYlQpmjc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SlxsJRdjFwBrbLiZIXI1MkpuOVaP5jvzNSeEYD7FnKKjw2fH9ko5S4eOUshNNkDwSrV1U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piU0diYL1LIrjxLYsf2scCwaN3jT8w4OEYAIWsYmAQBgu+OgOfqLkLMP/JQCg/mA8KNh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fD+YEJ2Wfc3gKuz+GfpgGcF1Z5lQR5GXIYuWLn1LAtSbvMNoyLHYXvAplnQxexuXtMuu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CBoq45AalkKrMzf8AqBT6YYuAW6zKV58wzjMwy/cDI0y8QWVaTQtdwTlJQ6wTklflMw2f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cRZJ231UwXSUmvzHEqfv7Agpu1/gEgJznUAVtVf0v9wo3Afgm7qBsvcUvkBf+OW8LHTeV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mkA+JQ8gn0goeKP2xKCYjs5mKXYHWMy2hs/uKsuZp97iz4clcUx+J5qrgT72T5m/ylK0d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v2v4nZzl/c4hPHlX8RTjnXFWjHzDjxHLUwZyfwoAS1f6YiKVQi4YVSynmIq3gaFCEUpN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hGoZRMv9HmMmfEUgeAx+eZZ4oeGir8Yg7sW4FP8ANRrJVrEI6ZXjB/R+Iq+TCCnRuPX3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w1FkWq6vOJzKNIH0zMP8MobZdnv+qbpVD7xKcNUSwBu59wxaCDZnEzs9pDG6mIDor6hA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KG9eoz0dF1nR49ysQliFDu3t4lELhg2v8I8BCig4XHEZzJMVeV661Kt5Ri68LwaNRBgSz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u9u0WwdHuLJCFsK4yR6TMpoztqtQYHttnVZdbmDLYsdjwJj4xNsgqYqWvuioBkyZqKH6u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TxDUlyyWclcQC8ZYkVsa6JaS5FqNZvOCUe6tcLpr6IzckOipSO8cMDGhKdeHZHEKyyXv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wOGhcXS/yzIqqsKDgQKr4ALt1LkXJcrt17CWR/jQDpc5l0wUeS318TPLbd4hswWDK8ywt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mCLOP/R/E1ZCxWTZ/uUdezGA3nzEFX0eBHQKmVyAc6MlvmXnRU0lDQfe4T11jrBvRMuVw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S6xapdsJWvk8l6uY06hHQ6i1zhbegV6aiUBgdAHPcSI/Lm+F3X6l8ZgWbgc/MPgmgaQ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Dd2tnDMYOpvKYma9fMPomgeWKvqLEjDAUoV+oCLJtmL2MYRFgORWpYrhfCzkJWqLio/m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6jmw2KI4GA/SV5LjA/mWbgSyr/lRHeooPI1HgcIyfFZghtMkLQfNUAKDpplh7lyqxjkFp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bhogGQ16i4ENXqWKwPOl3DmYX4qmaAdmNZzKjYkPBhaBxflNRfh4LzQSsfgsfDFXEbyx9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U7cDC9lKmjxBGgjWCBoqZhRfqKGDrUtyt/ES4LziKqWCJ6ikufzURzecx2wi63BqVLxQ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Ltct/il21RLw9wf+pj/powo9njL6aqs4kpqy0oOe6YZcvlqVbB8k76e4Wp9VYOhVtiJ4j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O/wC5YdI8DHiH3/qPbfKZGR4lpJMW9ijafEo5PqeCKtLADQoqooA1sZhKG6BYBLA3Vz/1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D8TF/FOsPiK/0zx/WL8StSRrKWHgruaxrXyh+YK9sXnBKQJRK4o/iYG9L+4BKzYzqhOf8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9ibGhR0GYkQWh0cHwYmO5reZwi8sqfEAF92v4ms2sRXyv4g2SzgKOKveYEWwB7rDDKCek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eoxMRoHF7zzMiOFAYcbYt0XK7iaMWz6Ip+poVSg4VcHjMwl1vfhAKj+Ywbn11A2orJ9z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9TKFmnDqGAQcr5uVg0LqZnpaqALTdN1NihRhdzkV04vcfY31OThqmWUoYaJYCVWu5UHKE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JD8BCrZy+5m91dfuFLxNw8ZQUuphSb/alxbKhuqa3DlXVAKeotqk04Z2QgbitqxrxMFX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YSsCYjLp+ojTtSvR/7CqOvzD0j7BEGvIf3BlVbjAY6hPxTDLXiUi2no3HnUdYtp+Z5b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qBOI6Sowfmn1DpioADUtWiZCmxiA2LxCs2aq+oUzLXMDeizHuNpfMDgWa8wGhGviVm5T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xSXzDGIXwZiCrrzBg0Q2DxUDVwtswdQcdRV1gnlCDmNY/Gf7lGSYqbXj9EGcUBX2tpsCZ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0ofjMn7v+UBuvELL4opdPcsmylpvS/wBxPQE/E8PuErE5xa51nUGGN8LlRHu/icQbdfUF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8UDIVM4zHZ3LlLG7bx8yyKxibECgeD85341AY9x1Zi/5EwLSL8oLOMWRCnUN/yX6r+pkM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vbE5YXP3HK/w8PafpQ8JW31EoYU08TVNvkRRYGWGjSslqfKaXtYqsse0aD7ZZQzFWf1Pz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wfOkJ+y2sAcAdBFlMORZ+oSexwFYWH1ADs9wg8Ci3/c5QUcL5oOItVMpgDPgby/EVNdEI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9DZVoMM8f8MG1CDeGWjad8R4WGmozG6ELQggMFDeoaxbX9w0y4dYfuCT2I+s0hfXMbSal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CLhC6QsgpT2VRx2UgcoOD1CaRk0xlp8RZvqy/HUQ7gZXfjxAKpuuxz7YpoJ0NM7wOQGmI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6bu1wjo6UvruUoRhXX9y0zRsf9zKirbdX8xuW5bcf5mSa2AZYB2PBJsJ+Bg7So6kzCS4A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ZvRiA/6ort/k/qUeqAeEeIWtI83K2FnhqNhX2RT+dhwj8wHIHi4hQANKcX/MuB6sWr9a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PBFKsXHwdrgYWCqq1Z9yrR9xQCo5GEeF3xE8I91PERyWl+I6LH0iDQKqhVTNCh+BFBjPw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B4dERgQGsDAaH3mKF0hfmI0hmbblVEUGnjVx/ghgsY1AruLkCVHyarQRzVQFW48JBrjs0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I79SpmVBtXzL9FaEgQjjQqB8iFgrjeNzXvoS/gHMv3u8xqbe5RxZu5QGjpqm41ULoNxQJ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ForUdskZP9QKy6eS4xbWqmYXJxszmM+iv3F1PoB/cf8Ae/slKf0EMcr7H9Rbwf8AfEt0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9tB9XtUo/7fzP+U/mf83/AHMmI3kP0Z730/qVWvwv6nST0H9Rfa+KP4lrj/KyGnOvz/uKG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39wQyXPazzX3Kv6oQlH9CVf1pR/oTXBL1Fe2OXKzL2P3/wDjf+Ll/wD3+RPkS/DE9Q3R6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PFghoYzh8yy6pDXxHlED9EnCH+FDbGwl0qzCp4ql+ZWYS6R5HicjPmUceZkWRb1L0cQZ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+Y6xkusHZLWeNQpu+JfP5uXFHdsUVVQgKxv8ABmRJbDXJcW0rC0Xk4lAS7VUFhHKOS0q5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IUgmtU0Hm4tqlhHKNbz8EDi0B+EFmoVtomWuILBbsaAn8k/73CVze8VUR2dzBdEKbAyk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ggsrL5lWWz6qKKVX1BLjJeXUBIeF+ahvzk7gNUObfENniAGHmDlugQd2RuqE5LTVQmTeQ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pDvhLCj0HNF8XHbHqK5xF/OX1wAnzWJz9/sgVy3MGotlxU9ZiUnbRzXGof8AyBVrmdH/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g0/cuqKvTlQJgHiC00e4E6+AYJgXl0rBeiAgHRxNBxLr8Q1sXsTa2WvgslvmLL4JXaN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HEpbu/uNGOgNysMO8wPAMWFOJYWjwe5cvEdIvmL+CC1mhvROyUVZxm/cwb+YNnTExxDL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vGoF49dQhUUZYtOO4aB0g5ZmO4DnQ/gRsmXdbzqN3SfrlguQ/C/z/gYqcEEHrCIcKXR3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6NwxQ4APxDk+pjzxLtMV3OsKOcRU45/iiEF5f4EFkLApbrc0un+ZoUlYX5gzOTmaDYK/n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L/Cq+s/9XxGshDutSroa/hLrdt/KYNsNlz8I9H24vJVvRdTacJ/0epa4VCCXkjsjK0IN+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IJ7BzK3rOS6dbhukJyUX+YKMVPcTC2K59xK8NqjBWCMpi8l5JRL0ZUVg9eIsZCtBFAVmv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HN+WZC5zm+x8OSNNZMrPIppBhLEj3a5sbWT8f4ZRgQRcq8Hjd+Igrlujfi1FkmKLfUa7T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7ja6DwQXTsQXzGjt+pdqL+IHA2cVDkK+YD2Cm91Bt/YynEF9X9iDDX7SX8PpDR/FlLR7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9w1MPVwK6PtQHPB2/qPjGMX/AFCjb8C/xA1tH/DUSPwm/iKcnkaJJa8ys2vpzJ/NlWkQ8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9l/vKihD0/uFH8P8Auee+D+Y3Lv8AMCbWeQRfQ/GF+74QSK5pX0jZbjsjEK6uAQIAZAp7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duTcEGsVBjlP+KguLe7kW2Z+7S/QSq4fkxFfn7fV1A6peyBik0juN7Jtu/zFnR6/3gO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t4P9xJqt9Igz8cqq5kYlQ4ICACdH9Upr9axh+JeOEuaQt+psP+vxENVgHkXDOMcsNdjgA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LC0e638zj7gNvcPNIVUU8TCoVvFzADTi4y7eLmuUPN1L5hPdQalvBmJvZV1UYlF08amC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1W4IpysHHmVKBuGOPSczAg+VPuKJZjzc6EnW/mf9mPB+Up3+ZWv7T2ntLeGW9y3/AIlv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4gwvx9S3xB9S/BL8Eszg1MmLWTiH+D/HEX/L/i8k/Pf/AONg05TUArCAPRmOeCvicD1J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7i+8QiDJy3NeBIm3VFdEH/iCtAo6xERRubWs38TSN4Og5lkuyuwe9XLrQM/z2D4I4Ke1Z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J7cfDGq2V7Y/MuAG0fLRcfUQSdrk/P4YDQABQBoJjqq9IcHvuVRibpZUcFtQcQkIrHGHc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5mKy9pqz9zHmE2tLLiW5F7gAUxdD9kBLZv8AaJVBpSC15uHXboVriDEaB/D/AAqc0LEY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calBcukuN+ZKBl0ptuJpNagAyo/CKR0X8QSAqnLqLGXL0gssYYY7Bvbcsq1nmDI5aP8A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Z3fzdeoZVoUPF4htZmlWi7+cyhhYjV1zFWZuhjJviUsVGnclKBSm1po/MP8A1cw1AdbuF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y5QV7IWlqOJuej+/7gVRQTtpBxBpV4FCFoXVTFxnqCcqL28Z+ruIDzQ4moucxWou2NOG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LBnvv9s8WITCAtsoF9GPibv/AFS1GalX4XEm9X1Mims8w1pCRF8SoDh4gUWXRzM2CmYg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9PML6jLMPMB1Xs/wNDaJc0K5lOcZioIbniXZYdCvMCgOTM5ois77hWW6/hS6grwMQ06/a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uKiGr/FaG7m3L8s6nPUudwz7KEsIbiravjcFhil/18zDCUt5lrjZn+IVC8tmFPDmC7Pz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IFIypV4jvqUY4nfSn1ZAKXKwUB1MfBAr7fk55gxSHxdXln2E/hKBd1fyw2DjMc7f7lXg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xMq85hzKm6X8MdIq8fj+7/HBleLQ77QUPH8aVm6qCz5YKG/hrgtvwSqKB2LCkYmpYEr/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paH4zg8ai212mPQHAdSoQc6kvcHs6SDGxbWPFVcrKuGyBVv+HUVayQmqsPxAdaqmJ9CS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W/iVWXvmHqC7m5dFMPEvucE/LCaXfuK9/aIqAM21bDVsNNwsrycwL+mEkD/WhwfViBFV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fSiLWUwsOOoVUOOkuNEyGrDL11/KJWLgPbM3zDLb9wvv8zPbKfMpIqzbBCxgs9ytCSoVg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/hU6mdpTphiJD/B/gn4QaleJeNT2QMSnqZ5/x3xFZcqFllyhN7cfEZMBpd5pjYCPUOA7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tsdSp6uWaWe5VaocEVzy8xyfFZCFZ81VltA3FIbbxdxHC5O0FFXKbmle1gUDBHzK1VTT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CLA4zc0ZysLzc5nEY71KxPuFkzLe2W9v3LXLL7P3OlfcxbfcOxlu5buW7ihL0v8fUv4/x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Dezv/L/g2e5+e/5qV6nsS3ZLS0tKr/7M8XK+5qFiPiqwhTmUnqpb9R7XIUtodEfi03ZT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HuKgA8IVS0LuvkYuojK5syC0gGzULGw+cEocTbtViI5+YoCr16dHfuCXK9iqTg+IW1Aw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AK5mfbC44T4gFWBTsFK9JFhLZQOHcDqPxNx5rGXo+Yah5AD8xKDwyT9xP0t6Dy8xEONC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IEypRicr5V/uYjeaXQTOdT4RxwxPLV+DAZI5rZBVWKOMxmNSe6x/E8JWGVK3LrDVY6qJx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AKOIjYWVQZgFJpfEC6Jpbqw1l3UA25iAuGjdBYHMS0GlNQE1vSUGYOigAfmc8Isqy5j+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SoBSwPu0uBZhVF3GTl2AdYX9scsp8XANnNf1iBo1bPtmx/wB3BkXg1AN4XtzSY7zE0RaA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5mK/M078I7UbsjNjeUqMVj8xbqyooIK7sa2V/2Jdy0istWILc6GHFMBoyYGyudHEfojyC9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3QmGiJgUjf8A1A241N7l5mY8GfMd1SgF13CVQLF9xLYopvvxCVDeTTAYpqVR4nBthpjm9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mWLVwKHCvMZDVRVHGoGUyjB4QKoFM8B8R159y+ag3lG7QfkmB55lL8yxLK/XKWvwvBmc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3E5TZ3K81cZ6oPMKZiK+xCqgBxnuUr5hcS9Z2oVNssMNwUy0/DlLqTpOaULPEWquD8od0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eqRxNypKb7swp+BzN5o1FeJehKx8Z+ZsjhgywjywGi/4qMoNqQgFcfdYoccaJ+0YI/8A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IE4XMJGz/nuGl0P4IZz9QYxAQWnYZ8al9SUB04ckGPxD/wCFqUz6uCZFDc0oiI0iUjE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g5857Pdgg0JAaTRBjwWkLvZ3/ky+Xg4oR/My3tNd0RsXRibhmjH4i1BtTy2xKG9f4Oh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JWgZWQiFpftNg9M4iVM4/wA/lM6nJ7n5mbjtB/CfYgqo6JoNzd9SpX+D/FRJS3U7hgO4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AIP8jK/zrf8AjEI68wjLnEBtxFz/AIqMYTxHHEE4zwAYCRjQDP4/mWgLVczDC4cz7ZVC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nMyrqjiItll8zAqYDhxAoqp2lfUyEFpzoi7buTEUgBzwEXTk44mSw65jLsqhx/cFkObmD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k1CKm9j/Cssp4g9kTjcfzKzLOYF7hgzK/yRhuJiH/AMXdpuwwqcuzhEzYf5YNq4trmAL2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uflP+PiV4leJR0QDolHUo6lHULD7iDibReA/cv/ChqC9APLKhuDgq4IDK0Absoz8biqrL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ALSrsPctLxvfdP3KfkNl+B9RFqKdGdxj9NfCRaRa3fTNaqWhizctItWBkjn5j1HIPRy/E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qPKiXYx69RNhyOhOR3ZZC7BbZTHoIALZbUb0r7OnyRLLIAss0+/MDZJFKYPrUBBehh9F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/AIFl/wAUn50rc1+GWI5JmpekaYcKxVdn8wO9yw5qXDpaf5lqqOwC/uJXCqM0p/Ijo1KG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RxXMFA3ydTw7KgGmlXc7PKSmYaDqBerNRi7Zlg+Kns6maLimIIAr83DZW6V+Y9MTrNbI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iP2WVdy2eG3MQnAi6AdPMAoGAHJavuWM6+JZwXbx3jKDWbIX5jsubvzLanmLP1FpNA7+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jZ/jBMKP4YTEdVapeqi6pF7Lv+YAizX3AjxaOUqVPeFp4mRlgG1eseMzPIa6flgSAbsH4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79yphVmKTXkY/MUlV4BQpVHFcsSMGcVsO4LvQ2hBUtkVq9GoEsdzn35iYGoMB1CIAKpWk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Q7ZRVCK8zAafU9YgQ+IDYQ8tzQz8RNqhv8Q6T4RVFA54eILy45YA3TfqY1qJgv5m2oAp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rENFwbbuxT9EMWixmdC4/MvhLXj0IKMueZVEqDul5zQ0Hl/CVfiZOZxdgfskoZNMfc1Sg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2zOPiIZs/Yl44mQqhCj4guXoGPEykGT6TChuw/wAJp8TKBLhpO/8AwlLq9MGSOrdf1ACt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Y9un5iHsP1LHuhdFwm/ZBJOEt81G4C6xfKMotbWt1KzHaMYt5YVfBX7mJFY/VELjFTjdk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FlEHyKmJISv8iyBNAgeQfYy5CNx8XHlDuzLF0HJyP6gwMllLPCa/MExGvkPDyeYG3d7j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/42TOlLbd7jq5ygCalFM2ESi2Z/iVGOafm4AiNOZpJiR1No4IQp6hFEC5OHn/AAQvxLI5T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E/fTND6m58sI8ioLhTX+A/8AgjmVXmYDOIvmUI5Y5Pn/AOFB/jEI6/ySof4pvEMYsnEq+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sxAl6vUUK/w7TINzgQrPGGFXIWnGK6L/ADAAAAPN+4THvyT7MVtVe4+jENGVepROddtSw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eqSXWBPFQssBykI8BdUf3LU7NrccoIG88TMFRlivhjMqlCtw8jbJBK6G3Af4Bdw6JxOc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yf55/zzD/ACCqM1uJkzUhQfue4UYjHX+GVH/Gkm3/ADR1K/wqU6lErEFomGOX/Ow074lY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5gWqKdQ/5g+4PeEN065zCSCewo57Ki1A5wMp/QgpprwZqpvlWCgqYAQFjlIFHZ7VcVFV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wCr7lqZC8h7g16grFDJcVG61AUwerlD6gtQuTsjb9AByHgQXZNRs9MHqSpi2etS+ty7he1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vyPSckGMscHKMP8ANC7L8IeCPkh+4d+YYOYNNH3LKLZhgzkLInqRpwF9brzGpdthL15n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ZmBFKr9TKGxE3DqGfmab3iFm5Zk5ZlTEIoebgUVvMrCPiUAZaIo6hRm7Qw8R6rWce2Uir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XLcDlRMlrQ5b2vdxBCnKLcFqcF1qpAKI9IQ2wGhRylVxtbmPYP7RXRqOn34gagoqKUhk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77LEceu1gNcZmqqvj5lxtu0O3viYBdBAhBHQwnqiXg2xTSH9sRTS0xPvcdYaO06AcAc9w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RW4BdfHEDgLcScIDnb+JQ4rXkW5piVWjmcL/ZGDj5ght5dT2XcLPcVtkB5QsoRBx3Miio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yM03O2KGMDNj8TJjZqVgmjzDAIjNcSytm+YgDFYqoFH8QVkab6hSngjBd4g15pjLRzMA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Z+UTDmB90eD3o+SB9okecEue2YxqZGr9UxRr9KVc2gqlmvkyT6IizuAQYXBUxYZIaE40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v+mUPAX2S4PcDaVWJf1MP5nqQPxFRlpmYqZa0CPf+5gEX51MMy0Vw34isAO8XpEwPcMer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RPH9RV7QmtS7tZsvwH+5sHFzKZSqk/KUsZVCrSkWIZQUAR+QlIPQnMFIRtwtOSGlfdQwLt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5TY0dffHK8BLWQPxY4b4gFQbiWSnF2Zfp/ZGQiv4ielMOM/8AsTb5S69831ruXSoOWPAW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UoxZF2Nv4v8AxsihxdoAHf8AEx2LAO84lXl8IdBtGi9zDsFZ7n0U8uGPB5v+GP8AwXDc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MtzjUTOob/xsY5/x0+Y68ij+uYP1K/Zgzf8AcTiVD/7TmUXmFWKhyHEG3H/x1f8Ay5/x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QDNT3FxKjfNwzAYbhqEHzOJVLtqXIuK2uMEsFUBen/wBxBYAZbFVvn1B1szSqPLDFW8dn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N/1C+2hpSr7666vmHlKAbuDoG6HiAhafeIORdvd4nSAxXUNKWjKpULVzwAZZWjZi3n4i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R26yRA6SWgVek9aYFdt8Ln4htxUN5cTYh+I+IR7jNP+L8/wCX/DHf/wAfriZ8zEj+Yze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9w3K/wbmf8ML8QyxGLCMYjsf8G8RcSyCt+iXZRKDQrgfzLpEgyPC89Qcl4bbgf5lAAaFYP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MhLxPF1TAd9DkvFxixWaFSy9hKqExYI+YrpAgcoWOz3LFxbKV3ODq86hwLEjQjFnmamE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sh4T+IbcG7uajAi2hfglMVrIEe/KMh2BVo83/wDIU9kz6yqw5/lDmhtNcLaoC7GDD3M+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p4cEqa4ljQ0OaLfuNCqWyMvVSwMGvayNcgn5lA9F+EOJhlqfuYNzCYyTIxAGpSRxxKoO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WEDYaPMpU4IqBvTK73C3KblUtYpkCDktnIbIMo1dXvMEZYbLYWDD7/MIYQJvlV/NQVx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rQRzmRbd9B4lPfwWq8xoQSjLyIeeJYODaifjUAuV8H8pQBlEFXBB9Mc6JaA6Gt0H5lkVd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0F22gDfcbSiVAxADRTQEKyznzmYbX5jGKJZho3R/7mKtFWNfMoI1qcM+p+SFeFpo4WsfG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1LuxbB2D/Et4BjNhcybld5zUtV5FV3BFjeTyQ1awgGpcCG1+IFuWhqLjB7iBkNIlVnl1F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+ZbS9RLeMwv46jhv8QyY5lXGIIcy8aalU4un5gz5lxUr0LDQ81+6BlrEAtHMqAUB8lJb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tNMNIAt0N06gDcP8JxrUtQsaZYwuir5v+V9uYE7Sj0hZ+I8f6mvlzG/5OJTe4gCi7nBCW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FhcyYaZajxoV+ZiR4g7lLLoXPpjhap3jLX5IuuMVDUsKwHrwzEuE/TMreElBqU8b9vMWm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AbvaGgFVMaRFb4lh9U00/wDRHSBqj/BWfEoRGCzLavggDacL23t+7xBRX+PJu0laijKr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mhTE35vBcKzqImnIlXxhjMl409n8jKUmy9OW7X+GBL+lfJWrjj8wWjcF+gYZVwWpgEx7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aq3oP8Yv1Ljggp6yyndwLt0LHZ/6zKqaMmH6IY9zWO2P+NZuzC3MqbxqB8A/mX2ZFR1cv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jq4HviK8OTiaHuY+5HfoiyvqfvZifaHicw/yf/PCYi8wyxWeHUP8sYAjv/Hn/B5/xz/8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9TL13FF1/hbY3n/J17hj2QVVwN3ir3KKs8Z+ZQavJ4i5GxpyyoVDgWnt6ic0BRT+P9xCF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vTEgit0KHf3yepg+ICriqcfMDHxn8StEougmUcuILBeBsX3KQ5mhOIgIVWxqGGAe6huBv3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MSr7hI1ho97iXsW45iw1uZTzKjBbMy5cGcQnbNSsw/zxOf8AJH8B+5VtwWZI9kDObS71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xa/8AJd6l9DUtVLb3HRBjmFuoRaen+FZloe0qOkdn+UFqfMPxfEom4wV199wa6SSvH9Ll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wGqnCcoGnv8AxBC6K1wtro9wEVDfQ4Je4GODhlCVRd+IJdUcZ6Jf7VRhjErqI1zzFIGh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XJaXdxwZWGGNQBfBcB5IG3mUpbDnlynmGdLYP5l4A2WW9S4sMNOYft2yAo9ua/UWHZfg7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tJfjKrf+ZjVdnFszUrPzAWHcfjD/AGzFBiFwqY5oFqzLk8TK4wAbtuCXI3XgT/UFrpcM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xzNkg4PxAWTDfhgQzAuJUw8LiDAwSsLGp2fmAqo1HoOFnuFDG3MSxAW9t+tzKU0QAfN4S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wHeTECjJnd1sgwT3CNE0536lmzpC01oOO7gO03QA/RFxuTkoJee2DDM0DjG4QZlLkW7lm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rixZ5VGxoFPkNtf4kuW8UD/nzEsOVG0XL2VHtGHF4rctZoB+YIasY4zuAFUrFXuW3qNE8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e2CyGi32lZmaq/70wS4YGRa8SxRxMUtOQVNTLpy7j5AHLBY3St+4yBJ+0I952JWvcbBe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njPmW1LcZjncKwuUl6qLY2y2rUPEeDzFrxNMuJqIZgtfiDSG7jDOG/Ep5uA+MpQFMowR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jshYm3PEqVylQKHRP0R5z9QBfn3Kso1j8UxK/4fFxuBuqK5TcV8YK+Yb+4sVPEifie1x8q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tEVVGWUbeDCLW2XGPFFb0mMcqrPymb1LvuoLVY3FbGoQRS+FNzwNfExb3DjMs/8Apw5K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E9pUYmxVNOZ/EtUSjOoaKY/iT8xEqbL0RQBYBwlmeK/UQVeQ33H7JqI+VY7BR/L4lGi1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D+YOPoNeEf7lGVgjPR6YDVMg6SM7prOzw8dnzGQm0XtHXxDTNkafsc18x9Su0cgckP8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EyfK5ZK7lt4vX3v8RSCUp9n4gqnqcTR6Fj/k5kKxmXS6wILbdGZeUC1Ax/gnEFQtcSlIZ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Vn5zJmE2x2s6C5aiAX/znivmcf8A0h3FHqG09zJY/wCXf+Elf4vDH/PE2XCVdwGsy3LX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iVNZGcQ1UPMwG5opzEZtYwHfqOGTRXLzCYMkAMC8v43niKxlkLcWHKl9wWVYUOzwI/mM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Dmui1svVL4IjJurAcdWD82iASVo1+RA+cQAxHAz8XM2jxt+pWeldM+ZVNFz9AyxQKbtr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+Zc32v/NX8QiiCDk0hFvu4t4Tuq6auGn15UMJME7zG4cxxPECMdagY/8AgjNTj/Fx/wDi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xKeoLrxmO8S0fMGzzHUQpqy5oC478wK1Dle6Zb3MzPcvs/c8j7nnfc8qeVFNr9zMp/wv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99vicpg1yh1v8RVYUWBxEt1QgFaXmAQxUKxGoKGxO4KZAp4rmA7oLsTzFF3QOK5i3MIqx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9Q3xqCKAecRuJrjzDVoeJSNalDMDkiIK6nxEUmso4CxTRp4llM6gmKs3PYihe12zHFrHq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2FUvO8vr/FSp5A/Ri5HuUVapGKuij53Mg9tw4S7qkfm55HcyCuImVF0Bj/Ub0w8QAt4F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46R3XzKpKKmsw6Vf6RQri4H4mDAVW4FUNO4sFf7g4IszmE3KbjQpgqG2LDvt/qccm7gT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v4g1VTRkT2bYsiWpwZrv1KuWLHto3FX+yGYVlSCIsxdWZju1jP7jYJqFEy9lKG+qiwQUU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gcARz/zEQFVL9/8AsWNHJyFIrY5MnE2uo5wtywKD5hKLz+yAzTlnAYl48wjAGLCqIxzj+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N2tzANF/9v5hgBrzqBinMwpAFBzWpTasbgo1VY9yxOzqZKha7lTIuetEHI0LfcbWmIMWX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UB6ixReV29R351cUrimFVZnMasEzWWVVXupng4mBV7hseIy9l6/3Rswv0fuPabUHiFRD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O7E8jpebjFFazXvF8W+oEuk+Jff/AOj+ZUacA/EyPSWFI3im8Q2Oi+lDalru9xJdjIJxr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nzGmzL/ZKD0NvyxQUdzWFmXXTn9MoDzmJV3uHZaLIyFU3jCRqCdAvb1LiAi+Jq3CY8MqW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iGDSox7agOVEHaA+wg1ncLD1cxLJd+UWMzYjANr5DWSJqhMqq84M996mC6/AT9cYtceX6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BDtNyqaXuFpb+ZiH+FnrsdhSfTMEwgbXT5iBAwd6K/AQ7acI8j+xPmHzhZTu4+W93j2o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bKAQ0PmVaCQgyrZcl3f4If42SrFH3iyTFQJj1E6e5cAa/ZllrNifCHE9SpmHn+/8ADcwiu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IGGkOa3bj4leo9z9kdzSKoSvO4cgZX8xoC1zVzf7RczxPw5+7P3pUBu3/Hv/AO8RUpagm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y5jx/hUJr/GdszD/AAF+Yk5h/gcTuX/gNQ3c3BdVL0pKF3yMvAWr4HAHfR8uCMQuzpjY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SwQ1ugd9zk2hoQRcsWN+gz+ofTcFSSWWXeoPIGbEXmCSurmIoCFFyHiUQl4x0pM7wHhj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0wgUo6YUX87rxUIFlcjRMMPANv9TCwOwp+I57VDHy5mRVz3HRGbYlGyLQgw5OiS4PRaNc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0txf82RZpCP8Ak/8Ajr3/AJITXoiw/idHPE3xcWMNRf4WqI0Wy5j5izrdP/4aZQTgPmIg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xuKCxQuCMZi2Goth108A0GGlzXEawq23dpojaEOXMrAF7hiIpM4jVYxUpQ/iRZ2eOZWEA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S4K4KzFDbDiMg2PmWbsqJZRfTHkYarVTOBZ7MMBsC0qE+JmCY++IlY7KFUkUzd3zR57h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cPcwwRZRfR618QJpvHbeT5qeT/NB/5pMneC6uNKVnT1o/ULVWKly0GK8rBh4lhQquSGx5d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9oCaXS+1A39M5zaH7wQ0l9RtzL/gFVIFepVbAD8wPcrB6jQu5TogMpVwslwywpvOtQ0PB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z+8DX6jKBSqxeYVmWG6uP1BKuah0hyerlvBgAQypWYKGjr+oAHMdXVa+ZoYThXtCF3UN+5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cuV2/XDBqZAab6UKk2St71NxLN5BwIEyqjFXcVjZvmNYyGa22vKcE4Fdv7nNw0ah4lwhU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mYv3bE3llTiM8XGQCk5ghtSlrmfIuoFA0GYdNcQ5Qx+YKLu7NyoDlqq3zcwVy6ISsTNV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sZXzLRzv9xxcbY0xDrAdGYWlrGtRu18NEwFqa6jS95gXxAb+g0gpfp/slNbgLabr0MoA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Q104dL1d+oPlY2JwwrMhQUp5XnjuOGAHdP7IZR8rQM7WU0aWqDo3Ld55EwT6jt+4X9kK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WTay3VfhE+z4v7jwqdv+0UII8sv6ZmTbPTK4p8sVDArT/uUI2bWn4l09FgWcfEJ0EKTX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5JlPhnP4jSFBU2AqaxofMam2lVtYcWn/ADDJAa0nmmGVZ62xW+gidUQ5mzXMvIqUH+yG+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3iadjGFgv8R5mppznG5igB+Je8RHoV5hHIgVp61GHg2lWhX8DEo9wTfK0Xav9RiqXRYhh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EmTqA5GpUZdywwh4/slqpf8AXMJ1cYIXb+IM4HWb6uW0FcpR+4F6DXTpgdaFC2Ib0238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1+ZoR/wAIHba1vdbh8LKFteupWIAEWio9Oz4ahD5AG/hIXDU6dpeBCJNbavP9Rp/E+22+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7xxNItaQsh2mxL1kERb3RMbnBcVLSUxDu/KAMQ16I5Jl/wANxivUC2riYYJRIqFzKwXk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bzaUSjXMC5tmc+AIqHz+lhcEppCGUCncEhF25hYaRx3OF1MfTD9j/msSn+d/4qVcENL1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6xLs6/yH/wB63DfM4i+I7P8AL/jmZTxZbNNxTCC9WykyTxAN29RjEgCljs24r/iZIXtm/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ZpMS9y7LIPZkY5ZQpgAC0d1HDQhUAMV3DqjiYA7nxd/EV5uAW1wA5tqCKTqurIbaQvmm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66iCwRRwDOJagEZB0X0RvoE1JFPs5hZwoSru74gKuNgaemFFh6leSJEabqfUYlqh5Cl16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AIq7ZTllRnFVH1DcIwj/APPJ7Ib/AMH+OA5P5ixNCJgprxPH+PFsP8U23VcTDxKE25/w/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5AQ5k+oJZWr1UovAHohbcTKsPbLohcaOYNCwEqkRpvqVAm3Wndt7/ANQeDUDNEElCuP3KF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UvZEjk9QiztwjLK6cKws1v8AMIJs6ibQB4iFbfLB1RtpR/qISPAFZguxfmVSMWnMvQvBH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GLHmEVXAXWc07+GEUWsrAvqDz1xpvpZxGBWcB8dx47bILPwjhU8o0/iWN85wOT/FP3/f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ENGBXuUBTiZUgs5/6Q1GrTcVBlYZSl14gUaoIpxEL5OMQ+GP8JjqIxWYEIDU1NPz3A8zH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4vzMTe/8CmHdqK2XOFc6iwOFwXkMEZg8k7aLgqgtcGW/qEGwMDrVoRkjiPMXRmlymYxM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VTVrAq6cniGuj+04+oao6jAcTPZoZ+ZyIGhmL8DGkF3+NMud5X7mTxmqxEVoIKjQakmc2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NTAKuiGiZL6isC3ivCkPGoGl6szblThhZ8i/xCArgiUHR7lSmyU2dpmWE0XWIFfcwVJZ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qUm1yZziJJF3hlgDVxBoQ1m+5Uvcqw/6ojXqBbnLC2LBl1WH5lTrd9wbcuYisQHC4q1F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Efhlj6or8Gv3LTzKVxcwpZQa5ylYGzryIPthU+JenNqnZYqK3UwHiXdZ6lRRC4wgU2Xg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0vikdQrf1F7hbbOf9QEdHpFcmJf/AEQOUxdGHMfhRsKu2KYt9S/X44iYgW0UKfFXKYFw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RisfTcjdxttAEJXwb7RDkzxD/AD5M01uXG2TCjWTTm40Vc7Q/xAFHev6RRymgYb4hu9AQG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j+Z+6W1UkzNsRIDOs2LluHyF9x8m5dFshuGOCoZtpHkQ9f6mG528n1KkZgioDvjxMMNO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6HJyoNxRhVRty+pTVA2TZNYgoJROZUr/AACZCSsC9uFa+I6Guwbn1v4TZUXfCH6cw/8A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BfSvqIBdJ4Qqx95jutvS3sCmeM3CVCj7t3DdzgihUWwSY7Z4bIMekaJq8D9xpiV/nZb5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iWKH8s7qyfcaYYjBIMBcpJbuvVodiOAfMWRA6YgHA9MtFWO8oZHF4J/09sf8AG2I8QI+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dP8Ah6f/AAtPaXf+OY6/+Dc1D/DBzBsqPVE23DzH/FwrkgN4nJcMsNYWbj54DtJZAsi/S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7m3F5DT2qHwDD0Q6MstcKNT2nxh+ICrxIsuXzBB+WYYgf+aCNBCuhX9QfcFY32yrKVvLG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tYaBQAVrgiIsZ4QpEgCLS16SORbB7w5liK8aj4YxN30RAS/0sDg87mG7zLIvYeOD9v1H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DMDaNOsVpzxDKFCaF5rhHCdwxfubf8crLtju4b/wzH/B/n9w09k5/wAXCfw/uJjxFoI4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mF05o4hxEszKOIGY9wqzLb9RduJsm09f4NwRIkQ+gjejZnrG3StWBfjzK4BsvVZc/zDQ63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OMYJ2cDzHNKLm4LviA4kOEVLqqxFoX0G4JweqxN59BNo+4pVBf8AYstD/AQqiLZkscxU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lQqTQWWKgbjRluIu7KGR6I/j19F50YplwCRgLS88yoMNmgYM+c75jhT2ivqLjW0Wr5ZU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WzaKwAEo+OGCYeQXfmZ1Wb1AMvlLThCEaaCuKqMqk1ChKNjgMq+5zFR/hFZ1LcQ08wwwL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f4lIgd0wOBioGFy9TGYFdRig1CyEULbzLAEAZGI5SMEFeEvBp1GcgiAMnDvS/NwIqFDNr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sCmPMK3CDmB47e/c5XSfr+mY0cP7JC0bwiNtzbdeJTHKYz6mTeRDz0wBvEznn9soDYzc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vqBfPu9xbwC7+ZS1gJDJ3Ysa09XOoauscRtusXiBVbC1WpB8Z+Z+BmiaTtP8/wBUpmsE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6/wDY2ALQ1Cciqovc3AoaGADEqtHEcgUUD+YFB4P1K8yxAVXENhAPcyuqszdwIWo31iPh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TQe8ZgGbv+5vaZ6jt/qMBpS7hxksjwOXEwNxWXZl+GdnbPUg8y7Bau4YCrOZ9EySH/T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ePyUIMcs1fUSjyxDHida4R+Kb8QysnN3/wAZ/wAy0ClC4TgVuP44eDLwSVHVz8Ja7zEr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hFRbnia7+Zq9ZbAD3jxliBRnnUBCfPj8wU+keAOH9QcTzG3muvSpUozhdQ3TWO5saz+r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hEO46/TfmbViRy1Gjrgv+os1ckYNWS/FnX+A/wAP+CLolKEFPti/uXgM2W4kNCeHn2So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AMCzuUo2xpxFFnUKAI4KIDO9UyMc/MV9GqB5IKIriodmbp/E7V5WeWkV0UMMy9EyLr9U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0ohj1aCA2c8VB+vIYiiLUu6ZUc6qAUAKyco/mDljDNbiuW7rmY+mZvp/javhDT3xf5f8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/g/wTFfEGD4ZrOf8AHG5vh/gP8pmVDeP8eeP8P+Ntyix2f4IwLGoGckcMsxGsbL9kH6hEy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3+owQsWYvj+oLTTo9cSn4OcQQNQCxonJUwg1J8JXutDvvuUD89H7qNtxg2kcAf0Rog4qA+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rartdrBLqr3FLIdDUwoRgGD+AII8IMJT4zANM67bDqxIkypd/oWLcx5sfdwTFumPsphw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Cr9wylo9/wAsuFNr7UH8xGNLjgba+I6sWJ1Yr7I/zDiaZtO45g3HxOL4j/is/wCNuYm5+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wY/c5IeJp1ylxpqojUdXjPEvgmnOJeSUwjPUbbzPwn9TQ1qYqXeuW8Si1hgxcqHcmLsn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3FQWgo8jmXzkcG8W33mXIE/wyJF1w9RX+EG1/JcFXb6hBLL3MKo8ssUw6CHh+CBCk9VHQ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FKGIPJl7hClPUtdYEOiLas4g3FFTJUcSYG3pg2uHeoC9QkvLhcC+Kme0IKUynz+IILhU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oHSog3KgsfL9oUVNQii6Q48eyCJrUML1KgEbbHuGKnTM0UyQWiKoNczbXZE7Bivlu8Tk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OqfM/iPqLVF0uoexE6zHn+YP7VAL9Sq+G4aF7IgzNiTSvVq7ll3rcbmyYcha3+oDMFb1m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7P7IvbdOmLpRotlTK9BUYL2sDq9wcvSv8QLBYYbV4/Ev56rNCmUL4mUGqGvMs5XYjyy1T4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kDwxWkE+yq/iAcuAVXmCubtxEAeW/mWUsdGFD3LUXudbiwJhh2iV93GUBTWC1riX5HoYN/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pYjWIcPALm1vgl17Qi6rMQDS6iFgaqKbtrVSkw30y9Ch3FcO9QK1M8VG2pkeYFXqZq4O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Q3x2RABaGYYY/ELBruCUSquOlPMrp4mCNP8AlBBkc/oAiwttLydj8oWrjIeMS4kXafWv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cSwAwSi+9/CO2ccRUro/XMw9B+kXk7llKqp8l/rgQdfpRVaArCMcWp9ZTZXc0hxrYRnEL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jETf/wAXNTpV0e0MSl5CMWC/Er0oNTN64YNkzPPLX0/3ABQZN8zKxNPuj6QqtZol8R2U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pSsvcA+yWX/gpmrw/CIwO5LsIwjED/qERpEhGqbIREbQubZdd1y/18w1/kj7GBLLFZL3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0/cpVidcJqVHewu+rs/Eoa7wQotGjmPuQp6/0mSrtmyanQPxOZt/jox7GsgdsRYwU0cR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TMVqj/Bqoq9Eve1NYepgFPjTKiVSx6eo7+ExlVIcAfqWAugPuMqaIj/glRwlQ5kTiv8A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/wDG2Fd/5Zz/AITMI81Nb/8Ag3c4mLLnMIEHM5nXqcQ1VQdqpX8wlaWpzxH1n5i1dK4Fb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DX/OvqEOoAo0XzEojmWuVgXAHbn9Rqmv4AnkG+V/BL4a+ML/ADFIQeAAx31dwKtol9Rb4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I3imUT8TLhsbRH9idQ4BHZPu2IACVEPw5/Mrnik2hyJaO4GRbdHDPWPEt1Da5fr6fTMxo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2z8O/wBzt8w8zu5cbnEHSVnMdf8AyTMNPf8AjiEuX/uiFAGbbmRnQw3hReepZxgun3K3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KTIXZf3P/UgaMIor1HT+UuCk1FvLHHBXMx5WjzPtMEEdXO/42ONmOYaBk5Wszgx71FnN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gzt8RnvCo3l7eCGqrg+EB/L8S4JcN8xRyUpqeUJlFaEz9RQrt8QlYj5YQNMPWN9wHdXF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xqYFPEGpTyMNQUc3ETyIXCUa/vM6z+RHez0yot0aDj+4AQDaQyAhHGb0+Ifgnx7a8FytK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/EbYR8I5EgzoZ2DOzr1/je6SRoc0VDXqbF2gv5lc3cL5rRqhmu4D79ytrhZT/AMhyMr+C5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3hR3VNjX9ws4VNWXfAAQBt1ep4T4hVFcTK/qOtQdPEOne5sONZjwt46larpmDr5iNX5MKM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rMNBCiV6ghURkaJneuIjVj2wIBIuw3OCsLtbhOLQRgVMy6r/sxirxcC0NLh7gC9W+bb1RB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4jt5sgqApvcf/AAcRQ4go2zKElFtsFUL/AIhVyqK+Bmy6E2dTLkbeLihUWldvR6hQZ2JX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sFux2PCVBjTj+oChAjq1qK6yxsahKVADBNahBBfSA5OQaOJVHUO3AF3Ez9ZuWgFpHOy49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/ZiNjBm4NvMo6Lg37g0+INizC1Etu0OJobgz4SHGd9TKn9QA1KWo5hVlyiOP3J5hY/cc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s3Xr/AGnCIP4TK1yx/MRzNB92CpJZHNQqzuHp3e4ClOYFOMzBOEz6mCnL+kc1qDBRXiOh5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1oloeeYJYC4hr9H8qdkFqbvqC+EKflHTR3G1yzqc0/JLBwn7IYrr/DPM/wCm4iuwgTqp/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0yf3G4G5fLmOgvTg12/xxa4aC5d1evMdPkP3hlZea8w2qKZX2jBksw8UR15P54YE5hGcWA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6u2/YZH3GpFNMjepYXYHVSv3YHKtX+JdEygLjvqTP9x+nUBF6tP8bShmJWXNsbNfmDML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YigQJ5yX/ABE5Rh+I1RpyGpWoQyw8SpPSiJJsEzq5Fjb3oijyZJpqflh+I/4KYQFUrpXP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2xwgvVR27IKp2yoOSBOazBcPkM58VFg9x/VNfQn7JsgUAUL5nP+AmOYECY/zXzNR18RP0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FENuP8M2w/wAENTxK/wAVNf4Mj0zFw1g9xhhiOULbr8QrB1GxBprysvx9EfBx7goCKlWe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xXEsyrK2WWq/AEFivxU2wW1iPUU4olGHPBKXVUZWqwFswblg0pnFy0TpS6spxZKh6Umdr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sCnyZiSUbyU7AfuES8FVDhciMvRBcH5K44j3G3VZLsr9QsMoR/3o/MTeLzAx1EuU1r/F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f+PH/wADgrn/ACzMfFAVPakaLOkX/N1GWibq2+IlRZ1VrPcIjXpOmIkG6FpDluxoDcWr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YobVObwstR0fsny7QItHUBoK+Y7PpJiKJUH/AOoLn85jD0dw81QgYp7ZZhAZOTFx/BoCm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JuG4U7BwQOOQtwZqJgBNUsYAxaBY1yRVGPEsKo3RWzCROyjyMAoErO7uVIlu4a3vkmRG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uoWLFGtGjOJewx5yTIuPbcqGeVue4KAeGufLE8HDKmtsqgy2jUSZgmtQiLNhCMaLmK1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BPGXPq4mpTQKj4HDOb6wp5Vaz1/inAbKmTmkWspjxg9xsFKCYA3WY77wEwbusRCedKo1i4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cC+BsqF0tp8IjVcncJs+thfODEBzxQuxyphll9MVulTnmClp2sYbivJmOQ3rMYAv6hiz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TT1DiJ5meQ+IcXTUUDzGbBdfmNm4xDn83cZDiELsMn4xLnYYG+DF/hjq3YMXWI8eNnmU0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hVtQ9Ynx7MRdTqJS1UsF8wq1qMznuf8Ae6lZvmZnyupddraC18f1MHMXHNxU5jEr0jS3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0r/RLpnPmA8jjmYGjIj0+JZdZyN7nPmVQ36ji2aQWqHgafv8AMWLd4xNS3U0mEP7/AMxMI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4e4XDe5cMPgZlHTOq8zMmiXZqYGg6LdwLwo8LUbtSjVzJzRKltbiByO4c/xP1A1DxL/qJ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5CUd35guBmgyuGZq/M5iQsP8EHsKh0Qv4Ic37mX1mLN+GzxJVxX4ASo1NC4Uuih8v6Ix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Hip7gWUCVtU3+pkuo78RQWOX4gtpef1EcwldwTli/Sl/gfwmjBg9y5ci/EbMS1TTBV5uo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uYYxL1mrp9iB78nu1iQA0hR5y4flL6cJkebH/BmwYP2/6iMYQ21dPqcyVY7f2wA8K/SQ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Svm4tYguCkOU/yhyuwN22uVU6/QYNj/BMgvn2Ar+jmWcjbM8yjTU8oGfUokp5dKvGN1MqY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kYNXpepci4UzDv4anuCBRQ6pcf4CopttlbrVGadXKZ+04djpdfiKAiULeD+iPQubT8Q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8K+c/6ipIA/TEPpAAOlXFFoPKs7Yr/wCWv8bR5TmK4oOZn5hmIctVEilvECFpeoM/uby/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LNQ0T8Zhr0l/DiaYFK55ekr/AAj3KeXP+H/OfiEcsOaeLh/Bmn+WO1wJkl5qUksuv8G4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7lIagMqjIwFHG5e3KYGvmYp7goiOkSP6gQbAtU7yD7H3CkUpByXJUFq5hhHnP6gGDrOm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MAtYshCQGbXUUIb6ppgWX9koHAYSFu1+E4AM01EIfe9pAYrVHHTAzUeyB3IwmmVstGKzn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6gPgNU1XEGhVdlizBcJbSJgMoTLArLsp+pZ5eWYa4qCD6gNHAhcZv8IJjK38wh4g/UdS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v/B+f/Nf4RIWsGCgBkuY2vAT8p+yEQiEo/MVFC4Q1LIVFFVyHP5mWkzT3LcszmfBKQ5i2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yEUrh17IH40VG4rf8afTBenEr/DmGWYsLm5kiYiU37lVpy9zgxpeLiU0LHOTCAMSiqz9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rmoB8h7lQGOzEt9C8JE1+owqGObmJFBOJeEBaIA2curlSGteZTWnPX5jakTYnH1FRTOBb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sZg4LWtMG+tcGYbRTKk1MU2rf7jq7k3rxcyws5luIcOoEcwYCosfj+f8kqBfcO468csr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dfzApqM5P1I/VBUlVzXcQy1bpT5hEPNWlC/mZtGiMPzEMG0VszZEyw77e9FKUHpfuDLz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3dLJSto/OIQd7g3uoAN86i75plLbmYJm05jXI0tw1E0F4xDVZ1FLFlkMAvD4R1S61kMQ0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MtBNrhlIdlloscMXrHiX+tAjDagHKBUOATdRYWLn7vcJVVEUAWW11Gla30gfovqXieJg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Pqfwm+ImTvEdm6x+uUxdKPXH4hasMOsv9xFLyWjDNRZlVirVpixcgYOpoRy51VzMVCar8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U+xHXY/qQ21cVQ5qeI53CqPRbERMW8BzANuRKRgGowDRLmrOOtRppWbNYmUvPXcHAZocD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wjgg34h5ysFpAv3LVggpVsPjMC9Qsrycxy4joXROM9Zlk8/3DRFU6feN5NxuRGtttcea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rBvcP5E9sDSPmewHEAslSbqpQvyo78RaKiEbogGqk1c5r+J7/wAeNvj5QV/34RB5ga6If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VhaEx1AxfpZdsateUiH9Ss+JmZRf608IQcZOWKiFATPa/qfV4lh8P6g4wWtdP3KqnXEM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KAMB/hKpm4Qm2Q+Mf8AGk6lT8lStVZHltFXdL8v8XMtQ/nAOU9ExCIqrci6/ghhMZRQ+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Q6mH75xe4Br6EpgRwX5NCW4HWT8VRhg07XysFYmszWbzY1bWFwHiW30UKwa5ePMwgE1s5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YeC+EwqNl0Ft/E0brEYc3Qb1LZtecP8AInUcLa0xLqlaIOI4xcuWsVZ+4QjhiPmCYj3F1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xAipTZPtCcCVIZw58TDKnv8AyhUrqV/lW2IkaoFRZuDX+XEFw5nvimVisikLDL8xRuVY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azA1U8UyYgAqoDTUqLwsa5mUwrEq8MAidyi4o4I/ks/VSiY2QVVl8jipkrsWouBk1NeL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ElW2+JXT62BGDmaYCVhsAqANUAwcxoBwyxvX7gbv2RijbIR6Xdsbq5osj15GDbypGh8m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nPxHWulkm7DK88d7GN3ED0QgcbQfqMsUAI7zf8RerYQuPB7agw7ezytv7n5hC8xpQ7mFS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fCx+otQhA0TqPuFziH5/8ef8B1Ds7JtgsG6zGDUug+yAggiZjube2FVVXLBFDXqCL1b4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NVqUG6+pUN3Sx1mIAayHuovR+Yo2f4tTTTEstm8zwP1LdMpGnEAu91ZjLv4SIjCOckShw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su478xtuoBDebv8AMs7RHU++A3HK31Nf30SxkZHXyQIvEHQH8oBKxuLVQXuX3I7SEbFv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Zyfof3BBJyKilIKasvwahBKtUsD+44PVsX6dr8QNghvh/uPcPRhWhTzUIq6wSEmUBrl0V8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gVbKhF5lKDW76uEMVvboNUSv8bz1IvkRhOlhcXMWH5xNPVBLkBhpj1CKl7TB0HSe4AAS8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qoCxTFIqDU3lvMJveNy9DQ3FaI0V9wjNCvuDTAv5NxUpZUoZUqZ6ijd774I06fEwVdXn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qgxcRC1Kqv6gX5GjwNblgEUNspWKOeazESOrlVo/uKIspmNIEF+lP2h1rafuIF+iX0Su9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9/8AFHl4qZCm5g8+0/7HiHMF6alTp3+iJLBPqKnxCo42L+Wk/wC8Riva0wtAN8sBhQAt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zNCbXUBzFC1UX27uImTQE/XEyp/6EIQzFf7SijTBRsOplKq0iZt33M38sLbdx0JkydzA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WpXmdyMrzAI5zMlsAzA+IFJC+bQM44jiZfEoAMxGscxvcY7eB9lfmEGKMscWr/M8vxD9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sCrOAP8GQPcEAq6r3EfshLmYD3FBxMKXKs1X5SEXTxzGIe2O5brX8xDFssqo8N7f9IRKp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Ngv1/ZU2t6jERJbeoy9CFjqsQvJoflZpRMqykbRH3bHAu6noVT9yxS9xclQBiuHBVKJQ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dbVhCgHKm4eHmVcr9dYK6X6Cc+I4Sc+RAPgn7ZS1CZ56jrdlB6zEtmajxlf5lQ94feaz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DmuffxLZnr8o8yqjY4CpnQqhMldt2cZ6+AfcqgFbzzEAhtRxCLuGKooW+SBO5pE7NQgE7N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oAVRW7rnuYSkzbQrf4iwc2mIwMURLHZV24mB8UHxREJKuuS4Zt4tfzPsP9y8RbGMLuKx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0hNMpjpPc3e4f429wg2r3ALNrFOMTUi/qflTc9yrVhMi4ECpV/8A0yv8cNs3jtQmKF321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Vji4ufcc55gZuU3g/wpTMpDEt5ltT1Lx/lczj/Kb9Sv8ADqcztDWpYXghROHDhhNJCaVh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ylZwnjEBtheX+wiji4KvrqXCPtcr8sIEh3A1StARVht1ZLrJZR6+JTLb3E5p7qWWDIIt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YGMO5Rak1bY+JnkNWY/fPz9xBHVnWerP5jkxS5dZF30suYa3oS63qdBq+Wh3W+tSm8szH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R4PEeN5DFgy/+3cx+P9Sr/ufqX13FzB/wcdR/MPzSv8VCZvykFdA4s2sw7UpZWwLpiUia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31MXp9QFGjPiKGGfE7voJX/AIYgcA9FQwYKOPmAK1iAdkAFogH1tivyruPzMy71mcw0o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iKuL2RZ/yp0TIxuAP4hzUHUhRvKXCWwq61RxFK7TLZVc1+pl2AIXzM4D0w6Nrlc8vYcY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or8pL63qoj46ggs84L7I8oLd8fENcq5htN1UKDNsEM7JjVS41McCxdJ5vs6YHI4WFWwI8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6lvVHNDQepwDwsAQVmnofRHRCdHEWKmsVbb1csW0vd0V8UBEa8eYBjeRK6EQyxuU3r8i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cAn7wQQ/MJC7htBqFCUPcZVMG/UWcsq6VZhjFQuisw9jDK4YNpDeAeoVGG/3uZuWmjvHM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0RnfUAqNGCG8r4jUq/Wps4rETIxuiGu21a1tlFIq83FEDS3MDyzNAkcDecmrgLH1LXi40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on4Js8cvUZRVwF8SqyGYN025gs64/QlMH/am/cr9zPyUvWEAvuTsRwPicrf8UCCjcVue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z3FAcmoNPX8IaTofA/4jaXbn+iIteOHuDSlgvHEQwzplXMqAXozNMNDAovmGPVmWrscff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Bl8foRDnH1HQCgUlloFfdxXfutRKfVStld6AZgWxVKLl4Dd8TBesrh+4Auyyc7a6CCrW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MLFzcylbQrggVsxFwW3R1HP91Ljvu/8ABJw0p6MzK8K43ONzREdnmYTa8K7CbvDUb4ZiE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dla+IrbUol9zFObP4l1Pj+bgMRKuFWwU+OfkhsvKcw5KYFQS7q/1Pwb8EZd6TJF1q6yf5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xG8sXQUQXIG+K2r/u5Y5i5nOKZu4nB6qENbiadMZ7PMLWENl+Zk/himFdzjS3cvEIHEE1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RKyTYuAgUCb9QZRmYrYa7rB/GFFVoL/vmKi7SdISj/CYiS0NWloFfRXuNK127I0XPzCZx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03RfnmHUZW9nrVrUDfclhusCxjObm5ncFDFuKU+mUNcBS0z53+JQJ2gsvlKCKxQMr1OJ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DvL7i297X7jqYkzq4LoHggQngARMCWOW9yyOejiUx6ohzCNgcbmOFVjyuKj3X8RLMwa80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H9x4Z+E/X/1xFQ1cf8eprcdkcsFWwqMCK8/4ZZ8kBTOJTl6na8QstJ+VwRLbi6lwekdJ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2Y4/zn8xeJpgFThnYRATORGw9ow45fMxycGkHiGw0bSVEn8CEUU8GB2V2CJsh4tiDDLLH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5XtE9zDUpiZgJR1HALOBmM7W3MdAL8k8htoHzmNjisgeDUOu38yC38sO76iZj/gdyytai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/E519P3H95BTDuOT/ABUL/wAEp4SD/wDATtLiAJob7lWXlgAOjDCJWc4j1BoZt+ZqPMue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z6ghSvdEuXFYfuXVuhQAu2dMOvwwB/cFPmKMphg2hQqyzzB7RUrKbPyTkhCXhd+WXBBR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Gt1AhUcI/uVxanf/AIgSZGRU5prHVysYtKDVMG6UJRDMPxUQBiDPP+QuJXsDFS9moufO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3dTalYsJaNbZhRhw0KNbdxAA9ViVKkDSncs0WmQmIxtAs4eDiV8FtFfxGIheiXEVB9DI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17C+5YW57gelVBKjBlmLWPsmVNL0AwH4mLym4FF9OYcqdXmIwMCB4F+7/wAkBtufVo1q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qdHh5jSgYEfzBAhyW+kutKtWMTSiMAqvcRbHYdw4xnRfEYKTzgP7YnKLZV7maVbcumhX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GJZQzUWg4xNj8wVcRGfUERQgKDuIW1fcpSrdc6l0dx1AXY3G6WslgIlUx04AYsGwEW5c5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Jbms7C4/MOwyi0AxL81ZJDcXkv7IZOY34xlxVSBxS7iVl/wDKWtl2+oPsZLS1xg+5e9NX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XF/5klDabVhXJ/MLqPLpYrRfEAObLiPoZxjd3k7lWUcKfibeZaBQq2MzmpLWmv3LKNaJpi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lTZKpemtw7V6lIBq7zKwVEM3UpYhfC+Y5YLoxnmaqYgmapKli7yZgWwXzDjWXMo41UMu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5VGKo3c4QVd3iYDh4jpbyOL6izLMkd+f8MA392IHMXY8l/maQKzAfraFWThfib3ljw5Z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lUq+5lcX/dyo2qa/iUsPN+ZkSgWudy2Xv9SCrDdvzFXOcwCK6YO2GBdgCfEUNOJzufpP9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5ZiIM/EejYBm+GYUzcY5Rf2N4luurfpOhCCIHAU/63OA7mA7yhUvzBfgP4S38ZQv8zEL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4nz4hANTlP2TVpKuGNCGtp1WXGKCHjBUoTpeNIf5yPKkVD26PmaWUC48AY9D7gUJAArcgo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upqMwYqeB5irr8BB5wS5aZwB8nDyS7IaJQA2hurf7IJ4miJfBvNXnUIRcrAgS3WLa/Uq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cxXy/UotWaa8S91T+4zOCcn4hYY4h0IArZ48l4snM7fuaTSbSlAbuL1TEfzETVBk4fUpL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IT1ibVzMm8zYnaF18TR7qO5+6acaek3PD9TmV/l/x8xl/wCGWBeYq2jgxH1NTmDD2x1O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48xf5qV3HUrP+FucMYARw1/geRlMG3qWFS8NS6Ij2xFg1gqsvYkpAKJVDMjTZxLiHyB8R1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AZE8JiBtdsYQCGzgtdylbx+opyNmQsXWIJIzKDuDNo7JEgsOjJ8xNXXNh/zPxY/3RsBtp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FI4ACrFjVBSrS/SoJmDv4nsLfubJ2svPiUUrgMx+MCqG6H5mQ7f8PEPUYS5z1H4/xvn/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T0RiZVTj6/mBnyY6mYPMPmcmg3H2BOFlgMZSBVek8GglXb1Dn3icg2XmGeD8Rxp2qrG9U8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XF61QZlOD1NmAYazjJAFIHuQKZm6f9sCwpo9VeGoifNR/EAAmxoT+CXo1OgA19XDXAND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KfhiOIppAVHY3X3LUJvCWQS7g0zMw2K1zBydeSFcpCtC2HcNqiKCJaFoyod3VJ+oFrekg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8VK55PV/cTpDigRwa/AVHADnES2Kohh+RjPM98e7z4B1ElAi/ErRC3RucCI0wDJFPh7g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DKeY4QeuGVBYdzGqG0HhRnUExfvmLJQQWuL9Q4IcmeYRxXpOKlbm97PrMYWwz/IVMhsCn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zMPKXXUlTxWH4qEG7RMhyXUrFYMXKsUYgUFqYfMrDiGg/ZNSa8zdxfmKjXPMQKHPRAQEd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CChTdTICVumBeQxbBkKcVfxFtQHae6mShatllMVMXjbwC311DYgk2eamBuxSX5Rr2QDao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De0T9MFA8fdU5xqYpXOI63QyHA8wB7eGhqKFE8way2sb3hGU5yG6kTC1RK48xyg1fjcQp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NsPMMBjAMepgP8R9IhLza8AfBEt/8Ic41NRS8cYI41ClGdGJoZYAyxUKjQREX0qJcPii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iu5gA3UIvMzIDavMKy5z3Bsg7nB+yCASmzkmQwspTieF/EDVrgmQVbfiUGDjiAKCJcq3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CyfRAYoQDgrBszOAxFJgKrzc/UyZO8xrXMFnq2ZGcJ3kGYl3A1q4C3hfxAMBWI3QsP5jF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NYgqYb9zPPMx8eI7BQUjY83H+osoEml6GM7Kh9RcKu5dlLvuLZjK/UpxyDN2Ilq9zISU/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8DEo7RDB04gD4JOS9Q7mn5SrnwMyfgQAjjEoa1CDCCGKdmvMWYN04iqOaq6L/wBS5jCaf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h5lHN/STnDf8AgIUjIzZbP4mspCqnb3fmV584IPxKjWXQq4gsFveoGIqjLGzbYLGGYLmL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f+uoGJRcIoLB9DQKAgD4gDoAZwgARtHkIYtVQ9YqfG4QuI4HH1Bq/wCX/k5TL0P3AFIQ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MYztMwBAxvmDNmaPI1XRNDonOdQ3LqpbokeYRyz8+H6ZgnFC/qUwushfH+Of8hE9Su5eW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GicE5xOYy32f8VjUcb/xpiDTLd/4F8f4zxAcR5jzA2jiVxblDMX/AITNSpWLhoK3EauG6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YD6p+BFzlxeXsghfs4LvyTT9OYmPYljMpQu4Kok2cMGc19kBovAdkbYIYzzBObedQxoD8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BZU0ERULfB8w/ZNCj/cqVsIZfK9YR4uChOKgw0JUK7fuLb1GrL1FaPd+o/oh1jOorX3/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VNzM/wCOf8OpZCNVcVsuudSjA7vtg2VptlbP8CVm8RrVzdpjBNnxM3CPMAo8qJh8ILpA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ErSocxIwLLiDj/AfoMbV9ZjzM0UKrgoKQPVRgEF/b+FTWwp2WB+IfRRea2NfNywAuVQx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eBab/bEil2MPlxK1Q52z9Eq2J4B8FE6voAioqjfNR5BfgmqNtsTGqGrZfPWuIXJgapiFR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WjwqviVQAdBn9wV/asNjiDng49SxjkO5UNRcBDISlamuLgAMdu/cqAHBt098/wCGjBFY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LggYNLnWHuC1JB7SV8HG1+qHv/yKdpzCEFOf2Q2tXBeoGbgYItNuNbCHQOgS153h8Rpb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DZkKcErBKHysdo8QuqtpbgsBgb0XeY2RumFYFdiP/ABHu8dQhZPcqFjXW5jtsqXRlLvP4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NgGwXizEAgy9oCWsNTPQULcpiwmfNySQCr/0jUDmRLyjqry7+vzHmru+pfW4hXNMdHQQ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O/3zTiD4VGaGRh8JXRpLduf/AHFKQIDmn9yw8FdZllcVxDcAuKwNXb8StZwdx4Q18QBD4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qEyDN1BmolHQT5Mf4mxZtiUx6qcUWGCyvVUtkzRpdwqQ04qYADVEWFdG2WEDDFbxOZam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B0BUOs+IOLxFnucJZxLEgEK+/8PEcajjhswDZddytboi/AiOwC2qskQokvqwJxoy/g+5g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/KLb7EazCvxCUon6YFELB4P8Ams/8RLwq/wCKPPcu6Ylppw9iGl7l5e47Ic1G4Cv1BOf8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i26ZwEotcTHDlmrgC3jC/wASqDr9RBXqMTcJQqerQr9zJnuZe5Bt8Maw5sv1J3Ig9iuv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c/EK0tYx0f7pp8yx9RX84MERop+p6ov9QVD/ABuay0JYdJsfk/VQIbZfFYihvAl/ngS+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i1pKk8WQ+pXQ95A6riW/DlqtbqorsL50Nf4yDSfwfzKpNQCzlY+MTMszTNCQ3HbXwP3Dd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v7/w84sxgqoA3BaEthOCpW2np4vuMLDiE3qA7RLj3nERWkn1APwf4P5/3CNnSx/VDWgg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AIXECwvDcU4m/wAofrIaLj/hYMfKsaL7/wAuP8VNpl/i4b/wmGd7mzEpb0QSBsl8MFRY+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cMIvMY1MvqfgUWJZdy2R9bHxAEXkWsvIkqNjMeDvjlKM6IKfe4NzRzr+H+49W3TFfOY9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ZK3d8DmIqO95ly7JuG4x5Lr4jAn9Xo+CcU9sBGAmB6A4HKuCMgBhgYC4sPqdy6JNi+2HZ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PKim3TBk9ES1zEqoauqlZjXEL/wDJRvMc5jQM3v8A5Ns8vuEEaS0mK8DG7s25mGOHMtlw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Yw2JdqPiUrpNtuHBAqWYeJR1LWO/hHVcynIEo1G/MNwPl9F+ZU/VaSODb8zEL7QL+ikG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PwL8RKAFhi/T1BFEtzaz4gcQi6calgq+zwjXyIkWbgUYYi9rEynjz/Z5loXF+/a8fH3Lq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0z9oVZ+JhaA4ggvn2OX3FtiFyvMd9UGXQSy5XtD+YO0OSxtp2eZ9hxj8woCBGzAzugB4l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hxmODVXV1mXGygxUouWD1cBUooT2QV5icO5lBgY9S6VYNQ+FQ3aKr8r/AJzwga/UuSuI0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5/tjkYbco13VALEZcX3UXDEBgxXdj8kbz9C2iFqLHFwV0hbpYMhI1oMlV3C4ADHFjQY1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QShZtarqZoWkeBeZUkWhK2MnmYhFLD8QdcxBvEJhuoWqvFYihgsKIMV57jMIWr5nVExf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ymqQt23H+8YY9XcXB4uUmY9fyTpWrzTNGrlDpsIdTwaq/E2HiN8t9QBgrqUyXHgcnzZgY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K/jKCbpaHB+biCMlDpSkatwfxNJxeYSThfQG1+nqLSaD9TIXUAozm8zATrRN6fcWkuZE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cMTPEpeaitgGm/MawN9QKi8daizTAGiIRu2MxqXJbzBWeAlhha+4GLv8QpxjxMrXmWnX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MQbriV7uAotUGqs+IFuaxLXNvUTgo31FQxpqNzX/AASya/2gckaIQ7rJXGz7iW4bJahS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S1kH6jaIPm/VBXZR+MxG6EGI1MP7oIYCn9aVGNxD2G/qC1xTniGlOM5gDC2gXVgeZW7j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5EHgKr6D+I8Kia3CFm0OWawwsJcgEodbjCTd4HqEtyJ+oK3jsguhGVA6p/TLaHT6rDJDn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5hvENmzcSqC1G/BYUZtt+7+YNxUUDcFcVeXVhbDFFDHikc4D+cf4H+WCughbYLzUo6E+wC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IPSZIBqjnvG+YW1/k/xQVpc1dx/gjXuFmPRUowYuNLNpQO5T2KqDz5llWyir27Y50/7u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+bcQ8lbfongEf45ueIMeC9y00ZH0IgqQYzNJ+efqex9w16X9x/K/UxX/cwNKaDiBVV51PX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VOdQzuABiOpqXxP1v3D1/jUY6+X9y8s6/mcOT/DvxOoGepZcd7l2/wCLzg4mz/GjxxDb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U3+Ed/M28S853/i+os5eos/aDZf+4W6Ctzp/oD8wiTWj+k4SIdeAi79MQyic4iMSOxgi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vERdRzhupb5P6mzGJWCzpqFEBXzFUsPxLbCAoA/iJYhvwhm5+jje4yUtunu2/wDA5Y6k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qfZifsrEw8DMaOWo7fcoeJ33UcuYY0Te4y7xxMVcVjrP+L/wSmraGHOGp76jWnLuLgEIh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VYmqhoeUIKPltjkfjxNmo+Zl4wphN5tcVWBP8YbcamHEHpww4mLpahrqUbcYiUW2cjFL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RnxXuL82heuZeEr0wKg1F5cnj9QDxRHA1ypQicCqHo59sQ0y9l5iGkF109xC4ZvHUAdgd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4EhLroHbb9TAwmOiLWV8sHxG6uuriHO9sLoXVFLWlcrZw6Tm2H49+RESUzf5QTPg42/I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rHJGqAqroLlkZY4OIP8AIrQ3HlH8xB5Ugii3xiZtrvOWF5ddzFCjRZaluNMSmpdCm/HF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w+mMIGsgqzN/EH0VAaADf3FbY6lJm+QmFObmgZ+IhvA3HnotsFR3FYxKsaZfmUDREqYGW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ChcBcIStVmOupjNgzgAU/T5iNbRX7wgDsCdWy4i5qZ8yz0Uj9kQY8mqkYFaVW3i2v1LrE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aqUZjjzVj5KTmCuDF+YsAhi2buxF6iwVuHhSoEIYSq+F0jlbzMy9AxeERmGvnicLLRGB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cLIKn8y02RG1KlJWH2qzGn4Yt1AdEylahterjvXCkQDQVwbYUqlT0suKBQzdJAMxyYXUK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j3PlWqmaMUnMszupdcX6lF40TohBsqtLUfkgMNCF2KL55YUFTMeNXX9Ig8e0Lr8kO+NO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oKjxFHF6mzx0/wCLUqZUOsAUWHHEbzw9q/c0XG/m3KAtcYD+4HQCXoy3gxMUv7D/ADBp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3TapgY1wSXQeOocz84mvzHN53hX0zNxA3hY4g5+qbaN0EGeK50/iWYTV3P4jNeLFYXuNk0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WTGFn7JnFvhTA2bKMKjxrmEl46R/vBeDtdv8AMpCASBFW5goyUpX53L8vxJ/MoflE/mPQ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ZSJzZ/MvrX/PMGSi4U/iLBS6rKGUfUKKnYD/ADFCRCAoQ78wj9foYw2eQ0UH8TFDfahF0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tk3a5VXojCiV0VfFQVUi7EURDaNv+6gIHY0qZ61uUMkPS/ib7N3cJxQrKC3COKA8R7hgo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JCXLlgWykXzrzHNBMZL4/SKlFYWRG6Ly+5jp5Uh0KOPEHVCUhHSGPX+R/wAUza/jJVo0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ofZdxG5aaRW95/aBXEIN8M1xxOZtmBkhw3U9Dwg5xHB/jx/hRFR0Fj+J+CLoI1iqGouP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9xWp1Blxg5/x7/wAhn/FVH9Mxhf7nP+GdruD3L1Mlr/CrCaIEZU4lkUuYTcpUob+iI0tY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KiU4lwc+YNbmRvMVMuY+xPZ9kVvdXeA/sPtFLHdsH8PmPHh0sr1/JETQ7MJATUcrLXD1u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/7cuP9SztfmZKWEZ6Y5VwBy+IYuugcs6dvjRLO5L8pw40Z3UYf8PcxH1NM+Jou1LweSV+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Wtf4fE7lnQRo4zNXzOIf5Fq7RM9dBwxq7epd06vGpS08S1g1zMC6HEvdrGZ8zBQDnxLc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YbqNLPR/lltV/hWGWYfo/wCOHqAuogFi1lcRhwQThG7hVC5ByDLVaiFaXH7gZKlPLWH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TxL2m+eUZzhC4KqQ0nl5+IFevY9PxOVJaFb7itAa5BcdyJWmDGgeSUSWw4ggUhRUsNtm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qLxUuYWaVr+ZeIrtTRybxBlVrSHSFrhzYhXa6+pYfP8AIhKSpU92fzLhTRa3DDPw5teY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wlwTEgZbsYPqYzmpdbmyBDMdYsvcHXLNGWaEeXb+INFZDWYKLQxHlVUw3/zv/B8ycYov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21RBsbpGPcHuVVYF216i0lx6Kdi8ykKitECW9B8wFKC0UPH7gU7Bcslr/ADUNIggvJTDC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k1u6VRAfisqHEbRX2sl0OyhOvMDL+7wwOIFIV0MnKV47liwrxmDvBgC+iAuUQhFtt8QG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qqhdMCC2X37g9umyx/71FSDBqhepg/T0YQF8nWi78Qi/dCKGy3LNKCrujmWxfgT9xyWO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0A5jDjqFxZ3QZ1/HmBAys9XXRo7mFADq7bf5h7VBiZCShPEpyrERAFDMpUgWRLl6YwGoA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oO6iGtC106lHClZgLRKi1V36jhMJx7ixjES8xCZ0NSsYY6ig9INIRzqpdQY3ZD6jJitW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CYHDThDKU+EG4+UscLWYSzArGuWBAHdVWFMG+BLUYe69o8S00usW1AbSQhPuYofwukUEG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ZT2IncfqsNEMBxSx+EurtUHLAixIwUPIAfzAqA7KS27c+iDNh2tBwAbE6PqJbIMtN/MT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JRK6zAPiD38LB5sGWCeOZeKRW8FPUxt59lEWduLykG0tCDPzDFEHwf1Amh/QlVlPFQqS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wUcObMeYSi3QV4GFSEgIqqj7iHZWZ9VpZRpnDs5wxKUIelxnb06xvxLV7F2yC15aYEus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jq923C7L6qgvzAoCI6i5fuLGU5rL8xOhbtkBd4/+FbJq75+QjW9RSA9PpFuvRBDcjQeDy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F4VtOeI3SpZ9voHiLMsDnxUAn/wRDAobT4HxD8zlsuxB0WEItYs5W42yms6lJslQPTAr8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F+m/qfiR5jtm05epJasPMdUgQKuJKoWJTJmE4StIVb9R0ODMAjzFY7X+PxcN5zT2X5Ja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LYy7oShYehcS/on/iT/zIYi31OklOJc43X8z88nH+H7jPxpTy84/xeP8AF1BiVHn/AAYZ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hDs1RDl7gCh5gRPmViU38SqYwwYqriRM+5tPOCRQxMIzQ7T9qCt2RKd2bT68nia4gB+7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SPbj6V+YhLJXG4Uv6tCNNoSxoKTuqlYAOmx7+PW5jXLowfQ/nctaij2kfKg79P8AHuKo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liP7GKj4uZ+GJswKrqOmHiJnErH+Msqafmdf49QgLxV3ajDQBfMMmC81+ZuLc1Lejqb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90qJ6av6gIot/cOj/HMqbYqq/wDsbBho9v8AD/EGpchVBez/AAHe6mLy4AozuM0wkgr09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uGYtMn5MHPuDnC+mZjcKUR+5MB8M6JVYPBL9tPmpk1trF/MpELY1FRkXHLmPUtQIRCah7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QZTS8DJgDzOJ+sEvkjtxX7iGqaVVlvZ6wYV4NlQ6RBYoHdksLkvwzR/hljdRZi5vhx3D9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z9T/AI+YljDnQGvq/qHbZeI6/qA3bTcsxbgy066YYsNpDYgOZzuqi9riwpPcPZ/uDNpk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bFDRacdyrlv1FUMCqQHLm45kPgoFY6lMqxEsdiY3UsGCwNjmkOJlrQsCdJKCg0C1A1lx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SAmSeyHOsQkEENtoXp+JgA4bD9QRa0f8AGZeXFNf8Mq0czapxW5V01BWi8Z2zCKq7cRvX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qc1WcSnTYcqRg85PUrI2c2z/AHFW1fLaLcagCu+3pK9Ro+JUnecsMFwGelWH4CA+WLnj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g6hnMOZ7ZjLStYSzybg7Kl5sB6Iy05Mt4g5wCZgYGdZitz8plrcZaGnogKuB28zsbZmZ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N7ImTvxEsLLxmGvzFxbkgUYhKW6BwedktgqIbnga7j5lXLCu+YUAPqe40kSGLTr4iAFo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FoaK38QAZp8wsMC36YBgZN2Kv8wMURM9xgux94zMV+gi9UccwAxD7gA9ozzmrwShQCyy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p+hUsl/maereoqFzb9QKjYX9sChk1Fk8zwNrBUCsv2iY8Ssl3EiqsAEQzZAbPXUQXOru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dKF6SIKE7j2h2WkzQfUQbChDZZhzL10st8pDMI1I/aSgKVdFWJi49v7RD8Ft+YPFJeD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EuKSgz7iFr39RWFlFomxRX5jNd3ol+vY9Wv8AA/zkywOE+SFI2vanL8cEP57Gr83h+Es4m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aC4GANArQdEXYd2vvNYi0cAWv2RFTIGreng/4MpdQCb6jjhpbzrHZK9b8E/JX8R3UXCOi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0jpntFR9TZnn/h+a/iCzW+GUNWFTqgmY3TW49AGOTDTFAKtu4zw0ahaPW5+c/wAY+h+v8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eDUSos1ZUF1ceWvKiCNXaLCRWTJmE2n1SB0T5hkOi7Y8W2kHEKRSvgon2I4lxjHgi43Ly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TxNQ/wAMLlRXEwlION6g4k6lj91P2Rh/wLfESCzEb0ndSyHdLBcdCZdzleI4tFt0gP4W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1FXZhxFSI2rLBFfVS/5LP7lqu/yX6R+RO/H7hTTDh/EPUVdH/wC49TUBV7V5f8VA1AN/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OGzhgi1RvS/ic/iDhjtN7xFTnU0+p9OYdh8pSneImX3DEwPj/Ky/8OZo+Zx/klEF06iF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Wf1HPxmYgHEU/p6iS6miYDz/AIi26bTucf40s0OLp/P+X/DAvqDRRBwe04jAvwZiuChR/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P5lKpYrEoAt59ay04qEGIqwEdg0/MpCFZkX1zC15uiMgoOiWXdLCqQrBca4DkIBRu4BBH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cDoHMSqtcxemHwjDKcJMLQrFSwKJTfTEe8V0VdYdXEEBVLJpTvqMEyl/xUZA4XrvxF7GnO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X6v8AhbU/KY+mG/bCWZu9RgQRACeKS7FR/wB1DbV557gCji9StKv1NAvJObxmAZgx4llM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JoUDcX5QpaZ9yyWZxxMHJxAm2rarwirUy6pixFNH4lPxyLQJv4iXWV4OEMmBpSXZ1D9W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WAvoTK8C3uegv/LDSpl/aFVBbgtcpQM5WfUGDwfqHXfMPKbXMoL5VKzqGh5t/cw/KMCq1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qKPgm4ZxAnzbEtRLALpLrxAXEFlrQOeIaLsB+yfAsfmUbQuciJScTCWFuhWkzVeZqHP6G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xcbhkjGyFNrb64idLU2IxWV1OBhVkcwNdV2BKCypo41Gk/MNRx3XJDV0q9TErPwytY3zF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EvRruOg1BxLvdTmcSglcEd1KKSwFXef7QUlJfmUMda13hizrZEXK8/2gIb7huilHxBwQe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8h+3HWo4DGYM7KT8P5iICqA/UDsgptA8ggPBt+WAdFxY1zEyLq+Z4o/RDs5VPljohtBvz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KXd3/LDnF1AvMvc0zybvjENLERsYmbMDPTaQuoizRjNASxvqmCht6QNeI+gEL6LH1KuH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QAXIiFq5ZT46OVQsc33CwlpAXWp8XuWs+ylBaKXfbKjzgJWVJiKxORfWCNzf6CYc55md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7TUFqjusfcVpx+ZQl1FTePcAKzWZD26PmJYjk7/WCFVvIZoOWZcI3vWGPuaAzMB62yq3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4Bc3seRuv1EmvI2HtI80hKVaJnx/gxrKS9Gv9wYyCzyqi9KYGSkigPwmOxHF4xE21Mn5z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L/3JMdkNxeobP8BNsuHS1erd4mtaeponVTJPL/jEvD9TJOhNY/6ZVGIoxe/Y4lDu9iAu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VUApY8LjqJGV9bZn5x+oTaDHOibQ+XxGc/5PEdQdeIOpeS+ozjE8mP8AlZqcwwQ15hGj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glUr5YaYuXj1Fqty8wjtXZGV5KR0EFQ9j8xX4TMQTHcA+G/4iNdlPYMF0uDDrGT/BswjK2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SqSj4IQtzBGDMyrEZfmAIC8wCu+amADrL/YB+Yt9WSrF8z8JhrzxpVTLHklY8LnLwTAfE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Tnf8AhxDeZeNR9T+b/JCafcGIPCW9zLAHvM2hviIE1/UAo2kVxaj3UyZxBrHFTfqbMYlq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zEX/AIWNxmVnCpdgbd+P8FU2Z4jiU4nkhsOm7RH9u7arZCSQGKF3dc32wUhkhZQG1ivV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swoaqoA3oLToYYL7uXPZmCDAGmuSZt9OkRi09w4piKQHMyJg2y1ekeA/2gAYgwXmTQf7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LCgH+GBAcBN7NcygIqGFi8wQJGKQRzACFrdREQo08y6EtdnUV2SIFrrUMSjLPYZcBo/m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J3wmoA3i6gU4ceo0pDmNkawROCruquXghwhFOXibG/iFjBUai72fcCgQvR5ihGMw04pwO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ONwNsUeXExDVPLpiJkp72gfBHTdiq18fmcat/cygnL+0YDmj7gLDYJhtFxjuB+ptU4vM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Zf7MGUPcG9f6mrLqV8qZtgQvVjCFWwLjepj4alr8qprXSaWKZc7/AFEBnVR9RFD5SjBG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uQHI/EqtTJibG/qAZE5nf/NfE5Si4iSqwzDBW4TTGYkslZ4Z9Pf8AhxeOZdBt4WVKNIt2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imJziLVfvuDJ3AWNStPExApvmFpggT3MOmwYRs4xFMn/2Vgc4fErHiJm/zGJUJrl0Sw3D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v0liVnHVVfcfp/pYinK180uAArKcGIpAUd+M3GFpp7jeXu7mBxTr3LUEyzSj9j+YlPog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a3hvqHOfeJfIlPaFFnGH+owGoEDkRTMTU4u7uaYq8g/hDR8IcQuyKgpxvyGbKCqzvuO3m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TduALWDBhQfWIefeihCPaqfbEYjQWZpINSnlwePMyLahKRc4iR61iQMHR6OJQTUW6Ll74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Jq8YuDIPRMtv5lY6LPhzMOFf0SuYfEoDEOqjGgHpla/MuZOh8y4KJx++CMlwQujbwX64m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i/iDrcMD+COyiMwALV4JhoeqKU3DmIiAflZWVE8VmK4pLec5meL3mQZ955ZngEJobNeblz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pp/hV2ok4t5eI+K+US2IVB1l+WVLvG3xFaDBNVWKxA3fKJdIqu7zRNmc4zi7v+5x/j8pt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ncYC+cXLr0f5OEPAfiLPxRPZleWMGT/mpdCdHMpkQ8BFUlsbiWLN1WSco/TDaqLaBUS6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ILp4IbNwx/wAOmY+qczTDiCJBOZj/ANufeHKH1i0eYO3maWi2PabjztHTdx8qyYaghfxK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mv8UzemsTTHcvEaON1LdhjaDUopebRaCrrPcBCcQm2xOJvaVzEXzd8Ql4KjABeamoH6hc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DwpO7XiEUBif99youzYWjlM25IwCKwr+v0PcTiuU+AzL1QHwT6IBROlxAR4f3DQp0hz+I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4/wAfmeITL3NPphD/AD/yeJxBl7laWx1xLsstiRac3tipgYgTCQIHxxMVqPiaYZF3ES48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BhhD/ADdQMYkcYSMQs5axX/wQTctv9D+4TGI5CW0VlpZdMsIpko+5n7G6AP1H7HfIH9TB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Cm2VYnwxmMjLApELAeImhfxAOXahwFI00R1HcCzcrSz1NK8ggwhBIpzm8wh2K1p71KQYF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IjUyeXk9x3b/DLwcfuRwRIptB7nj1AgAheJQ1L4zElitdLEvVCnhSGq+JjwwLQDtg4X1/M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d491EPpoe5dxrzNLk18yxtnLenczNN8yobXl4qDdjuUL55leBYX7lxZrtxMiMvJLEstan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lpIVu9ZPMJg1edRI7lojCaWL+5YS8uYAWiJTj/sRlPJcWKVXeD8QCGXgLMdwU1p78t/3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rE15K4RIpG/pzn6iLL01+oaUWbSgVXt1iHJuxVvz/huxBV2rV8CuKwrNbzNgbXe0Kl5H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R37do3fviYALYf4nGuBg5RO4oaZiTTrRhaPmBjEN/JN4/85QHFzjxLmupVYvtFaO5oVhX3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giu2BaTY0q8YmC+f1EldRo8IdzIUJ6JlZxEgTkKHicHucW13Fy3M1d2y9VNJ4dRoDdma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OOOoDi0Fvh/z9TJTrEAzxDVoxKLLd+MFW83qARLznMsGvHfxDYlW36hrWZRqNFmCgvPl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CXlxKA1zGj2RX0lP7i0nuDmDJe6mNcP8AjgC3GvUcCgkj6YirwK8hrM0C6aHE2cY4l0dp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E59Q2QCC0Cjy/6jMwcqVpW65ZS2ux+IFTgY5qssP+6JpAUPdhLTboaIrDlOL1HOsrZn8zo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rW3cse2iguUMmo2K6p7lg5NyjYdwrwYBySo7kfNpzSnf4CEhcWoQhS5VhP8AUSHFgaoA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uE0YQT9mmNBnwPqoc2XeG/buMFoyvYn8zkuW7vxK8qpUZMg35TQcQWFGUpdbafM4KKHD53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ji0X8dTPlfbPoSdSUFfFmn3NP8XpNEfaURCn5Cv03AhW0FsBRapcRzJubuizmO2c1WoRi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z/h8wcfqG/mYLWf8NThNKZL5fbKgeMxB0R0f4GfibHkhEv+YjUMV5mjLbBiHkZ9RKXl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Xj5YESi+iK1HZ/UGN/cWT0EILe25f+VxD8EIuo5CXQVOCncWr6gDGznbLqLOCLL3L1hy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txcqdR/L/ABEIcEWt88TDSc9y4lt3L1NeQk0DzFqOyNH8ELh4cXCdeo46L+AP6hQYA9Ao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Z8v8w976lYaz1UFNCmPcvDZxdRpu4a1t9ygwN8SkbEIZl1eYBvXxMiz8ECmNOIAGqLYn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DXKYrEqx7YSPbFsrLC06rx5I3KFeWH6jlx2RMry/c29E2+ybMMVPEyPiO2cf4IuIbPp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Knk+J1zCr8SoAHuUaGgD3KQFnV1A4gzyQH/10oHQrtu4OY7ahqzr/jMzNvqfq/zx/wDBW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Aq3h5iFoypVn/uI4eJcIrdtOMvmFQxYof5zFDUuxmBKA0wlm08iIlKjnqZw8IfzuIYnc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SPLKCqn5qOQhfHEZUHi4owK5ruAVXsrxDJW0Dk2fuFiuw34PC49SNg+0y2+DWnRmr9zB+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P81s/wCbhTWmMy1lWMzf84toi2XNkQFNwBOZaFULfRa4XJjB+SJrS0eniMGWql5Iv6J5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I2wUdYlS34BLu6W47o0RoM1uPK3XPcdVWfOzuNcTURsjHNE0rzAM0cwptyvcryYxhmoR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C4VwvMGXuzwUpsYLareGGhAygvyuJnxn+NmiP8A2hK7OV9FPolv9w01zj9QKufYY4Ja4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9zIdeom/iFZIFzQrPxLMARaUCQmGxJdg4fTG20s6i0K9TICCYKDR4alkIlqX4IOPucce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k9i36mDENdlMadjX9TAIW/4WkKSnqAu6l9eTPqWLWu1xxEb6Y7yVLlqWWCmbINYLvxzH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kee5oLgAWGeHmGSx4bieqEWCsdnrTELXgKqKA2N+UbfSqKmgV1Fh3EU8sN0H+pWw4N1FE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c2B41TH8kH1LKxLo95SIyXRpKiXntsh/O/KPX1A1vLFtxqIcwQl0f6PxDlFmuCXp1B0pz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1c/4smbaPtLabBvZALH0IryNxUOlq4F/OPzR/iBKNfHiPwjuUrKvZzxtAmFADtZQvpi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soyqvqyD0BWhfxAToShl8QvtBSuPWZtxB2BeOZWlcGWPhuBpyGoS1q5UL45amPUxs6QKz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CxtjAhBF/UqEIRu3codvKvtURb5Q0yOX7lDTTzBCO/8ACIBFm69SrPRKTmKV5l1fxA2C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wjBy84Mw26KZx8r16mF60AF5Sj7lzlBTD4vn3NdrgsT1DtUMZHzXiE1+RfmHoL4GiQu6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nUsj+ZQejQbg3hy3NHTHSxZVLGZjojCzxlZKwEC6/wAHxKhrcauLB4fufTVmkOiaPc3nm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rt+mLdmYu5m3FIpYt8y8UBfdw3mCuPwlHt6mCsq0y0XoTJk7MwQwg4jvM/MV+5lzg/ws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9EvWYt1iZG4bgrFhm4Y13MA9y8hd4hb4hymtRH3QYq+8S4M3iO4XevqJZKxuZomnmHiE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Rl9Qk0qdeqrN9tHuCRyl55j8rKLOJc2MCY15x+4wuh9P9RIMQlr9EZVhVZeWFih/iN1z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v3Ds7nni5lUdLYFPmCaLzwDX8QZBUL4xEil3ai18DK14dn3M1TkwD80D5jAm7MH4X8LK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4Yxbdl/4rKeJVX1Flf4DxMSofx/8Aggwe44Fiw6joXqCgLOIKveId13ZW7mSMGwZUtnCSw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rjhiHUQFKCUVYNi8/wDxgPNz9Uf8cQ/5W/8A4qZhU4pkuCIty+18dd13ctsoEW3JT4eG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dxBD5W2PmtwIuOBs+GM5t+36gk2eDFRfAlaFRDBIMFHRF1UOJcOj10R26G+4SX3v+kMcF5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Of72BSJ7fCPZzUt8FJTR+7o4lab25s4B93/cBopoT/aP512pcZavluLLWgUj/k/CM70zU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wXzjiMnIFY6ywyY1K5OHPtOazb9sIiCCFPFbuHZsmxVmhZYtinJELjNOom2M8wsiFZXqG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3FMl3HZWMx8QGaghdcY9TCI0vMYYuqfxDEfbzDaDbWoCi17huS3EFRWwoqEoWE1qqXEr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imUPIklD3T0EJSPNkKwC1kQ3QwUD/wADBz4/mgLsmD3BzwQ1hpG8+4KvxqaaiKSsMNNe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9fcxvu5TA4CzhaGFhqi6wzaUACfnfqB2CC1yZln0Sl6+eKP4jQDOCanuXWssSJsblTww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NxrUA8/6IcPUdV3LOvGJc1zLDjNwMhthvSjuNhoVcon4MopRTluJRkPqVq6nOc1xCFoxE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jwEsLKTzDQ4iCqoZaPUa+upYhbXGRdmB/Mes8T91Ub81KhDSLq5rfABGDxmNJgxFQ+EI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0yr1Ks9RiUBuvE6SodFE34mSHEO1s3LfECZhP1JrOFELUW0PYmbOpvMqmYCkKI8gT9ppi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6Fp/CGSU2hoj4lXGRfzM34Nz4hAs4dwsRqVfpfoUzL3KV3Bfof1ACUur2wyAbKnAFnKRH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9otuiCWFe4sRo/EYaR9rWg/UW+R1LBqeiPZVQAfzKZtAUVkIAi6Y/mFpDYc5tRAY1ZZ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seP8CMci9EVcenPeotjTIBddRYqdqubiiguMUV/Zn5JfYXWia0Yz8S2VUbUOK6eHEfV+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lgJewuvmbo+Fk+yXkjWEUP8Aj/DGAiy0FwJIIi+qX+YyK0gNZuA6lv6lJkoYRegARSG16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IAhrn6nS3X7hvMM6gTlETLPeCu3+8eKhzNrgF1NsFpuGSmo/o/uJewTFkec/iOj1DZ9p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/FvxCY2KFylaPqEFXCfuA5N5guWu61BB7iHAj1CnnjpopB6Jn7jlt4l2ajovM/MS4N/40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g1UzNRN1Ko8y8TNuLgzc51zLoJW4FjXXMCw6O4W7+ETD3A/mBzUvvBC6urmS3KhtoOA5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5cXUq8sHSaNpwK1v1VprVqoDi1OeOIVKrXmUWy3cNmhPMX6ly8X27gBvJxUp4qROgTEIj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BLdr1qC8Y+Igd/wAwGqz6jcEz44gAvnTAHQKvkXn4LYaAuDxCLzRlJicdtPLn+ogu7IYA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zDbBZN9TPLFO/ox+IKwLsa8f6pnToDXzVn4RH0bX+UmZD2gO6Sy9Btunx7lR1/g/U/V/8/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bdRMmqIpdQWMhW4i89RjL8Sr3AGyc11Kn29ymKk/zWLix9M/THcP8HUf/u6ooZE4YeBz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zAFc+Gg8fErIYDpiivNwYV7h4/23N8vCX4NwSj0WmAdGrblNGHLWBhC+H/BDHGIun8xh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V8ROCbFgEw8FuyLaewCr/AykSOAzbxXP39xhgYKR1Zf5SpvBJQhr+43whc5ms+lM/wCV6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rcDiGXcwWaVlj5WEbCoxVVffi1QBS5Wl4/YgLhsV58JcmNlG6Hmu4Czzr0xUxI1AtyPM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U+IkpLw6YqCF8RWiq8xjt61nbLFwka7rRVbhakDY8MBmcpfqLYKMPcBLQcN3DKUoq4BX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LWKoXm6eZRVWceeorrate5ZCGpw0RjVtJRwLLlVFZRj2lWXeCJMWDiYrRMRPNmBzNg+A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3N09aRHBwm1G5zrneJgFQ8v8A2guVAt2T9HtmABXYkF14fzGiRFKUj5NkA+3pejtfW4Sm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VoqLCahzAW16ievCFBo/UDFRK9UAiL/gTLixU3lhWbYFZmJNgqNTqCuF8niDSvNNO5lI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jiNC16TkjLoWsbYrLVXxPxAJZzGcekHZrxHfzqLmu431IT6izGQcl/pr4mU7l4xLzXESJ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W3qYY7hu7uGKACOxU/mGMTg3Odsku0hkLQMhl/wCw3iYQxGARJrqBjrP8CZ2f4ZA8iZc/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rdQ6Wge1UDHiaq8THEZuqZ6US5QRWMO6LmR4JfHOaWgIC0NGj8sPMUQ/EGolpeIgmaR3B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GJFFHvdfyV/MwjxmIjQ5hbBEOkSldZYcRXsxLArD1HjFYPOG239RVF2y+14ippgsvAdN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sytfYYWlLtzAnrbPgV/EcmRovF3BHwOvj/f8AgmBMx1QB2V/OY0egbHi//YEp9ixTZDgR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gtdKPuri6BSdPFOIPClOL1DHjNP8TMylolWXlbCK1RPWL/zDa4ZZ9SvCXpq8/wDXEXIYe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S3OAiZ3G643vmYU9j8ywb5lXrNbmMhubeY/8Aj3GECeIL4YCCkxGeGBMfFSN/48Rn4T9z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bn/GIolLcK9Soqu0ss/8AZjRaZ+5s1Oo2B3iZcJM0nIP1UrybRUMHuBx8/uep4EJ4SwA51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3NGdev4hgJ58QKjB/UXLBg4n3Qcwyw21jMJpUWr9QVfLsHOJjQVcwoahTL6inGJoSqsMsR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6DS50/wCyLcfso1bTPVRbc1lLPJ3K3FK1VAPUVICQdIrgcSjCVxMp06lbWRhd/MVGfUYQ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4OYy4ydM87xUOYfmUVnP3AWlXNOnwRFoo5m8CI99/KIJlrZFNMcrxDauq1LiXXeJQRW5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3KdpYBgrzKViHrMotPth9b15YZJ+Qnsi/mITuXsAnKnKu+Oo3UJUCldI6f8AFTf4/wDnX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Z/ETdGZVMwLf1L7jbdRWaiaGfHMS7gsc7+v8A4IFwQrA+5f8Alf8A9mHiUo/rAMh3bvwQ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ggDXrAfiez+Iy3gaNPuLW2nvERZK7IjcPCS3CKZGtS8HcmI/mJSHN2hgosxuvU11EWUV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RoTMrwdHRLCRo9qnIKPCmCr5JUDYGUYT+YFeKU3AjlV3bfcfxnUg56bbfmJXoCh8x7NHx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k24PMmWe54gB7VYyNUVT7QBpDdPYfaDZu7faCpESzYOGVjW4/QP5ZR5OZdOrppzM2x3x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bFaTNOK8xFKzjPUVpbpIVauMGZkHESKM45gWBKPMAygioGHrUCgU2X3mVe7XRGQyE59S0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Oe4hkCoe1wANgg4u0iUShdUdl5IARxgjD0f3C6cOKYG6F54itPolKrqEylEhKecKzGlLRK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oTYdQDyFhxttrWzkMZf4I4dK0HIDApBpDDaVe26xEay9kwm67uIY1l93bEUFuI8n9wqy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1ALPNX9z7JQtQ7C/t0K/EsVrEI8FyxigWJ3Hbqbh+oDfmcvWolKgrmLKGA2vb4lDRjla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iAI3XuW6JWczKslkJ8wAYwQ31DWZbRdxOQ5mXacT52Q01H4TRRUWgbMT9Ra9wV3n/iBp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cplSxY17YZe87i48wUjYKwaYgJHtPJWoCZhk6lrYH7oNHq/6QAkcPEXqVKzbfH/nKp9R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5c4N8qvwRI0jlBzcpmQpb1CA4U/MrGI/G719xfFHS1g6jox0X4iQvi5eniBnC4a1T/uGV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lBALE81BARATJFIXfmAxcU7q/wDlRblqDvmkQlcuIhwFSxZaAN+X9xbaJQ2/hAE7CHsR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qvUxEvhy/TF7HntX+qniwH0CH+Shm8lPjqXEWoqv37fcyIigbEaRmENSa/msyy+eo/cD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vzcqgWH9SlTQjCcP5KqwqiKnGqrEGUAM+IiICx/UKgNHP/CAI6xcBpfzLiMqO78v4nD2Y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cTF1Nrgv/puGfn/ASskHf+KEzuCj0Rn8b8Tm/wC4/wABYeP7jyw0zyv1ALUyJDQLxC2p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LnXEM+/Soa6+IHsOmonwPccEVdkWLyIDVdwRK47hHa66e9w6H7m3YLIgKK5oz34nE/r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ykMTJh5n9wXVeZZBxFUBnCWXesQt5SX9zNWfmWaYsmCzgtg4v1ew7e/RbEwfbaHVajyl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fbW3WYuSM8sTQ2qHxiJVZJ1iAAXFirwTMCS/C8P0w2TPceyBaciszHXzLDAnmJa2B6jUm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s8Yv3Ms0zQsCuLicBnoZbdvaxmXDeds3B+KP9we0Q8rx4X9SyIUaYhzi36iV0L4ceIro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3K0H4JYKF12QiqQVMJa2QYhd0wqDfjHMSGbXEWy/KiWTIb4nA7w3NPEtavboeLQOkTgvr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gz8Q/wDjT5S3PmU5GodSg2v44j+JxTfNVLATAYnQONyrNUMGoix4ul/+wE5dqlmVQK0eD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VF06NA8VKOpgAdAYI8Wh1duCZGdmoAKPxAD8ewBwP2ccQYEzzLQvXcVsGjzGtDxKjRdt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4lRkb+IqbkN/2sYqVq2xRXKdtvyhDaBBrPP3Fct4jC3xuAsAPiKrKLjHG+MxCxKq88qaZ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mkZge4iCO6uGztSXO8XC23pLJmEYN3m37TWobL/q0NeW/5RsGbNy6bZsuLHJPwyOkNdxN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t5j2au8wLDS3EBrxeHzDgICjjZSEOd5s3KIZodmMRUVoUBcbhOKbiFDYWRwTTVr9RLDF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wyr9MqhawEDTfFTvPJkANfEQZlpu9M/Got/Iz6mOVZGZE5Mxd4OKbFdYWdIV/MFabuFWX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1QOfqVr8P1OFcTDzqOgOlVaNL8SmmnIYYQqaRuugRw478wnWJCinNUZepdRax6qF0wqtq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7ag0EBVTQ54usS5ZaAFsPLHG4GNxZfLCqusE3xPDBQq4mEE6mA+YLEBFrgxqJs3xLNQRD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ddVLMvsl6DXmdTDT2R9xoLWppPcFnXiVjBoiKURGGno8q/wBqEGkoY7mLuLasUH0x1fcF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/iI7LB4CX7SPD0zwiAXTz1khVzaMG9+l8wmz7gpu/lMEFdQPxBq4v5lSci9ln8w09RcMs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Ue2DrEJb7mKc0pEPKj1cS2Z+I0PnIeqSdrfWDMKFKqn3KBiDZHS93of+pUSkdqoi52R+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MshjUAPlU+5T0FH0RMWTfyl3dGseEeGO3Msp4fkgn8El9QF+yGmWH1XxBhCqCjLcf2v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/AASwKIswyPx9S6NpAK+E4Yq/+CMYDIKngX+ZkUWqQ4wSx1VbrmBrFJb+YVtpfholCYf2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xEJHm5UbisHEXlUJKStDemDH1AzMJbguG9QIQ5MFR23Aj6JdGC6HZpnIta4qWV3faYJZ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4liC9nCZJaruAa8iQisACml7uKqKlrcqSDisxLa/UF+brNy+nDv6mVVqCkvibHkhdxbX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ZK66mQKlsG5V1icc5gZfMywzDWocIOWbnSvxKUZxUxS7CVltNyiEw8zmDBeMxijcgkdi5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d/H8h9RAw9OAdDUX2XmW5eeIQaUzz3LBKJpQhjQtofs+8xc4VeFiYFn3z/TqLnhzy5FA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4RZMrst7mXAuJYov9ylc17l/BZSvN+DcQtuEs0Y4xGVPlUG8VfgghY/gmNcZsn/LBzF/1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boMwKY5YvPmZlVDzBAUviocr6VLVWyncAODKSGQ+5XHF88XCXQ+Yk4tpVYUPMFrionOR9x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xrKkECxHiuTxCWHPbdz674cdRmRrX+CH+NPlNkNFbqUxW7uJdyswL5zK9tTzOdwg0vlgC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C2wnmPHzV/8A4P8AjMqakjLb0GZQRkcP63+EB1KBb7WvxB/hQPyu18sZUXGJPEFOi9l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OtQZKGKQ5lEcOD7+/vEcwNQrJ4dPwsXaEw4YjWWNX+CUbI7OCXda8r8S4rbR+54ii53C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lA94l69KvyR25USvaYjIvEShxkEcA4w0D/MQ5Ph/qI/MKWz9MwogIX3BjGR9w8PEtb6Y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RXC5XxBj3ZBSawHHhwjp77PtCDdj/OaOY5yqVerFQuEwFMLeMQWcWWRY244slw2NeTczk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a+YWRps+oTWLXUGWFNcwAbC2AIECljE0wAqsGpaqOkZotZPjE1luqxKeZUQPhhguFaz7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4v0yy4ehsHMgpKtZxvcYp88/iGUWaEN8wYspE2zOLzLDipYcblgkwyucT/tdRV41MD8y0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/iVw0i2VZLj/AKiojQpUODiHuOR0XAf1GlyqZQltLfXPEqhXAWbQv9zaepkO9wbDOJRJ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xZSZDmDg8cRYc51UZbyI8dzxAHaJQDKyXUcrYip58wVXTd3DBWuh33CNjggLW0czCnbL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iNzIUX3PPEvglkerhv+olsFVAGDciW5pJyMoO6cE8ZTw7rzUShxzuZqRAdpJXkf4Yq2FK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zvKJdkWucFq/bcQnGJwrE1PXJLTB5xLHkg3jNLiWUMKKN3AJ8RChHQ/Eu8yweFPqc5Pe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9VNOuiBUbgWQUz5z/hondH6QFHSn5ygJErvJn3SG/wAlnvJ/mYAI8F9Q4GZcN2H4I/cN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gxfEw1S2B6Rrc2ntxMfC+nwzAXAfiFYKzKqYzxNHpfySFF1LbC5lgKFXshst/wAMXF5m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3/wAGDQoNa0dpfP8ARCC1OYRa3EVIOUt8Tz70Sv8Aequfb2ruWvCRX1HRwRsBgrX6KIpL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/JHUQnK4EDj9ynJBg44JQzw18EpeNWD9QjgKFHvd/iE1uyv3BTz6iwPX9RnafmTWEEoC3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If5czS+psPX9QqV0Zi+H9puQ377mPqf1PyVhWi+H5mAd+ZmiL7YAdH9Sgg9Bh+4OrHuMf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9kvxAWZRLcr/WZeoWpc2eafqcIftn503msdrU4IW8Qy4hp5m2YEFsQbo4JhSYB0QC+Zab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J5V/gzNX2jq8lnqC+oBEPB+sB8BKBbitzFkdcwfkatlNp5lmyW9RqvxXzFuO+giFFMgL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Z2SwUgDjzLScJ2D34fMrN8D+Pk8kKiHR8QoqvuKKWGjYMFgU8pDXfxDFUbmCIfDNoQ7W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Lb/vfEuKKRlZaijFkQg8X0a9wA2HFVxNI4xBCahV5uvc+COYVkBwocxRyFOoMaVdZg8h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QWM2/MtMnz1FUYPMOgKe5kLQeG421d8Q8o5gBbdAzZuswpLGyH+f2YmZ/wBuCqty/AdRz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tkgUV5gsqECmN7LgfJNNbz/9hcpiDqoc/wAGYWqmTA73/CCdzKviOSvQSpjFL9s5fcYL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Rq3LpajG1FkluO+8RkmKKlCi3nsf3KK7fEEWd1sfKyDH2xj+Emu1/wCuZjekAfuP3c8L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1ywWBlgZ5MvSDTDxagXTVjxULeGxxmIepu42cYSNFiiohFKOyJdfM5jfL7QvxC2Q9WP2U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mmAUq/Bv3qU952DDgBP3vrh91KQbgztmzD7Ii5l3/AM+W7GX7y6b2VxD3Y6BzR/mAUbxFh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4wCcwU0qmB9tkyO7QRlcGrb6lgf1dwhbB1zAV3iKkWYq5ZnL6uXiORRD3HIzq4FK7QwVL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FCBYvgglkOmWN23HhignAlOaWgxUUwu/pphonkfxm4cAxEBAantIl7WcP6xHwcy6YVuNc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wgoZef0Q4eOpegEAvCtS44HJnyfLEbuSmlhb53iIdyM8DFSjFAWSgFAossvZb7tcQv8A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i0Yh6xBjVbeFdZJe2oonuoLm13i4c7Ph0omacSswaM8xzzBnWIZgX5hAYo+oNiHVQBFX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wbckJZWtJLUo1/gQzLrgmrYYcz5v+IlU51KXxcHCFQLZSxWFi+AhYLn0XApy58zMGuoZ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zUDY2Nagq1juPDsfvQ0IyIvbT+5ifzLc1+4KJtOLWL3Z9TK0LtiCtjx7M4nQTNr3BcXNo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riA0sE5Mv1KhYpPy/mGCvLUybxKRtyP4QjuF+yZd3eSr9Qg15R9v+o+zV/Bm9HBBbUz0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3FbLElicfpmJNp9QOxQAuZAcQUKJx3dLEYBBHN8TolgbuEYl2uBwwteMy49JemrBDmjH6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OppzgEX+4Q6XdrTh/wC7lVO/2f4GowEGWGg7XwGZn7AHWNsnjmJiQFBVAlacGN9LiLp6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AH1iCte3UcJZ4huvN+IY/wDh6zCCljhcJggK/oisTWX6lFeUaL5YVYFTfHFy2AuJAWNV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Hz/lNn/uf8bE5h/iyHiZk/7SXgHNJr+D8/4vqW/hjhWyrE4Xn9ymTr+47u96iWOEhv0T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gobiyBQ4QI+Brgoz+IzQcn6lO2IXzyZt1Fn/EcH7n5E5SlQMqkXne5dq5mXUHjEqgermK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UOMNQECoGoM0NzJZWr1Ml1GhgYcE3XNPBHHSEq8gd1ejQSsZfMIvR+5bR9JqD5RxluuZ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i+mYnNtNxLpt2xoUo4OPqYDBMjf34lGCAqvMMht1Bx+uqD7iGQw5n8ns+oNbeS69nEIr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ZZq9pdbAA0BCOUzu7mzV+IC1mK+tHa/x8yxy+L8HmHWV78MMmQ5mzeYa8Hf6RIC0hP78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4BM3CjXEVG/xLgUr2EvQMG7izkpjMFFKepktKzuItzhABza+IrJahzBy3DiLSIsx4lKK9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DUaZPm4tqtlPKf1j4/8Ajf0lSZkMRhKNj7mQtvuD7+o3U0z3KYNxaKz8J/8AouXGSNy3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RXA9Y/YeoPJimO+zLEmwHlrMQudwRYAi6gJXe454thM7KpQNF/hP8QNvySkkbhMQg5Iy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tNaF9StqVczXgsF6LPU0Tra8xNLrmYOozsaJk3aozVALHqHBUWloIC6/qK0CZ3FLsPc1f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alUrL2z6pD8xUDFydN9lP7h0LYoo89kd2T+EGx8xNsr4ZdOmHK7tr2j9xrdw0PyfULBqzN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zE1R8V1DQtiZYQWbYWywKjl7xluWovb6gIoXEIdXzrcQDo7lUFtHZM3TTlgRisRI6PBK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GXd5l4UKcmsQinSVTCJT+Jb6BApVCv8AUvcgDz1iO7OuDQdiAkBAb7sIO2h/nFzd4uoN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SzYoZZQQMUH1KH9pe0uwBVKOfc3p90hlxdbfEac4WFFbVctxwCPbhda4c6jNVNMyaWfF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P7mCODRgwv9QVF6nZi7cxwyj9uUMQpfPg5WqTC9y4NcDBVDt/3MU8SpyGINe9QaeL5ltA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bhd+onctBIIreRmokc50hqVBYe4Q1lqXVDLmOETG3UV46nqADqLa1LLr4gq1HWwWpftr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cBBnI3/zqNMitUvP1B7WPBZvVbgN3/wCPvJAyrqFTAQ6BwoheoQnwELKst7GOF0Onn6zOK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8qgALvN+oO0tgFCms6iSLLwn6SzX3YSIYi0bUjLZCLwZ/MyAvt/M1qb/5zGoM0cgBg9QnU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4ZDeSC0al2vRwgc1MFkSeFy6sP5nQuCxXBM6rDa9X8wuQmvKA2CAnZV/3GOd5Y5VV3iGO8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1LP1E6CcgP1GPHZUWKwHUSlrx/RHvRupHXCMlTRqW0dvnAzgqc3eyMNVQc4/1F2gmpsFt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Hh28Zv1DcYeJc1+K8LxUHdvr+uDdHh/rirFbLAC7Jkw4lBCBaEFZCe39Ew2XArrZKusQ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XzGnVRFKKrEUv/B47wuLRLUGQdnuHRtTeL5fRKWMhMc4eNZjxjbYS83eT4j0vfpAd/uI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/wAEMXIVrOsTGYMgpQuPIxorqzLhWht/DDFm0/aJ3qghsmOxPlBx+pxcF6lwQjZ1Mbd0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iUBzxECyXnERkSq53/FP/Koml8xsw4PSfxLUVq4K9L+4bt4CAG6rK5Y4NJzBUL3Kd1Ak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MBWOpTzcD0Q6nFSjku4aYGIfz/r/AAabUfcxT8J+5ZKUOfupVVBvqHQsxAoo1DKhozIkV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c+ZxGGLjxBSLyGB9APvXMrdDeUvaeVL8x6FubtAUWPqI54OJtU5N5gnLK4mUXXUAsHOiFQ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f1Ggix7i0WtxgGNchmKC0aNnh7JTnLmpj0/qBjybtqJZk7TzxfM+ocm+FH5CAinbAUtsm6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f1H1362X9QYspjGfbB1S8P8AGQ824dK6vcEDEuUu5YxkOiWIQdsy3eWaR/h+YqGJWkEQ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zdwKwkRaLg148TUpvqa00rcRa0OswFb5lroW3NzBhrL4mJTPWY/8NSw3hpGXLQ2soIi4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LCk6xX4amY5Me1cfBfywySv8VRYcS4cQMYzOYnU3hqZNfMVmIB6G5kHjcMEagcXMBbG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FX33yfBbLD+ME/wCF/SFIAVAUB0EU1glpdy89wZxHWUyzGAzW4C2PuWq0rqNpWtS5oA0a5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OM+SZAY5Iq5TJD01qbbyC38MZMcbE1FdCO6YrSMLl1EKoDPXMqY4lQoYIACjqG3AGCJZ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kUA1Psjtl43A2fxHwso1Awr2DJAa8YFRir/AAkvgX4IM4TH6g7hp77haI4Jw2t+N/MG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+KYCAiNu1u2hefh+JZgpxHRWOf7blC8CX8wToYQoZuEcAba5YAsM/mEKGQa/EQ265QlrL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c7iDDffcS6l2u5lLIBwzBlUg5pcQXirI+IILyUuXscfxErVApeeajHi6zDeKZswmZnLWg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HUN4qm/0QofX6E+VC5cF/LCBfPPFi4u4NstTncIyrK1Z+UOzFNj6IcKeaj1rLlh0t34i0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8bj0j5RxwHmjcODmMwIX9xLqQuhmrV0b4jCfowquMGOHUM9eHRjP/eZiIAl6jGyNUgZw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gRbbSnLGvuPBWaajduPwWx4Y41OSWXc2YiqPYXOoLncA1MY2RR1vfcvzHTBSrxKBKSsXE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pMjiJk/5mxukaY0a4g/HEzxviNrPU5qUEhg7ZT8y1JsfoYWTZtKYmjYNm/7lxbIeaeXs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DA9WuI1kOs0ltSwtergI1zliQnWS0097glVXvLSLwwUj36l4x8gsHB8y4c4LCi+ZSEGeBz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AmFtZ226xANF5t/qBqz6L+orKI0q2kM/cWoA8T+HUsekpoupeBkiKwX1K7ih7JcoBs8n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6AmrTePiVQmuGD8Sm4DVWJGA6QEJyrpE0qDCQeFEL5EWRHa0zgJdNqBQUUHEW52MEJm9e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hWGAcYgG03jl9y8tjzeoYT5FOAXzFRWDTmTIG30ZeZRr/AJcuMkGBb+IEsQ+MALQ4E/3G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yK6DWzUWEhBQbQa7TWjNgFUwfcKoMXZmbcce4BrZ9YoQP8G/M01JOeTFzcUrTnVtHxKv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VU1M4lOrq4mWPXkvhfNSv8BKgRnpoFEK35SHNJu6Rv8AEoZw5IrLurzXURcXVF2ErX8jG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TI88x2k0x/kC+x8w0RrNNzzE6LQgJtx7iwMKXuXVxDa6hFZLY9EpVA62wi1a2Y8zd7wN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mx4/SFmjXiWo7hz8ktIE2cROx+4nzThsIDbSV5PiY5Ys06JioS7uVzbdmDjNNsQCtocV6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6J1/cY3jAfmIEcH4XBZ6HcNQup+4BVeAfuHI8MOOi4cXcGB8LLxi4kJQQwbamgDlWOQSAb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EvuWW+rZvzl/MWIhDmOg2e5g52ee42jL3UFIFYDMKFPuZo07ucOE7ikVPZuo4vCzEByN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FQgaDofbTM1jdgihN2rt/EetcPKQdAvkxzAg1iUGLu4lYL+ZdkDwgDhTzzK3At8jKVw2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9G2ZKoc/0l+0SxF5VS7VSEpCxRKb/uZMjKBLA9xpxiGx+cOnPEypbXUK3nxioFXkriUGz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MmYpgEOGEEN6lFseeornGVw1zYtdoevu065f94glxa/SpPyQkKQvNOH5KY/4wHhI5E8G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Eea3ACiGGA2EqGstNzHkK5he3nRFvhUwoxlL/wAKpOay0Dw8k636lMOgB+AnazLFalKX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5lhh8xpm7xVHlcQ0q3TFEsXCPEV/l6uHX5JUhgE9yo01Wv6lu7nIICh44eJbwA9yyAeU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Q9tBgMC2ueY0pf1HS/c2rt1L5W2MgqGXFupUfHUIavEHARbbx5gUUvMFUUh31DLv0jVlA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cApV+oxo5im5jH+Ze9wEgiv03s8MbG8H/FfjfuDpSV5DkfliLGuPcTZ2YYmxR1EcnQFC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9QqsYt13A/ugysXdVC6U6mKLVbtgvSFZmAKykdqADhuDQzzVwO5IgUt6qKYasx+UOrIr6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UPb+Yp4rfwYEmFLyFXRIod1fhHQ80/c0PX9oxBpWjGKMe407osrjsyQbdlLw2YRFuz+o+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tYtJxipRqgnI7oOm1zK1PoyKMlHEXZxpwQg/n4IJvxYULg8XKj1sa0VweOIDFssVp5mp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4nIaVkzcbdIZvTjVTMeGY1rJ9iwGa+ZZTmKhbUa2w7qK24zcof9zFSxvHqK6hmLZRfiaPf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5l6nT6lWUEq5ctXURq1Lwajkz3K7ahuwx4gI1Qr4MwUaAu0ekCIvnmNOBTq5U9Sb22T+A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+53wN+UwBV6Lwt/cGliGo7jQwiXxKYxX6cAljfUPEHcHUYOIKpyseZ5qGU3mK8Fk+an8T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K3GUyRs1ZFdU6HfialupaItk1C0Ad94g9zJQQUdwQDpgxjV+o1ZYui5jvpfqARhQbXdo2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LV7leBlUsfKr+UXWIqh3mSx80QOHiJu/cphNMJgAFhusVLBtuNlxxuBBHLold4hixuDZh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jJMsHgMTyiv5Qh/kG6I8eZ23nBEKAWsr8AajAlycA+YKzYKgML4KHlLSKS4NqWv+OYGI6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kbgxvz/qOKKLduxhEGyr/AAleqtXXcN2kCsA3eIkBCXEXMy1DvhmGP8WhgQJA3uEMrjOU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xQo+5YGbWfiJdUzAPNx2wfG/wCJc1mQXPwv6nb5F/EtCDMGWOsSq9qllA0F9anLTxUX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pwsP5l5u0i6atrEqRtIS+7EO3+CKlJhGBUxV+DcYlBs94gnliPqMMvN/uK+iGZf/ACi7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z6ZoPUd4g0NsIUCjKCx5A15W8TLKjddEb2DzLuPZIC1FDiuoFtAtwXxDwmWoCOPO4Kog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aD6mGXfiCh2fuOiAm24bt8lsLfB1AORXVm/9S8WDFROXXOvniFsQzQ/3RaK+IfpqMVse2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UlSvZwgp74Kiev4/UESlDOgD8txuRdFz9tEeMVvOv04PqKKrtZRwW/c1mDOkgx/gheF46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u7iNtYc3AKUkSty2AtyjlcpgrUWDcajtrX3qabqtLWYNoZ6ZgUa3AALSXCEdC/ceotCY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o1CJoBqyBf6BE0NP1OAoPgM/j9R/wbiAwMDqchLIQUUcEpxEzzEMVAostI4BXEAAaeGK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/4NsImQJjgLt4ONxcmEOMsVu5ezNEbM5uUQco1YKw00tzFkz7gNDfcTMtdpwkoLolkq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WO6MFsXKKgM3NJxH0OqvP9wZpyxQaffUKYNNPMCtvOMZiFSFNZ/UIs4O4lNHwQeNNdxA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IKW43Nr1Fq1VcTBY2Tg4PqO63BBmddQTpquojAtGagMMayy3P7Rmi/u4cLEzg3ipf0Oql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d3MdWfMTzVeoKDg6mOAaENsOYPgezzKLQeNYju+G7wQAKfiXgHZd/MZQ2ZQx8eYm8hXhi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TujqpqOYRPRMznDErLf3HQGrL9QLGvsjU1Zo+JazEfcJIQUOyU4YtHkyyyQzMrFW/m4U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lDDr/AAhOZI2gfawkAvb+sQVmRg2xn+0unQe2ZCq+o9Bin6hY0Dtmrjc+gYgNo9cxDnIt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ljmKvHmY+w3Uocv5PcPe0Pk53tfhh4jpec/zLEokzsU/UXmO08R6qEv4cqxVfMCC1ruVg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iX6hs4Z9WIoKiDxc0jcs+GCQXKupJeR3HlLHZ3EK5vUGqhd4vuNowDu4+29P9w7V8TIt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u31AW0w2gxKAKA3K9QMaY4FC2DXe8Q22MA1vEFKgr9rL1jjmYZY8O8IT/THj1LuXM0H7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+TI8scwRLApyvcT3srGbURr9w3XA49EAUKI+4tjj7Dv9RS5xsgq/Uv8AP/f/AFG5CkOZ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2lz6Es0NuSpstsD4mK4tx/mpc8oY5rBrB8wpoFA8iKkJlX8Ytn3MIqeqtfqXcbh1b/qE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1tSfmUVcP74Y276lBeeJmTsgdtxS/UpVdwFHCMN8QB9Ms4qqiZ3GPcGOQ1bJ3iMstYgAS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Jaoe8QBbyfyg/DD/AAgLY7gymIKsceosZVRPgvJ4ZtgCNBcka/Mor8x2ne7pd4tpAjAy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1LX+1shf+WrDhHkhGdNlv2l/TIPhu/UbFlS9hDosWPLELoQB7FhFnFWHP3LWq8HZlAgju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xxS4Df1L8fMO5YFGYBlbN5mRnqMlhZmb0yyHln40dsOb/uSfkTQ5p+iAqn/SEVcXVQoTT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Vr5mk88xRWJZ4huZk7c/sgYagt+IGCO/TK/zw9xkZfmCoV0m1zizF4zDqFaeH6l/kYa+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iUhcJfDeBPBbDmbLoFQBCUg4u+3qGKrcMat44ZqYDnC1Mryy4Pkd+4F5B+JmBp3E3jlp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twUAcYqWG7hzsb4lO3SoFBg6JmQUYWzVB8bia8XIQibX3WIGFXwIIEpC00W/EStb6P8A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IwiVudCOLirHbEvNgPlhrbl1BtWA4Nxpc35qpWUb7lBVqyYJT81Gm7rzLpoPcB6I7uXS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IgszsypzFQrfgKl11DmW10HPMJanq4lQ4qB+B+5Vel+4vlHoaMmNbmM+JUvm8zJ2g7OH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jQ+LiEJ/j8GcoDREeZWglROyMsFjmoGpWJUSf9fmEAkAOrsz6c/UIECACgNASrzxEcgy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YvxGEl+Ilql1E1b6iJkMTocQr0ahDbA18QiqNLhF1Zd1694iZkJxWc4czHqNMNeXt8x+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Vi5mngckQjpxUqoDoplipnisfmZZvHpAWAvBgm8gl6LhJKvwEum/QZgEgoLKdl9SqtD9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dxmRVUsIvOvUsobvgmdX7lDcHH9QKbumOW/juBZn5qCu1z9xq3x6gGD9zkbtm2P8ASIS3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dMGwwzfEqB06QBQUZEoYNOP5iUocXfmAWo59QgMX5rZCgBhhGZDDxAF0Fmphux9S95aQ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SgUyx0QN5fiCYNDn1M32vyF1REAJVDNKFXdywSyLvAdfMXbqJfIL+oC2JVp6pKKYgqMbr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fUYIXN6hADqqgqt55wYx6hShxR+pc6ghsKwP3LDVS35wIX+YltJHAtNquXFSmFUY7CEF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1jU55WbhgPSssgxDzX44lym5nGjU1uPMVkTN0RiwKF6/qYtFk4DJg8RTnRGjDkp+mEqUn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JxrCe40C9zJtHS4iE7PomQGhaamCxXnELKW5+Ye1SvqC1QDzzmKhbtriay2AG+XcyuWJq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7VCtsVZTE4OVlZqEoO5eqfNcL+5WrT+KKw1jxcs0JDdSKVxgZlXLATb8S5rE7Ckfomfx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5wUats2gxcn603zPUwpdWqgOd4CBpBlUA4I6R3EmfTCqNo78/64bRM/rqUa+4uC4MDm60z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jAy/qGgU36l2hl28WH+ZWXUTBepjgBGfUyTYx7yzXzKrMF7J8bYlygJvJbWWVbAVExmU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SVux15iO3SH8v3A0Z6houdtaP3MYGdPEJw9saalF4zH1auxhbX5iR7hv+IdwlDBeWWCj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/AIhgzLxCdMeuV9SkBX38qmvbEi1k2h5AB+5c74MF+mF0AKGwSovQq0qMzPAdD0hUUC1T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+tbgiIQhsqj9wjggK8qHlkV2jr30RA6mpZ0YgM5ppOBkVrjDBrQXMWqNFV9x9SvGX+b5h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6vMWptKO5/OV96l3EtBLA7YZN64gLTjHMtyGsZgKLG1fG5YrrLOP1/jevRN3sjg00TAH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hMnipjELUBCUgprmN/My7B4lOSNLz/iaQ5b0hoglmgLNwWwHZ/kLPwgtO0PzEW81+CVGv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LrPlnFRfqcy5VMu9ilPox8wgGipLjC0tPRCCLaC6xD60aOUEXbHN/uKZq3CuI5p44R2t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XUv1bunUZbtmtx8TuZPXmXgBrmLVX7i4jRir5h0IrRf5j1WQa9y1Bzi9xoHeMQBTYOFuD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16M0RvdKPLKi3aRTh8xQqK9TCAPLCuxbiVvkalRbliCwHqEaaPCzRVfqINi3vcEbKE1DL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Ginh1ALqvMF7c+5ypz1UVBfKVCmCplQp7iQJvufMEZcp2v2yoHEvTcK5T8TFGiG8ODyDh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5fN0irey+khMxXUvn3Dh4xFzUYFxu7/cpd/iauzTjzNbjAuoNBL+p+Jh3JJty5fgt+IZ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ljlcZ1Hlz8S8zRq+ZbNt1zLbtQ1ELvEqPEYNSvEreYiv9xONppVQeiIC6yKcgzirArVX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VGwo3YLhvNn8S64LZT03FBPPAeH8kSLMrQQdimSoO3H/ADEsboVziXLJWiEfLtqU6Iy5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S1G3kZgFh1cx2Y3w51XogzpNFztX8EQj3QM+qiYAbX6SY/EtK124v9oWItqQzDjPOXEF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9aqUDWnUwJkuotXuWYBa4hWd+YLkNwuGcckwMRhFtXc7kvw8w8UK0PTqWBpKxUBo1ar5mh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5cUBKgWXm9BHACnSBS0zDArL6lFOpmrqr0jbUaq8aIBN5eMzYH2Shja+QlCmMFenj4hM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hv3OWX7APMQOoDRD84hL9MM9GvEonu4iBDTWIfJ/ScxuDQvpR3FXIonMZd/xJ+Io694P0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rp5CmaIX6i4pgfqXMEXVYFebvMwDYgHYM6WyLx6q2Z0ef9wFOJiwXllyBECmG75j5AXyj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8D/NZZz5uVNgVN4NT7U0wcTJQoqVTRfTUzJTLLoxH1Gp7lqAyiPaVMRjauiQqGeqZUMs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MuaImhd8hFQNxFsqpdyWwUTGOSUAbDnuVADIV7ihyq7vgisEWuL5Iro5MU8xgY1uXCtx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xhT9MsDiD1D0q15idzb0mr/MXpLAnkw/GoJDY9S82zHQGcF8xQkAKylald2D+mWCMJxJA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MuxXmv8Auey4PUtVm4F11PR9myO+FNzQcFy7Bim77aWXHAB+ZeelnmCz4vz/AKl27ic8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BzlvAgW+oR2tj6gs9L8kzl4miWM4L/qCepI3rF6+4qtqOSOELTK9YKPm/cGj+ZtlQLWdHd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rUFAU14Yr80qgP8AA8cEqsdnHxN6whKVx8wEtG3DJdX1G1ihgs9Gy67nRuJH7iKqOLvw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goMkESXWB9u35jNUna/BuBrQ1KDsNDOs4o6DR9yl/H7UOH+K+HmmJ+Iiq7WqwmkAK8or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42HFSm8vLiVcqlX0SlEs5FAlbViiK6TFxX4P5TmDbND/BMsDZ4hVDpRU7vcSsrmjcVINE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MxPS4Xc4/E5YMn/Nx6cXN68TGcOyJS2dsyzlMeYgvjpZ3dv8TJv6RbNX2myIMg41Mlao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SobpTHmLvCbBWVdsNsNqE7e4PUJdP0yjVsMGllYH3CL8sIPQgg+Bhk6zi6VnLHArqaZ6i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Lteej+CA9SLPeiaWlMdXAZafFeMxVs6EliWrA8kdwyPXM1EcPMUhiljZxUC5it2yhrXV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5uKR7RmVWhMq9yhXedhEimjj/wBjBQrvHEW3Reb1LNztMwaouATIO7eIy8WuWUXqjioK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1MhQxlhrwMyQCqyEBTYZzllg1YeLimWij4g3nP1GHBiBQvEWd31Uvy10wit+kpPXSza5o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gkJZLpwz6hAFtGLirsrhnREXeOPEFLDNwZe7fuIMxFxdEWXU+bONuiZYaQenT+oDoRw7a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hTxHWPkmZXcJb5JVu5sI7lSiwMRMSvxNoyn1nCJg5T9v09xe6PpgUaHNxcysEIbejUSw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Wa1qswJNC4uKmdzxWQDkxFtRI0w1+IPrYo4iFjBj3DgJ4dlwnmN6CEtHRbk7ggOVUQKht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Dcjsg299kumTXUNd/McgjhUuo1C4WFWxVuq4DuLwLOF83L4JbSMsggMtBL3laqxdz+IIy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3tvxFCGd+pooP5iAl9Wsh3WI7GGEDw9Est/mV2/icgJWC6lz/UzN/THVYP5hRrtlWdmU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MRpp3DFFHk8oaBAHEFCmuk2T6Ilp/FRBsVdcTIOUHG+MYiZw6xGqnNYYYw41CqKnNcytT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UuRb4PECmQhL4rMvcFb5dU3M8Y5LXGOb1NiUwrozzKAjkq8FlzFcqABrxKlDRob/EwCSW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hQWfMKqK2GK4M3UUKBcYLEXFsbBNPucm5jeS6lbKdgtjL1FjBQ3VQAa18QCnma0zdHVr3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OSZID08Vew98QUJnibzycYjVBlDUZfOxSC+doGFPQD8y2doXbV3/ABHgOTFdM2nNxGhMY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gs8eLxLB1EzxpO6T+Y+oYDriEQXVfiNzrBFJFhi9bglHqV83W5UBN3EPA28oac+4S7+I1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iBp5rzHPQTGpaYXXUElNtkTBbutQqiO0Siq6DzLgshFBNELRnzKexWo7DFy1fFsqngXAdU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SErNMOf+3Hg18MDNrO/mPD0ObCj7pYqsX4qdAiXnCPlKjdfmApshrEIsN0PgJgO8D8Qw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tsq4Igbbn8S8MeL9MBZ4Z+f+Yavhz/gFOmkqF5b3bFHCeo6sDbq7L8XDUc/0EtwYK5hV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Gc4yv7m/AeYhCpQRr+CEsFBobTGoZ+CV1wPuXFH8q4m4R0xYvBGWsqsfb+I8nuWdjuLC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GF6UINHioQ+FH6gVpxA/MwToZhm9XQ2o+WElYG/KZO9Eyxw12xogqVlrFIbeYTfTUsqc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uKGntN4SFv8AqOmLQS1ut0BLrSv8b/8AdAyqmuVgPdLrWWboP68y6uLv7gxm1REAFRFd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L8T+IlWT65/cGG9bhorc3jQIFM13EkJqQaWBIP1EaI1NuDe8wtwwqvEQXXbWpUBm6lEy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E22nxKlVuTNe59sTaOmS2vM3L5oFIVsrPEMgCVtYDo1+o6ujDUVo/BUxXzK+31D0WYN7/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lY8QGDCxbGzLk5mTOckyr/G3tBpgWU4MrAOUsE2gUwBd5VsDqm4NWSUQDqY9plStxz91E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GF9hNdOhEWUQTYYcwC+bB9xgpyRwaBl65ivHK564iCjJjzKg2h5lnTNX8QrCVq1m1vGm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Uy1qufMQpY2R0Z/qAW8eW2HhjkuEqqPi5RQ3mMnK7iFAsIV9l4uXd3VRSqg6xBNVneiC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wQYfdFSzUFe4pp9yyyh4liBU84lSyeKJapTfEAaK9RKXA6hSughWz9sQDVK4uFEunqcq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cRF8gHvEQKkHgjaNR21uCBHpNDigzZvY/MGkuw/MoTz9w8xX86hPQFSl0yXphssQvo/o+o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FyclxKG2XXGCWttNzGGXOeYiwXcxVS8W8eoEAwQGok8CxVisrY4PZUfcw1phwGIO4tzD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y+IqbpejyggIW2mX3KL5xKpQlBncfepdZGIMpLRBvxXEC6+YXQNQByyTcCUD2iIq8GBw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ogXp1mHw+IRF6OHyeIqrDCocekr1BPMAbA1dxkdrA3/UgQgodQR1Dj+H1C3RBcfrUDcP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3H4l6KWCSwglASpo+4P/AIlyh5jU5Wck3MeVESz8QLtvqIEE1rogoGr8zAdMBjOK1EVN0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v+pU3bhc7OIYbUbIw0vUOXU0BS9+5cFt5uIg6dsdwBLozKFb9cLKHbw7lgLhWZULmvMsL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hi5mrzeRlKRvzD1Nrl9SgcuQyy8qC4LgM5YqBMDFHKa4VmxGqZmDIVBsdoMDr9cAxWUl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KGUPEK0BV1FbDI9wuBVq/NQigYjTPB+Ll7SZALb9zIyFl1ecDBll2OYyjg/P0Rwod3L97j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yrHKPIldCmvUpxEVZFNOfQiCG6tIBwxHHpHJ6TnzCxQLvZ+4FRrNzD79xkVtQ0Hhq+IP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9wLBP+jMI65SAB3riXqNrx5nOMczMGHKdeJUtCjGKhks7oiIazFEGAdNSx1+pZKrGvTMg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m3vFRVOlaxFmru4LYauFlJruDBwYsgM/BHM+IYOZmlqBm3nYOB76ijCAtllI/J+Yjt9S6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h/f+ZqGbYCBTUArsj4uQDyh+1Yq/iZty+zsu6uTgegg+Yq6LhiWhPWbH7Zs1HJUd54b+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kl4EXPWpfwvBruyStpgRflNGUDoI3M6fzgfzHAOAhQ3HaGzernm4v6SrbHFxdTgAS/iB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7iHJczLl/SsxLy/hOScRNkFrhlQlnqcZ4gpC1bqV0ab7iEA1nuf+kq8HnMvYpqe2W/UW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6/VBpAmFWvPqmZYTCPylnD1ECrBn1+JV9mtMXbFfP+X/FrVK3qNXDB9C0fhIPYlXsf/gm6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9RJNbowVdMCILRcRVkqCuT3mVLIExT9ggU/Ed+oQi8TDE3mx6FlxgVLLlAI82SowG7si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MmKM8xiisNLuZfZDhFfxjtmx/wAxNCNntibQp0PcQBdFVBhtgsutQ1hw1EOzMyHOuJfS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5s1Ob3X4Y1F1AGpKqJEeiAJ1TufPuA0WZM3AoNf42jmLiC95ltbh2YN6myPZA27QFaeZo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GeFh5S37g/qI+FwkQL2fGPW7GfglAsU1yN44jotFJ6iILji3afM7sFRCMMIJBd4MQTQg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kgZ4F1HlTBBde2K0AuvzKdlXEAhagiLtitWxY7Hcczd3LVye6iuQ5ldjJxFMHDzB7tzBh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OggvlgzUEtMq4uXrT4XKumPUbgZR+L7iL/abpmUtyeZkbzjRBLnHqBYKdYhrZ6DCjsOoKv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ww1tVTvdzHLdCsMbne+WLI6y+4sDzD82Ze6IO+olrx/ZKZWOvusQoViMPs3+Zp9S/rEC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BiWWOauJjEvLfxC1K/wBQQIzAlgNzOZEN0fhG/bN5RtzcPlhjsN7LiHkxu6MlmqOM8XF/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hxCAxy1WGL1Uf6TNneIc1fEzuSU7L3A6G47vsU5OSYxq6c36hZt9h7OzxCIN2Yn/AHUvY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W+qhFtg+5bWPKV7PiGnNVuPZ0TXMK1Week7YJTa+4AYTrTTNwKLB8UgsAdQTLCobIAbr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QOcxUzKKp35goWX6i/m9ZgosvfUzZ1fqGgnUTuMDHIwir4gGNvqAG9qkSFn3EP5hbcDm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RLgKxBYGtxsbAOoFLdnuHTmFS7E8TAWqI10uup2MaZeiBLLji4NQUWZ/cr95bW3Sad1cM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dHMNUDK7sGVstMDzjDQPA/TLUcYf/e4WlBoNOmSUFa2wUsF7cxFNoHWCWioO8i2vkKmr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X3E+xjdrx6jnaZDduAwQYlKUuUGyceZWE7qwG7r5luOxTCuKrmO+8Zdw37Khw0zkWub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K4LoYS3NnKzAKylOLZ57qLrohrfWc06KggJWXv4S4pgOsZ+IVx3KYEo93EQuVj1ELyGGDK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35lVhzjMfpBzXzKX4Yj9IC9+Jawdtm2MCgi3AXlig7wRpVsl1URqQssuNXmJKrRs7lEYR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7/MVUJrHu7gzeO7lFDiph5BGdh9VEL/mfKGy4WvsSzNLD4mUeS0HzD3Th1ZXNHmoVTFX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aOPz+YuXljhxHT9ZGYaKtnOMCGVaIOJS5QDjj/pM7O9era/EHNbJSm9HBUyjtMmOWC6P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2L7xHYcj91KC5t8wI43zMUu0RYBLAvoKIAQ7i4wQ9NEowR9fEdywa9tI8bjgqN36G/sje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VxKp/qAA2Kj1T+IYsamA4xqLIc2f1G3c1MG9yydL/EciXEFUI/JAzxDJ8MOsFLdyx8gw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lhGAmFV1nlU5DgjL30dsW5bk+Vv8A+dkNWKnoU4gVrFhmLmcv+XMRTMat89QVarVtQ5rz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XuUqjakfxS5l4uBXanS4GAlurdBgAqIr1EG0DtuYKBTvcXLsLFghUF3FFXMehdOYDS18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5cPZFoqi/BHcPzP9Q33Rse4cGsXKNXBn8yq2V3NqHCDTY0+4tudwup7hjiNz9YFOi4wq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JhgEU89zdfUDMqCkgX/i0g3v/F9RgGGh0uID7hU0tuDyLfqcK6jwLmOlBA6d5l5gTWWZg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khSp5wr9koTiWZ/3FY1iW+uuRloN2o14pBZbgYuNUl/uXN4B3BPuy0C/KG4YNgzQ8wU0K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2uFUxg5mKm8cZiA0B7iplfE+z3AIu85wXEBYprVwN1x5Y8YBqc21hWXVaIhtqr8RBL9Nf3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hNNwgo/GIoLoIPLGd1GrlUCqyNxVVlVLiBzFu8JkbLWF5I0PVvuKdaHS6hTXpuA4IVr3m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SAZJdGeYq5MS+VBRHp3+Iq7YrutypwLQOsH7hsZ2TZhyW/MpDMTUoPZKjogCwgcwVhcPUr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TCYPCVa/BXzLZ0IDqJxc3GUcG4lBenuXRMXQfcbtLNtczGIVKIWv1KLvTpnjdTBnfExq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iVWEUOMEHeD3qaGb4mdl3G5/qIgGkpKjEW1Z5gBls+HeJiUcrj8fsjvo7gOUXD/7BYrs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9nfiElLGGh8v8QUpuW/kYM9tqMuDMtqyGJa4hQyVAghfEGa56l+9e5lMuaJcoADUOh+m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4X9y+rHvUEBzmI+FSzDBbOondWMoZUREyaeS/qVpyFi5kCmOZk1s6dfEDdu6ziriw7Yq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nxFbNJRC5PMq2GuIAo3Mhy/mFcKGvpBmw13CK1Ip2Yp9MB+IaGLBSAhqN0A/nXzMC6xB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2GargUuLJ9YLPw/UoGaSv4IqO7C494Ilzbx/gvS+40gA23mei5hEWNv244hKTwJs5t5IO4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E8Ada5lJyYNQSMsaIC2bTUG3dpGfQPjcURShAubx/cqBwYWu3ncwUjAHP/VHqLJGWQGQ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a9f7nyEBP+QMfkl1ojYl7laoprLCiGhGCz5ZyuYMLY5jv5ox58RkLq+SD5R0rnJDJ8wl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NsxW88s5bElKlMl4ijGDOICPDiVUtOL6iYpJUgLI1/cVKGIoVOQuLooAduXMQBFwtpOC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lZK3y0f5lrpyhl4i4yl2vYP4i4PIH6l2SgIm0LBwgfmO5dVfMNZoP0SjGqKacE65cQ2Yq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H9zJrUVW0WCZ5W5aASw6lz9QQXw2Uw5cxq8xFMrhV+5tT2XbDA53HE0WX1aN5Rw1URWL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gLa3GwrkdAJr7PuId2A/AglkopRUu+6P2/uKKN5hqnmX2Zo/aNtVT7cJbTeZQtUX6hLS7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j/ExejuyQC/kg5Z8oVMN9mVdevFxuJgSlmt//Go6gAMc3zXsI6ZzYaf8OprMf/G2Nvhq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q7eEQP0cWoqkyo5tSrB0DAwx+kd+IH4mI4ljYOl4IldqAA6PMNrMXUqdMrGEM4fc6fxBN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VWj6SE0lMqEZkiQnOfqIOXOHcU2tfYgMJrQblGILNZJVCzLBcRUkcCLK1Z0obXS0Gn7h0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sN8amCFDBpq66lrdeZUf83Kp1n1KxplfKZvWJVTGN+Zg/jBmMQqaa2Sp0WuoIDGP4/wAFf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qFIHcxcpjOYBqmVBUwixFe5n3a/mUcaqGgAfxBLaXV+iUu9e5ektumO3kXFkcZlZ7W/i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9+YzW4FfmHZoF4BArUPNZmavdV2x0HDiLuDjHuNNxh5aNxVgHX/sGTWBtuUbRrQEHImS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rmADmKXRtgMBl1EsoD3cLBCJo22vEAcgrzECgAcVCAO3VQqjoaLqCyFdbJnt+DuZrOTx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gHiLdl0Qu3CXfLEQGHM0bpfxGmkZXJnuC9/syi2bdMO8ZHMNw7/smTiMMG93NCavc01E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7mIDIJyn9JNXqGEOISOiGekQuYdvxOGP9SkKK0QJlh6lTAhdh5me8PibDbCqd08S5syS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tDg8xHUkd4zGgr3eGGyfEtgpqJMvxMWuDuGvONS9Jle3xADVYgoZ+mXUVKNfqBbATuGS6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zo8xuAH8SyFU6HnmONLPEujUEWHhrmG2Hq8AjuK2Nvi9CFOmjRK5GAouXDZKK/qKVZqA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zaC4olncwBz3Pd9wAsXAqvyRle+8wwGoapc3dpLm8BqWDe6xL797qAra3zMvSsx4PuU4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XxPMIB5GMdl2zhLMhNvDKJi0Yids7XRFVq2+yAtNagCO1tsrPcKHQ89RD1A4cVVw2LIK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EUiin8RLUVWojeLP8IsqHdsFqGckyZwe3i/4gSoIUWbye8QpUhsKso2T3834TYn/CPCDA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/NRITruFXx8SljLUapxm4N8ZQuPvi1QHn1KnsopVvaP4izAKM2dX3QQngqMlt143xLsgsl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2xiyhN37ZQJL4VTZc/wCoCrS0dK4XCHTBSpgEvdzh4i2pR4Fv5SYIRA7qrofzML6qPEyu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3qYq55mFXr8xE9QlWyVdQiy1dOpgPBMt6K8w2l2Fg5uKqHGpUdNuKlwLC2AJAFpzcvQ6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ajc9EoVY99QTjE2yuAGG2XVxepZSuOuZXgaE94gDG6irrr7nFhIooAeHJGB2laFJUNFw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CzUVjxDNIHVXZZ/iXdnQ/iJ+Y6q6CYwAjoVvj4l9MxUEmOIYzpDHiUhGwLrBj1AxjMCx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X/phGDef4uVttqvMQBuyodrEAcXuE+MRb/MKcuwl6aBMjmFb7D7r+ICL2grJDMWxVl/e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6KK/EugIYxDdxgIq8Wwl7vTdCUbLhlhWsqY5yEMt6eSOB/EvHll92lgc8vcLZXTAGHNRt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XS9B0cx8ELZaYj3akilAB8YiScmr7f8AcPCIUNBy+VdRlVLJbwgD8P8A8XP7Va3y4IFAg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BTAD0DqjUbpAoahui9aljX6ve+kB0Fai9nIQzDf+MHLK0YgrN2lUDmgs7ieEsdAYToMH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pUUN3zFbc4/UcbMR3T7gFzmu241BTZs/tC+p0HFsmetzKZG1g9riGTsZGD148GYLV2KT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n8xqMg3i2YoUZCuk+YipFVsauFgyYYZ4+TiANQWEItquPaXdbLyzG5zsSyM5KavMfiO4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gOKSmRKTubKuDZzG5X+U6jp/+ri0oRXnK9SnGmpV6UydQ7dwJzNXqLslMxIazGg9RC6Z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wVKbANiajvZm4WjSHrBYWwf+T9w6FlX+ZWsbIarUvdk2n8xrNlXcquMn0f8AqfEWYzmRu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E1BtZzNC4+HN1DValZr9TPoDh7lW2+XqdABq+4mkyfEQCrO/UVSpl7lruy+4jFvmYVzl8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WNoay6qHTK9juWFzZ5gtg3XDDAEz4lm1BxMGi3yymR4gFKLdVGsiGzMuEBqGThgpg2xc9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8x2KPviLe8x0rfqCZ7cXEqNAF758QFi7cS9PBaQd4gP5j95UeWZP8FaLrqCBO1RHscTYgj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gY00ys04ZMQeVYlOJ4EMXfLcrHMRX+HDm4+JUPtNH5ZTWeeaWvluWrZT7m/vkwBvZxni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AaTJ7Ksn0RCFDcrcYMXNbuibCHa5eBY68QUWfUsaWy4pb5nBp0wNzT2wVlTmNz76lHJr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EQBrMhGKvmxDIsW/hgfD1V4Dj4gNt2kFJSo+QL9QjdPcr/1Bq2RAMZfEy2YncYPmFEriF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KnMhBZ8xy1Vdz1D8y2Wm5mdINaJRvXcsBWb3BTKutTotvK3NVX4gFZuyUokfKscSoWpu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LnF4YtjjBrmVIO0dP7ldOrDcwhRrF8TUrFrxEanu43T3WZRK9VLubOvmWEJWCckEjGgP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1SvwgxWG9xsUYXd6YGN3/AHmPdG39jX8xU97r2x/tD8QfhM/M/wAQeT+qLHlcl91HT1hr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f6ysXEA+1/8AXuVoWWNqGdkZYnb2X+5bqs5ZQGD+ZxgQc0HdnMJaE430Du0iTZwsA27iN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gHzAD5FoQ3BbczWF30Jz+ICpLW58XMdS9HR9iSvpEa1DfMTD5xKwdbYq/If1RMbvFLyxE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d3BWUrmXU0Y5nyBuWiq6LcrZSzMowL6ZY26gQ1qWq/UuZ7qYUTHqHtUMEPuCruLeOZwX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Fh3EwpNXqC2DqcoRy3XFTBl0qZ6+VcLEl+LiCcOT6TYD7i0RXWfeGyw/uNgCAdmFq8eIL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GGI6PNWxa/YxaSsQcKmNckrIY4jIezHdY3LK4XRMgMVLMrC/A0Vwrj+Eo0FuCAWzUHIjs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1UKCmXbzd7HEEnZ/gf8ANxXvXiObj915rFkpLwoUQWLTmo5FszqMQXyF/TKp4h+o7Lmm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/EKtqaHiNyawflLVCl9ayX/MWf1M4qJbeBvF/wDdzDZ3FkDp+HXjMZUAsd4/3FWnKzrZ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yke5Y6uBTPnEMKTToheLtv8AEG/87LaDtcWEKdQc2lURjvoMebHpuKKbazx+kYgrbyUP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FoxBNqR8MN/43wAWw+OsuV0H5TXBS7joGr6HMpTi33ds0FuiaAUEdt4fqXc1glHd9BNi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e3BAHt5M+VlkA56Hi4Kldntd33AhS95vCvcvdXuxtXvcJVeCtfHKOuovDUvo3WGszct9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PzKee9Av3K5YM2JiCGDDSf8AUoCcCRRPdfXleozJHcXxFbG5pKQqNq4PuEQenAfpgouG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F/wA33FScU/cCH5jGvdxULxFEdVD34jBT5OvE5lQWPULvqBUfqFVHRmO0IVVGwTMUVoVK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X2ZitsCPaItPSg16Sq9pXHiGGMw/snYU2mIOYKT5gFLWi6IO6LVTYDhXKWNGtsNDG6AJ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yvXxKUEK8Xo7Y2SrNQrYyXiF0zeCCKq2fBEu8HbzEtAuN2M8wd3MVuuDll3NY3UKg47z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hFpbdairwCphqgmUvQzLHc9wLZS7puKPC+USLQqUFu13MDi03Fulyxa2YOZR2lHiKAGH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5qKTJVufEsquPzLSJTd2zICmCCnBPzF5S7zmCzapiuoi1Mn7iUOha8JENyEvviNsdqJmJ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NDvFdwGFzGCwd3mXQLKwEKo9QcpHEpNa8d1/IBKlnc/4gQXrcKKtLTUvfW+yGB6rGYCuB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bX4iXryiNtHGYF1WeoqekqEKeIIbKdQC5HTFRy7ZfAt6wQJpSpkW1zUylZ7nCZlKBvVQS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lQJfJxAi5aErvUG/QIPt/wBMUsyo1JBo3KYxcEQqrSNqZo8zRQ+4rOrviDi3MARR4ghL7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zAA1riOg7ipuFcE6mYS4RRFyopmVq3qIAAfUCnDN3EVbKavcNZp8xEF7fzCFc+JWnKDR3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uOzWW73RO49ymp7vZ5dfMcNcG4IDyk5Lhog3k3uDbvPMJAI58OYcpXJBri3qVPWJcAUWe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xAtHUcKrR3pxRmGO1+QZ7+5ZQjOHpJq+LEY26X+IL02frIQ8oYBha+IgUllyNihwGssu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KLjw99zzUWDq3t3GgcomONfeoXCva6KKRCIlTIq1S6/WPMcZNgaDbUdPiqqcQ+AfcoNlM6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tOJemS0Nit34xKDkcDfEzTvm41UKV6sn8wFy6LOJQBbolVC/mUqgMwPf1KqMReGI0KQH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2lU9eJiWe4ccytviPKV9wdK/MyLEzxLCKnVMejKeYhlqvULTT7lSFzK9vdRgOjDDjiXK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XFEFztD7xcRda+EdxILFc8xftFJGU2qxZ8yxSozROWmHF9RAhWhKIq+LvERpRA60gtBh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1T6EkozuUJRbTMQt1k+SozAAFdEFtcmCXOmmnmOE7TnMVOitkcY/i4FgpUIKygZazYgW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8tS4XVyxlFOuwTKXJbeYtUMIdmAX5zDi3qMKjiaRVWYxI2rwWSwUp9q5lOa0zK53cUDA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kNAd7nB3G+P/AEAmbxFBw6CrVl5PqdGlZXqXxi/MFOJwkz7O/wATAcZ3LlQtw94jqs0qx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5hXVgwQNPQQC7xWc5+5WP9MoaprAdRyITgLb/hirwkWrdymTmMx7qP2PUST0wMXqLVO6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BWy37PmVZby0/RElUUP2DaKLDH5tq/MJw9n7lDrl/lMHRb/SE5SS2G10BefcARp/WZlux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8O2O0kBJaFBYMydvbzAnknG46Tz/APwTNN8FF+rmIunp/TxEhClUG7y/lGzw4/JX8sYW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G16FWfy/zNsbZW+v2BLZAVR+s4fn7gJ8QpggnA1BLVHd5fzDkC8X+COauiwfRCkG7Sw8/7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Qgjooxd/B5hsLjGj2u4NYtFfklIXfBMBDdLbH7/iO4VJifO6ghiQPinJ4g/5wHhIMhWZ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D8y2CLz15hADWCv8Ee3Usqp3EsNSgZqCC2zflERqHJYofcqY8zvTY/EBKUk+yO7YwUQpw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XFrxL7Nv6Y4lTWAxRo6YgLhEHQWufEcAXfRj2u717l6wBK1uIA+T3KWN5xk3LLaDllg2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yhrlbAmyHbAJtAF45jHko1VdBtjgTb+pwjGFJcwcVxCEPuXbFr1AoYt4lZ+ELIKCKDRKj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OPEyXFfzA0AUTR2m1iEUVMdQSgXwcQACqdRuyFvEe2gZ1FBhbzKTQqJWQpxK7LgY3XbFk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ZK48BxDou7iu3IU+JSDzysihKeLs/DHlei4Rk6CNaNnUDxSHnMRNNbzBBW/EX5TXxA1Z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egfcwrDJgi28r3CcholgvyIhXZq8H1BwKZP8AUCCytfMEbJ3cAQhOUVK91URW6gpfM0NP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VoGtRqsnyxAG3zGKr8y2ELvUBtrzBXxXFwXBdZhi4+LmEAeYt4ZM/ME7Y/wDBC1w2Vn66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3BrcVExmi+4Ectwrxl1mCrG+JSJZ4nwWHTEdKDncu4pADF3Fe276eY4Lv1Fc4Jww2DQg0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CB21mAhmAudVslb14nolH4lUMMZli9B9Sj95lJaxFgAvHcrovJOJ6UKJopsYbSNQu7oG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+ZxsDm43MHu4aMj5jqBVOPJBe3xAsmcyuojHAM5wmxSxD+YWVtMtrdYSpgpdm6z+JnUIZ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2hQVX3J0GP8AzPoP8QizofSMgV/soSN1ZOZwzCxhY+WTq1bEuIsR0xHs0xDCLi8HzFAB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XqnxZfaYjCGeWsEHgtFyzKis1Rl+ajFlkOhD4DcW7bmHxDZMofcRVtGyi1+yuJdmBV0e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fCQjmi+Dy3/jAryuoeri6GImqFWNWVCWqOj+o8C6QrktvENgYiZuX8QitYuviZGiXzEkK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0DsqMzhK3BeM35gbztgZhzZs1LxKvc9JjU4ZWZga4e4oqqrGkeka5Zt4lIbFCm0NmONQ0C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YMKtnrUqGENQQxR0TKGdeDqFNp0bwYGx5EsQzRBatbrki4X3m7D7IIN3oZcEcKWv3DVqZ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+QA3MOSlYSVEAwwHF0eGLstx2yyhqyojoD5UAH45v4ZVLTD7Y18cZ5B1A7YTQv6j1JWG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Z2t4LgLADQvA3jd5gVDHAraN45YEGwi0AKK+Ny+Eqmch44zHlnov4ihzd/0SqvCglGIQ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0o6cD81Byqxn/wAIR8lNwR2Pv6jmsjCRMdSvteAiwUA7B+4hw1qqjVkxcntLMVe6xsvV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oHiFTJ6vBSieGksagkhLVp53KqK1gv8A3ltTbqmrksAePUa8jI3OnTEYlcAZK1fqvqCM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Ku8MRGx7tcFyuiOC6dXy4L+I4hTSl88H1CynFX/ReD4jIsN1U6B/UMCBb/UWc+5elAdF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i3cPGYOazsDDC2IlBqe6qOeY8GgaCeIpdkCy14zDAILzqu/MdIlhXLwYlXHQtiqiqwQh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VVQQ+n7gOVSr4RdfVTd8o9SzWnVF0e4KQ+wRZKD2v9wp0tgFb8m6nmZ3/dELUeoJ0jKC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LAm2DPlP6jgJ22X8VBqtaSx+NP4jEu3oOlZPZE8wcZb+YrqeGe13WH8/EDvTsx+aYpR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W/uLKzF3Y78rhA7V4Pa4PzNmSLt4A6PEpVrBfy0YPuBeSD+BoEO4ca52n8oFtUy/0fxBI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61FcvucsccI6kJzUVgIrqPM3m7lzwOdTuF4VxKrGpXX+Bn4hqpUrBU/P/DJs3it+ZgmK/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iCUVqfD/ABM1WagqFojcJqMire6bDj+ozYB1WES9cfUjFhozuo1e5Tp1N2u3Hi4gBdPT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lU0e2JWhoCAWVeCADHr1Mlgef+YZCztqoN1Web2xmlq8xW56uI2obglhnhl5VHLNlFsJF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z3EQQNHiU8hWKurBu9R6Z/bDYtY1E7XDg/nKV5dMUy2s9PuUpFwRVeAhhnfTxEAodQOb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pgKEELxBfQX+JWohuVPcjFZgZY87v3Dczp5hDz4lx1SYepTRjJAzv50y/iAt53BfphmHu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40FzeZLmrdw3gmOKceQaReWGTiF8FsOIAyHhYHGpergBU4QINJiEtGUfMVh9JhODCALu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fxG6zZ3CPKs4ZmVRfMap9kUsbs9YjSXEQQaxBQzLIeWoORUeVM+YlpUlvmJtKYMTMgYn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lKpuFQkCuqiGBoZTqUophmVI7gArv+JVj4ll5MQSsZ9y3cSPgzLY0pzKuRPIxoyHPJG8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SWu4eiHYHUCHB4jnVYhnt5oI6VG/qc02uJR+7qJzCRUKV8Sy9BnuXpwNVKq3phpWra5Qa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ZmFUL2bUpjtMpbKqKtRdmziUAoLxGsMrgujNcdQwtYaxM7WEl/E3DdxJ0jB8lfmWSrrD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C/JOwqv4lH5pNRq81bTniWwFyGu/wm/e6fiPB/2oqUODZzwQKQAmvULLRAn5MIW8jrOIz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gyAYGMWpTu+ZT3bYEe7PyDLdgCPkVP4i7W2KZx0x15QNM0W/wx8wgE5/YVPqHbWYPogm5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+xRdywplLfll4x12cJsB+8/EKpu87jqaHkuGTzcGhR7IWHF0BFzSZn55T+oKTEHNxcOI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V1VXMCIGzzNOoOwW1aQYsCpjzMOytRROKxE6pyYbjvbHbS+Myqx5eDUEopKqGj0U+oYh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ZbNljgZre4KkbUokY8YCJCzN0JjxD1DKoEsDfzFAADTajcNpAbrmNgw0GgecQhwKXShsX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zJkMGUHbnDDRbCDyzQ+oipMCAHBL06m8siQUKgvlJXAyolK9TKUDpkW4Fe9RelpVVUXm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Ecbxh/MKSaWWaruZdahdrFpPiWoVODD8XN5KxNK+ZbDYFLl3QS83q2e0A0fhgyANau4D6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orbu44TEbH+rmKC+VZ/MoeK1Uy8fELip7s/zCP4BDCySAA/tH0DqFFvrqU8etP8AcRqw9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9vmCiIQXhL59wXaeIWbY90ITiUlLxRiKYM7GFxkhHACBxRCwRcoHIcZ5hFC0lcqVwZ2w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HUQMS5u6gzzvKEBFuLVYguuhyroDMwCgK27HqMntpPcXzXn361q0IAHoIWuyNynAC4L5c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bOq6zEVQNIKSEqKE02PVofzHO63LiGetywY41Z33BJUw9wIIzX6QolTajWquD6s2LClV1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VzH9iYp3AoaTnfJY7WbK3fXxGPpIvD8RYN6U0gZwrD6yQgv7Gw/OYW2UYzJ9RhTzS/A/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osfnISjwXBsfDuG+amU8m6+5y1LS+RYfqEBGDW/8ANvsi9gcPhEs/MozHi3r9kpgDDjfk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YDiIgcoGV7uVCno1LtTiOBcEQ/4uWs42lBxfT6g3cstdn/eY0FkFqB5SPGgtCKeIui2Y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XkNe4lg2wCU7qGxl1xLrGasV/wCywts3nj/P6IM4BhQBFXuMWjU2fc0iuHP7F+4HvCYj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pPBDTlDDDsqXFpT8PH5iAWVDfYP9wozNdrlgFWCXhHzxxBQpG/jUwF85y7jRcLOPEASBt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AotvQO0hAGB+IGcYDl/cEQXwupbioXVQUg/UbE12Mbk5eJUWc+IyzIVxuIiteoF7jVl6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q5alBZrmJuGvGJbINX5zNR+7gcHHMAoMmqqKEoC+Y3iijpiK3wZCJhKDxLUAHupYG3N8x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Laywtwp7mAfmZJmp3YlfTLui7gWcmF8pseJZNRZhSOz7iZYIetgtjVdWK4cSlWLCqXn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iM5AMxUUqw/crULpUY2bKiyNli/Uegvbyvp4glT8Ff7QuefxAyscIp9sV5PyZnfLHqad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CtOeYaRL9wjTNwnJdD6sljNFZqBc69xFUhHe6qJmtl6jRlgWswXP4mAFBrqFNBtwNzIz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WqVwTELco1hKyC6H3H1ueoDp1zBgAt+WLqyWhUsTUyGGFCV2naNLLpeIYQqZq8dSlQkv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C71CE35mLy1zDgWhzFOvuWBpa6YkaBCwdvUC1gK76hZAhz3Mq0ncrTxGtdkABgvxFYMD5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bUsVXImSbteyFLVim5nZau0NDVl8wcKOiEivupkgKeCYiqeorjpvmMqFbWE5ANkqDS61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wyAZDJ3Df8xoLcNPpAsb2qxMYAAcSgMizmsWj94iUCyStL1AlarHO/8A0Jg+P6R/m/Us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358xpXftglVWJnavEfuDOV53EXssHuIuvYWmLE55+4FF5AFz1nZAYWrBNwZAOG2mL8Rs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Svm+Biet98wwQlqomk2xDkJxxCblRxKUrzcqPRonnaXWWIr8OC2IroGvuVB4ZzvEHHGIX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AOLtqDkMLcc1L3y5jS1Bixg3tih4+ZgDBapjVhwp3AEKDzGYBwwk1HsjAL9QO9wy6uyD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8Opr7lVS0JdWXTxC5SPoABZiWka5npGEqs3DFEuqcX5JRsUlXaWRjwXKUtaPjMGnmhhze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wKK9RWOsWMUGkMS86Oo1p6EqXFiNeoDrwHaXCxV4i1oxreIgWovGEJuV2X7hpv7Ikc3Dd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hrHAR5Ocy9mbtmLxWL7MqXiuIShtEw+IOAKXMw57x3DpyKHWGJcZZd5XHSc1/TEpmH6Iu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IsoW8Yv+46PMrF3UxFyDCYG/7x5riDVxswuy+s3CbFtl+IW0wTGZSQbT2zFw1v2uAGKE9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ZB4tJZO1vhH+IhblXEb50l58RPfC2D6jRTy4A6DRMtugNHa6DzBxzIvtr8riLwobRLq3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Go6clpVvdmH1Ki9o2egxBmOUdjhfzNG4RDth/GEBQTvzcA84iZ/7xBTYgJSxTfuDRJfLn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QjUhEaSGs2pQ5P6nlKBCIm4KWJz1AGReWAqzinpgIGG2vd3+owpoRgeE/uKABsjXsM/i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8TaKYJR5KQQo2cgnv/SGM08qU9p/JCtyi/6RC7a0jfS47Eesf9agXbzdH8QDccn5Al/T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mSy1tB6yMNnLlE82NMPTf1snBLgbZpSuhNODwetEAMsh6MEJmoJo+IDCp7Dw9eI2bTwG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K0GJcJsDuWUPKCwhgXCgwQhNmoYziKbI+H+G7M/uaEXEeoGU4yRLZbXbMXbATxWN5L/m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7wxKNONVEtQ3TzpiDdnNy5qpaaPC1HcehxMyShl3CqaBS38wrBZij3z8z6w9xLqGbIO4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BbPlmDkLZltC9z4Tkmi0HruAjS1qCAyqzXUaOfmBltl7ZykFrRrqAdGHmcQXyMIt/OCH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poLqIRXZcY3Sr31KWAHgiVA2daib5OU4ibKEwuKlHbYoIkI9UGUBqeOfc3ovecQmtrxSy8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P5cVl/4f9JmsuuKsL+Jn5mI2WeooS1vcVtLBcHI36ghMYP2QIhu5h4f/AGXWL1HqoQm7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2LV2Z15mBXMtOgP5hB0sKiOCIsFa6BzkJVZCj+QRFUQwEg+GrIiacRfA1EtKEPKXXqA0O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Vdus8yosukZQs8bqXgFdzSL5mBvDX5Rl0OaiA73LhjeWYC+azBMteMy7VRcLPUFTybnlH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jYoNojQtbi2rxxL5tgbbh3ltwjiYgo1w4hO2o16/2l62lT1DiaJleYFANgQd+zRYY9lQ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LrctjlLmTNrcWVKg+4uGLlAMMbi5OI7UBUdw5BB5cZly7IocqiTZZR6ie4AowttoK3yS9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jXULJz4lBC05lohfdx6ssVliET6ixN/EGwbqu5SkSq1epeXd1/EbVWVKaFvmC2LEZzQiC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mVCwGViWOo9uRUKz8FmcuVeQ7iuC1ljkeozL0oPMowENfc44tL4qM3Sl1W4xZVB0WZKo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7siNAUQjB0g86giyYy1a4lZ8oyABR+pcFVBrVGPpiFjyrPFJvV/1MrsbqdAP6l8lGSVxi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WJ1GNQ4HHlOrlSAEofUJjObAxkhZXmoaewJsBvm4t66kRXTsvhlxkbUSaR2Y7h0aROj7B8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cYcsYcob+ptOPmCi8N88QZmAt0to18RGLaK8wAQALzkfglxAJfMLOnmj5mcXVu5my4Ih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Yusa1UtYoDRzEpVCb7mpLo2VzLdAcRGJdIJAblNLYDnKrKgl2Vkjoo3HYa5YAK59INqkb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CjqZ8wdD7jQOu5dmMx4qEtdPPbD4jeh26g2YQ4eLMEaKGGCdd7alqY8pigMzAKuh84ik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mVxH/Qhm15g3i4dlwWfUaAVSpsbzNrIKVaPEyAwmni6ZUwa5XFyFVqA4H3F7+/B/MLQr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Uq7TFyCsV4FytAps/cttBR4XRFsNZJ00ShnBmfGY/dZ/DLdrh+CYgAJKqICV7bB/g9XiOq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3dHf+AtRKD6LhgpkTgAxX3K4MWwKb4igKLvFL/qDW4kCxUyEvC/BibWrBfZn6J5AD8P8A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1TQ+LgWOFBwOB6IGY6BdHiAVtvC7+pcdXRsxPq21AK88x6usLP6gxqyC2D2vMOYRBef0Z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whmsOX8xFI2smZVKUUYVLBIFBXMvoBvV1Fh3NCU5S7rr8f4icEXCCeGUE+0IeOJaHpoH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1/piCJHKT3WU9zYDlcXdmY3dPE0/b7lIB4x8auFs0uv4WnwwHKWrU+ih+SUNoqpj7QYBj2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4CUkRd7/uUwHagIVx8X+coYvfwhgPiCG3w/1YyNj4NPOYCNlYJ39X3KebpemMnMDWB6iju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iMoqsuNSjIrPM34cRSgZc+iMAR8TEfEoMLrEXlHgSf+eTkr9oS/dYHz8Qi1PeSpyearP6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y5I7sl1LXuWZ/JlTP54M/XGlxM7qPa8UGAhcODaq/mbtC6K1H3hlLzlhu3M5lwDPzHJ1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eIG1TWHzKDWWf0y+BvX3NGwGu2Bzj7QqAOtlZ4iCGjR2SiAXa2ZNvAtLyxS+isWblIQA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rcepsAImELy34mkDENS4GkXl4lattrJuIyMIYKinUVwZYK71giHRXjUzLFJyygWEvNpH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IkM4ThzuIilqJqqLfqYkRkWKbHsvUNg5UAF1cGgDYhZba+qYsbXN5YJj1lc1SkuWqplT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iNXaKYc+Jjd1a2CgWLbHaeInzH8EXBmT0qqhBtITZ8RQdQbmMPMQHMW4spxOyxN+oikG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mM8UsHqyNEBX1rP8AMSyrsFgNF+JeboOodDwQ1Q61RcIzqlNa1mMtBrDDCQcpdnmLSLMD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shAChO/MLbshIYGfcR6oOEbgx6iFd8wknCbmQ3Flxcs7xeYAbK+IBTbMKZXY63G0gRAP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JizVqW/UFjYHJxGwMMVLgoXuPC16I1hzRcNYEDh8kKf0lDigIGSmLTlg5cWxLbbb9xWZ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OsRtkg/mNeKLFyFeal9WfLLWpYl3EohHJ+xiH7i1jYt8o0oxzyRqNtk2XDdKpDZAQ/8AD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8cQyktjFBZSghEAsZ8w8ZnkvUEwuyVrowXK0rRoi13M0eazDQtwPZbAEHT1LVPqOgnFwK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zxCg1y9cQAtfmI/1DHGV3mAoug+7jfguRFQEaccREAgeao8xMqOgrNS5QyJuQRtthZ6h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cCr+0BiunDA5zkMefmZcgGjZwP4i+K+PiZWcX+pRTBW8lJX+S8BSY3C3yv0mQEMZn9kc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jAZatGQzNosMOECOQF4+X8SiM82LlzxfiYI1YhaBozDzGbqloOjcQFis3a7gtp8u4DFu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gcD3Npkn3DV0zxGAi09uR+JUHTVa1Mq/92P5jagLAG8J+e/cyyg3BpcprOotVG8NwjzT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jEczYVgTxGguRaGA7wKa7jEI6mW0njryRUVl0S7czVN+iBKQFZxiVUPNmobbkdARGx4t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WXkSVWcPUdarBCS6quzUqcjCy7jNzyvsjILar6ogKyqeGFS7pZhiVTj/AEhKFLpz4mKr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qAQ7f6p/E5gcuYjKx6mZbx+iIpZgoq2cMxhSnV28McsQmkDUYvMXfqHpVi22c+JYmNe5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/AES6ouXUO5ftyR0xIwbyAJ92QcVOVoBkady3Si8moaDzk94hqrWYlLmOief2o6P/AJpG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vUDBxLC4x+qDI2/xIYMS74qBVqE0TbZgUlBjOMRcwzjuGQiu6xn+YafUFPlWGue/uCbQ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0hXpTb/LBuKMXYfr1DFrSk/Zqec1+rBgm+6sVyyjyJFjRxLLaS/n/ACcwhKaG/M44wPkw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mVNJ7j0Oh0c/uGcoPpA7mkVBq2rXNlVL1svEySSUm/iEigO4CGAYCCC6oK/mWXl2jLUf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75gVibvL9MofKt/5l/n3f8VFF5ojfI2kStLH03dZ7hYATQr+IlF7Sn2ssok3SfuKdadE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owxRM+MflMXrNAUFWF7jAnNLjMWdgGrJmtzQGW5RzTnMAUBZzDzmIVb82pHviDGKrcYA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bxtly6XFFESpQt1XUstFPXUZQIiBniQI61Ser6gwLI0BzLqiCl1PEYpAXlL/ADKjpwxf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LhOYDPwQKTsB0/EQKxKxEv0y+6jlAfu4xKbJc92RJpQdT88q/RALE7f6YXlsV/qjJGbI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MN/YTAnxmO5SwwMS2CQ+I4AgDzZEfyB25jkcCJ8ZmFErC87inSlP4jBor9S0Fo2XmAsU4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6jjA4l6iQtyoA7iMUYvNNQLiJQIfq4NHEkLhwyhjRQ0/MWMQGlWnO4q8HKKCzqJ1jdVW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WiBQopA7v/2C2UArjCr/AGRagYIFuK2PxAucA9vMuY0GBzgjrvnvh2MSAQwpQHS+9fMR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hhBlWzwAK+o5M4VbW4pgi6jZSMq0vtuV+5NJpVh9RqjrRRQe5R/eR0mw9TVAx3FVCssa+Z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hcWPtv1GJGhj0vGWGvC/BHl/hsSikJRWEJozuFoqS9WSlJrI9XFcNWTHDn+Y4hLKahTiXN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qrNmlo+5SDIDjUQHh5CCcO+YAAssa+Zt0wO50XDApUHoqWCW1wlkgjzUAAOfEBA/2QiB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IFjNDFRxbBDMMYNBe3zAqlRTUXqy4DMLi7uXFKvgYyaS46CD4jBS5lQ5lSVjODBEWxCh5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jfIgsWhvMvluCEaICnVZ/uNkKLbpbM1gttgGl5yYhoKsCRLzmlxEG6YxlsGC4zfbOL9sG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9RW0riMcDmATvjkEsOrC/EpsKru2rZQQYX2DuLVR7HUA2CrfhMPC48rNPlZtoB5nONbm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KjmuZy2j1KjXcOxYthXEcWqmYwVoY+ZRuI0p1EuTT5mpeIsARFRwzmEImj1HtQjBEAvR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8o/8hHNKu31CjSsFBx5lFHmZiL4FMSrpq6xCtMrh+c3NaUW+4X4FF71MtYivqHnZDC5A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XVg+rgxFNPipU5xf6gAt4u+kJ/NWzJiccVEUlMq3evMQgKn8yNVeM1erfqaq5sR+0Ad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GsSy6D2UvW39cRHKd0xcIalQoXNF4i1rYaVnEysAy6Ix1zo5dHxGCoUD0wQcBLAygaxFH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uJW0hDQpePEfwEoeX/UoAXwUcoMnnMVjQXWKmJqtz6lXoMSWIuK3YAZSJpFCBiXNMNSsz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PaJq2RwAlEK9sT2Ewg0niHJQXy3LeW1ZsDhmHEDwns/Era4BwekBgumBgGWRBV/3DGGb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4qWh1fEPUCqlIcB/ZMOADPxLx8QVvhc3EW8l/SWyN/FR6yrrfcpTQT8MExspdtL/AHAh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WwSt73C9gz9zS3MGnnEIDiC2P54be5RMQ2TmXEJFDdtQyN8RKFTdwGKfvJmQunxPsFx05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xTmHhqVlgi7VcK6P9xLeZWMOoCnH70JHl/ATiiGggM82S7zK+mGK9avicf4jLEEs81v/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ho9lfzFKhVpO0b/iElcE0Kw13txMB8h6cW4UZYJMFH/xpGVbK+0sxNYjtKIcJX+DT/i0t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cbfxMwsBNxBiVTEwysgzfcLKU2uKTggSCbVGqEKj/gER6Z5Ye4YnkCGYpoWz6HLLn4Qp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/iCmReX/cwzzg/wCYQC/1p+Zcx/VW4XKvjD80dp3hKPslTT24zYtoXFaSgQdNH7iPSSrsV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P2kdhcpU19mooFKxuPdRRUaQ1/UIhbC/9zxCVKts4ebYsBQv0vvgq7hiuELUgq3l8RDa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h1kxf4gPSkPl3F2gcqblAQeWKaaUXcOwql1W1iAq5vcQGazqoKHhmAQtfEf5WE8A4pQf2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9wbTpstsg44vGGUmGdvCEtuDKAJD5RPzM+QaaPYykKXGEF1LCA2VX1H0AFIB7upubgjFX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+AEosoH7QbpFs5oEBd2Lqu4KZvLAp2m0SYM+N7ivDfUIeX9shEANI9/CIdxYeriF4bUev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1EHS+YxFJpgfQ3hgXZgWA7MeJQ14g0wt4tZToopoD0ZiF3M9hk654g2MhObwXmVDS4l3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clL6sYPlJnTMnJl/1USvSmtsVE0CjyoWD8EpC09miXFt5YQTFwpo5HF3Sz9Q8hqM7Ex4l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q/mGtbWw59CFE5bdbvr6IRwWj51KqC0YZb/1HaUO5ngfiWL2IhpD+Zo/o0/Ub9QGwdquV8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LEaBrWy+2NIMckn1FqhXBiNYrmAUmX8RMZQP9y4jafmdEX/QhE82WAvsNL8RI2SM8MRg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7VADvAt/UEitG/UBRpzHsK/qb+RBn6AiOx4T3LBUYLVjlpMrEpXF/wDAwgUfSr80B9wYR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CEoLA9kTrDONxTGlTnI/WD4iJsaXMzjYfiG0cmQ6j5KyxiYVlZzAVwpzUrSG4r7DWc2/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FEozAEBh4g4p4FZcDar7liB6Jfo5XEFK5mPl5zudFSuSIBrMfP5hC7i3QJKLGalrQIXo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ckWXOwUSoAC6i7E5xndSfUfwRCppY7RXGcLvU5pTetQ1qrmaYv3EIBjAhotldTb+RDtB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o297PywNoDDBPCZhE69Q1B+EBZrMKtUUa9i5zcTgzvMSxWC/cA6ZUdpWA1iD0cx0VyTAv9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vGIHb7hAnWLlWiv1MpWKmbnRY8RtKobVACgum40qijIfzPInEMdVaqJWgWraW14zBoEZ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brzcChQjJQ4rrb+JQ8rs2DTGF9FuMxAVwlMi6748R/JwsK1svHxOSFZttK1Y/iIWggOF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CsUlwPRx7iNubxUIHDzDKzLivyiLBSgNFPETQ5cVK3wHQ6Oo/fiEpIksoTnNvLMuFunk3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7rT5iqVaMluU7hMwJ8vUCnxa3buziHSACA6OP3LmZhdQFrKdnmFTxMHNWU9mckRRABRxh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vAv8RBEczhmynFzldkWnp78RC/cMA635lM5KjG4RSXS1mJvOeI6AJm2q8ymstHd37gwY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77jPBU5ROQBV1zHa1i6LgmM5e5n7cw0gPES3dMYrR5xM67/iFfg48/wCEUII2ZzxDl2tf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LrHjEG7RmjiLmK49RbG+lrCGBgqD9SgTzVmSeDzBWiBr4SCci75l9AmeUYDkOn0x1gWjB4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sxBZYtrCCHIn4lEpMFOI/aanSNPdU/UDlzKR5LHYu6cfgSrK1MFuUAeZDWOV/mZeJYNDq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/uVY0D9QbzcrCtRL11d60uoNDVMJn+qX8oAjlfomsWPUI9wvjB/MxfAD/ABtnqf8Ao+XP8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BGpiriNtCwLOim4wb81EI2Z+P94t6xAtz/h/+FLEG8uv+iVqAXO2W/iB/jiaf4AJ8/yj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aLRGLC0WLV1C74CvHmBy8MHywxcqpNLHBuEqJ2wFSoixq2XzDACp0sQAccqKvxKGG7PA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/mPfxS/TPqzpPwzZT+UR4XIhqvAATEUeh/jBNI+EfpgTBvIf1cylDn+hBai4FULhHDt+z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KK30QX7UZT0O3w/EAOzjLfXJ6u/EAVk5Wh/wWRnLSs08WmMzMmLdjsPEr0RXN/wC4VGVVb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FpWM+5VozV1HbKobU5jRQJeDcLFU2A2lezMSKcGZVdE/KhtQ4rR5eiGEEkGFrL5ua4fK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IXfOLIJQ46Uoi0UuGl/uXEx3b8FwU2rrO3QygxejkD2x3NkRent5nwwcHS7PPcdX9Muac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5cWMersieggGbWqcGY6lgxVs1gUo1kuPOowy3zwdMwG8gvEYEq7V+ZS2rCmVYoFaUpd5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rFYhhLeBz4UcAtwaQJ+qnK53W4onJLOGq/VwaVg2tkYrxCmMNrfTL4aOPXK/cSphcHQY/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83qBUZLSwdU98zCGpthwiQODUR59SlbklDa6xCVFq2SVX7g0IBQmOIG1psHMdlJauq/3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y0Kbu3hjEma0+I2YHnGY4NBzRDbV14jCiwekYjEBQPF7lq6q5Tg2QvRYUuI2N5rcyG4bu4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n9R3FV00Ys/dy1VwwB3Lis6/xtHVEeDMYCIFlFepnTvQ9ZgX0fqI/1HB9QxsaQUBfNIl8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WUckfBdhBv0zBh4CJ6C1h8RUrdBEW2xFoWH8DEYAo63zv0EvemHJ5i7LJxAdHfTACOF4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QGHJ1Evf6qUIpvUbbzUlG2s/yxixT5gyBjhQyhyCw0wrHjLOK7moLXQC3EEi4yYuDa2yqm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8SgmOY46lzsr9RATFxHTdQOB8rAxYOqwYYclmqy+hoOxG5DpCR1bQ3FWW9x0Khw3e4SF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0gLy8agaTT3GFiBRMwY4iGU5jId88xFVdMxVF5JShL7KgG2i8zBZ3E/7RbrOceY3j4jy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ESEA2Xgg13NczMbVW4FTggydHcUuLU2X/aBoGHY6YYKuA4uKXbHUS2htPx+Y1QoqUuESw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45hULG0wSLauSXIDFeCmIAGUIU+pro92z2p6goEVAGxrDrzUT91LVQVaB935lMWsDmFv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oC39H0FDUuGnrKUdf2RAxhI2Cd7FqXXLDjTYKL8ywE7VfsT8wTSCAdGMr+YJxmW2WvOX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xAyaXlus9sHsDbN0lNDuWkE4R2GQeiDaopsu2HpgRZoiw9i/iA+VHgEoD1ncBVVV/J+Z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TNAbvyZMXyQDWAG9KiMEzUaxkBALqjGb0YOpOyrjVouoBhsmTtVMCzOueYNXRaZ8QoGi5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satZisQ2zCaUrh38oRVKsB3TCWCCqZcvQaWy/EcXAljZjDR5BzEsg1rUwbq6/UYMsmcE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sQoO+ZS3QbqArKOS+IrVfddRDSuhCUAdwgECseaSKpSIkOMsRzLowXCLpeGJTwejrA6c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pc7hjYWBXOXDCAFwAviFE1BLfj6Jf6cftQhYbX6f1FuPmNqqzqJTi2HzTBL2X6gBt1UY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bKf4JZpVQ4m2YhAjYb5VzLfiKCtHGINY1UfJAdtE/aUB4IbcblE5D1ZQtHAQ3N3FchpH3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qu6fsiAfM0D/ABlBf7AQZrL+oymtQ+15gbtbDFSubD1ADSwcfKHT3FG1pD6r7mKu7L9E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ZYqLi0xPbapToAmV0oPZG5V/+NtlBrfohwz8kXH+J3Kn5PqTKANjwC491KFlg3Fp/UBa7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h9kIIpjDr/qiWAu1TRd/iMaLhRBy13P2v3CNJSzZlLIVLEIU2w/C/wbj9LVmQeYNcwxTQ+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n+4EfWJ/mW81eh/MVbS9u/qNpY+I/EVu+r9q4/bwLL/MpLdZuL9z8BCYLPmolbzrr2x6BW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xllcnTYfkhlJ5W3xqPk9RKqvan4u/Ma2NqC37giF3Y/utKeOcZR4LDHFob6YSwF6yg8NkP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13qNGh7qpiViMlnNMT8FuB2+InBrxa9B1MrkFu8V7gxBDGtSvGLnNUcxIbwR8QgR1iCal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un6jQ2BvLcc4WK8GKYxFb0gtpHuuJXzWHelxfBGXopVh3VzJY3Rap7gebLCqwqjdYXNl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0+CEoxMhXuYwaNz4jc8n9jNoKnGdn9xlipM+UxS2rd/EzzFSkgORaxzHmilOs3sh3a2IN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Mp9Nwb0AiwCgB6IJsS3kb21GwJG7NtxVrVr87mVcv0gABjZUYgN5wbYXhWPGZcRQxjriO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uFa1nnnQe45sGATTrzMGcpt2RxKUAK1MZwlFgtbo2zNlYV7wRDAqmAyvEIjxsyHi+8xm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LI4eeqZmEYTYUKgBocoV6iXWvEYq2vWoAeHVwpZVVE5v57jzt2R/JEe1RZjdzmgoPF4l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Zt/wsk1PiYjGxX/suEsRHxHuqc3pwy8VBDwQByPqmWONAeliIxBoYd/3A2AWy5r5YjAUN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bxfn6yQkmYGWOxMRfzTStsfgIoOr5dQpwqOE4hh3HaS4tz0nROiyoEqncRti+O4tKNPM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f2zYvD4gUqpbAogjcOZW1yF5gTBqAtVAhTeZUw63LSmjeI5T+sSozRDDGK5JfWTAlTnP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dWU17RpWXOJyq3qVpS93HxBrmB2zeSYMTmpY94tlkMrcP4iydHcQuuXMWDGO6mUVy6xD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8ShdcMsqWmJZJL3WY1lm9S5aua7QeoqzIlXGQGJ7RykzBmmRB6+YL84TbVTUoxGLQ1MCn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ZAMwsYcYItKGkvMbwmmWAC6Zl6a05IubdkLJul9QhaimBqFXfErLWsHQ6Z2h2jIIWFDZ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DE50V953ur4jZyxcbubzEm9tlgdiz8zsakLBw8PUpjKMkq9lkX9lIWrgKsY7yYlFanGn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7gAxt2D/zqIYXSVW7quorC4wws0jd5jXryX6tgfEfsTBBstqreIrQHMKexXGoxDRoCs+4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8RsFB3TVyikVYOwzUuRYmXyxINHgVBuq0fUZrBkb5tTFYmpFurNRTDbcBtECBFLRZfzA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0N1maTfUvOjywmtE0mVLO3EYBpkdwipC6bzLAC5YvfzDpsG0lgse4ACrXUVBdqvcuJpx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QgsiTVlRNBOO2pQFdVl2fjMKQS7vmELZigpXH4iwhqm37lGxk3MipSbcpyjSyY3qM10V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3dpbvYQtWsQi4KcOJoCgX0lLZrVY5iitbirvEroWkZ7pl42ofhIw5Z38zPR2N1UJcK6Eu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tazDarL3mJiLK73liBIN01F61V+SCU8skJAgIVpUuDyyTXmJypqdsL2/46ht+oprGO7l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ZYRUe8xHL4i4TRefZUZfOuJeItJcAXcXPu9ehBmcVLVFvxdfyRl24RisWmUvFfcK0KAH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oCDa8mGaQ5G9nfncqFyQ9Q0TrEsVqAF2jjrTSV7SuO5/xtn/AA2/yzTttA5ZSX1blnzo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nUWuGgsWduOYaIVdf5sEUXqESV46JYvEyN/e9x1G17f5uT2oMc2i9uVS6DYL+I8vUboV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ehWn+YV4RsCx9YImguRuqYfVfmfiX+YRWI5WjUwsTwrRzoAor7eYNBs7dHV1NPT5fshc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Vian/F2qjsLHV1oWsbeaX8oQFXjX+0xVQdfg4tMpwLUWDKs2P7P3Lxt1z9EKS9YOP2xE9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OWtPd+MQSjUvdR4xK+93Y/VQMLOwKHHMpxAscn5iyloC3zV/mWNgBauFJbDTCwK+uZd9H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aXKDULOcG5UwqwMJ8xF7aL7Oo/sOnY+ZXWwsxX5O4eAF4AHiARxLswPcTLhUpyaq54Ch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EOwO5eeGmxfcT8OKZ+IKxV08qil0ON0ar+ol+WGpMV5mCLy8Ro2B29EH7Yq4mMPSCyb8Q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xwwzmVH8xolL8XPx/cDEjg9Of5fqN3KLSpxKZUUy/cyreIlFW1q2ZNY+kuPrEqJkJYC2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xUumDka1nMyAzRmASlWX8QzjcH3qaWNuccy4yKqsoayRcQqIRMmRxUrF2nWIHxn4iRlr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uLlLMLhwo6ClrDIoNVNG6X5h94puUrPb/wCx5laMFaCfiU5sgNu3/Zlqop2pLt6hVmYQ8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OBD+oZ0MTllEnJawswY/H5l2FnuIuDzUY0pYVUdmLubQ098RyNyH7r+Zg/zFXFDXFsq3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Toitff8Ak+qXQtKlXvxiWjWfVwgBfx5lF1d8lcR4GSrlICU7SKbxzCa+tCDNjdWz0TEJ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YCrEWQRzbk8wyAVZjpATxefgWyjhMzm9r5XMAHuJTkG+8tZq8kAhki5I3sgB2VVKjGvUZ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lg+Ji3hH5Y9FwRRcU0faK6ntLddXGQxl3BYhcyrxUurNOonDJx1O1Jg21nlhQQ2u6tlq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8sSbytnxOQxcrG7mF3V9xx4Sr0uOpbILYs2N7lKcI9hqNL4xxGN5rjEyaNHTKAl+oiub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5zBmYYFrW8QgD8MbmCNk0BSxfGTwRhnf1BqwSNe7Z6QGYTI57gwt+IgOSFmxBwLPfU1j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ewMw2FpYIMWXA3MMJTfEzHhyJxEvj6dwKW1RCwtbPNEIGFks7h1yycy3Y1mK6AG1f6ha5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m266jLg7Bw9MrqoIuqa8nuCo0qZHervBES7tMCHV/wBxQnlIKfpKC3SS4dqfrMTCaLi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iHspFSLuyjnEaBSuWLDrZFbun7lvBoDAwa7NarOxGAKPKUe05VdtyoQLaESFt/f4l8SOD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/wBJa18QqU3+oNUuBA+YJrmmyB/ucgYCiJsi0M73iJNaLEXszK1uUrqkZsczarg+7g5w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FGCCg3ZAtG7aYUZ1KhEMm4gVFpavxC12L8RlsMsvJGEOfgHIxiG1ks4i0NuiFTqcqaFBw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FwmkP9wLEFodykYPhBcuTUJyJnXcVuqmS4plUc8RsGqvCRM95f8ASMYKw2VzK3c2Phcy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PEdZao9ZmwrTmMFX6SkI4A6O4hcE9btLl3Nj3EDuh9m9RsptPlDohjHqEtZZbxxAimfl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weqma0wwUsQXg1KVPoYGlFd1EtwLK5gV2/5WgHcRXiEMICOcQllODAEyMmZuimIYCaHC0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2CWY1wN0hcFrxe4tRBCpYDlsxFZlVs2Xwy8hHMdbeF8pu9zknjj9EZAq078sKwedwkm0B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ECwCPgblq7F+xGbf44mLI9quA8s6LMYTY43BnqZQB7vmMetorzwEWLeDbMrYt6BuKZWV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gZr4IlUlFq8r/mF+ORXk5HpkivtcWDWYJZsovRVLKMhsUOfEFGgFCLtW4wWMPM1/+ZhM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n8y3JjMyvLc0dfQIFKacl/BE2PJXX0RQMrkY/cvivAkTSvqpkwd5B+4z5bQr4aYpPNCz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WUh2Yj8DHIGGVP3UWkcJ/fCUnbYB9txX8OL572i0bbvrOldS5HqGfOJlDue7mXL+bt+4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2sOWKpBBdrVQZvF+VggABz2+4kWhAEuFzAGS3qr1GaRbjT/cZkGKCTxFhqwID/pGbNOCq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3ccZ5ijgMAqwYgWQGVxbs7jB+EMYglic4B8x1m4KsV47gl25cy/14licOHBL1PEwZ9dEX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/mEsBom6gT8LNFuOhTioWJhCkEb/UuKizZyStaY7hywZ9weowqKyZMsHK18zf2CnyGNEl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3vxGFa2i+2VcMmDoIR6ZYCVbyuAESUMKj/UKVULSws4lSkUSNK0de4oEyNc4GWKAozdY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n9w6lLo2ys18/uZmY96I83BbXVrz2sxjQrluLj5Rj0HH3BXAVDFBvPzf3BYJUVu83Vmp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2y/FDgG2240xEyWEeQXnLn3LAAN/MCnI0LCOzl4KJfOUaIrxLaveIsFBXDG3RhxXcFLFL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6qWjhhZKj8IuDUFCNQ4V/Euv8Rsucw/yGYJhr8xhM06mSKyC5sSv4jDhYDj3CTCI155/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YkV6EhmDs4C1n8lPUSMgI/mSC4PFrlxdWGDuoSoLVgAWrfFGpaZ4ZyVH8we+enbFebXZA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FhSS1T90YNK2O5Q6sY0Wl+oGbMMQF0jZvOY200YfFy78alxUvH3Goxr8yjFqgbTuGSia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cHBUzLAxArBlxb1EihxrEpxsHiUAOecxT8D+ECuDcIBTrhCADmIAMrUd8RFrrzLDLF8w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mCmt7hKc/mKm9xApYuYAvnkiFFu77lmG9xgyILKuzUC1O5bhVMfCk2nDMBeBEFGj7mrPb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3LSyBVmZljPGOIYzwwpzZ5uUBk9xYD8R0LfwRoK9S7ZW9QzhZwMBpE0ZkJfmsRVTPQIV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WtV6hKx65lwQ8bqAuB8Oo61q7ittVdaxzBTA0U/nEdXdZr6eYdwAcZmPfqU4IGb1iWgF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1aSAnt7qyIFVQl0eE/mKQdCFmtY8RyqB216AII4I6p/MO4+oIPZZ09ENEQhOPdBnk4BH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ecd1DKGcWIv4j+r8HB7NPpnh93h9PMs9nuWyIiuaYI89HAFVnEOV2qn72EF2xoB+1E76K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tEoe7riFXopWu6ThlDNWL+B/MqytlMe4VApONw1QlSwFslllGCto56lyiraxbFuGGwxL4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jdamQhrEqXANcUv1MMt5oeoh3eXUKKOXBrxMmFKmUU/FVHWlJfcoC9sVSqjnEDKA3Qhz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UxcFXTZjUz1cztmau5jiOxuO0DBgOYZgljftr9RahlKsStY3M6FTqARVI3eqYQAb3p+4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C9g6MSky2PnKJXZuv3Mlws3ndx0qlbWdZr+ZQM88+qgUckeQOYjrJKc5wRZpyHwVARC1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o4Ev3b/cpd9Ing+4lvJqBQryPCtXMIUz5iIORVVmEPpEpJjHUMFRFARu5hPDNU/EuGvR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P5g1TMSqamE7afhDQO6EGarUEEVB15McfmZCKmeP0SjzH83BBauWsKqheJZQx4NKAxBaBM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5cYI0FriZjGLL0+kRXSxKpMytqKYFe4GXUNHRn+YDi1+9F6uOA70GmFgVACj7VcCgEdT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/mVEW58jeqgC6e+o5bL+0OC20W8MY14FL6GJy6aDietVXiGxixzEPCEpQqtmBZuAHN+Z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82ouWBxxe+5QU7R/sSp+Dp+Se2yMWmfxyh5vP+DaOFXi34lqDMmXUv4i24NoHw5IXiT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1Z/h9woADgG/ZcrZDZv4IRN2B8rKtvoIo243pxoVXMRKPRwX5dsOPxGolX09bgD7cLVJ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6maunMGlg1q5Yxd/xAqxzmAWX1FFoN4lhAY1ZQvjuAh6vrcJ4ai5ohkDPAa3GQr0F01b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Hb4JaMhxugevCI7LoTbV3U6WGzu1uBW0hzfrUMLcG2sRFJs0QaAqs2rxO9xGt+WFcB5v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ihqvZKGEI3juqx6JdaJnz+x/9JU3FTQPiHPa25A3j3BBqU3jUZa1cXnuKfVHa4tMdGoBm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a5jXgDIBz5iJso6Xcu/AFZtlBurbiK23cw0F4zLC4pFuTcvVurIVB/wAxm2SuFqrNbgqI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1OjqUhsHGPMIjLoLdeplgjzawmWo4IaecSwFu3UK2HJCUVywQgo/hEIAVxLKCpkIS1eCs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AJV3cVU1Y7lwFIzmINqL6l0q27jDkeQOZoo8ZmAVhXDXExMjMgYQLxNcUJeY5msj05gQZ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cxV3K5rX+CG4qPqEHL1Op4lS1SRKkDd2yN/ywr1XoPE1GgYjjxKR1W2+EJal9P3KUcdS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Li38dxxchgGf89XUayFdAlsD8iO1VeqjnBJiAR1qZBtxiWWMXzMLdVuUuYt/aIA+ZRSn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WQa3ANiy78MOpoFZYMbM3FJlfKCDzWblpRoLuXQORGOQ9yttXMUKqhrMX2jAvo1HLj4I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xKqi3szuUKGlzBC9HmGwfncDGPqZbRbve4y26FhLB85ZlU25Z+GcRLmvMBRm4fyBUuV8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MOURyp5uPqDfzEqvlDp2B+la/UbIz4gUWIRK/co3BOoW7oepoDBK2V+I+oF4uKVj5TCS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JyAOJMEcDyeYTpa5UgqJd2bq4nSMKgyz8ULcUoJtgLmQx6irUo+2JVVrNdQpy0fA7gCwr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BjYQcaxKD3VUfmGgAMrUNsc1E2Z/DkItCpujD6hWgB73e7/iFQaPIwIwANiQ/8brMrmuL9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FbPNHDM/z0vSs5JpLrI1+SCWnMQMdwPcL58MrNNoYeTp7I2PLlZ4Xx37gilB0vF3b8zPp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7hdh7PgByx+biAL54+IFSCwF5MvMb3BZ3dYpFd8TONcwb9f2gCExQadhM3YSDF4iZcDqZ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1GbKe3+4mwphbUwuKeWN26sRlSWZKRcXFaBXKN21z4iWq2p9SiGw7JaK0iElIMhlqu0b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uqvPIgF7H7jtvbrzF24dbxLzMHV1qJKZIZUhLoatvMWGLJRbmNLHLS8zTihr9xlPmC/u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g1aTAKOFkJzbR/lKuFGqcy7c0sFw5MTM+SII2rprshqlpVbl8QrCJBKQuiXF5Bh6QAIU1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3NinPLHcbQh5K/uWYticlQ4iC08pwyyKmClGCrsqshGbHZWERYwUxhcuzBLcgoNFRKXA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KpwCKOWLbxE/Dl0eIO7MlmA+GKqc/qf8YqR7RriJ1Zu27/cwWhjRHZEZS4HdJYJKQp5oh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aYEqxgr8zIdEMEXjv0TFVWBEKkMhLslhAQftCCsCDmsEZ1RvMDVVfuW2RtfcKlDEaGZP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/IVEKCIUBWqoiZgL4Ds4/adhBiUYAIK9VOkFsua+hrdjYjUIeS8BTwY9MMpLERGkSpp/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NfalVtHX7jZC4paihvLshBOhPhpgBRW35j/6Y6ePzLHEDC9x4PFYQwqdeGVjzMLabRb/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HTkqFYa5kv7mFEY5h8S47ao/Ebq8lRPxDWwDaEfzFlQc5PwNRy4MAPylCPFb+YMg20lf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GX9QAsOSr+aJhzQY+px8y0AQFPg5VhsXKtavq9wC6c/O1ogClxK3xmn4uAS6LHasvJGi+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vIXsmWyj6irSQnF9e4HhFaqkWJaaHNl8REFtpETO0DxLohRf/ZhLCjr0nk7Jf3NKtUwk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5XfqOgOVevg4IeAHhu/MVuqBdRrWWJku41QwmbIktcBS8XRczDs6EHo1LW1Ycy/0R/1sF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7WYQVwGjEFWZ89wmMbgzb3uaBeJeaeY9h+hCV+5ZWErlZbBuSCxU6BfUyUGXcxyizFuUt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5dg9P1Ua4UNA/wDVMDwDHhiCXOfTipaRc+MEdB3mM4NuSYdSvPErfZaWPWIHIOYubPMu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gZJrUsZs3Ub9t8EvBY58xUj2zkuDbOnFy4pj1GXld5hCoqFFnMFcrvcyAlctXLDQsvab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XKcGFgMrIFi+g7iRfycMukWGKuqM1BV4QAhz0xHIVdYlVzCr8mH9SoK4hstoO47vwTWZ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EpoL5qEBALW7YxVE4V/iVdQj5WYPmXuDTKKp4YsyxHNxhOswHTYW8bD7CG1V5B/MsJs5K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hGk9j2/iXBwYwT+ZTovFNP0xHkWmo3QMLh1KV3FqBd3yhkBbebZWWBBbLzKzQfpOSRX9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bmFJZMqH5y4VW80xAG/MLO1lpTcbpExljzEDdHMsT54xhRi4RTLK6IHQbEoM0zAs9wHs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TTrU8hFXPWoMwuCyniLbdVNgYCCYZYoonzLTdR02U1OS4zAxXDdeopzZ8TFCjlnaZ4Zw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q42AH7QlXXmGixlC5YS0qnaNwgpNR8sZwVGsnwZssVAEE1KIN5t1KWv4yyyzxAMd4pdTI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aPL0R7JdyaPBEMlcvqEqizDsSHAPBm7ysF6gCFtlmkIvbqgcsNa9s1vx9RqUaQMDKnlY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DDHuibAlISkqDsiHRssVLRwU9kxMXeg6i6woSKuPAwqpCOOWAFUKZUvrqOXuaZGt5eGZ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n3EJGUFVrA181EdExS/kNTrHuDcXJSd+UcncWDFWsThb+qqXxbtAaXYjvZNDcgm3AuD8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i6/iWoMXoFy5WufMsxWPEeuoYHQKGnk1UyxvyOTg7vEs7LlsmRmOfEvHJHIjYM5Ng51A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kNODMNMqqziJhqmCswK2VzEKtCdJDrhXqU2BTxUIdy/UN98n5jmp4xDWHUrD+bepceqI+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gV6zMBEhlFpKChpOxuN3oXMJlVvOKgLVoudlD4hQWOjMBTTjO/cwEQWDT5zEMAm9S+ae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Accp7rMwtMnWoXjxbHJDZ49w8B8QXeeOcygS5CPKJRZcFr9I7E1ZqIsUcl5pjqc1MnpCl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3AGizqZxMQ9tB+SH/AC2PXm6q9LLjkqLXaPoS4YCK1pziq/U3v/SbRV+4rQVmNMjOhLEF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C1ysoKDN8xJnbfXEsDwWYGZT7LjoGHzuPAcs0bkM905iLL5hQ0aYKWh6lp2jPYMTQkxBwG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6li3r+iCVlz1DZU7pri1SJcqaJdhG4XQYo7q0S/iCK8MvaEVdFuHiBJFfRoxcKQha4pwf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t/mMtaSnPMsStAPlhKQZKVWdbiM1WVb1DM2stSnPefqXidVwunxHaCJVhPh8JioF5blw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iqEuHU0b7fv/ACxIWl4IU5hsvpwlDLVs1LMVq/UqRDFXqrillYDnTmv5hUdS7gWjH5l6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SyWOqg1bHlBDkj9zQh2WTl2bbD8MF0tyX7BKgbMKv0/3AKNeiPhf7lCjoLXwynLjd/oc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H7nwiy6+bYha+8p9Vcytfjt+TMOIujH7YIZQuCs8qgRSWaD6B/EB7e4PQuZugYCkXiKpH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S5+FNW6MQaJnjjOxjDCeJ3kv8zDyJzRezOIRsFgzX7mSSCCXTYl6R59wUBjTG651hlZx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uMdoQdlcvcCHJob6gh0NiovJn4Iy9sPam7oTXvmADDoMBHGNKgUS0XqO6AlD8pQlkafzLq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1NrplGqijTGhS8vmNX+GWjAaCCNt4RhugBz4qMuOxg7/EmFqCHXr6hf5fNZha9kDfct7z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Kbw3NnMNj3DUEX1NGEpgFcajg2i5sHH1DSMqmOIhpJdH/kpQUEMA1/uPLlO5ict4jKKo5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oVqFsPxCQLbN8ssrCDvTDLG3uAGRXELg+OYFV2iKG/RuCm2BriAgDBlpxE0DawXBKZMyw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d6mhKatibPdaiA7Lq+JY3ugcSxyRtcJyxE8ukxCszAV6IBhlYkVWb5ItzUUCDPcU1yi+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FvqLnFi4Qf+Jax1EBB7IarB3m5Vcg8ErWp6bYL7aV9kpaAuQiCsniHbDJGun3wygLH8VR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5ouVdTcrusXXmrlhoQZSAwjjEKFsPMsAUZpuOzcWT6dzBLu8/aVBeriG97B1CMZesRAD2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cIuS0n7ihFrpgDkX3MCvqELwlYst6ZQckIoY9RVQavuGDAmpYtd5xHabLvEohyt3KjbXF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oouEijuMoo13ELkYNrfUYk19xWHFzpFSZxQ8srQ9wVapOoq9epcSz4ZT2N3ZcQnSvnMsWq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6IZtNmtS5ShCgcbmQ1c9YCOSoYN4lLFvUrBK0R7RIccxNdKXPRjBZjhDZCi2bitZC+2D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DgzFF/OYdJdEyFG14Jezx/8AKA1fOMrKQqzt0EsR4HDde2FrRlef/EKxsAL1EXTBg0hd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mowULt4JTF3NQAhW9i1p/dQFxSnDdzOy3BBgi0rovzErTGFq4giCHJdVEVVGsQwLAP67h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KxKpSjPxKPIKooKs20YL1ADK8MwVDCyWJzcUBkqr9B+aMc0SXbDqlvqUE8wsxG6utl/s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DwP8A5GDrTS1JDtcgIxyLUE5OSNDtqwjRp1MTrMDGjuWAaaDIPSxCutY6+tftjRMpZgrJ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Vsra2QvHzYVDOyxMAn1BDay7lg6NvLKbtr3A1ktG3zMPCiGdMRzfiBeLWYxnGzEFi7xD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RFFDN2RLsqxLsy51LsCqIKVds0LuuYkJ6PEAW/MpFC3SOYaXZxzUGND6KqKAxB3Vp4iN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eByrCdiYZY+iltrTcy+xYh4miT2kpS7pqNRGiRNFH9xWQoW+pkOV6qpbsAfZcGMy5q8X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ZDquqfxAqgAPkjwGsaiSOTIiqJB1xiA7rm1u8fN1HIK3EbJSxg2QFI6heQFu7u8wt6+w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eGjW8IEv0QjLKYA18xIRykKTTHEAp3g7P1UKKZNaQHxpAbtldopgZCu4G8h4/wBwagzs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h5iKzH/rcFp/4vcH72gBl/MNQotCZzVx0/U/uEcHxjUVYAFauBg8ig+2J22j2/cAcM4/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D8o9RD3/AHy+2C/+sx9RcYG+hiMqDKMdw8oSwgLMgNlttS1Q+ArT+L+4PKutmTLnddTg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+YoWXCIJsANXR2+JfNUwn0jPeKGhlXL+xuS164i0JJrs7/E6yHceL11LGrweJwS4S06DbB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eo6wTSErSUG5a4MdZiC45qBVGaq5VRp5AA3z4i8CR5ggwZfURRFNtnxEstcuQC1CJikdrS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WfT9f5tZIAHPt1FuWl5CsUATi39QIHg9qfsqEuXV/mJcdOLkC8DqfsuH+GUfkM/uYAE2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aB/txLOGB/wCxmYG6uPyjiMUB/uQFgwB7F/McmF7UtEeVQ19xmkORsHo/1ERLa8f4Pllu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KZsVQDVicK1K9B2kyQtwDQ6BcEazY9dvUYTc2ckUTCjKZb1ugB83Ky+V/RCCUMCAfnUG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/EtNAcFK+4Q6Aq2BTkjK4qkVdHJ3CAVVXd1UsLahKiNKpi2EWwG8gvriDKg4CRDgZ7XKj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CV715VYmKTcQLW+b4idx02L7FjQxiNYfqNXSxviofgixjtbRI7XEDCfqWFtvuErUEFf4GY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LyUFfcv8AVy4jA8OoBAWjf3EdQMg3Zof5lrixObzBel9QnQN5gLNDuWN9lfqLlHO4ytx7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vqF/NSlTl6jWaGACAAlDDCF0HVygRuIglH5hNrPPUEsEOBefMFWVDEOiS9txitxZULVs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TZ+Up8uwcHUPKrdMd5OePMGjIfUsGx88Q5ZLMlyyzDuMWgs0z1OHw/7l8eoRLQpIqd2n0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tWCoBS24ylW4CGLxeYKAqvUTAcYmGjOW8alzK1nCRdKrbw8Z5qbtiGV8pxUQFV1oAtvZ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NQcPIaizq8hmmio2r2OfTHoAaFYc0FpT/LsLvHD8MD3kuzj1Kki6yQeQVHh+NSyFnJo/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9kEcf4WJtpe7qU1PGjMEZRAvKGH+IFRXiF8b4iA18spDkxbFKrqKznczQtlRbeCDbbECh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0LjLSWyvPM2Fdw0JYNaMQr2cRKDWy5elc5itsbhzAUiDXMohVYhp51Hajqpk1ANH7hAo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VJyQVg2XGXLb3cyFXLa3fqUdRm6u4jkv7hVmVkxWZdAiXLHEFozAzWBclp89MxFMCjmw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2jB4E0SrlFoICyB5cLKO+FD5gAXqARkp+pfg3paDz4lNi3ZHs83zqA7LcFtTd9zKWrQ7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OxBo1TK3JkFT7iahHwddx61Wi4QiBabYhEC2HKnqDkaAo9QUizsRFCzQ8Y5nHmW21ME4V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XAo1FX3GsollEYpzWuLIZVTpNQAMBxhgjgIgrdRtxU+/1AgonyPkhhI5i3CO4uOAOqBu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ifVQvQJazvj3HevBJLPoU27yF4gQdlV4hstp5YnKdh38Y5l9ImzKtZlzOIgJ4V07mykG2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roO1jxfB9F8UPFfmeAE+JgUHCI1m8QOCoDbSXbo3V3UyiB8jiBiwMekCuaW4ioXzMbOL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3DQd7fPURqytuIigaSDsrzA6HBTmcvZmCmMPcCtkd1GlWG9cJLTuWCWmdXFQIO6og4c/q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RBpMjSuClbajajFA6PBFb7XFDNCvNODFz0WyfDVeIyvmhPuK/wBYf3AGyM0E54hbANmi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9RALQHLuV25Nbb5gQ8wQ/QwBSPhP5m08KO2NWqjVs4lilmwK5VBz8w4k4Kb8q7fMDgTD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NlkDNjoJHkayo6ytzIJFuL7hrrESOt5YAqh3Nnsnn/2lkuogz6WY0lV0piAW34hcCtms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ULnNI1oxEbBHI8MEq35eFA/cCpaE/kzjUez/ADBaHy/uAqtpbY9fmZEtkWa+psKpqy/x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2gXpV1epVWFcwc8E9UTDXLwa8SjoWpCsQIxv4fzLlGcD/vCOuc1gxg5jX0ytfHjuOOih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lmXcTwY1gHKvBVxxRYRAvxfqXb2UJKrgs1PhzCm1uFO4bXuPycNpgYZ/wB1cqIARJRXl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uY+G4h8IYiKKiQKgIcOPtuEGm2oq2Xw/8jixinGEyV7hlQoR0zfHKkuoboRrfmLcba+Yr8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VQkDEUUTZ6P1/ipNzC1q6s6mAU8/1TMl7Vb7JSQOv6MIB1kTb7JeWPlb9soPG1IfDiI7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ywkKiDaKHwMuDOSB/iHp4iVEVaUwJEgzkvyuCX95cGe1Q/Mo+ObE+Ap8EGHCX8SN/Ih4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WA8VGUwvsRTRflj0pgVegXfxjzCGKVyeU/AG3cTw9bHog1K6Et6riXnXrWKuH62OogXqNA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uY1povxEqKUq14lGrQXUSdXAzcfDfgmD1P5VEQYCvFxjWQQe0VKHI4g23iNfCPoTsUl3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t2c/ELoFehh4iS7HalxS75jUYRFb/EsSwvDbxq405SAu5QZez6FDwFgwZTizcUqCqqYJ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+GkdwYMPTGuaB9lh/EvymKEIea4/BEzwMCXU44hEXfcFBOYiKKo8fMohp1evEW4sYZpv1D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9xpCL5gC7V4IbXQ0vMAYaZvkiAl280X+Y8IL9y7yqL0RAwUN3GDhW4MllSqVVBnUdZh27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HrdBC1sMt8RAq2fuZwdFcEDSbTcEYMTA0GfcRvCq3nmUeRuVuR+zUsGcJuZieNTHawPbE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/w2J99IdAvxCOQ/KEFiHpU3tu+VjVj3HCmrMe5V2BUrlRP4lHyiwuuNerlfQR3dpPJiiH6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hUEuycnD6uOYDKKvi6WfJZi1eZRXIKXOld+IFwy5Xv+pmDn4L4M/wwmPkW5QpcbsuXS1M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Wfyi8QIhGdi2vDDaDFTxh8b5jRVSwYZfo+WdvxUThT3E9fJ/qYAfUDIvxD+hYUzRRtlnuj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WbRTJBQCHS0oHBGQqrjOssZW9zA4tjaMNOoMWe4kLzCDfuJxbtlql8sE2/cJpi/cHlo6m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rqUYOPzKHoRe3M5b+o27m7NRBWCLjqW5eEpit5kpQbQT3E1BU69epl8O3fcQFWDlxqIm9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JFTEKa1nzHB2fQPiPfBwEsKQ7XBHDDkra99fMvD5g+0CGgTzD1N25f8AVUb5a/qXrkRl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gWw+OoGohubalyWtAtQXaUEtML7gUaDHFe4tFLt07ZQxdJgOYM5C1HPFzg9YOldwoKoS9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0wyfIVnsGWxlVZ9YofmAAe2hH0181CZIYxb0Mvk+YSqsBtv/ABenuXFKzL7LnBjMrLfSs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9mUl0wwmFoarKrvCw7rLhddLeLsF7rBLK8r4AiV9UTITdm3w2fcPt9cHPjIT4YJlCml+V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HaCX9gnpIy2XKFCONs12MK76Yp0nEq5k40zTBzoJm2Hhdj1MmoQBerhiiy8xsSvV3qAA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DFLLty1daYBaeQzNmxqqOYrVTWrhUFBDXUMUWc3MJdHmOOkDSXdxvdNp3xKrW915idgC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t5lFKocwloDvoy+bKNcRXFqfo/3FFdljxGNL8wGwDN1rUoFL8MY/qVkAbHhcWcGVzcaAB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C9eBmCqzS6IpQiCKSuysGtCy0AmDjJKF+zENQCO8TGhWz7tuAZAVitviKVZDRw+4ACNnE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J8jcCXGOoJCKQr0y7Iioe6Jg0BUGi9axKACrCfTDnaaq2xUsC/UWeMyiQK/GpQUjQBFNt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0KBpZ6hYuCkIGpvXupb0V/UWO7mRKW1xYDH4f+kF2MzTxpCvNS1LWqPqYeMjeI4iU7K9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iFvkzwMUGGFM3IEjzljG80uJNWaPBEdALNnh/ohgWdZgw0R0OOSXQ4IVpUbjsH8JQhDa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3UpVF3guCPELY0/7iZOUvTmJq5RBovhu8xYut2CYx+iVw14PyEIqKbp03qUKbHEzUzQ8qz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rUJAYEGVts/MW7kTh5MZ+P8AFiFu8a8QcC7jljGAg5ykUZCOWzfMpKDnAeuYsWrwACUZ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T7grfmQfIqiIPeX+NqYrzqz+pj3nSj5olcaG6VPZQPuW5vrf+2XCq5zzC1TjaoX0XKD0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xDMv0XH1YqxGBshPeHbECsIrBe65lOUPT4gtb+o1IQV0+3P3Hj1LMN2ZfcruAaCa+5f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Al9RBaLpfDAr1ASDSX8WsdUyniWn9TY++I+qicOYBgXiFTOhi2NUx0ahlmBvwQ0rgWqdQ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3MaCw6cy+00AOXQSxaooNpz7jggowpt6gWyc8MxZuuLNS1gZVNrqO6AO6VQPtJSGC71yf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8w0pkmG6A9RCuPuHdhK5mFuM8TZl4nxG60e2VsZvuWm9TFk4P1X1LggSj+YmRZzRWXMQ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CMbtYZ7hCKUVD9pdTOcsuWzIDxECzKYiWW46l50HHMdFFvbARCstFw86zo1GIzTazU4u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iUZHfETNdkNQeTALa4Fuo1mmMXxNA+2GFu4N8xJKc1VHAEBctikazLlpCrgpYo8srF49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E0xTLCBi8Zll6t4l08pXzDTrUwLNI/mIniIUGA17j3VwWrWPZN9srD+YA4mIEeZQUBiF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9EbuYhWn7mTOWUYozKvTPqJpfiISqQd8xrWoG04ijNTeW5UO3cN0nSYjqr8tt+1iOFB1Y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+yKz8qTIU+BiYvZ0zxrJlyJpNYYKwBnX9cSgUUYJzUJIMIsHEtF5WXWjjiGNxc3q9rGC0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xjm5s6hcB9SwV0SmyajI1dkzHNanQUTasx8XiGig0EoQPcdrziAjz6lxqmWLA+Za2cRG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qX8QN4iuqgGG5REjHhK38QHOJqRqEPhT0f7mnXCJUDALEHk+dwyjARRN54iwEHvLDBJu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Afx/39wJuqNqv/f8RAj5XT5dHzHxG2ts88PiELDK2rtmsW9yjWGVUUyxs/M6JC8v+uXK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iGg3efEtPXgCrxLeUrJyeIUsUB5K8kdBZUHdG5U/I/CFTVequrxG0Cx6tCvu7xDDL1Gu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vCeFlsJiFLzArWeTiWgA86qPYcaTCDzMvQsS0883n6Q9mFvu40vy/qXWpeDUx4Ozj1LF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4hUWPw1t+IhNkWqO1YxV1ZB8+A7ipIUelQcma6IDSYEL0ECsO84iAJpdjMKOLD1FaBLtm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YG6zfDBUItyvmJYEvOeKinaReYJobqtwTYJMJ3wwpTE+vCh/ANWC80gCDYDwlqPuHPu7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5lLXCO6jVWxvM8NmkZinByQBoF7MXACJVmz0gwNE3MYbrbuLkG3phVVS9kVVhXrUE5XaR3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Elbr9xAIcXuC3w5x4gi+5UlNQTmcWPJM6jIBM22N5XiYE1b9GsRD7UHsalC1y6xuJXyq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qsSB149EsJZbFG8QqDkxiAZWqL+U4sUOyiVoBfEG27szMt22+lNiuL+4noJa10sEYNg5U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fMwOYwRUmxzqGlcZU6onJ5l4xmUr5bfxOjgkTxBqnndR5QhejVysm5lbOsz5r/US5dYF5q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LuBf9TL0v1GYDncVFdNemWZxdX0xYEDmnxACz4smAUVLeY7ZpSWMg1bcrrrcPEBYgV9m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pGvq5ZPA+hGCAFvsmPh4gUA7DRmasG8T+xhnrc3b5PmW/vVrlcf3qXV3OHDzcK0vzZ/lI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gXlwW/C1iIA8HCL8rK8M4GiKx2ls3Swr4cxzHFiHscx135c2IuC74KPGJerBsuYxNcnLu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16tJQqlAXtaPwMWp0hECndn5BKHXaVIBpm7iOJ2hY/E1lohtINQForv6jo3U5J+3iVt7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v8obnwJ/bEVsvAF/TM28EP7uCbBm/wCRMEvkqfhjiBNXn7mXJWH/AITCcVRfvAQGKn4Je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/5hYOyB7R2+CX8lV0fFd/BFjCHQxs8uojBhRu7wMv3AulVbtdURqDB2QzrCD5Vgav5q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YG0ujYEyS7hHYCxTFLagQU1V1+bnBJymanTXaERxs6tjzOjDqJKYtB9ysD8JS10DeV2Et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21KRkO3qpdwpxd7/MbOIGLNssmivb0H+4hW7hWA3mAAGp8sH7ukGq7hhXNRF7BKarO+dx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QwKb/TA7Zecqitp8QDnMzU4yv3DfCIYqddQ0iuy+8L/MahVgl/TDblo4I3Zr4huxaNww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JzxomWXcDdXWamUXP1MDQ8x5briZZo/MNsmXNQgpZy3MMG8SkHSUS8rVnWmINme4iWhO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Mttcv8xKrLc7YTqjEofcsQc0FrdXmoUg03AC0GNRs0B9xvWhziI2IlDAt0eYCGT7jWDxM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/wBB/EVJ7ng4BuWwuYbLCAoTWW56mPJvuOENIazM7Mx89gBse5mCIKa6IUbeFZ0wNDFVA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jrMbsDmOrXof1EZLkDLAy+HVpcNWu5R0QrKjyYjMFqWGJWuIgwBBzVXKD7LyRiEg14i7d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D6PaLasUlpeHXU7g13zCxQauIBQ77l4cY+otBgxLMHMbSD3CsvLXMdpL/ucNolNDhxiN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y+Yap7hy4xvXMBQCnuLdagKFmJeOW3EYYqll6lFarGJmZRC2Fiqge8xW1Z5lgCmCVOag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mqlt+DUA2r8zNC6mFsWQ8v+pRR0LruEGNe3A0fzHojJjQcf8AeYz7TDsvziMUSAe0dP8A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0ZhgN8f6svyw9ACuIYqr8yjBriCzNwOCVmvubZ35gGce5ejSr04/H6iUgoOP4lrsAvUu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YFAcomvAixTFYM+rgQuCDwkyQmHkPiNQkFNoQtWkvcGLw6JQofziNYUBZAcb/uPaRg6zE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qyPB6h4gTIFJhtqMFMsHIUjaXGPzanrTkX5KSfEiZkBIWW0/uV2YGVz2wnpeSXraM1mg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gNUIG7M0ud8TfDto8mQfdEsMVLX70T8ksIO39R/OOz9oMF8Lt9SsqjIxnVtX7CNnhSHr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IRRoAdXmOj3BqOtRZIB7XBKr1hA+1WQ4Fqg2/wARsQwAWdKli9sbvTLAsNZXiORS8wV9w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7K+bjSAtua1W9zGd4ghGbgUKTOuH5hyXsyGolbM0xUcBcY58YEhoGUrDFarzALzFylpeY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xHknsjghPgGgMosFri6l1PPcSEAWKz0LXBj4ybHslWZ/yo5i0ZgcPMtAYFUyxQyJfmGo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tliPqBO7zeotibcGXRLgRm03R48TAGItncYRdJp4yQtuhrlxiKTcWnFcxUFW2yVWbHd8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dWuR3KyqR09NQQ8eRyVsW0rXEFWLbKa7LfqUUlq/lirAK5s1+Yboln/fiKiH/lFmZDuO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a1FikmwbKvqMY1undkaMbmFLzNqNHwEwKdEyKbhoFbIyWUA/54jwiZJ09ahJdpV3DScq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kPnfFv8AqGLBXa2880zrxL6x/g/zpDPs2HhPfuCLFg3m7aiJKsqDwGWUa33Thp3KlQYh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KDzuFYxvB0nDpeOCXhLcR4yjNdCfAgAquWqo2pfVTMHTO2n8TP2495P5ZiHhDwDZQ3AI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JePLmb2uWqnqjjuWi+PMzcbRZBdrTEOjN14gcNewPn+GVQjsYPYIwVVel9QkuzFEfVS+5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af8AjWWU1m5+R20fiblFyPqpLbnwc+BT6ior7R7Jyz1A5OTQ8Krf4m9uJWO1y/czsHK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WL0Hb+I+VeW2Ohj0NSxRBemVPb3GNglVHZ+4iVoK4xiODkhfX9oKwVsuoEAoOMWNK1w9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0vXcP+ejPEENS3CU7HEoRKYXV/VQzUC0zddsauQeNQuzFHhRrAm7EuYeZt2sspm4fQJxE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b/moIbbnFXx49zjiprdeA1LWHcqiFKUvfJGSc3mmrzuKmsDBq17Mu2Erpu6ZWG56XRb/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fkiGPwS2gtb1DeV6wVGW1/co0RMwLJQ6V1KVxeB88QgsgD4eX4JWYqRc6z+Yw5oAOfMW1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nIJ/wRLZdFavlArUdCzHVSqoWpMq93n1EswIVuCWndUDzLEKRztgBpa2amawv1cO2hfb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KdYgpwu4UCn0RKQbNSsAK5NscY1qDRo6QMr94iLsPaBSky5l08vTLGatl5Bz2dxwXrUpu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YH3ATKyCqvZv5lL+cTZrKP5/wCbsQF9EVrLBZKJouJZCjEg2swHDGz7zBL9qfzKJMYL7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ab/xQ/lGM6L8RWDNrMXp4Rw9RgAt4lqx33KMNsvVOI6X8ksGK3zmVeVtZdH9Jl5yRnOW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VjqWBdEDJlm7m2tIxrDvUqUgUkwRxLF5YlqMN0e5RrUUbljqBjiInGNRCY7zAKIVNY9w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3HmKsVN51uKFObzULFov+YCUufMVFILFoKXFbQWvEApIzLcSaNwhGZrqFjI1LMdS9AP3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AueskRMxm4vSfg+5eBgFFwJYG7DNN2EOs3OHmV72efcY1WHp2QZgWo5I6C0hMIZgHdQb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GXR19Ku5nWpZ8MG5UMPwoBEzTfVxrwDXsiEBLROHjSRWDmx7PcXYLNdLeZUCQObXojYao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sU2eEh2N9eyU1/xG0KM5qr/uWGDAIFrEgmjhOfMde0aKwxDGysjxLXixkbi6HWsOztOy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kBjxMec8TkJrBe3B3PUYpVCLNPDGqTVTOclqp9x1ndqngty6hpRHqmNOCTHZPkuEtgbR/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GFw3dah4JYFjg9QhhhxruABVWaNR0StkXkAS0GJmd5NbYlKUOAhUbCKDnQhE5KXd7+VP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dL+UqqyCeEoxV4JVY4or6HXzQ6QVvPd5OBj1HgcPct4k3BdhbiyvwomrEBZclD41nDF8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i69xRvcHHGwQ3lM+oPsBdD4KCkOERpmogfygUjC1CoHJCuYMAvqU4YYef7RC0KeOIAlA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g4NFvcarXRAjOcNXGpIXm+S4TcpXPWILcmswZmtoz1KgFOL4UANCLwidUEaJWN1K+Zmg0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r0eK3EZoAA8RqCkpIdxebUCpV3VmvmfgqOtVYPBeZkFOMTIQp5mTI5ExrWmG42ifeJRD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pYpZYfUXk6HstqYG2XXx1UsQdsmsJ/c4+Mf1NxVg6WSsWhSF2Wb1EAYblo78Q1VptrVk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MB+IoOY/BfwTJXiYIz/4EVW3j7Ize4aeGCcIj8X/ABBQJtPzNaQXyrmpRlvBV5uMNyT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VaHBj8wD9P40SyDn/ABES3kvmushDdFAt4tnpIOxWy4NETYy2TS2KlxHob7jdYMC2eOH/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KwhbsV8FF2c6StS4/ko5oEpXP4iFzkgVAVbluPKLcABXO5gA/pQ12vzqxk0Bc7AIsXjFr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EecxopSSHor2KacodEGWF6PEH16Ec30Qxj64lOcrb+6ViIxVH6cQWLDhBP7lCX/Nf84h7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o4Yj4jTcuwByyU9lMoC59J4dQfUtNc+Jkl/xOIWGMrNHtZYwJK8n4BD2BSo19cPdRcVa/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GQfzB+4A2fSu0pdsNZdSleviH3zAUKZtiA8ztvI1+IDvWLyuYU7zANQwFCFrgg2Nrvks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UlATBtwuHf1NnOhNf6gMGjOY30eoDPRNn03BD3qZ8WZB3fqUXU/6OYxgv2ldQwi2ujD9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1AW6mwNOy9RFCS4XN+3UU8KEv7eC5YwpV7u/UUCXiE/3KSNi4L0mb3qCJc4V5HQPd0nkT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4hA40ji4kQQtykJW76ITZVFLWkse3cLgJ0XA018NsItc17Y2IMlniAIC6cBf1+Yb7Hcx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3sghixboxNzD1VzEY8srdQUN7mCxl5m0VnDcI1YnhCqWKpSpmcO/XiFYA9sKEecU4jC3Y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UazQR0FPJBBi77eIWqt1j1Mw5Bx1EqYnUJV0atgAcXXBiKrUC5lvi99xhaKjlTfqVMdQ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UW6rEzoJQgEFAD/QMEaPIR/MMHJqoF5RUrl5ZhPPjcemYiSm1zFrBz2EEB9yiWFku47L0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N/oi1argi6anqOuuIuogPvcHY4X8yrcOpiRu2YJgIZvuNSV/jP4y1iUMNZgOreZMlPyT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nUyZ0BEd16jPBFocviVbMy5arviAK5ljV0+Im36VE5nn1KxSsQC0VGgIZt3CDfcoaVGs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ShKL+ZcmaO5ypvE41NK9eIhgZ/EbMwqbXG2N7ME4CPLEBpq9EwcC6ij3LVcROyBrMNVG8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tJqiqfmfT74xLsm6UekNBqgVjtPsIegze5YQaUr1FdtHcxJ0ia7/ABy93MMtTkir5msd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yvETVw3uc44lyV6+3v5JcrL0PXFFBqlG9wfH4tiTrXYUvXhqXqXJH3Sg/wCpesNvhgsD8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A3KgDj8eJUIK2ekKxWDZejZ4hMyNPj3Aa1AyqGysnD7gDkurS+AsDKUMbOTcNUYKhd1x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l7mh1dtqaA7hammVvXyGInlTRzt6FRbDcrZFmAOAocY1mKmBRukdELRM+KWVjBFcs8Ob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nLhdJ8F/Mqb7WV+MPlm9o0hdNT6KPcPNt6gu1VVPK5iV3VcMvcXljNRsF9/MEIUyiPVLT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CLwG1r2J3cYypRe5guBZAeNXwxPfZQa8ukxlGGy6dStJyGR9nEHywxQZovnfr3FuG2627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d2ekj8EFh1UAPZVSL6hv8iGVThD5wTT8JH2eZVOCyfk49RXxgMgjpHkjRWs8TFV2QRv9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D5eokKNxNpJWnECACDVOLl0iY00VmZL4qG5jawYEYjeGB9kBuI6dMd1U1XOYY7gIFcu2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4rfqNZFC3fELd0aLzmhAuHKwvLHHgEbLcBA6Rf2cksdg1/BLGmXR3KzjtD4hKQM1/UFa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S9aF5rWZumlS2dpYMUsqmbwDLuJcKg2ROACIkulVcdobUEbNhfkZYsVkqFHK5YtqhK8K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NEZ5lj8StNih7iA0VTCBrQ8x6RcmL8r+8wFdsLtcVQfM9Syyj5xwQ6hjk5D0wKfOvSpL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HddRVqyn5QCJYtVRqHsbd15lalKT4iNkIrinVfMqq8t+cbfiWAPI6B1ApglrWnAziMYYo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DXiL5mBC1UF624zKrlVDsXml0EL72gOMOHT3juMjaAAtq3eKhV4QPKotJvUbArGmsMBp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qFJ10eRxzSTAa6UGm6anCW07B3DMRo1SZPMQ8nflLiaUAesahOEVdSr4CDK4g2NlL6SP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Mj7UOqssr1mMU5wr9wBvXhrQ9ypCdbwlH5aAH1V2G/iCsRf7KrfxEgyFDaQM2cVF5BW3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Y40hFi3sMLV/CAytbGKB/ZLIfASF8zQl9RCCHYEw/iZ0fgKO2jHxE/wW8r0+iKzJWlUu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r50QTjFLCO35O2ZkBUth6PMfsMGLTKXDxZV3sMVjZGGiELqxj5gC8seec3KeoghSYIBfM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m5QHmM0DD3ebjaKHcc4gRgj6UgpqVQFEBqFPHjiG3JwBNJwD4fcZttcBwcsDU6XZyZnmQ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yVUUfkmMhWg2NdjM5EZL/AOxCyhZUvZ4ijh05aQjLq0hJNu17PP8ASYMk50l7IFl2HDxcQ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xPuBBfe6sapTvu4X2XK0HNNRyUguoMzGwpGMMVYnxGEL437i9GfNpWiLgVLGWz5xE2M7x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WkbdUI/R/UoLJe/4gvAwsrOHmXKbDXplz6gWwHjQGiZvGYvAc3MRo4l4WolVhy0kOyjp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meADu9yyDY6mCBaGWiDJZOaqAq4q8SqNHtBFenTROG6YbjFBVb8xQDTLLwYE4EVKGg4J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7gVitzACnLmUb3KyYlNBRqIsqsEAq59x04gacyJ8ZhLEZ+l+oaKMK6LjPBziUgpOPEGp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udsYwPOdQEKdRotYEYhKtL+H/DuHEFu1dfMAnQIlxDVba2NkLE3zMN4uaXuLPjiZRs8x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sTKIrY4NH4ErmiOYx0u2Oe6qNgOYNlCX1rX5hUG9QgW4ISZoNQ7BlTcw1jMdCISQXLQJ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VjOYLX34m45NRM2FssxAFEGSut1OAafEF6fPMFE6lquWDYWklrZfqE2lhwwHmx11cUDO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H0RKxn1GGTErNEVZuKHBqZXdcykuwd1MBh/ERE/JKuMBb7/1KALsAdmSKES4YT1MHNGJ7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aT1Do1ujZDwlP3LJcpM3UBTn+IlBscXNCsExalKUQ7AYreJqRueDlfx8xzuQwKxtESCzsl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gg5PmPTbDFrj6hycdROfAJbcJYl4r7IxGDbhm8sgMueMl5rI28rZZ4GFmN8NUbgOouaEx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fOoUgIbqNzan4uMGo3WHq8wqhu4Oy8Wcw0aIhlXx/MB9oGF4SIBpQNWRANS8Hylqzy4K6m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H4Rbd1CS4XF3aIpQGDfdqiu9QRkcsU9j9JpMAcTwBIXgeImeVDQreg1rVGHncCulKgect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WrQC/UpU5aoDduHP1BrEoG/B2fFwpiey12PT4cypGxlF3Fjc/hsi0T1Fr3ZD4tNjEH0kX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aWLudnejyZjRPq8RKDwMZhMLs8L2EHQ03MgvvDUmyAFBLDpNFjxngfEAcTi3KyX7VH9kt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qDbDT8xsWpWD8Yz0k6f5a9Mv18um3yHNeBE7xkbDashpJUODmLkLz3MWGnaUgV8+4wl1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gl2wvJ1e91Ci21zH+CoFyiYl4jX2JjAUuC4imxheolvQZmAKrk/LLZXWVO5WAq6IkuwT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Fg2iwF4R6lsxcUrnxAoO7JXsi81UggJoJpnxGkirUClNnMzNpkv2IwIiqQ4vuKmGlFUom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6W5wZ5DYh5GXoxof1MLvLXnCKVgXCd5lRYWkZ4qXPkXNkckuFkYBUW0adZjRLzfUNlda9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nq4wuwLF4uXPnRSc7i1C7viW2ND+IMWZRLChE+0MO2fMP/kuIi/EWhPMMIWZd1wRKLv+7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ZwcRESCSHw363+JVc19lDav4iu7X+cPxC8Wwfxm31N6CLp9Vq70xKj7GslcK1uFGLiqA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CuM15Vg77MdIYucMDTcSVIAIZSN0c4vdyicty4dv5WdRRnpMYuEKz2yr2opM9odhV/PUv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+UjrPES3dVHZiUhKrvFawDWiMKisN941xubtLFpV0SczJalRXhnUP+VMAMIWUeeNJjcs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BTFj49QWMQBteCDdZSg8G2/X3OeEYsequzqH7DDhn+Ve2CBK3R9bYtqZyS1AcUtsb5G3+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7UwviWhHCxsbwOisfMr6bREYQXi39xHz9JL5IK0n9w/IjAfc/EjFowG7re1aIotGET72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EGzDlfeY9qxG+xuA0gFlVdUahxITCC92SqBLdLQ6LH9RDC8D8DUflJXgi+e3yzMirhgg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K8hg3vFxfUdQWwXk7z8QyADhxMHgBnNOD/MNawcUOIClq7EPu1o/FXiWjArb1VoiZmXC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CAIJKAvPN3D6pNDgZVuqvjqBZoJuaMKwOY6Rgo8Rbs9X0Q3hdtHiskOQ2VIMMGuwzHi4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E8j88q6Iows1BrOQ+pXICN1zF4gkgU0K97WeFMwHnMR3hzUtSrVtUnR3AAFEcnyhHcRi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5UhtwS9QVI7K+yn4lDAWZrmoBxtziUmc4nIP9xK+cn8SwlXmNgauo3HFQey1QnQpq4cuG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B5Tk/H7iuTZvtEAg0bdXEQApqPRyOLlBWEXtC1AscKFofJgjQvtUeUjZrMGKeC+WKyOU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B3iMgJdW3iNbgVQYIWgLzzCqsV4MQAbQWgmzUxKyHEFu7A6gVwqZKWa3Kpf+qMou9KSj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h1EWx4ywJyXuOj0n7jcBgzWuH6JwxqaZkaz+od/4IMu4ubneauZdPI/1LcQ6jNU8w0mv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llRfdMoK1dsPUKVvayt7nUJexLKs4mCXoq3mGm2mnEx7mZMW3ceVNv8zd8V0NjMDYLOnk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tJiLBd1VViKqE+pgU5JXKDW5Xjfm4Ds5jhoXxAKrE0FZBbGtEtv7lQssVOWUJN1FcOoMN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pxX5ioXesQauYkKPFTOFvqIV5XA3vdxKas6jKS8SgC88RhstSzk3xFTh/MC3TLAIa0Pi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r6vE0Kx2XuEMD6xcxQ0D4hIwoA/cI3eFtJVMsxa/enf1Uo6tRcqro3L3K6luiKDLv9hs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5/6xxmY7o75iCwxcSzTUsKJTqiHK99xEauw7NQfCcnRGyNoXNfcWrkjKblwFB5jL3DkR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VyPJ2sPvMuUQbS3k7P2MD3m0Rftit5MwhqF/WJawttKMzGFm6wfMVko6F+rj69AgvlFu1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2Ifp+yICeRGuYHD4jC5NNzHGX5DXiD2grA05bQgDjL1MTm8hvFa0GMKvh3EZj3/VX/DGU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48alZTYVPYrCnQB3cALZxe7yfBbBPDy5RrbWQcO44eZcNga0Cg0bfMVqZsABllc5cuvUG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eM+5XMVil0iqq05mcJ0hv5fueJUyDgJfszLFDwvfzgT1n3KMQPLCaiuz3qE9gpW1w+Pc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l4gTkb3QpDxYXWAicy5vkgRTZADueALrPSjVqYDeOKq1d1qDzTg43dMPp/EZ8Ww9PnJ+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4RMJFBlCs4lBSDW4abG261ESVn9wjRcpVlPMobotxAsYali+fOauOg0Iq4IdUwJTbAV1Aw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5jzYSiaKyMrNtVz4TMBmPEFoc0KJqWcnmAwvMvzbCEFeTKCcZWHaLPRW3FaVamfaIJmB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K001CEsLSN8n9QCoWG3XqX0sGK5gquDmwNwRNtj9EyWtyXvEdbRDdTMDSyIVHBHmardU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H8kYA6X4gIhTbzDLGOitAbY6BSlP3Kilm2PEWGuUMIoZHJabuVEMP1LgtVQ+hDTQL3KCt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qKi1zG25wwqNbiK3EjpNhXt/M1riLmOYIov8EhtF5H2WHK6QRqCGDLt8RtEIiZyf3SMJF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/KKgBps2PZEcICxvC837xMWqG1dLQcVd+XEaJ7oYUtw6rcUlrgM8G9Vnl+oeVsqjhoPm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8424gKgJkyFGijkozqUS7SBgWrPTT4ibwcJUEuS90lEpOs8WTGVGsShROg7LxjLgfUY0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cKp5gS48m82zOiQK8Fr9R06/AmaGlaKK1FdQ4ITplGPENQKgvm8EDcAbzVFftlALJIzn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KFSuepUA5ADn5xmDxTFAsNefcopBYnrO2KML+SVxr9y5yrUpfP8AcDCrouBWcfzHh3RFV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UsZB4W/EQLsoM0d43CDpq+7VPGplj9uoqNZMor9wjKIXZ9H8xwSGRy+1gVBcUCvQQYGHQ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/pn5bSFbL8qRQ1vJX+oHPH0vuUYKgQVfqMjb6tJ+qgLhCidN0NpRjMllL6udPmSOGzSuL2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IgQWgZ7grjZTvrWpZUtgHUGScPvQf4Z4O033eP1GaxA6ot943BCgqw2u1eWITVxlbLlU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Dsi3qGBi9rKeoQq/YZPfUoCG1tHvQmzm5FDyHPtl6+hjZX2DmGCLWAF8OSD6EKs/Q8QJw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OohVLjXiXdZiVZ4toljutczTCfA8kBMdKP7e3zBta9Y3KVAsgC4r3BFPlNqsbmBlAzHw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t70+Ig5x6jqFZNZiAhgnNuf1UbMy3+5iPK3Mg93LWNNSqy30gUW4WtjFthwGggDWQznuF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z0uNQFF0XLWvC67hAphRcwl6vLWKg241V3LthHCAYgDcdMEMWqfuKmGDavnmUIi4vUBVd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3Dm1kzhhsg+FMXEcFnxEK7OBG3GJzoxLq1kSi5zKdQmn/pAtK5lAdepeEFVcMufiWPiP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MNDqe4BFZELAWaVHxREBv/CrM6gyp2/4He5tvUswzdw3m5YsWPIMzIXcpZlmSZXBgtifb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GDO87P5jbO0Mt0vxGGhZetG/UUYwcyuVtzby7ikyscURUALiumLsNMRuOJpmKmumYJV9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xzDliuoedTQUnUDF6mOM0MtIUH3Dse2JVqqXMedkbvqGWNhcyMZly9wK3/MEMMVJDtbL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ALKDmHc5xU6I3olCtUgx1ha/UagyYlbwwuYjxnLk3KW6PfZT+ogDFY/csGKoPylt5xmK0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1t/lPD4i7MQo+UuD2bhWjrDDjS8ym+XuUDR8y6WvupkbNZNUiGveI2HACyjDEOCGfW7u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GKvEoAki31XY86J5qCgvjUVhyh1viLZdUKAzfnxuEt1WS+VlByZepQLjkA3hCh6jLj0o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Q46RRKDkQWIpae8QHWEin5a4asZN1go7yRUKGIFbRjN0U40O4ioLoWFutBi+M1FjYppO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30d/hCZEUoB3dKGxsNQHS7ZoxcyVmsVCL+lXOwmU/YimUbyADOw6sVypeooOF4R5Vlo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7rmCbmlvSwHJFWX5z+xur8O+40YLK6Gi9ArVUUyklvHR52fFEu4ezj2mfRcfvyFvCXPy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UB+Gxt+Q8RUnQEVhmpBXMVvd5HGtRFpnSG4fWY0sp2jO6OabvKFxCiKSWyucGeAxDAb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auBpVx4RGTfMgQLkVK13ywgMrscytC+TUW3o2zByOF3xCpFIeIzJQb7Ii1ZdbjQzXzCu6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pYsAWY1+oXakx11Lch5TIHdlqW/TkhD1W34TGx4D6iSwCylEQ2s3A2G2vVRKEzWGVx6P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i+lC7o7eJVEKcIaK0fhxCQQ3o1kTxAKHcVnV+Dx4iFg3gVtXmIlzTPABLRvsriiXQCrqX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BbcbD/MYuWl1OzkigGgOGyMFAzYx2fMVkbWaXMEXCWmLlxuLbR99xcnLAMg21HnZbsJ1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nhuUGy7Y6UsdmtNym8rB9SobQbVmYvo/Rios1mOhDkl1HIfiFtZAOgH8R8nEZVB7GDSC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RvzmJhFR3qHTi3WY1NlBhIJWlWD7HEpORr5YYjTNxTy6zD8NM1u+g8auHlsX69KtV7hpC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shtBltAsxfygEup4q8B4zo6JU0KupaoEdEGboZLoGw62S9OVgm0UeaoTwMPzjDc8NXV85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pDwStYRcoFllLdHTAHVsazteajqLGCSjFP7jQ0JTVYb78SyWYH8IiwbpDSvgD+YAqWEf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ohleLC6v8xBRjRteXuOz+DkHaRxGtoU/4+I0JGHfk8PT8Qy9UKW6tjqcMt3yzzHx6jOjk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jo28SnU9N6jpa+DluKeeW0NUS6eMZ4IZG4Bot2OT1BAWQoMvcvQDgxvJy8n1KQ4oVj2O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7uuIYH0ikgXXiAQxa4m24BnVrcKM7Hq/MyHV0K9R6oVnk3Ur/AA4YuiEIUtc9rzKGRRRz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ARYtsE9wMI8Va1CQYYbUOeZnG4NBoXFysdi0HzMCaya7f6TIIFVxmCBl7tiiaLeNwiFs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5lrVV5UliSm0Bv3NehzgBejctm8lx71KlSEtMqjarbxWIrQy4gl8nHiIToyUrzhnEsat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ysWCFdu1h4OSpR69wX49r1FGuVlvgPqjwy1T/iZm5kXn01L1LzM7GsXKzHDRH6cXYN/n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VvHEuCjBrja/QwKLfF6cR2LzqYdb6eIgUt46iDE6qNgqvoYNtAxRzEFW7clfmWzFLijc0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u1OXzALQty15RmDEyqiyqtg23LocP3GXQ2y8H0XzEqhfEVUPWJiDVx0q08TJKDoQvhio7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3CUCXidCPcRVJrV6iebXcSniOHmKxW57D+jGMOFH8EBZ+ZcAqbeoRWOdxoEIhtzUvq7M8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uT/aJ7QM5dVtnzMyM/tk5nUvFYuc+0Cgcsx5QBqY2KNSsXiL8QQdqC6iJHVZT6j02QsMyF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1Y/KImJvfTBVgdI8SyTPmAho+Iq1fqCDRGoMEyXSDUTEp4XKBzm4qMzKXbGwkSXY1vms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2U+YrHYGIDI7nG8dRqs3qfdL5ZrNsSgM54ilZbShMNd1LSmM4IbOKYGjFv1XHEat6ihD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lcMGGtgZlbrqGl8+ZqDbxLmF9n5Jh61aepftO6+IghiziPSBUuIaK6nY3/MpFZxE5LSpW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PBaPHt/D4Y0S04yGE+5ekiyXtjojNxlxq5wIh1Hs49QVewGNdtduHDMKvjD+yFnVcLR8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+KJ9TtAzDPCe92Q8OKwFffj4gIMyoVSobODwpLhgDVgcQbGOasIam0FLifBWFCvJFPw/4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3t7XMV0PlrOYV4wP1l/MMVfleYCGR5uhD+LgkqAEwmQ/b2qU+1Wbmoih1LCgUCPqb7Cg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ZiuBZk0NAsvkxrslaD2F96jhd09RJcUDrJZTFSatUtRyW7QkdadtIV61KVxGho4Arg9MUs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tybOoHZVdC1UcpLy0kpmX0VJQ5oHnHFxaEcuZetdHbbMZACBxXg4IigjwmKagDEgi0mJM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YD9KHYFFBu7ybt1EVIzMpzj7iQK9ys4U4aDO2juFfhsCdo0u7RayjZ6TfIDUFTtxg9gjb1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4ZQx5Wz+/PEssBFjeABl9QyhI4aYLyGmDMubCnDv8StvlvZELaMO8sfidg86lFKvuLRWvE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K8kClIrawoS3pe5+XuFBaGHRGWu+HazN54HcA9UVTDO4VcEAEim8VKLLK3UoHmgZImKU+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Tb/MGgCirbj9TXsd/cBYVtQOTb+JSdyJ7TNEotEeN33KAmTQGP3H2lCjfDUUfvDslhQ8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0MvEl8gUQtsCHuWspx3Dl6VR0lv8AEsgGT11iZNKsxbAUyb4lrDQVe8sas8r9QyuNkVBs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m8xVKAxYXK9twkjRzLuMOo6ygU+Kgul1cWhHMrGsnGQq0zVMz8YOblB8YH1NuAuitAmM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DCWv4LOKj06/pnVBLH8tFlvcUBG3yuP8ATAaohb+EZTjLuLfuJN6jYDoCk/1GR02CEyHd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gRsvJvjiVrFrAWDbjObvFdygFFzKs12eSPsobFXu+XvzGCn4WvgtiU9dzHjgomMFNmTPj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8tGh5gdz0kC+HOov2qeumgrxTfwwSpAS6l174uZrFWwp4uB6cRdMB3ndwDm1n5n8RE5ab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yAI7AlW6IFU9QjZkTmi8vavhQIWvqZniE0O/zC47IWbe5aJa3Yuvg7h05VWw+fMzmtN8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cUcFp4JTWGhrzb2uDjbAOUwir+VPHjLRKY2K0N41MecdCwm9rHi15Xay/iVJAWKb7vzLE1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c9fhYBFFAsV1Rm/JNIjRl7Ozz9z62SCipjyThwHiDbD4Es/ikuYFcV+p3+JGAuFO5WWo3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M9/4c8Ym+BsVMhQuyuIrIu8F8O4zVnsSUbIJgdWMe1q1qKP3GY6xRSZ4EYZ6AwafMowt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+YIXQ5qJRFHt3GpnvQ5gGM3g41GCxZSkvMqGk1Ra2NGtDkBEdqz2D8Et28VgrMQGB4Kj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DRnMfqyKeGKKs65D/EQYastFnzHLtVjzuWLAbqU7ALhrh8JY+4tF068915Gx9S/DhzCt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q1tl1unJrIv6j1q0pbxc5PK3cKFWs+5jhgZ/xoZyGWZZHdwN3tAuJOJm4wuoWFacE0LD9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Z1cvOYjTo9vEMpc8GZkFbbqpZwUXbBKLOUlrDezMNBaTLAqLeC/4l4Q1yRlpK8oWZj5li7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1LC1ycwY8fcsKgdyrLSbVzsi1Lr8Rw2YPM29wA99RtVeYdOcS6u0S9bi1t4/UDAquI0t2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s3uLnWIxBu1s1DUTUHQo0eIaxaNuWU4lnOOu5ZHaP4/zhaQ5hPFgsMWeDEKYPzBwVMDTK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8IUNR0pWj5nr7PxLG2QPCX+7gBDvfUWm3nyQ4BSQQqvuAYnYQW4bAuHyqYSz1EfHiAH9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WjliBTWczIue4gRc7PEsyUqbt5l2GL6Y+XPrc271zBZgrEetZ3PEUFwwU1BshesRgw1uo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MowXF/UuUrfRAlie5sCurii3MRAYtyWNSjW4YYsDLBgrqGlq+YSev5SpBcFmoIxnM9r+p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QL3SXewKijVK5lAmjtBf20/MeUPnjUpBX5MKw0eJUqyaYPqK7prHudVlv1rDwxBGQ1Yj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gG13sYKKJCuc4bIcqsmUfL/SosamAMdCa1daYfBVcbU7shgIxQLFcpBJzSlDjuXp0oxg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6+dgB+4IPDKBetRoVg/i5/EAKyNeIUp9jOKvPPxBAEAZ3X6vB4JZUt8dyyLAeZaWN8xqF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inLgjheo3QG8WOtDxD+RtWFkVqOcs+cQjuy4AtOGbRMjm4q5+cFZa+z2UOypQXm+ixE6Em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E5GDXzNYuxfFwL0wBLrcxlX17lsG8DfcjT5YVTHhB3l/MVnxd/3CL4E5APlIQr6hz5zi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8h9Q1e4lNAQ8qYYdGoS1dyK1o+XiLeKgrrF1T8wQwzVuhS9o3syDa9bqgfDfuKYbrwfCh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a4E8TOkoy06Ic2V7Z+SUJfPh5iEtv3BpGsIRW0pWljVTiBAlMFGeee4+mBgFhVHlxAOwz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qhyVCxkoa521iCmq2X1M69kV9Aj5oYQGGJFgStsXldIF1lmYBQkX7YcawQ4KIWhRGlzV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xLl05Mv6gnXaO5bxAAuRQEWQKjnGpZslgTQyLWdUToEa7ltug/hjXPt8BHisHg+rDUdoT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bmx9KYG8B+JYvUADeM7l1F7L4r/aNtW7lChluChbs9UQgWDl5IV8bgoGKSpURAwBKPFF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qDTWSEAGOYedos+MS2e4FM0huXS4ZAAw0/ca10u5S0oHIcxnPglcv+pUfIP6Ja3nLUsL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oRdLSgNnxMMYtYC5/JAziDf+kt2MoYmyixTMzQhNMO3lfLDuRvFGgVT7gMrQwwoVgyf3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3GNHtAltZfuWkDVKeK0d8y2GfIHdrSwKwuYZmNWNRoHagJpuro1cRLlqbitHVa6lo8LZU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QIp3BRcuT7ZAXsXnNxU7bJwgH5iVzeV7Z5DBPFS51DyqeYqjZbcq/RLoRZu/D/wAqC0VC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RNKq2cD1KZ6nC2bpltt20o6cOiFUuMgDf/GWWFBGora7kvnONLwS7uzTKfB/g+XqZbdCy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ptTFnxBGQ9z/AN4hIiglUE68rA1BoU+TuIIm74JNnshl9Ox8xoUsBvFr5+PqJQjIqU9V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1C097JDn7oVM4hKizxKkHFoocuNrHGLq7r/4O7rb7nbGGg5eI+F3bDDVGGXuQPxFigo4E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PIryxqpZsmEuoe5l8ZgdoOoVUSjbzFlRBTfLLrGmqfEz71SK2CnC/iLKS7nLExBejUbkC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Yo17hgWolcNwXZ3CDLoMQySmjBN28ShpACVHgvl6h0wa0wPfCgWbL2HiBdNnEKi7I6116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7O5cu/mJQ/afMlytFYb/noZfFt0Ko8QI7WtNblaDNarHuAABgtg6v4ILJ2xU1xeLmFi71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AKq5RRS+iWcCnFSjoW6dRaBk21uWuXdBuKKCrqiUWHfGZYWUGC5iwr+phYMZajiSoOXMC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wwoDgILdZriIAxnNxAFqxYSjkb1aYjxVOqgh4OpYstagzrEAVp+I84gv9omTm3cc43M2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ZB/U1htgKIVWJuGZipQGxxKWt2UfEVK8QvMLYrYFLKl0rofzHbf+BGdVFRsOLnL7mMfB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1V1uZCO7lR49xaed1BXg5llq3LU/xHZD8CfMAWhlXKqfwJT1HcLqS1uoYc2ShpIR0ywtr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2Z6gch5uGljWOZb0gruoXmjG1L4jRTKEYStvqAi0A5lh4ZWLj3OAPslPmWZcxL68y1Gqh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uV2MvZq5vdahNsX8NcXAnOvMrWpBbA82SnBXMRKbjHe5pAz3Li61FZ5OBhoEscTEEgWZ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f1z+YmqhePmVZPiMRawMPceloyPExjzGNCmvAx+wnS13C4MVxMvAcSmm8xCM6vOo7fTF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wsU3MF8Z/MKqWICwNMyDjPjcBrkdRk9ixOX8QaPvVkgsWAcrC4oNwC5FLIXjuJCK8qt8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03flGxLARfhojxSJbVorV7tG7gwGGAWNnaqd5HEoxFtJhKHlc+4qm1Yw8xAIF5zmI0N1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VJZ7NrJPFTbcpo4XcB1DAGzI32hDDXLWFlEKp4H8PImRBgggNYontizw8Q+YbFyVi9C/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+1lWzgqlbYpADBwWI6BqEW74NfBRG9dff+2XYIMZj1kYQ4n8YEAPDC67X5Crb014nG6n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UE08gAHuKdWcSkzZ49UEsCphUZlGmOSXOF0FyRUXf0R3Vq1aZdfJbgama3Wx3KMNAB0I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GL5iFyw4ojdc43mVq0rvqGDeuGXG/sjEL8LiUhTruAC0C7jk6OeJSjpTtjVCY84LzNBE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BGTbmz6ZmK0WvSNWBQKlLhxh5j3O0LxthJmr/ADFkWyCpWEFlMIMyKQP2v6meKAO4nw56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OMPP5lhM0/wAR/MzbL8TMmmbmAoRYLvv5hZoWI8MbUEs8xAeFETsZkYxqi6/UXLho7GC78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FG3vqXdBrMp2rCL7qWpBHFN/7Ssu2zgiQltERQ7L7ZiKxQxDpHi+ZYOw/TH3MmwbsEtO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37iLrhllKzKBEhJgVbPcV24B+Ikx06jMDthlJq6VFnojCpYJWyv3EVUBtcEVsUeIZADUN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EqL1taOOrf8AHMQYSNQD3VQiX65A7Xn4IqeXCBzitECRWgAleMq9sGCWzmFarmElCHuj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rMdkOYYlvDDJnI4fE0LkcHiabhVIWcVXiAm7ub6DBFGzNmjNRsOGntUY+bXi1LKUvYu3x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oF3LrISt64q+R4phlM6ARFjdNlvtY9IhUAKc121KPpNN+VaHKyzgtdsmhqz9e2XnJmw/S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7TaDa8rz5TNY2Q04eGYahnac+BhGcFi9Z4zt/mZbDW+L5qKzAg154hQYtstnhOYMTbA2B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3OccQ1gZPNltHNfO+OIKARnj7H+Io2kYuRHoav8A+WfM8HZBxavJKmmYuyAfDLUdeYMQ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uhLpWWvqKh5aF2sXMOw7g9M7jIHCH/jZBYwJvBBseHSPyyvQVcrmWqdO49VTQgBa0+H5g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C5UZYGxZuOVirX0BmHLbDYY+YDqG8lj1LTeaXD49zrDLD5ACFNgK4A2romcQ3pm5iQg2F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PZ5hccheOPUZ93LfUuvf1MwWKPHmKFkAPij+WG2vG0soHLjExJ2cYtYF1uBw0US4OuzC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YLpI2RshToBfqNANjVNXLpRWzLBxKW0t6mgGncYLvcX4Ri2xt8YhswLm5RTbqAGFcf7lm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11UdF+FRs7oK5ZUN6E7m+uu1xMirKlR9Rpc0XnMs3oxLOVPMtCjuN3QYiAwquuJa549y6l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096lhOVObyRspj5mBbkuDiCBcUVUFq9Sj1E08GpmnSlCVG+Opa14iK0tS43pVlfan6lh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KlGVXMYuQNhS8XcVl26Z5Kj0iRD57hxMr2XN/tlBt0fUzElXp/lUzlZ68ywDhKqBaOh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DqItbdZISwSoGi+U7g/NQnoImyPZNAtiJbIU1WoMkIBzNI5bgOUguLhoAytQAw4me91x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WplFHG5cXnBcTAvNR9nLiXWC3icNm4ukdwNOXuVhXEotbjcVWgwzBjjOIq59zNRZdwxS6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UBmWO4qiQixmriqKzwzH+kBtQbXqWAOWGpS85l4BXf8AEC5TJnmFDv4i/lEGUaq7os1C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H4IBVtPUFONe5gCrWESPqK3V4jahb3qK0pwncCqU3u0g1H9RtV8u4oEyXjiIBVCFokXyV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ObMLdmemYjcCAfBMltTDMmyR9S01u2B0c7jss6lD3RQVHlw+WM6vMkuan0UfcLPUgQGY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KBb95wy4KuPrqSJw7CaI3Ukps6IBctHQkDXS8NPmVDPQHcRFWnmGbWxBeEwyt0b3UJ2l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Ges2jI6t5Hpq8QSSoKnjWj0K79RHeq4AvNAKrnPqXEhCE7baTwxLIDoLd5MRUoYplmCG6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ZahONUiPNNP1ACNw2ctF9q933K0Vxh8yvFbDI8EdpsMNg1tKxmU3ooB4jOQBhxGIQ3fw/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5lWbbE8eYxzbtbZUAHqZLIia2PJUwtI+ImbM/zGmyWQL5dQdka22xNOGqgADN5x4gFy5j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xzFLFuNwGqSBG6/hY+CMXI4BmizB+ZSiQOOaI2aqNNOaUeLaTMchSRgdU5bSFc2WrOIA7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AAT6lQb5qsIx0oCmHBG8iBKzi5+olQrT5jXVt0YjGEF9Sn+4asWCtyxA1RJcc3EKOUyXF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7IAPWpVAC+CsSlAtLxE3mBZ+IMaMcsVRSpgiYPh9xUyckVnn5lzfHK6m5F03+pa6Fqqswz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yP6htutcFn44jvmQuDGbmAE3Rf8Ar8zChYwM/mYsQ3epQA22pe8wCiAyVfzERVBaVwIJ7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QG12vLmCREAGLruoBay+D+InZitS91LyNeZZWsd7lsGAUqiGFXXc/wChF0wWQTOL/iZu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XItByy9lZ5J/cNptQVV86jy3OxdAcvqLqQ0Lf1avUPmNiodjVJjiAF3sxnhavHuEbg0n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ycjxONFZrLODHzFMWpXD+YK2ILtOt+fUz40XbFvNaiMyy4hd+sQ+rOaAxH8wnC0h42jf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6jo4ivNECwuCGly1v3DwutnIoIIYrLmJcBQQb1XHbcNT3FVfJ+MSivuc5MFeXOGu6hRvgc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NbgaDa65vtXL5gXapGFgy0ku3S+2MrIAgKPBBBYKF5LefERF2DNlGfLGAwrWkeu2O4oW5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vGd+3zA+KWKdWlWOvDuYJMDG+QHCEy6KgbAKGmq3xF8kXgX0fpc2hoOxmIKyMRN/5uVW6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KNVC+xLYx+QIBatKeGoJMC5plgsYlmDS89QbdlSA41gqPrFRtYPcVNeS/KDgPlmOZD0qE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L9rDPpMw7YKqnlVFsuk6JUqOgloOXMpTe7WJAA5VMdlJ4YgNkxN65fMSoRymfklGKuFR3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/Zf8ALMs84rhTx/cCYZwTu3lgvqKyR1ebaeVk+TmA0aUWwJYnhI4xqu6mlZtj5mC5rj9QM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AZb31UAquecpR/MupOLojoVbXN1AUsGGObhNTPnqZtETPMZYIYC4rCJwHcQDQIrChSswg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6Zk+DctSwNRtcsFvzEcjtxMC3dpi+Jms0RaWC8WxWKWHlibax3CpefRBQtlnM6ZuYopH+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qZm3UR5ZY9VS+pQFGeXiJGrDfEpBxeI9oRjPuXRjd9wpZ6iuGty/cplw+ngfLAXdStQD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FjiUi5y6i03QJgLpyv6jvxGZi+5garWPqUmXomIxAtWaiqGWpfkg8kAAxiYJ3Uxt9StVz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6enuG0mN9YPyL+YocHhKcFy9wlt7PEHlnpKDk6rMoWi/UB2l+JYuPidBtEquXctCXVjB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OoBuordyteIBAj7mcs+ZWGsQgQcmo1kNmZaWZo1KZhnUdKqqgruTUvqcsvec/giJU1FOL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031uOWGI5tn8xmNxrnUxCvkgBV7WY0siNzZg2g2irlC1+IzELaVnLA5LyFQUM4IaWX8E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JaVeZbna4KWVAGslJ8yljCcjhKlwGvJAAQtys5gqk1hYC3ExFz0RYhSMVMDJBvW898MPF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CceY0AKziuTuMuhMINp4O5aRGR/Hav4hR6jKyAyVkMWCmmCMsNJ9n+ZUbZbI6a0PL9Ma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6gSoxDF8qv6lKPsTo4t/dOeDkkg+KGtW3BS2aMT6Y2yAdm4eUSyzMEFyH4mRNu+WIysjV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l/wBiEAujA5tzRmZYvyN+KPzBi726LyovwJZzZAd9rgkGj9Jhll1c13VjnOuiVfdAAXlj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abziVhPCV8nxB4DhH8ASJCfbw8UyDhOxGFpcDFunLEoDPo3EDkNWOAx5V/wC4VXtL79xc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uBx0plLN6a1MVGiiu5vltREqxWW8wI0eYmlS8ViBqBtVNuDd5Oq8QWa/WoFntWpVya6m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HmWuW80VFBUHhqFepLgIrwtQU0ToErfZJ9tvzARfOf8AZC2fDf0uU0gfIqrq7Y6UMsFf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YYNU1pEXrcrAGqzbiGpIstQ7RmCNvIW/uCGp3dtQtiuq0XzvmFlJtsSfmJLkoVy/MZWJ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avVy3zwGfpbGnwNnN/MdYZbTY9kaxRQoPNMI3freKVCPa4GXfow1eSJoXABajmBHiel7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Ae7cHxEpQTlU/iWWa+r+JXzsTFc6I9eMVW3u0xLR1scXNWD1KHUwKO/rUAAd1zfEs2IO9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aqpZvCd3lhQ+NsY6lK6q5Z1v+DAaiwKEQG9NrmDGsGT+o1Av3k5TX2qktjhoRbQXBkBso2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vHEGiXp5Q2PGPEfiF9xoR4Ut+ZQzAjpMkRRu3fKWxMG4D2AcEIMkq2nR8hCIAgayvP4Z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zHOCDOCsXrbmUHnXR8ZCLX5gqy0p1tQoOHxFYSMC8ga8VfErCIbSIFr7aPuVC0RK5WH4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NcmSoizBWMDqLfhSyih22azDbImg5UrNLup1YIMouliDZbXsAgJVr/llRmlB9kFlkjer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EMibqDtKG0rjBwUAQaPPa/d3NMXKdpgquYwevhStvLBt45Yuug3/ACFWvHATfd5B99+4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opvAvCB2EQTslNWch/MLt0finfdx7g5HEAbQGGBowjc+PTxHd+M6BzTh8xN9oaWUK3fH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y1E9/IaHLRsVTuJ2wYg8BT3bfmDkD2MK2uUEVeyvxKw9wFIUB/8AGeaNsBlurupjsdDZ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s77lJlrHgf3/ABEYDPuJDHXuXGwSBDRhtqtRY9m1bly/MIK1XBZauJ2YOk1fzzElodza6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+4HSYg+UMpCsHMz4tltxKyoPPiYk0dorhjLmfxDS8vbU35awCfWO0OuczFB9ERcT4iGQP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a9xhXDEEoCZ7kO9r72s8PiYlUKiHZXyw9liedP4mhOHJ1mMJkthzNqHKuA/Ny3mdK/Ee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NT1UoXD+MShHlzHW2itDiFBXP4y0CloMGojNM5wwIslY1H1F5wQaoIUi4gLthTBky0/z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a+JVoJm5eHA0vzDlg97jQ5XWe4clT57hgQc3uERpVruUo03mXfXBBUPwlU5hO6lHAJZQ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+JT5VwAI4be4S1OGfauHmd2auDB28BF3tbYfEQZUV3UyYqqN5SL5JjoTDscfioohWcY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r/rU0kc/7nF2x5PLqKM1mopqv8EaTiAGsly4Tf8wsis7g1Hi4a05lA+JfbqOFWB1OL+5d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8Ro+JXl8Q6wYZRb3xCchUV0x1KwdSrC3FXcGCwdcscwzpjwVMAir4IrRpYA1l3AVJacx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4GsGe4+uhd1FXBfUIfRiWhTMaiBFDX5KMkeY5SsewGY4iWqEL8swV3KSjb+5k8+JeVu4S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sDioF1XGI3jGZ+q/wYFlwBRpccQp1grkiNwC6O/iN7QdMcA5QwnUCxC85/3CpB2SoE0a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ZgGqTHcqDtfCYKo43CRW5QRVvHmLZyxvJE0lE1qMLpUs2L5hqTQX3T+IUa5GGUPIH3ABX4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+LWlEndRBtaBkqdyxEIcQQ4KVNWcQraWFSzQvDVNLcyzeNAcXX8A2x3uOts4Gi0BxFCAp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dEEoW45ETGqR/ruBm1VM+AGX4GJVzKFT9xZYXvETHTCiv3CJeaOGH2EALnRLxZ5maPcA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BHchRh0fP9wPaCoLnBaWXcFDK8+wJM05UXatKsRKnHHPp3lsQo8gZUhNW6YtOKHLomRTL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hkDagPTncR5N1l9Dh6ZHcIQFZIDCJANBE2JKjP1ELEedU+1ZfiZzFMubhbxdvaeo7ern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VG+O5dGiLxBMFdhUYIVvl0e5cN8X7lg4vVSkWPANkwOpOZTAyJkbJQ8wCjKGuSCsrmN1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xLFAzkqWyF4yMS1oaauoqDjaIRvO8SpsTnEpRJD9zUrFnaqVO+JUUcgqJea9sr8S+DALZ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ZeoXrE4xfqVGWsD/AKIyfVj0OpSiE9LWolW2WNA/EDimwF1CMt1wB8NQujZpZfXzTdQV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V/8AbgEtC3BiWQUZ4RriOb4WOYCtKqyyzh6VeL1U7H8Qdua+xCisqg5v2+ZXkHkioWv5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UoiF1szBz3VQ2ucDBVBHwgYxAJ5jkFGZLzweaiuKsmxWC0Ib224Ud7/ELaCM6N9emIt7W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Pe6cmKihAfBfqU9SMBxEBMwDT3NxLnLChFfHFdji/s36nPEKrin9ktP0ELj1faxKkGIQ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17goBrW2rAtIaU2017DGw6SOpYM7/AGJggm8GQvDHH6gmbALcUZL+0gXRhVpN/C8vcUCD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Xwqbcf7maVaS5gtwLbzAd/DjCijhWdQGXLFBY34PxKxQ8iub46lXUCoqGqH/AHiGgf4D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E4KbVQ9sSjm4OtreGqv+ZarZbntjElIXmwVHoJDfhuZDbfmWLqkLxBDSITcYSrxTpc5Z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qEFzQVN5Nv0hRqVGbXJ2vLNTsxw7fEZGDuCZ4ez9SukCdk4rwS34NzRtXzBz75mzWU56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OuoUWtcAV+2XZtY193FK51KqBga3QAdnmHlxNHBXFQTl6VvbH9S1ESoudDQ/fiAztsjRlB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zHBDF8eCbmlcdhqWXZPp1/8AFN3cL2b1EJVhC6qGQ5jORHZxYYbYYXGPBshjUGyX4pdd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BvsbJoTLdHRBQaG7r9H0pjayJfNMWKs7kX4iGR4qnMrV0LSnOHD3GSrKyK+c68xKQBeC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8Qhm3i+KhmF/qADRMnBiJrVnUEMI83B5Qu1Z4RO5fQ0etxXt+4tTDXE9FzkS5sLcJcLZy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InKX/odiQ31ViF8wQoI5O03GwC5Y4CYIjHG2pjgCK1WNn/cxqHJubnToj2LrvzKXJzLR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23xKhorTjqIhhQaB7jo1T6WIDjaogcj1FDbk9xguLQriIQqi4goJfnmHDD3BN6zdRAuk4h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ZdRFKwdxtuTmOKBrRFsVbl+iXEGK1l1DII7cEV8A5iXVqzBq/wARK7gDuZu0b5nnsEje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zMn/ALMDugrK8Tnpr9wDRuob8a/cGIoZuCkbFfNOL85lAwKQ3Tbi/UC2Pu4IAuHwzFHEn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f8QWJ0hA+iG6fiNFwgSrkW/MOHERFXeZSuuITJ8z5jzOKil6hBJq1FH3LAhdm9kzGGi+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2k13OT4lTkqaqOJeZGohdIeEUrIsJaLiVYY+rowykxxMi3bxLhsr1KHBfcS+jvEGusdGa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88wMA4jylxu2PyM6mA6KYVlKzqODS3MFEjzmKMIbrmIXGq3cMKXtRDtE4xiJYc6l1itW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M2COzcwKmSIMHjVShwNo1g3eNa+Y8iWWX8Rn0qtQ8u2omxDUCci+znxGqy3bHGHVX5JQ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RHP/AE3+8NjWZpaa/cy53WJka4zHCVVRFAYlUw45qETGb4mEazqWrcP5kADOez8Tdro4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xNP+ycj1UIVp8U2WgXLimw0gJKVeHa5WyL32ZUEJ6WrMWb0QcUhQY7EsV5iqU1JbN0cHk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fAe2WKBGAHhQerIalgKethgoV7jGPzO7+KhS9y3dcwzGNitr2H3Nq422epggnjr2S4aK9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tmwepygPTb6S4Wcesh/c+KlHnkFSsTydsn5g3EVBp9Hhik77XjMGmhb+ICNYAC7AbafZ9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O29MHmCrhWBDWXhsTPJUqQ7/AAYGX0zWeiAOOQYfmWgDv18QD4Y5ttLPMtR9ieYmhXbb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LWHGH9yl6y7iLfccBCr0cxOTRuWsW1aG4s0iZFrQyvBL6IQvvkMysSKgBBpHizjmFOAZ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hlQiLTvrEWcU07fjcrgcOpaWDhmAEiBlxCtizAaTydwVb9Jls2A1bAeMo5pmTpOS5gnC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qhiUwi+MIV7hWgyviYQFIPuXIFbV1ASmKaq7luOfSDDntC3gzEDa8VUzbqCNu2VUgcF5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5l6ZFwrsbHOIHoJKb1xZz4mJNJ1GgFWxaoBWhq/6NVcbUJFJdYt5iThdovdS+cg5hJyZ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idC/58RaCUKr1MmQ/wBRaBS2n4ZQvIVXhWaEDkS7IANQ9HZ5j2M0o+mFNsvZXJ7xg9RT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dEpW+9RlhCLK0r4lZJhUpUvU5QVp2rjpi2oG2QTEIdwqglMpoAxeZjTLRezay4JLCdbJQ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awNyCOKcmGECyhWW2LVXk/FszBWI1WsOmEEhrXhajJLgVTkr+YhgmpvUW3xFo+yivUVr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G5dDp2jy5fUy7AqorIrvFeQisJoVd0AsSsjkSFazPQ1zbXuAow2I6syVwKkYIbtiDq7U6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PHFfHMCg9CPCrQzHUZopvThcKWkNF8048RMEDrPTnOZbxuAqFundO5f3qErB/c48Dc8y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0rum42g3LkxRd3GbEvLZHHqJh8Q+VlQQnEx+lVDxYj8S9onw82fOd1eZf6NsYN1yfxGB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qyxG7MElCDxNtQFAPk6mQuahwVwTke1uR4XyajN4Ne9T129SlMgcwXnPNXGGqu3GfPUs8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SOhQyVb/QgEBLE4SPeb3mUqDQCzDZeVDmG94qlBzv3uCMOVF+SmBk82IT4UPEIMLA00yQ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g+UH/ADTHG4DHmJK27YVKChvMLugi8VSUms9ZUeoIx0gLNa4h403yIZ4/U1x9k3ZbZDVd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KnNdITNFNP3mPk4jMqkHUC5HxKqoEVZgDwiqCpdjcxhfAoUSlAkVmtzCa5LLPw5h4/tF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wELMsvpeRGmPRfxUNLaHJwVjxDX8oXKX0QF7v4lVt9kGG1nb9TuQBllAH4mWrlf+TFr5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URRmou/B658QsoSgthKw/UasNiV+ohekBbj4BFed8H5Y14IUob5nCBtmTsvWIapHHcoV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fVPN5mxCeUu9lZXRctqKHFxrDTat3Aaqw+IWQLtnEwPPMoTbygRQeRHF8QtwF23MgJaZ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t1bDOUB06i7rOdyrizjMOOuXCUVe03L5F8xpBu4cLZ5qLii39IMeYW01OKMT0JMaSiDB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/z+dNs6mU3S41kQNjT/zct4iQ1+IxCUFt+YwbUqQIKckVoaeImlVSOmYg/ma3A3PlE/L/A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dlgcsZkvrxCBCyFlLz5mEqC7Kl2OoSDL1KKPNzM8Co5MGxxBCyqkbV4YqgRMBrOLupYXz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BOsxg8dxfg3FZsInBuAFgVNwxsNSsiyvXLmVMhIJuh8yguh31FXDfiYGl3JEAUc5hbF/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buC1FnECxa2wQV3jJHbGMxmibC6JawX3Kvb+IRdo8RCoquCKbjA5Yaq2GARi9kBYP7ln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pRmPeYiXCKF0QPEBfcOKILgXY8TTSlZpmLkNeAkp8syl55laAFfWUmQ4cO5oNXpAeghMc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iglFzzTMHu+5iNFQwKpzHtX6gO1GpQUVd7hsQGuY6GUbZ6O6SW2pLxfNPiACPlMJum6Y0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MclZ9+o/MM0PSYDpDF08sM5Zyg6Si0BJk5lVeniGzdC8i1DoA3oLu2IGSY3dWn0l/KHT8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ZdYGWrYLCutyhwQ7T9AeNR+LtFp7CfhiCBFM39/lcPIoaAOwYYpElYcVBNuU4webV6PqI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w9prA1n1+mWKJGWNUpSVxgp1hSIXCsMl/wDX8xGNAh3Q0fiUKXbWQmnuw4Lhv0oEhwBL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6dNGtwJ9Tnlg/zy2Z2JD7tq0jFq6ccy/2wI50305+JeKkd6KnwHtYxKKVzeYmyFuiIAaO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QQKadW9OII69PB15dB3ECSbeLOu21jJqOMlXKWF8L3dK/wC6laGBXuBBFGnBLXSsZSAr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ohoDhYmm9ixUsQlloZkHFydwJCrhYMadGNTLebpAAtZwUYAzJlqCc3QKgjr+0NAM5qM8F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SseW4SrZcXogArtbK6LAp0iMo6c9IWSCmOPzHL9RwDi9wcxCjBUeHdxk3UARk6KwI9ZD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UBXKXKFbMbStnLQKDi02+twr260LN3Y1XGoUSwYLBnCGVbDZWUpV4a+Y4i0PEcJ0M9e4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R+CsCANd1CooF7j8FKxziIaZBk3uZKW/ETA7ZRuUEHFFX+YkVe/dRFaz2IIS4RdTqNGm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QALe1hcL5pdVkv3UFaifg68wxtqE0/8ANytgVV10QFV5Wj4lijOQfLcBG7reoZTKwu+6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NdWKRymaLigjdDv8AH5hE2hxV7hFJTVnQjBb/APOJioScJzGfDCYCwge2A5m8FKSgkUsL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VPQRU2IoWleu0VG5dHF24pjMLocfLaYkvVifTxAdBw2gGNh0czO2dkl8qgfktc/LmcUQK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F0pglaWCHtAdigXxZFq7wNv5iyBiDa2xFvnQOlVZf0yRWDmIVt29EjAwo2u6biFcsi6RR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2vYQhks4/DEPLY5xv4fxM85oBsN3z3AxN2BgvB/cVUGwWyT2x0l1oviNAqM/sluJLEVQvf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8PmA+Hs2U81xAQhI0C78DFdyjSFKa0rk/kiT9YrQHBL+wpTwr7gGA260eHqc5gV/NwfVI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l3Tbat1njzHYgqqhRAXx8VTGW2IbfNQHwMnvsi05/MRw/x/mtaowuWph2bIrVqePL+oDq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NGVWrxh7jaYQgp3fp6Y5WXI8wzL33qA586ZkaQM4Juv0BhRYbiltsuMbuBPeqI4UDKYx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5Gy4b3UbW3QC5h4U8au7zUTmVOZNozwO24hhoqmC7EtYLKebmycStg0Y28buECTpADyb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cFci5GZr9FvwBcuraiYziCC6qBbmVnxAc77cQLgk8mJTnMTjFQAuoAuAuVWtTnz7iUcfT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Ye7YFcJB6lYYbAzolXDBTF/7Ii5sPlLfMZYazdVKqXlWC2tHmFhZn5iFGjrUYlKFuFi5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2cwo0bLYqC0L9xEusisuIq71M2MEMod+IbaRRSGENdyiirJVQNxWKAcEsqL5XKBRSmdQvJ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LC1vEFqcvLM9sB1M8Lus1NEGmUGzERtrX3C3TMclOycTfiVDBbFt1jxEgU5meFoApziZHo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DuWGW383MmtTgFm7lGjWz8mYCWMK9+IjbOUS0JVV7lzHIX7qI7Udg4b+Iabtfym5p/iX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KGGCkODdcr3czQhiDwTvqBLqzMGb1iWNvH3HfDGIGkTSXUctHREZQUM+pRHER3cP7JlO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AO3PcobPhmSB9sb9GNyhRR8QVgZakovqbhg0y95HETiGJaX+XiDeTeI7YE8Q47IUFlfi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2oewHiGmo1c0dkV1Cu+oYG3ErCbxuYjlusy1FHOoxRC59IvMT29TDaeMSsXqG5QDiDkIQ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2Aho83KtMzJFyqRaWfz/ABFaLodEaFNOkYrx7h1XWQqaEIybg5fecF8MowG6RErLIaPz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5uPJ/qfAxhAO+IRHjeJq5agwpLC2vmV2Y7iFaJXwRyow0fULkcrNXjuOpGiPMLN5VvmLo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1QKKBSnNWW2LcwAfMoEF6TRjIXGcWsB3dw3ROyCNcqjuGuQNu4vBzhEmE4rQtNUHcIAid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lVNbAgE5KDe6Uj+C66FQG0zgLl0MsFee6D9iO6YK/paiHwszKytGV39M2YV9/wDH3Rnu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zTUp0RhTqCPCB5ilTrMGV6au6HzbCuhcPnEWdpaV2TG23rycMAKqUSs0LUY5qpnq1d09P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xRa+alFBm0n7KSozzpcG9jsOq3Bhscki2O7O185gNBNDep5WzkdNkKStSpYNOcI6t3G3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JUsyTaEv1BCEC4uEQdIxvvEZ4hVq3lVb1qUkeDElJya5BsjHCy/rGowwNXxFuRMXSgUfR9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WimZ7FeAMrA3taDkaOL76g9HAzFTv1M82FW/7ireGsDLLbRB0sgZdRLDRyzKQG6dsrUR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5suuYkoHDV9MPLfGYAKtFgREG1iUNo0r5omZdWx9mHMLJAkeWoHHxL4ivcU2Rn2bSJirb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YCoQlqcNamnJii2rLSlttQzk1SC4HFwZptj4fmAehLMePUuC4QrCZLvOSBLJqLLpRpYb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7Np7wXiVaNxUYC584OIDhpXPLmnfays8bUYOb1fuZotZqHK7ISxurghJh4Vl1utxdCGX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2l6Oj4ZmNtYrF2FDOYzgdYwspbK64qpdWKGavLI8y+ni9RYy1r1GUakVB5hkQqwJaxOBN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ZoKU6PA9yjFCKzg4jHLCwU13DwV5vF9VKz51HYN1KiEiKYNvZj6I43YarHTcQkYRs8ag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3DlnzKMF2/dNzGMFdKGf1LM2MlcxhkE3C3d11iBhWSzX1cMmDKrD7RF3dVE/ARwvPFrl/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kaKit54iS6qHkk2uX5g9UaP3RCQrVjgW5rfG5SKxAODteVmGUW7oUcUsQRiTDilfrsFGT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hJAFDaeLliJRixMtOMcy2omwoYu0tiKYtWLvhq5jDRdKT+UaDRUDl4U57gMQd41eiyNx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4jPYKVxlKrucLr6jw+bepRIhd0riWpFD7OFwLwDtJpxGqm9FVzD6Kv5Ss29+g99TTlEzl9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Da6uFTFgFHGZYWowoZqAh7tS/xFCUSLUTqE30IloWg7TY1vxCh4VW7e1/mO9fRuMV4Hc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t8/A7lqq7ZbO2IbAofT5YJnb0pfPh4jv2Q2E6+Ygqbo1b55fUzurVVwmRjkLtInLYEeV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PXPkgZrO1zfXk/cwlQcsQuJhc14Yqtq0kdCoDdidQ8sAeG8nw3LiFTKEHPTHDZy6rW+Q4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2kdqVeq9QNPb3XNAFDUHlzeqz5vmV8mowNmh0jbK6joFM2hnvJ3Cj9bB8UNV4hwojtRAV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wA6oj6U08xJ91aBpRSjKnh3LeI0Dzpahuiynq40nSyFZQbwE3CUozQNo1Bxo6ivF2OJl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LmV9wlWDxcLJj6mE9CvE8lLi7HgmDbcvWT8w6CVM3QI7gs9ZhJGR4MyWBMu44BUgU3UbC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QxsC5jluXpmENpx6lIKx3RMxTXuBPb6Lbmwwrf8AcRuqpqzhEE7qN+ZseDzEikPuNKDh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RK6UWOARSrasZiSiIVdfqAlbeH1BpF0EKuw7qUWjdRAcrLG9B+YJQsPUsFC8Zh3yzZqEY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oRNj5zKQxM7pxL4Lv3HS8vQzLxHedwjvPpSv6iFQLMWRnc1gvcJKF7X9RDyA+JleCkdZ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/ccsrZU7/wCxN9CgvBbcSXQ5CAECKjP+CfJRfljszzGfzSoXglDbeJUF4pHqDQma8xoj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t5alLalYfVk17P8Ac6FRAQKVcBWBsVfg1OVPzzgQeA1cX0lIu7IN6wD7mCnMACjUubcHm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8sKbT4gaabeosaQA5DArOSO7BSWM3AZBRq8wRTAdIGMFLtZtPnUNRgZbgy0CyBKpHmFo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iVsqUqcNgcwLatvE3bFvipRKKTHqO6eoQFlxSY2zKTyZWB2yjKCgvgh6MzgTW4wd91ES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KFZcu6nYHiFpdHGJQ3g50lTQGS2q8/iVciP4S4UoWpgA/IvhjxMtQa2wkH64MVcC5VBn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9ZtjwLtgyHmFn1HdOq/xHNbFMYJxOTTBEMmBCyCsCdXhUpOz8E2n40rPwvax4ypFgFbO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Z8S2cBWeZVo3Yw+tdmjAGaKVB4WhaL+ht9xbdM+CF+JH0wCvWn8PiVQdVWuKDhyO7h5c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jM8ssr1aU/DKq/wDSXqpLXe4UpkkImwcJWmN0SNR4O+AaiWiTQCTWA01bFrGqiy0rVF2p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pLJRDHiX1fxgTOg5VfsYzuMh1Yq4A4w5lFrhqxatfvkgQGW7bvIyErJncPwIF66AYsab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stb3D1mSHObFIW2cJwS1rK2Vw6MvDuN0UHmBRBTBdiOE8S5XuetrLsmdraOKGw26JDDW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2U7Y48eA4RDgh+bonLNI7HHEoZgM6E8qoMwoK8Dv0j1uIfVovh8jjnmCW2rOIaLL/ADPR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UEHGAs74m045syQscnOnmiAbK+k2w2F8f7i5bq0VEhZagpaGm4liourE2yqVLvxH8UK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QkcQLaVE1m+NOMxJ+OeDljikigCoDgWtLau5HPUWP0Oa9iy3d6g3LKhIrttwP+E6Jicq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B0Km72esjrELmKhusS3JwZdx0f7MoHAcg5PEQORrdZYqqH6VuHrhqt1y2w1A45INgFha3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S8Jl/jR18LsDobX5gIfTQO8kznhxARBwfqSV4MQxKcqLijr3KcIDaPxfc1JDnn5EuPFQ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aWC0IWOwC0QxrCxbinRV+IWOR3s9TQKUNtq/PEIFZUolDZWXALjmpO+Tj0RjdK7DN1h8xM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97g4w1uSX5Klk3B04S+YJBe0KBZCc0uYt/KbI74IGJsX2DaMr4qGzSAKuqeZSNrbw1zD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q0REu9HuEcrGSi5pz7ii9zTD7TFnUG38zVgDaxJY5KjVQrNahbFW6HUIFBE88aM9/EMm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C/xH9EVINH5zA5juo7Ict+akptDmsQlA3gpLUTfZlI5sUKIBh64HczyjCl46gCyzjEsl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e7lFlm8VHfVX5jWgV+UEY2oqcQC0c44gDVaB21AIwbWQN7ljr/wA1/EsVaOK3MA2WUNpb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ZdiYpYr4afuKesCMV23PDOOPruNslZxVe4tGgCGosSzBhW1UdVRujb75lygeLL41TAsZ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GI9dgaWtc+BGwroGHs8PMQwLLWq7O/mLREoYF9zIrJKwWwwv2lWvl6mOIVDkM15jlNimM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JNO6rliW2hcWnqMSllawBqUsK3V5cu1utEEilewiEDTcHkARHiBjuXcV6LReHlJDZ6Y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HotXXwuGUHDBpQRpOR4Y8QroLvi12nprq2CVrMB2aJsPM6LFsBb6Jfml4UykNYz4TM0a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4aRiWb11Ls068W9XEe3K4jm3Ss3eS9Sh6Aoo0OVhtG4fptU4oRwsLQtjBAxgG1WwA0B3i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ZvOI7jewiqrD0ER2JLTCZgGHMBWKg1wzolZgd3cUcLLnCPmDzj7gNXkO7lCjl4gfHqVX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k9QzGJfi8KQFWSkxyStGxodmX7qMgWuwxhf7YyKRTjmFWwEwrN/iFQNLxCZb7xFiC2lX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ojGYG4rBpICgG7cLPKXi+ZQRM/uXXVKcHMQ6dBiN06NDR8SgoOQJYxRBLinSyy1N7IN7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dzJy7OOpQKG+CWhwz1OxnKDy2K4zArJwJldY/U4gF3mYBe+mOLjHiNrdwS6/czZlcSzK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AIW1cTgroYLquNkBmiED2+fMyILhYwpjgV+ESpbBTwAIQDYB+JYz1DCBRecfuY1cr9stv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l1zxLCHwR0G1mHK/xMlP5lLUqOl53Lv9o9Kwx5PE1qWe8sa+JUCyiR4yIuDitygoy+2wX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yZ0S5zY4InAAx138VGNC9wDYCC5UxSre4IovbFqmA1dM4QYNwguk/MRcqzjENVbeWCEV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ExEqYFAOPUrKp0rcAGbkM6pZplBAlEx5m3cIZuIioFYqWKa6GLctJSYZhnq5Wm+Kiloq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OGN4UlnIdkw5IMnLMNA48CKNBXN1CosrGjjRtZoN1avuHRUhOjr7l2IpWJbvVRfnCEha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luAyQ0ExxKsdpRR3BefX6YJx7rA/v1APFouedsfLPiDDrtCD4sPxEby3tchUNbJsYfDN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hWkVdYHSc9MJZinsnYRpxzfIiAtuttVCJ3CTIKJaVkLpwYaVgVcT+zxlU1gBcHriYYOH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mIx7WsuiGnjL8SmIyq3cJt4CjUVz/tCAwD0vzKaY/QVv5Urysym1W1vi9TaASmgcN4od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aTTArSoTKiBLpbLuM7ADMl0nAXx4gUmio9MCgEw3xFobO1NZOBRTu2Jymi2tJ40wQldYq7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LQEAsQELvjGTTOHFdVMEWto6uG1rDdAvuP3tphUl8RegCATyAul03UahmzldbVJuhrzH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w4q4ffArTPTAMQBk222QrkLjmV3aUe43SVnEqScRfbUslCWUELT0cWdzKOkt/JRP28w06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Cg3sR+pZgrBabrIB93KAFDQbE7HmLWBxWZlcap7iYwYuYLDR8E1LXNO4FCq5AuiVC8j5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7zCrBrrdyzha3jvgjclsBTfuEtANrgMQBC1QPQP6jalQM+WW/iN07TvcoiLUNTIkpt0Ls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MrzqGcFhBethpgriu8MgUOrrHmW6wh1Vtml5z/EbABBFDpXaZ3KsIl1F80MBvP7Sw+ZD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notCbHEaKu43GwtWzYMAwwZombCFnFtSJVVFVlAW4oFB8oVBscUwOih11MDN6kHNMLbD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BM+JTM2Ube0q+5e9JBXy0cgT5gzt7B+SOcRTyl95mNZ0aP0QpvFd37ihBA7GyjDS1mKN8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eIYoC2sGjNU2DEQhapN4SymeWXHVk73I3mUTddf4M2qxLN4wTnao5nFWRyugWVeF1xGE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XctcusQFXKTjpKVXxcUBa6qJ+YtklDJHtajdnpShdDo/EWU/TjPqBBFCjxUxYHyPxFkF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vP8AUqghfRBGd9Fe2g6hBHHALEDxAWVutwcmd8RNTRw8qEd0FeajtFUcsQ6qOzx/CQyi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/IiXIKfmJLFU0FwFTNwuW/ZMyNg4gV8oRYK44zmr8UL8R+IQnNCUQkBZw8pjhZCYWDMug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oAVdoUGQtTkUP+54FAtOzih9xgBjHsgQsyaHGmd6CoDWimRpj4h2TSaUQsnYqzUo1syx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MrW8S0muhRfVeYE7SG1YWtniFLGc4U+sBM1wqq1ea4IxvK1K987ZUDBaaq3ti7dUageo5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UURXrhgd4jXHAepygQH7m6EBAznIRpfQXGe4MIVYq8xecbT52QMa1siBR4JzykuLaAll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G78kPMUslmIZzafYzDcCRiatYAe5UdcsdlNofiITIbKDoNmVyfuCMFlHm1fmHqkKylbOR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cmrSdVLr0gaaaBeDm7t3GeOP2FXVAq8bzxAc0ITGQiYUR2fMpxSZ1vA7Cm4X0FygWp7O+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5lU51K4oXDCN48DPhiHgWKGwwvdzMllLLHc3XlFi43YMEIatWAW8xA1dX5jVuMKKxKFt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vxKAU++YK03Y8zAC2nXqGNZ9AJ/EdDGkEAV5Jlb/ABCUOW8SnYvNRUxTzDP6TMG3GIRV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GAP5goq30zLU2vjquZiS0ur5ITrgeGXab8kyiAC7gGlfy/HiZkOVqChcZWCnNXWjiGVr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xcBOLaiHsX5iRZR1cqsoJqmJo2t9S45krg9pnS9ELSo11CwC2ai7BZcVFLzGIpbiO883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VUTzHCc1EjYszLzGi+zH6lJ4a5VB8NfmAYu33smXT6jZZzHN0LOdEtWjLPmDfvJ+Y1ebs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uom9c1OWsfudVB/mbmJmP6WC3/SYjmGqAHG5rgCmL7gY153NB8RjAGoqKPMVjWnBBi/E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86j18Iy7JTVQL4a9xJlFRoVeyplEEuYrM6Lo1F3Aeo9GEOwt4JYBNL1DZxj6nGEPJLAm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UZtYHPuWCVTDcpZSfMQYXcCy7eTFGu9VCjsalCq3anUq1BgCRrV4vBxGzgv1EoKYUggEA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lhARy+2Yz5w8R1wpMI0+oVyvxLBJG+IQNZlWjb1EWuUJSmWLfUNWNt6nc3yeKvcBeHlsm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XZe4y7b5FoiMIsA8AUQbFdraQbrrJLjjGYKyEuWfcLB/Eo0fEQYLOrmW/wBTMLzUOFC1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miNQNC8lpncR76uvLR5Q/DOFGqY2KPTlFzO+nQR2nL8ZHjqVAstsO8Fo0Kbqy4xaL4jlds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Bhh4oVbE4MC+DMqm9UWLMOk1K8+cUD4Hj5nQhoi5q7iHgX2UoGj+4ljqwUr2O1rG+oLN0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V/cLHtWuoNhdEWkux+CBGBUF+7g9u0LDBbmr+4A4okQQoNcWWeYDSraM32O5WrA7m6zZ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OzKtRKLfFR8MkGpwkt0Oc1dRrFWiU1VOfbeB3vDY1IJKujVAVUoDNlYLGGGa1l5ZbNyX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mM1BcAKBpFw243BTnaA7Uz8Z9CRuObZ/jBryYjdxnWf810PZzNws/huoSsiKuO4/rpDe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8gxlhE4wGc5iyXmqC8GiWMOUhCzYlF15e91G2s8AfVUJk9rG9u20q/ULTjOR+oHD2aSB9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OvLqnkPuE3khvkl17D5m16HDAVuGrjFe1t3MHGQW1liyuBJqRvG3ZClvDuFpZVui9wYRd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RTT8y16oOfBCKxUHnSUEjsIfymHaS4aMrFV5iUgbcyWrQaOe4YpULqsYu38Kmh2N3i2157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NuTXcKCKjuBKbC8u4AA9op/NVZ8ylCYty80YPqGOAAKj3lRito1n2pI4FzIEejH5jtHM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7gPMtP4WAeAl0/wuU9PMAvLDPvQF3zTDed4evROe4skFmVzzmDVQgiiliyebgNxtnb+C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xFg7Ub8VDMiK2vhwXnMqrvIn7sFlquOH8dlLIl10L9mGnntmvwgwDOD/yIPodFRYW/uXQ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fan3xDjIVhR/cSAWpZXyohoHoyjutXNwALI+dk8RYd0vVDtZLNglCCnplEWU4TNfMJRE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DH4gEIVneaj8g5KyuYzI4DcyzGvWAe4iFFLgKCN6qG8HMsaFhFdFQjbstBs57hYdDFTOEM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QTLZGCAS4sB/6kL+UILxU1ukV6R6ht2X5OyDVHwRWalrneYdGmJzKcxLIw0MJBn6tyF2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m7QVfFSz6Fcxv/hjDlWyvRRBCW0M2gM3AUtKlG3Deq8Tc7hRbVbz6fHTxGirKh90c9nO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JkHNNekc8RQVlg6lr40wvUY22ThbD6Xy4PlGzMNTHhU6eAWgfoI1W4dWIk30QBy9sAC2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FadHRLa9gnnfAcsRvQc7p5e2IAcZoWdyjBYsaVlA7iNXiA8kpfBWCVuaYX6m+z4Twjw3z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+WWZMjoOX4l//lAD4CfqITlxtQ+Ja0mYpf5haGZqLXDCIo+sREiFTppV4L+JVuwoEfyl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mgOKQx1nKo9tVCbx1ilcaZffxKiEpfAsRF/1LylUWgGrW/MLB9EVGkqrPniM9plfJsJy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Ihh8DCTIp3uEtfgVXsp79xgbpdjLdDwNNxPbdip6LegwBEtEKMQX/EILOHoxyo8su3Z6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9o1MFmoWcgvqCpZkv1KxzWMS8NvwTNRVPGoLyozL2sV1e4Kowau0EwBaFr3BC1W/E2cz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8xGw0u/cL7w7g0Vd40RFzVeiAqulUYivReWWEV6DEs23q4i1w8mCilZq+4WWtKmorn513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wRuzPBKgrhhaGbuN3ZXogg8DdTnq9oLCYu6jLyY4NS5a+nmBKIAzA0cxSFRq9eIGlXVxN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T1BrNsauT4io3z3KFjOZVZXcRxv9ym/cMMbmTFWq+ruAjISIQDFHzLsA0swG1s8QlAUrD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7i8xRY/M1cWxoVqYXWYb9KPCoQ1epdMdVuYPgQjXlt+ZQqzcOGrqCzP5gq++mKzzOfcVr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wxZSAYCsTiMLdiEkSQ5KxLA5or3sfzKKaLigIrVi9ES/yIESx7Qsbr1C69vcKs9VBbox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mrmCG3YRSvliLCrubwve5g4yy1y6i0hi1QjK+JTCwzslkbfqCUbGmC1ZUudvGeJQ6FWC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2y6J5uChVHEYMEu9VuUJbeozSscw6LPiU4oemVvD5IqmD3mV6+5ja8cyrHDEThQ5uWrV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ShRL9RYBtgvT8wNi4KS8eohXYcW7lgrXZ/WYZNui+p3gwGT1F+jmEKF0uYe+Aot1U6zF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2FWeZuksKEvFa3BLvtYsFrgQY4shD1eCtPBUDKArmgpvnys38qclxgKucYcXHorYqNE3n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q5CXLDam/EsVWZp1lyu2u11CVCk2GjiimOr1UIwuyZJeo1N7HDSRssxZTZlc8vczsmVWH5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59wRgLJ2nUcbBF0mQOs54uOAH21BZQUdBqs7IR7AIZ+SBt6rrEDMQBYNNgn0RQMRGOqW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EHxIs3L8j4nn3S79EsC1S6pXefqCHTmWjMZ3TfLxYZU8mMMTDlDxTSRke9U4qOgPGCIw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SdtVmlvoJrw5GMBoVz4l6B0eodVbqGs14hQwE6r1pKOnBKHYBdMV4hdfev6VPDZ4mbp0j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MC0tx1Htu17MxPxzyYvybHuA1LxMSPbLwiRRV+KJ6FjPMnihxRE4oYk5tDFD2beTN4Yd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WKNNEoQtGXzOVhn/yECYAAp6dkpFM6xCV6ZFV9wIhU7yV8VHAVj+OoUDV8649wMlyx6gq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OMQgN+FjqKRAaCBaAwOrlh1x/ohzbEMNMwgnlse7PRC+optFsNl+mNZhpJAjphx2/RM8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zGpB0fVLgGZdwFY9WMIPpZtAei+plLaOcrA8oOLMUWHJQHH3KCuUZR65QsAqjhvdswiWwr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OcvJ9v6i1l7mK8tXDGVxR2+yY8ewGDvZC7c6MPGazBZZyGw9iiUoxRBLqwy8dxRxTGs+V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d4XiTxbDwG7w/uY9loufiVhZtph6hAB14cHzKZkegpKKPbeiHw+wphgZovzGodDQqO5r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/qG+F05Y3XbogOt8xxgnr5unMbykt5ZlyhtLn5l68xjEajYwya/BAgqsNXcZnF4rAvGoA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ou2rYVFwKfUC0jiiD5jwC4YdrfsIwFrVFZgJjeenwl6C8FMKm4XC4yCheWoRbky50cM28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xt3FwBTipzhdGFlbLuE5GtTOgyflWNBWOc6xGtaVFFYz1BnPzHVYqoFx38q8M3AmLYit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ZgI3A65fuOluA1AxV2a6gpXyEJhSVt8J/T8MxOGRwNx7cdNkURHo5HNxkigQsz6jJIFLW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Mvxx8waR2wfS8eoogY4IHwfywQAV8CdtQ8so6g8epuBkyuH8Tthtos/iA6dqrX55f1MN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iYqQt2eXmMYQq+xm1UZbbvo8sfOAK1LmI2+oLQHLPRCeMvPxxDbAQtqBzbLMWD0ul8Q8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5pnMuSQdLBDnOiAbV4GKnBhK+q/cHvV5ih2q7YEB3SmwAr11CFnOFBFSFZurPzGdQNLr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zAhCljf2jQEWWZ5pdsXZKAoA60YwWXYReeZXjIVXT5S/zGaQtyA3ShklgCWARo8F+rYEA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Y29uVq5SgzgMMFnHBi5YEZ8wW6HGYi7AOMTJnPmUFj3mBwK9oylmBMCcQCggjzBgAMV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cDetwYvkauHV9I9VPxFegrWZuSWbkIy1S+W+Y2DVOsUxDd35YVBi5hRUEOlpX9BGYSPk5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uMgI3qjiUuIYq4BUratRQEE76XyykAMLQf3LKKU6ZkHVhUYSFu4l6LrmGrYMMeIKKu7pY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a5YtVVY/MMlDPRAsDUV+4xseXEurL5VKW1dXVy1Wai20h5lNazAKa+ZqwHncDFlRYMcV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+IfhAWly9xLMFiCCBL9deZgirb9wMOTGpQKyDxe57J5RFhdY3MIaQt/VwYvmZILyTZiM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ZviUPL6l6zmXvnBMG+Yshu6lC6fiKX54l8Lx+5RdsWNtRAbfM2puo6XFZuOxQgC9Yhes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IXx6/uCAlUObGBwvmFNc1vuVNEfMIZF9BEqLfMJaEHRO9HDmVDnYxAUdsVlJXiA4WPMX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4WMhjiALAcwKA4xAUFcNQFdLOajYo91MsDzd4m0tfEaCJV+YLZsC4lC2IhecXqoVnBeCo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1qW7S+ojkXdS8cmpkSNeKmaxMSiIvHEeJiK5X7YgoKWEt2xQhme3L/jzCS7nnuABrsGPZ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lhEuy3qzWYBtpBCy/wAmZFo0fS2U8xzq8K0O3ivmB5SGsW7HVSzvDxZUdBsApSliFXWCF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961mVK1mZO6qEF3Uuwcy2V5xKZUAeXHEvgrhVvp0df3BUtfqabBqkL+YyLyBDcRYLCr31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yPW703cpTZpFHTVr3VpHOxAQNH1KkAABdN41qYoapfMOC+CPJhcp8u4zh1aACRWWka2/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vLcbm5Vc6984yeCoBThrHKYwsLV8R72qUQqvWRWqM6ZTPMHZaHWNXk2oMQRxQNBwYPsk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OKdh8QnI5TAODYFCDktOJcGrgILtLoDxCRVq7WF2m2gw7GAjv1UyjbBp6fUadm7UMIVFw2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HbMhnofEKGhltF92TIw1ZSUGqoDfBMOTEqkMjQOjJq3MB8ec7oDVt61LH5nu1gTV5OfM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R39ouRYB9Bb+J8J8NJSiMr+9Tvgwcl0qdJFq0mOFKgBotOkvEsWvFf8AEPfkgmLBsX3z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z6gzUV2FPh1Ax4YBtCmFqmgcxsEyAQc2sh/5cVNku/uYNh7R1Gz2cQKMl5IAWXWtwAFQq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2ct1cyCrdVcoqWNh4jp7xcW+zDqLCVOcyq2itjsh6cjsaozGrxtyd+Hvc3xIhVrm1tZv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MTsmlRzXbglbNOYaOSxwEYBBv1uW3c2LIphWppZRmoOczQlzOaskXUQUloeiXA6And8Yg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Z5rVEMoSFZuz+IxcgqM2gHxFNhCZKeGdwRtVONWYbruWgNtr4P2xLK4AlHG68cTQdcRf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jX/cxVN9yIfzHbFnl7hVGga267WBOilA08Yi0oANDPmDV+OPLuEJQoLQfqLjALVLTxKU9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+fCUCZKi2HKltlyswAcbGOm49NTTZnyAPn8QRPUuLzTj20Sg0Q1R2F2vsqFxqRdvysqj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bU2V1Gsg6YOP7JhouBZfK8RFcqKRiEWhqw1xKtvIcvgIfRBpLj48vtxE4Jdwa1oYDxmB6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AW/MyS1phvxDWxr+LmARDjMLxBRY92aYGHIjBdWt+UuxYWzlnvP3JavD9QLvyOYaYFA15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DmKh+VLvjwhPVjLfolmCw3ZauOQ6XepWmBDd7fCn+peWGHQKD8QKkEbMCMAQXVvmXaSW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+mHQsc3EyMKu+73r5pjNxyOVGMHnnzG74JlDKVevMvYTdgp0fnDE06qreO7y4+IvirAG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/iEKAW2qj52yhvtB15qJUAsBSuvUzDRSrD0fzFoVWSnnol+LoBdteoi2kytRNeIgFJvF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ZcBdDRgHlVANfMFoBcz7gAxpWjO2Nkpjr16Qt459RxcYVRYR48Rh7qUKS+vd0H1xGUNF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tog2XUNZNkTmF3TIRRabvmDI+xd44JeLZzWty/RbtJ9D+ZcDzaUcgvMWFLKsBn3Kr9tu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tA621fwyuP6x+IYiKKW0M11iCJJQCWb8lYmI+AlwmpU2NmodFHnETjd7CBzYctVGwtcV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HOzEKkDjbUANiDqjJBalR07lieytTpS8b68xFCJ0hcCxuhzEAMXsDQYIgY8PzMT5MY0Q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DYeV6zKpYz8Sky71c1RZ4lQbGI6JQ+NMG4WjBeoUO7lOLIWVt9kTCfygnRZohU7OXxCDL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cwAt4V9y6KP8AFQI72GnmWSrTjAamAF25YgJW9dRwjWzNxd5GmMMQ21ObYJUcXZL0HTTAg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rzf5jGEPModPU0YxEpgx4jTX+IgkNNywMExt3EDQJtLCnZFRWVWMrkX5ZYNNdqicBlzZ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MZ/lHKHBZ7Gac4uE4q8NMFU1yPUOziFsspPr8x7ABMqwetxmkASqb6JVnrlKDxxFCRzn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Lt1iFisVUrq7u8bi+Y/uPU55iy/UBB3VTm0pfqUBDetJnX8wwfmgvfHcAmiag0CitPK/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WbCxcwiIKupkFU67lXGZ7mIRQ+NTO7oMB2lUQa4fxFgamMQbC4vTmKfiIsG0GPUyEtp4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dmYArxVajWzeZ2UvMroe7lIWNKcxorKbXzAFDRczTPFHESWYfEbnfomDi6q1iFqnaygm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wpplp8Yi8VfxPAtip0pF+GXhzGULe5hVullIBs2bblvyeVqL9h0KwfEQong0PZyTlOo8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1maopPmm9y9QMF6FmjxCYiC8KFZZziEGFrvEwuqbGh1NnxZKVnTzPQuYmM7g0nUV9EnI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CoB6uWLVUHuKkpQQHOLvMwfo6GWfQKJqzmYvZBnlW1obE7MYh+JTHbabAUFueTEo3MEI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kpMFVVR37O+SLhXoIK62emLlaBW/MQdUtyoCANntuNPFYR/GkvLdVq1WKc5wy3tS5S6n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zRscG/qI9TyfYkFSUvhBljrADKEtLHMZrEfxx9vKJj1LPlhsvhwXurjSzR6aS1qT4oxv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XV+ZashhrUjt0DhalEaRYw8AfmXgmVFiKkoUXWSnDH0LKIuOQ0FujGxAhqJQejVMXEPP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ciC0dFsCsYSj+3od5yckdLyFSpeVVUxa/UrLpzaFfmKnE1pKnOpRPYq8NrZmEQCFAoQlhe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/knEfBkgUEC0RpUoutOTJNcvsO8H5hhdDJX0SzywnbSgaymk5fG+gTJhoF600q3m78xdL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JGcBXKZwwKWObhamNGmzp2dP4i0LUMN8MVDNiZjoBZzccC4orELpJZjPN8QvQwS2htu7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qrCmahbV64doNKGPSVcSnk0XH6yKt+YDWO7MbldHQYJbkCpGjj4gyJK2h7bg7LZsr41K1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cYFyTFbY2yS80fiAcmlJvOCHLpZyEINDKtn+5fFXY6ut3VRZYooSzHLzPKVE6NdUg5d3FS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PK38jMTNSo48jefxGFsryJ0Y3ECJzGnVVuEKQ2JcbNqF05/mJxEABbMdwuGdg5UwYWgBd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89x6+anBTGPUYysFpBlusWPBeqQIDV2NsuXRUuXZGgrqKsJWLgEzHuVOzKabISjhRgAq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RQMymbepx95kzK7TBaWfdQVBo2G0ZqS54NqxinJal5dvxMkbAo5ZhSaC1PyZxrBe0R76h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B1WfMHNj3klF51Ve45dsWHNtHmAmDaUKRITBWTKTh7ISHWZgBRgVg4ObgloLC1iWsUsA2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PKCclwTXHSswEdgR+Ia8EHzUuiFrbcoqoqJNS01JhzPkY1wEFCt8HKeY/rAVGsn4pdU3OG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7r4mx94HPNzOYIcDSwHKcvsXqdjd6jsMNw5GOUcgjLigs/h8JiBogC1pfT7jEyAWo9B5+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8JDvW6q0P3DrhrDCrk6HGdzXdN3R5eoOAKNn0ICENCUOeYtGCqsm95jx5VEz8csyyi0u6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e4WureplmHcDbFZfPRxMKYD+qIwhsNFI79ii5nYko/BKCDAo77uF+5P6qAkuDTPt4l6Lt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r9rgDTMqnCQ5sqvGUOJVNVaF084j9JKULztqfigp9R8u3y3BKIZx/aADS4KfOv4YqcaY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grgHUKXlQAWiZFhrylhBh4xLmpSxEXqJKSloaDr+iNiFUQw8XdxMkG67fiWtBhgK+ZYN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jdMzG2OdxYr5hEMtfdy6YQ80biQa6gjDSbvnuZI0YsYawoWWJY0le5YpJ6CYioqWcsJi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cXSABBaLoIATBto1YcRaNFEP+6gu0lHDqDbb1wse2sK5THDpwsdi2gMchBBRybuVMKto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SFQENVu+nzBS5hjNcwXYGckvANeg/Ec3R3zKNmXREg5walOg8uZV2sVMRYaOtjBSDsC2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3tnBBBK0teiUGvBRqJ288sCDntle1GjM4LHWIk0jAWCpQ/oROR8R3gpjmDWtYyzb5lrU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QuwuLKmF6zbCN601c0Vb+YHA3q0WIKKdcaZQ05oirqQ+phXmLVQLSz1Bd+oCASarNmvk/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9Mb1FhVCuiuJTVHbka8uf3OIwEaqDwgnzMBSfMLr8LlC2CUtw23UaMVrl9R/NmKvmXxW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6XiGad8GIaKe1s7HyR3lhDbyPiJ1MtTIUMt2wzgfESgNdOpontCE/hGzReXGg+DGp4YjA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nB4lLXzmIoaOcQNqxNTDaqxMLDAMoVb7i1uDiULt0sBal8RSCqxBRn+OKyxVmuY8LWoG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5kBVXHZcXZxHIoK6xBoFGMTHAV4lGOW+Is4UuYvMA6lCzdkpY3TGbkdf5jiCOEGql4dLh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biHXW8i2vzDHZ1N0rvzj4vzMrGwF0nF66hn7BgHOKC8RmKvCpbgATBzXiMFXWJZ7ajFb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+Jhpw3xG2va5mZVfOY9Hd1bMa5QoFyvhHNgFNHKuh7OSFXi1crFHQU3Vx/dRVHQlGACD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oVLjlXRluWGdFUbwlOnifHOJsMWo16LGHBtdhXKfmE2jzIPByy5ECKpqocFyW73FCb1Jc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hEogPA1bAVrofmWxIGgN8zHIUOFQr5q4Z1455jAoUyZfOWS6QmlGgLduCWemvYdraMaU2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wGAz8j0mBYwsri4yutVRs0tOQp8S4x1rFZnGh38JRhqcKota5MrsQ0NhGGVLqivqfZOw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MmCacSoyQFBcT5jLVneD4lYbxifKyMY8kBWOE5OGX+AC7XewF+QK8x6gzXmiWDyYu5ShY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Y75GTgFOywTnMDf2CXkNOhSgaFB+uQfSONxivYWrXux+ZeALMHSnI8Z6gcT0rbpeW6VH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pcu2fA2vqEhfEF+G0cP3iPxbb8S4urwh36h+AthQXh62QcTvXMSwAM5OZjbDgN+5WDwwq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hWwwvLUtOAYKuptALtvaXY+o+Jt0lHat/VwSMbxictAI7Z6ikR9Knnm0rfpDSWxHrHIxl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Ypsrzg/dRFDYB0MKpuI2QMir5wfmPpYhsK+JVB1pS87KSCc3aEpztS+q3UB5o14bZcnYK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d1EoPfFwABKWgy9igqf4DfyiexES4ad+JdKViCPSxoLEvdIpLqAOCYqLfeg6XfXGosA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LBD+lYLa7l2uAS0u8xyyvP8AYl/DjrB+ZexcDWXzmXEbTUzKnzFz+RpgUwFXbL6ZLgRF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4zUXGoCsJRo1EgTOqhXXg9Roh26X0yyjmFLL9SyyZIZCjbawinoBaxSrORyYxzCeMCOKD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goPmMLX8r1YlWxgtXrfyo8SjC4IAy6NRmOLg+YuxZrGIRKoNa3Muska94Is+VEi5dLcJM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RjVagqHK+4cusa0KhptLn5YiDwKVYFotyLuKvKMO6gEHuo1DoS13CDIHA4mMlLiXWCDd5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jDFSvWarw4oKl7h8mWEvSg8FVn6j3jWyc+IpA8gAFH6jpehi4zg4Y7/wiOA4hmKAB64H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9w9qEkFv1f3GxwsTcvJ1KWnH3PtxqYI3TLIEHFa/3NsG4d3OtpL1OV4m+0raf2Y0Zxty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3W6i9rTCVb0HEE0Oadcf1FV0hQ91Bdep5Q2GmHXcNVDporj3Or2tpsfPmE+IYXd+WOTui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etvqCDOUovglHmrTzHFdOIVpt2kHC8HEqAopT7ZhuoZKlXmAXLf89wDJ/wAvmM5v/wC+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o4XcLg8P4gqBWjJe1lWS3QF7WPZaqqmWLCwX3cYhccoH4jvCLoYdQAtnHuBzeZ2p4mR42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UQaDE3aJX1C9EB0FwDZOzkJHReOAnHcRUunncVVYXZf4moAV8zGBSGrvNThKDqr+5YJQ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t4gEU2MZxCuIswPAn9Ql5zDGlIIRAw91uAYg4TzEcq7tjrEbN3C5fozDl+ipWAh77jkM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8xGy5fRlgZUdEQJcVzKK5e4r4rTDV+5caRpxUtsy53DJca3LTX+Uf5RAsreBxAUL3dYD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oxDSNXqL3+CEAJKPEo5QW84iFoMMeSo6ipK4Y0b2uoi6TupQ2qeZRDL4zGwJMbhleXcM82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ywWQbii/UCK0QK0MdEAUNYHuBosH0fNxJgQGVIpZE95qXhQ6V4bxMuZcHj7lpYuv2jIr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esyHIHDmyh8zPybNAiwuDN8HqZYvasBBYpSlXg/iMh57iYu9HTHZeS7COLP/AGV4Jhet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S8lLGnb/AKlKsHA1uIAoDTcVIsW68wEAXlWygH6nIaJS01ucNUQZVYhg0vFRFoeMQuvm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w72RJkK7vicYJy1CrtL3UsrbK5loU05ictMvUWkZhh56iSlYF4JQno1UQVFOI0OwlmXQL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+i4lUF2DqLUUiKcR1G4Abe0NshRQQAe+Y6q/tLxVe24dAp9xNNXXuNpTg6hZw2+4gxcb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ipqPfhGFRKRVdee0CXDFSGnpHXzBKQGnd5NJMEBWaihq/MquDdGvAeFhrAuqfFc0+YLl8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GF2rF2RcRiM6Bx+IlGTwS49wYWXfiYLupxZv3HsoTBermgVvcKjnqYoZvNxLhoNamseMQ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BQ/lUdwniAthLVV26lZIIGhLHDj9w0klGyuzxZrkjmALqgGP1uP0dlXAecQpdcgt8ZD+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CyKzdeZk2hDyCzeG9NXMtzHLAKyt3o5q4luOS92MfTFEOUEOexGwGgWuAt2yvAdRPJkr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2ku2nuTD2U8yxhTcgEniz5bW5uCOCalbaA9BLmcrYKC1cWR8MNaTQWDvAgqrXfqCFI4UO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9/ctTotdrM5rFcx7MzCvwjUzQXWO/Wn3GUJnupsrimJi2GpqLNN0VvCl0wISRpCjmA9WNH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scZJpqcmtrZ3XLKrH+/uOYO6b1KgWBTbyWj2VCaaVLaLkYLR9kylgBE4hqmC/wAysbBt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Xp2s/AxpViADeCrHYwAM0usXAcNmGuIfKY3ATTwUWjDL9pUVDOtgejHzKd9Yc3xdX1EN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8THJUnxi22BVqVwQFpq3XMu26R1FEffdy8aByRZlbtsPiGW7aSx/qUnspC4ccMBODgFQ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yix5gFu5BQ8mowkppPNoHXIq7fhX5S8Vt/Lxkx8wStXGcMJnwpaci6q2EoFWDbXmJE0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CljwhDELeKRHe9t4o/MtlLYFQx8MI67KFqzSudxdX671bF4YO/E8QAEz0s4pp9oadUQzv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xOQvmmES4tDuZ+8u3lgN2c7mWFVacvqWYLkreHxMzBa3K75ilpHs79TQBdpcE92UPzK2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gMKtea3+IvkwEaBw/Cw3LU/tHnAOSogxbFN3BvBVlrO4yWGoPMwCtbVYO2w/UPmRTSyC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lzutZjDtxV8Y8+PuYQR1w9EEhZU0WwNwcuO1lJ2fCC1QVsDXvMrfngDAEggMsoqXdiCm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d+ZdC1c6P5laLp/2RpTysnco8BDLOzxHy0dBxLJdy7c5ZxSxaFVeobqKkVviJK+7pd/U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GOhLzgaC4vasyzV51EsV/5lZiaFlehZVQAxGNxg6goqXuBiz5ZiqzkwUk/JHkiG+Wcv7i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3iNAJSk4mY6ry5fECNbyw+V4ePMUWwt8J0nMBgGz35j+ZZqFbwOCMWHutgckBUT4qfaHE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KZU8s4ZSrk8Dt8wdJBgOKj0QNO/T0TOkrDnb9xEAS/S4+5mDilfxNzECmUMtrTVOa/EV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FGrPl3DBrD5PbBsNiBcpHEQAY7eItsLtqoQSGy7cwyCvLNyYl9WxTSrsxFbW/KVdacMa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FqPTp8TJoAtoEaAxjrO3yxizI6iVh1Jg/UDa9MyuI5Kbz+IO8F9C69SltR9oo3qkXlgO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4suoZ51lYG3g8oK/BhDPmjdQAgi8EUFKs67laWs4plaCBVqvEyVoNZKxOVuLQUtyI1cA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ipsNZlARj/1DoBoul57GIfYWcBKWnNMTMkOaMK9ytIwwc6ZXMMAUNrGWmA3iKh5yrBRj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MQpah4Zlc5xRzUfwQoHP/MwHkYlIqYcYrMa70C8znmW+TBdzd+bhMC2tMYm/gxqFGNYm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uKkih4xUaSmcQQV7xhgTcPbCwGwULeqjQvE7gmrhEp7MEfuJSaBXWpgL15eIpq6dQr2e4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WJADdB6jxVWPMfO98E2XjeJxAepuAPiLdYuq8QZWDldXiN1PpCckjzi4uDYtZC9itH+oa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tn349ylOcy4yvIn3AX4bRXm2rn5wWAUVMf9h6ZQdb4CLf+pZk56cSnGC75ShVZ3eQjEdQO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r9TA23NY5qVPt1UR+TcWWnEEvGT9CC8QUGgPBxDsMdTGlG7vQQC87grgOTGoKVZQe8w1q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iJcoPEQYECVc41LJRf3MFECAWodDHJkcWCigdQVyv0kVS6DT3AourTicA3iIk+YkKGyy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850RVbCWq5l6YCnB1Hus2YiFYc9xFk5KirXJuo1dqt0LE7KCPDbbE10Kiqq1knlu9b/wQ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YHceHMwUj4/MKb3qfuLGWgg/oRCwEqqHegL1yzQWl5roDLLPMw1Tw/7lw8iHzsiAN4Bb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A46fuFAvawB4cdkUSB7RP5sjuguZVfiCi9ZJguSNTGUsBYdTJ4zrEVMt6iyDxBG3Dx5n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rnht7gmAFQ6IHpCWiCUsYLREbs6iU7VDvKrt9xoFYKcDmyNjciio48X3DL3gbH4/qEDdR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FDI2VgYgNimrfHMDJsB3xprA3XOzcSo2NiXFwripYhtZx1tuylMJATcoqac/7lYpAaW1k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2HhttjeAFOkga64hFtjGG1p3KoTJfRVqxedE3GCp2DyaPolUTHYMFZp0Qi2Wl5fPggJIo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4SzXPqI2W7RtcNVD79MVaKmG0FotbZ2OPVuzJYR1VVzjp7fh8TIFyAt8rI2bfxGbzcsX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lVSVTuzTJSzN0TgrJvvWot279ICr+WDw0uE04BznjMQsVW37X18SnQbK5tyKxsUGjgZb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wUEOviVig82v7i7EFOnjLftFS8FFb2gPgplffk4HYPFRtQzBPU938fDpw4SW4KocksCal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DY9pBVVy3fvZ8sdHCh+U3+YptROVypa5tjZmzHxKx8ga3zGKK7zCzdcVmACrh0fqLmoO2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a/jA0RPOb9MsDgt8GwjRGrZQX/3mCtXyI9qYgTAg0W7fiL7FQBVavmFAsOMsPzKa0GFe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5/BeYNs8NL+5aRYXQn9woALYrSU5iPW1U1RWbSESoqWBW0WsEuQ9iG1M6uI1jBIL1V3v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2X2lqsn5iVth3tGvArcUOpQbw8hEiXj7paALhu2Oxq28HXmKDQd22/xM0zySyHoAtoho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pxZj8y3KwaJ4AOR7lI35QTkZfJCJqaLiKVjoznEFq7mLUFdq87rc0RGs0f3HlKnkpRIQ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NCSo7BYJAZHFBi+JmBXDFUUBg+JdDVMF7t3LzB3gRBgXdqqv3AyGuEKCdSvEVJVesTIqO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uFf0wTlYDb0cwZoNmQeziIoO6ttf1E7LsAx6YIEOSxH1LZZvYfMAlDN5EsV8Pnurx+xA3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cSq7Q+UupSflFFB9S+4PrB83EMksj5fVR9pRiglUQHICWIhs6ttP4gdN6NHnGCYWXZMnp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WslmpS8MD/nqCXrC0XHGZoLj1HgdLZSEVRu4De6ruZTFthLKsI61cyvPoJeIG7QeHZ+I7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QgCr9hXEQABLtnCRbewS4nfAnTuBZEVJZ7NBDDKk1vRMRC6wPmtxt9Wngdx6UwCZHdMd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pVBQVggF+QN+4TlS8rnO5YhWzqGKO4ua6TiU+AQvhr7jIrBSyV37lYfYaHyQzQTpXFdXA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FYqrVXDAyDC5msrcBMuqj6QAgX9wFrj4RALY8x4BZoFs23whgaEmmi5ncy3bV9SkEeis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+IbVzhBlGrgzifUV+HCkQJLwELBU6mP2NvCh4hfIuYHmuSMeuY0ULW6zQdtzCcyN1ZR1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5cShaQC4FrAhg7lliK1iqlgF7tf9wLYEqkcQStQ0lY4OB/ExQqGVicWtMtMrLYWi3DmB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FbrTTUV4EJejN/dfcpCFc9EHyAQLw+P4iNcByevEJ7Iccx28Lf8AERDjDeMS5hRir+I1E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S7TsiUUuw4iMVHPcddPyiAIDwc+4GBXbcrGFZ9QW1Uv5gaE+6hNEEzVSg4s5qB0Hi2ov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UcXhYobwG0aYiKfsSxS0WzX1KAM+OICNEo7edeRimw4+7iRgGuoSiDM8U++I6YI9y1Cr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watlrdmcbjXWRlhrHxAuECqIRpIBQXVEXQAODlDdGge4AFXVXu8+IaLTjFV+oFQLc1xH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l6msdn1LD7qKIrh+01DfI2c+MxtRaW5NLffP3AQj2ysNNrjMzD8X/E71ubhIW6gRXlepb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TD5ZuMscRsFYY9dh4Rd+zENGQgPkQn5sVfxKXQtq58SiVYXYYyqfNSwAvvJKYnkySw/SM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xL2TYK8x3AD4lZav5qIW6XaXzqItNv5jmARfWpiVhV3BVctcxbEweId0a3qJjY9Mchxm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nO9zIb2ViMSox53MWtZmC5PUtfIMsTeerxG9vE1c+JX0EQi9xMaxLS4bs+YyGdQEL6i9a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SLjbtCg55V3UEUn0rcKlugsFvjojHuZ4jwnSOZegvSOE4sggVDpL+IHs4OStQQEp/ZIU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2GyG0IsNr66H65lQ15/MobxjEods6YQlXFOMMEXM63HiN9oyxuKWl5fwM4ESTgTO6Es+J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E7gac9CaxqiqjCbN4UzxCXyUoBShtGawt7o4ARmAr0aNDzuPh6uRLwy6aFZKQixQm7FJ8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WFWqrYpAbLhCHAp6qwLdRJDnLsEW6ekW8MwnzplgFdW0DzKZR4UunQTOmAdGCuFZab7m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aOIFzlUrRZPstO4pJoA6W8ZEBU7HCMSTsYQ2+4qE6x27uLgNC+buV+5aHYzsL/ssFp+xf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acNeo1fEHuSceeH4mZPhhuYfBcg3bt5iCnAWaU8j4MO49JQKhrhY66jwLVBgDCZ5hn6o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+LuKTqt4urBsTYa3KioXJVoVv/yIxbJLdH79zmGwLoZH6lNcAG1eoSVlw4XkPPUwIrvG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Nl+EqWnkxnvOEeQPLMJi7B8GR8ku7RUKpaFI9LkVrE1s4fBLr5uZMuqaeSjBxpuwfuPVu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gNqv6lYC+KupQ2Bt5ohFZs0ORjM16rPuGbXGdy3heI2SFLF6qXLJaY8xU0ZWUMw2oYV5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rmAHMWwonhloVTxcoVwqFyxvdxfV+IvM85gXbs7ruoqqhiCd4zTGtjTdpYXDXSoFAiDB9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IX2OcNGtbgVnkGFOMyneoZmqt7m7YL0vEMJhWlb/MzUIgdOLzBNVTWFWNaoK0GG0ytIlx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Q3UYgbFmLExjK0Fd4j1wJch35m2BxgRqis2oCAvQU+mHFllr7QQUuFaq7alBNaVhwX8x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gk5NF4IyveWIbN2C3O5XiBAsOIp0pb1k1HpCl4w5egaW3QrG3QVl5WCBCrxKg4KWQcBvq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yskAmKDjjDC0jDmuah6UfUtsAGpQgrYfMFzIspQHNY8S4KufCdurF7JksNvl1K8iJAl2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xl1VzUNlYjWrcZlYHRd5l1rUV2uPiMkKWL5hEJeQ2YUxB80XL5SKI2nPwfHOIl3AdHAz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Yp4ERW2AH2Si6dRLMANiKSAFVUvPGES9b3aM/RrzBn9IApp7Fu2PgUiB33B1ryX+kcCB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FtZQ6g4z2gL9Q2D2m+a6Dv8AcT5pkVflKFcwo9Hua6NcC8rzBMIZKsXzD9LGtF/3Fe62u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FEKNLYaWBoW/CYzn4urlckbpHUJYLc5AiY5uQf9xG2eWc868IBhkAKcQfbc0NmTzKzt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nN8EAkorf6Yi5ySFDz01rzMnocEGxXpGqjPF8NVKbbaDeC4LGO15l2ggvQ4lnBnA0Stzr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DJKwJpSjHiK8xWBXwXClCtQQNeMSmAy6GOVUsr8gQSrpTiZAQVA98vglM+hYxTWNQZGa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N2NmJlkK2Lcat1e8WEAAF7UphSENRM3NhD5ruWk7K/wBzLr4GIZjRRwXLXRFF5Y17piC2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/lWMZMf8AkUmyrrcZQwmbCGh1PxBo1dmLgpoiVeKqNiAWHP5iYOSl1h9xTQJWyYS0vAVz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EGoBTqIUCDqzE1b36hQK3V5Y0BtRVXiXcAszmZCb7OYe6uLiS62xrDfzXuA0FTd8saV3o7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gJsU6xBavWP5iOtaFyqY2qsELNNeJciinuP36jlrh7gIpac1FVWxK+JRuMxGIlB5PJLP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UzYgircQ0NlGb0Uz0vgPEeWqSs5HsiWrBhUxAuQ5ADISyrPxv8zFSsBhb5iLLV8wKQWUp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3t2hsfzDil7DkuMPM7b/AKFMtFiU8hp89eGY8XnGPud11/LBYWPMJWsS6Kc7rxN/UwWK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I3g76lHcVhVFwXFrQoVcnR17cEIEDCUGW6VvtY6w43BSVU75siEXov6gLNZySiItMPEp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Qh14icpMwCqOYVsnuA2IdMo031BqSHGp+pS9JnmNqjniIuxmrgry5IhGjLzKgBUziXRs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4CjOYjjpJXtoiaiJpMNqRqc9YrGJQWX9yvvUoVRsiutRq2K1lhobIF6auUNaIorY0c3Oh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wXhH9QWeRf11+MX1MOaorWOO4cxgV2MRPAar3f8AcYVYNHEo1WVlphbybBCAaGzuGh3N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KyrLhJXGpTjUx3jjEutwLhFLcWnLnEzImQBenPzBkK0KaBh7Mm9Tdqj4o/8AIuldQtkB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OV5NKgsZCNGi3UZUYOilZwNRVqrc1FyktYPtaD4JafGK2vJyumyJ84Q7P6hFKtVDhTp6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lYPZliFdH4km8dyvxoIAGrCq1mrd3BcQDEQo2C6QYmUKpvVtqujDzEVCAQgONOedIysV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x20DqtClXTxmKtFmDB8O4gZZpRTxFOtGCmhx8fUoDxKP5VcsZrdnEpLoVE4KBgvbGzRL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kIJLqzdHF0x8NTOpF4SIDJA+rlmu0tOmH5IQiAFFjOCt0zNDrwR6CAjGsotRVUHQXkkm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qyadAmHxGtIDtiZG/q4FKKMDWKBsaqqTOZdzYkLDWEOCucRcNq+11+yDjMRcIXiXfKAO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8njz8M5iatn6CZHOIu4aMreKAp+5fhBAU0EXS86l3jhSQIZZFOJS19UI29BmHbGjx4Hde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CUQ5VqbrUUQGxR94gej9zCO2meE4YuymBQws3fMS2qee4YBDGTgw4LFdownUwRX6uKQp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mCHwgv7ibVUdGDcBgGoeyU0V4YAHFFCsUVH3uJYzD+4ZvCxgFUx5VUCORBcepk+zVb5Ax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8SmsSa6hmLda+kgI23WseIlhffqGHAccw+cX4i4tF7jQBpEV1K5gLELb0/wAZaTHLojDlG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a53uGwK1dYiyLNvx7iBe0sJrDv2sqE1m8VpA1j4y5AoD8Uv8AMcU0u3qLFGMZi00bjVoV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8waBTc/CEAZTxJWnaBfeGC5iFZzzMKcdSlWrF+o998nxLCye/cMy2QF7K/wBMSNsgbswD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x/tGMJ70+I9M2bjKaFJfNRqVq4wAfgsKfMqfoy61ieYzhG/cnWhErzcFAcLOSyYlca/i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JFiUa4hHraaSg5bhNJcDDyHF1Eb8Pa8jfGO5TZWS+FuEMWVHyQQ2a1Zmo62bLXzHFoa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7uIfSkJfyR8xGInNI4HVtZiUhk2mcDo1G2lW15InbRi150yhs3NRBrm5SkOhgt8CZwTW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yrrkHXmPMqyLk754f0XDHNCwh+F3McHsQD7un4lWJKCkdBCUq0Uc/cvgW3YU+iWDo2NKc5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P4iqC4Bs8IPaVWSGmFGTDFrUI0u4Y41itBr4js1cFh5f4mhLooL47i3tDVDTHCSisnCHi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WqJS/DAY4WMFW6bWAtTFKa28QuL4QTTRXhORh2u/zFgujugaJ5bqXcV/3iXJZdVmYbma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bDr0XLXqAEUbO0r72lcmjm+N/Ea5YCBfvqLe6iqvAcPuIHSlaucGPySt+0sLe6weiFko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2NfqYlSL2VR3UOCjhViBSKbpz+JfJHS6NTYCgNOJWxYC3GCAeNlVoYCCW6cG44r2ArZjs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phNoifLORdszuMh0UAal4pQ9MZjwMoEGFqY60m1FI18K2qa+WBEPtWu7gEslU3Rt/MskK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mvqWkSHY4hnj+ZccoV5G4oiL8rGsOPFZiAaxcTCLlQLAWtYnXDcFWvmmZlT4GpzzuFVFy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B0AI4EPWWf1A8S11dktUB88ysaDYEPuExccswe4WhpvuOLoPNjG2/UtZnFXdRKs4mBUGm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F4YKu6heCcCmm8ShWVEvCABTuDmDULwdnyxxAp7bqNmu+DjNS1Qo6XcaFCslhWiz1qG0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jbyRgK+E8XNLDBuhm+Bae6j7QsO7CfIH8R0C3bSVD2JGUN3X7jwWRBEpe+YH+puXkzHf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sx44CNAgl2EvNd5YkgyC0kJmZAKHp4e/kdSpqp/6zDpjCIZn34lTdOKZiBRMAAPBNUVO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0M6pJqteTEb7pRMMIOqiAiKWzYLIgDxXuXf+0SnBEb7oyaluFxBAXgqLCkzzKSoi24oLQ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9uV3MgcgY8RracM1OfiK9vEarF3Lw18xWblmomg/iKvUXjcpfcePuCOZq2zKBEXT0n+o0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dX3ibhwuq7LxLZKtLd+YBexrWuyYH4KloQLBcMcoTFdH1PWJgtw1CBXOGvUtKVgJkTZiU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48A5+Yw+hEBdbhwW0wYPUtI5odBceaF2CqqB15qKYt1DD8IeQFYKrTdZMjASSr0VDJVMs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F9Q2c1Y7BGU9RYnsopTwvmE7T8t/9icNKBfom4pSDtf6iMjbKhKGKEH5SlolBft2yK6H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l1DaA16GEDALQDdj4QYnHoKVCGSQVVugM2lwALBkHJkIZpmN9T6iwDjAuTNREwVfk9wbAG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JNFV1Vhq6AuCU2JL8DS2tEoaNXcRxT19aeCOTSqrdjdDlDiwMGg44IBKJQNgyzUpt4he8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7XUIDaowl6lHjLaqZdaCb4iq1bLC4u25XIjLyp822rWvAZsGoohwFdiQaePzBNGaaQOk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LApeMLIErgFU1IJyasyQmye+SD3XkgeFpoHJ1FYKLAmlV5p3GmjeMn9k4PvoA1swecQb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5qFnBKb62bEu2RyO4fkN0wSi3jUBopTouO5TaxxmZ4BsE34DSNnVyF3yXNZcmoHsV+JS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f8Ym5JP79fuEKCaJRwHjccAIuKhWFPBLhcga6gsU+GApVjCYXSQoha8oFfYs8Ci3bB1mK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eX0ywCyb+q/9iYFmAWoKnjutEyABijDQywJyY+o60axjZAUbKoe0qblF1fBKgBQ+39wb1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3GzA6M/uF0F1OdR3Rl75lpVsHHiCk3+kg+9hGG+K8QSRAW4zLgXav0xFqlGa4ojlTI5U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YK1FH+DCahA3rUv3A4LKiotOz1GnWcOergWMWvzaY4H67FAXInxg/mKiGVSFfk3LVtD5iN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UUeWtRSXulexKkvISsLKVh6tLtrLfUbW7fiYeWR+IRAtf4E0+WtQVp4SEioUPx/uJyGa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5mAchgqYiq+djgMPZuYIGmcLttlMuDDofUcktg/EG2BQXlYfZiDV0AaZHV9wECI0dz+1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+GK3ytVNF/1NzhfPh+SxxdMKbj4CKDr6cQRVhvYc/wCowMdql37oijaLs4VyjNIL5xe2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AwC0TN/qPwuWgcxC1K7ipnKrOYuTyywrOZuRZyaIHyJ9XHEVVq0hZUSiBSDTCzbKLY/qV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XUvOORDHycdQEo8Wq0FLbLLXPV8szX/rqAkqKVAmAxivEo1dugHTHF2S1To7quTJ51B0F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k6gosApMhjB2po8Z0ys53QAW5v5jYDCpCf8AkJBykyu/BCEYDsMcS/VKDbT4hQ/mlHUa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o6QtY4wj5CE1lAXeAyqd/EMEIBT7hGbteKu9e4SwpuA+eJiloop1Tr1cENnm4BBR93B0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xAFNW2G4LMk7UI0LAycLFABrtaIjSNDkD4TcSy8U00uUteqo/qVA5Vw+YNLUtzAEGiBOb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4/MKCKtiuOcAN41MgtN5auUFBJECUUbOPllntXmKxZusEypXkZPqBCBlhtjeznh5+pgA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xbRFWVmyXUvSDirNqvEYoVW2aLX1azdhkVZQK586i9l0h75j0jmtKx/cdOp1igOVe2Cy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K3vllHJJWULf+YjAtaOA5ZtKo7O5TlrkLxKYCscXiJcA+EZeB3hx8ytjdYxdQJtBwQAD2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crA2RHFEVTjXRBrVqxmVozp5i21qtjX3Aatyw7igNPWZapOsEwhnW6YnGOExnQdCpdeT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LHNw9RJxylPVE6YhtPmaRsQhym4G/XMdwJWLuIjw85qpYBFBH5g1uwCo/sncC8LbII01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F/6iM11a+j1AKZib0cwMk8qx68w+t44A/m4mWiwcBKOCieHxLhZU8synORxjq8Mda8Q78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4rauG7PAz9xRVhTwFV+4Meivccp5hsSxZeI2nOYrszzuWEtcRKrIM9WH8zH+9rBawNqVh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Kf3k8usRI50V4808yw8LBUtptlzRu7o9wEobo25HiY+v3KC23Asqm1PW5jtXxCaD1eYKY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utEaGqBgAIqsV0xUo2MVX45gauxTHqtimd0sBRb5tLMsVhEAV8ASmQGckeyeoqTgi3Y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6ArqIoYwamYyagTsJgbf8JihPuciojpVxy5lZIA0SJF38TKmIaCuey03RDPYC1Y/4whA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wLHJG5QwvzAIDyXdRJRdGw/MtVPRKRSTVxrQwZRoj0WghUbiX5VKdHuPLV7itEVuXFxg4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twPRMEFGkDCcjqpWp8GhkPTWMLmoD611wUmzhIl9pxj2dImXBl+JtB2NlVMNqs3KFD1I+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GWrQ6NKhvYQFVkjYVmvGIww8FekYv90BQq9v18x2Voby0VdpXBxTBFIl5xpjEgewLvyw9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qglC2U0ctmsS6ZEW3pF0GbSOTKA2mOVCNazh6ofXWpDlhAtd1MidhCyLo4wyPJ6ZfdHu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LPM3B1VAQG3m5tLl0bC4A54HT3DjyBWmBAUs2Kull7ls+KszQzFVZY1UUPMQYpYIRDhuW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wHdxrXIuMSeQxG+TjVbeTswg5Q7bCAqzC+vCYwvjtg2XeBncQ6Kj2Zl+LDMTgSpV9C1r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cjdjQz3BbsowEr3Lt8xe2nTUrvH5lrJgINOQwlJyQV1ACUb/qd7bEHIaR5GLnA2G6c8rd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Ab1E0iRgij1r8TOEG9VIJmuLNXDPnwVuVY2fklCoYME+CCQ1ehE/MGfJrenw8fEWfQbKH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634mIjgckMXFeyWXvPOZtNfMsNHCejzGkBmzAVnZmeAxn7S9JbYvXzABbMpYRFN5bflA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g2jnUfyCx1EX0LW2zaB0dRdobhiW+fUSljTTmIE2j3yldciqpapqWAANDjD+4ryBPGDHx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t5w+IAWVd1BsM4op1iWUgZ+jAReJZ0GFhQFYFlYCEKcYB8w02uH6RGzVNfzLwZXJYlN83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E8hcBxLAvAJm+svqXb5A5uhKnNDWuhGMpnOKW3Ev7n+py5eKggNuwkxWc3ceGVBThvxL0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3EOdiqPblq//AIIpc46jo5O77lbByAfUWQwLFqlnbZMBV5xUUXGVXyS4FiqqvMGjWGLu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ClUcT4uVUBW8FeYE4VHIzHjEtSyUcp6d0uvMRlAVdpQfl/GYJILDVI3z87jtWVnCl3f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FvO4TpQFNOMWHuOuI6RqLblDpCuVAE87g0CvxaMWIOwMj/UGjrArmlfuIFoBccCm45bX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MHtPEVDv1HTiijY7zHftCNKwPNsZ0oeyis/nUMKjavRHKDATdvMr6xQEAYOrVmVSgChr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zZ9vpCaIssa16Y/zR0fi16mHxjAfgtcUEUbNYq85hDAE1+wDFTKWUPWOfZj1FVndiy36g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eBDiuZlDmyW4sDN5vXnmHYa2FRPMQhrUusen9zQCQNAhlcCcFzGDEOUgyV/MyBMzLh9zq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Y1CwcuT3MnoyTFVHarD17dymIijksh1jEKzCXbDEZKQqIKO+ZgmRzUSsMPF0S+2AXH1c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B/fxFe1n8IBwCwuX8xGTYr+sRABdWB9xVdBxq4jDYEAr7iAqU/Yeqi0WEbb4mf5Cv2qWw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keiiLQRLgNksxXMGZOuC7gpKVd5hi6ecuJl2o0K1RNFZlo/KKBZJ2OJXsdclB7+YOihGi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EnbPacQAIi1tU2BpbeiIcxbRVUywd31MZ0RiWla4+blOiaFMzajdjghGhHDX/sEtAmfCF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zNgIdNXzNGAt4TBbgUQiUHHB5jembFuIkBd9MsKL2qlKz5mAJgdVuGlg9GYLRY8sB2CnA3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JwaITgrL9decKadKOTELWrjcdE28pMXyxXRYlPiABUosG4HchtoBTuHMN91Ky6r5j3I+d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LuYJyI79QVDs2ckVzLOLWJITki01cNQCldDxmLtqOen5iMC1K0RcAxzsr/yYVQt83mEF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myJZk0FZ7l0KCHS3OYsp5PUF6k78VBRqHdXTAuqcPuG7vt3Rcwp48SsGytwpM3UqUyeIR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JW8UIhLbxYLtwficzcm3arawaW2Z0lMWwrzxL0LUQGG1eC/uMARajiJUckDdBR1TFAx9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UWUvzAHE2DF8fFmDsCBjj3A1MwFbsriNLJHsPxEp/wBmKDtXJEKt48x3F+KYhSLh1UFl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dwC7Vb+I2BrvU10+UqcCzN7je8jdRfPEB71UStUd3EvucDj4n0JgLZmefqG0MsXB4AJkB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gDWQO8ahMuRMy7i9YHVt3R/MawJTyTDmBNjxAmQ6GxK1AxVcrgg6ZZoUMeoz2Z6m27AC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l9hJVZ9xrb9S8yfEVxa3Aop3GJ1V8zGgbP2sQ1SU2zH4B9wqgg2eoZsx7LANDgZ4daCIS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qzoYh90EJIDeaLSlBSQagHBbsFgHIx4dyw1u0I00o0apczEsvpxh20FvL7jIpd5DLn5j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Hwjtzy1uSXqoiXNYCZ/0gotjuH2vhK+pWINVrlvih9ReBFbCFFNkeTiGDaeQi9xnHLFw7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MuJScJ2ggqxUXcVgnCzJXRzAMNjQjyQ5wVjQrXwyQykFKOkG3Jokw1Gq/wCCM5cVuX4v+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DL+YuErUtRdVZBijnZGk3U0nzUv7JxWirq2cJ5CbHjKWpnjY5q90QCO96NMrHRWDcWd7G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4tENzLuy3oW77jIFQOXiWEfw3AN8GiNfMUHBxQASDlWG8LB+gsE14aRQ3zAUUK+QNuFG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A8jHay5VhOU4ix0+akLSswDhcWoRBAp0CQLsXBHpX+qiy7F5NvuWWLCxHhDR8zIEcgGx8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A1UMs8RQBDfcw3CRgpV36/qKDtUMhTN1ZAtYcMwEatSkiLyWr8ZRkM1VmY0JLs49y9q7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BzGDRmyLBBNyzfErS1SkXuHc8AAmbwVMJm87IP5iLVa0LkDmOTJdt2MP1ADRVMvJCFBZ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i1uYC0sNNRU5O88QUNl7lcLVf3FRHqYSi6DA74lg0Dd8y0Am7CUhbZxUS1a2eogwKrtl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+tQtAv8AoiLjIPzYhVjQD9ESxmib+W5Y3f8ACCBaviIhqaudKPaOr94WRcIAM41ncf7GZ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C8rE1ZD8Qzus4nTl1MFCgEOY0fmMNt+xgiDgFTICq5ZiaMjYVAVq4UMt6/iUQKbW/CQ8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BjyTmBIz23tPMUsuJAthZy5PbALfTIbSjijV2sjQWHTkoHOSgmyoVWuE1dhzSOcwM4BRC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ic6bBRA0EREHYwUbYDAiCh5H8ykNlgm8HN30wXSulX8VEFsc21salSuwcuFzMwwKx7Es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uvuByL3rEBKBpFYvf1KfIwRK3GBtDj2x8WImYZrQ5hM1hmx8dR8WVORwHzhSo4DhBdHQ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2/zCqvIDRej+WEh6sN+Uu36YmgUFLuyrDUrfgn59WjH3M6Loyz1emD0ALBWjm73BDgsA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9q/iaCPmVeTjxM9qG4ikAGkyD4qGqBw1fdwRNrBGadQfv8efn0eJS2KGVmufA7hxlTuC2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68vRB2Oct8zThvOIYsA3xY7P5lGk7KwmcQWoATmHDFLwiwy1isd/xACFx0GEICl/cvmsD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gVraglMNKfiiBbFeFWfECV/uKak3aOWWr2pop+o2JXhYpxkzAYSW8g/iBRYX1qFeJMPk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fslLYaCueolynmqyeJRFlDmi34jDmNCYhoihxglAcmlGpYJOAUr4jIHeKpKIIrBVXefU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BzbatXbQfcpI5caz8zaXW/cKirGi2aQaCx/MS54MsV0DWsF1HaKTS9fMGcUa0VCGgSL39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QqwMrP1Alk3yzrcuh/JD1Kg2gAOKrcvrD3Gg7slMVSjcnbBuKS+NQeVG9kwaT3UaJdnN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DdHEQisdsABojSsjhleD0hRirjCJiIxsxFewbl5tcakcfzG3CD5iI6jnUUWFxB4X3K1y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mxMpd0ZjxSs4qKZiTWodJ/MyMLYaK6og3DC1ByWVEJLHFaJba1mWuOo2uuDDdX8xJsGA9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5PMCtqxReezsgSilrdFXCzAyg5en4f3CyzoKfuO+UOx1UTHgA4P8ZmronboFW+ao+Jli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QGWX5XzcDtcVcwu3dwfFgAO4OovmElCqYsDlljOaAMWSXLFWhf5lOZy7rv3uVqW70H1A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gR8wAwWP5p6m8ddMDagc3E9fJKaFPERmle44oqgzti9RAzqOAXmCMK8EyPrGISwjUt8/c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+ZdA2rbcyy4iLTQIFaG1+4GTHGMRQaBXMYBZ8zMwbmcai0xqjmYfEQopiJqoBeSCq26m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xAlUzJOeIA2tJjQ5ZUXoU/qDhEVWh58pkpESbNk/MVEVrQh5nFaNAdA69y136fI1/wAz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DisvrMMtaVtD6YbYQYrCXipQHUUArguYRx5l9l8ajS8tyy00m+cxbZlXXjBFsUMXRef6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MtDRsXhz+EvhtJgWDOy7cNNx6p7LbYVwOupgh7T/2ZGUsG4ZeC1fUpczaLRbs2ALjqZ48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61B76pVgHFrkgputMKDjQWaiYaOEY4pTpgoFznADcv0/NUWraZa6rp8NPiOmDYaFC7On6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WrsljmnPcosKVt7QjwT3ccQ4XQj/f1AVZPKDnsq1HNkxOwxpDBryl6XUKMTitq9is3wkR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zMzV6RFGK6tLc0Xhg4WfNaBhdjGdJheY42S0CoAbDm6rXEETkOxQPOSYiUOi0JpEcrxi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0K95xeYQgoVuOESx8QcBshqttX6GUH9ECLVXQALlWzpCGMGhQbdJMchKCaHiL7LcZINSa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2T6BZDp4ccVDSMFcJhMmzqbmK4T0Tu9GNXXUYcYaVVjoAB5gFQRxZlfcbSWdqD1E7A4oB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kDZbHs4EvDUHrMjFAsEcuskAMCu8aIyqvwNfiapLsv3GqC3a8iq/E2BqwfU6YNi2cXkh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GOGMIdeTxFQqGComghRlxmdwQvCce4UVO3uIdEpNnaytgzcAhkq7dRtGXMHgIaoyBe6Kl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GrXmCFqgMXxRLi2Uwq3fubmNpKbGbPuAzKSeA5mcNVe1LdEz/AI/iZYRK+PEbkVqzd9TH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7fUIYViLK/wDDEDXsZgXcbM1BdETSAzQLUsC3NY4xGgAAwgZqIU6ArzELAFHnEDbXWrHU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WyPxK0Ct/kw5Vwy1XLSuSyX3zDRUvPHqNWqpFhDRhlLnkweDRiDsHanHiMTAK1ivOWAGw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7EMncQbBq7LuNXRYZ9xWgLZ6MspJdteZQtdRjsgS3mzCjsOaqOpOSqcSrW7vPnFENIFl7z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479xGxSj3c1xMOhFDvmmBX5XybrR460yhfdqlKtMmKViWotSnOgOWitsOmIMIyXDC+a4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KMjvmAXc52u8AUX0QppYTR5DbTr1GjCZwAHnFy2SFWFL6HUDMv2c5afzL5ZG3VEyRBQvw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IDmK3uqwdQ6bAu70kLnvkvFxLv5jamaEEsdPiXCl4ShIAOgZQtU8+OYXIJ2xoHPujTCNb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6Q2yvJf5P1LAR3R4oo+2A5BsV14pLfguHlgFAte3f4mD3EbnwCIHFjlRi22cOYyT+Ejpb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/wAA59JAtpHFnps3WWuoOboQZAd7b2ealRAAQqXUvOms3CVM2V3Jy9NMskvpWZobK/UL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WLgNP3DZwocA+AJgeGBQ/wDeIGd6HQcKPUs5C1eWuCIorULmzo/ED1w5R3R5i1LgJpTz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M/zLEq7Rk4L/ALjY2PMsBflQgGdTVzYNB4iG10+WC6GedkKaXWLvMtBuHOIyoY5YRwO02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3VEHDX2FQygrdjZAINJka9txWiowbFdAalU0TQHHmJtDKr3nuWtk7NHyyrgBk2YaKMBbj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KF0GrZPxqYS8GdfuAmelFFktPGKFFZQgMzyqIkwrBpaXjATJK2syso29DHFRavMWgPKn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ihkvNQETZ0juAhe5zuWjIbzL16j8MqpN3WyBc1GVNoFRbsxLO8DcqqJe9xwbNyvEZDCb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Wlun6qCguhVAVjEBwV7YOLt0uDUqvjiIAHVFh4DMSuaT8xEuadXHVyBo2wUYD03AmS87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lKd+phwPuWjgd1iDD1zKTgMILGb3AF/xHbY3qVG/icMsGhTEMSlpf0QCymS+YArBWLebg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QQrO/wDyZ5prWajg6R0DlY1c2auoy2E2Bj9QQBbNjjEySw0o3CLaE+O4zaKBStgxu2WN8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1sXRf43GVKvZ4gIG1f5lwz6Y8/EVJu+J6kYTQ5V2RgVbjDzBYgpw2QoaVd24Bf4gYIVsG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J8y5su8ypoPbKaL2Mxv0MUCt8EN3NnuN4CPWz8YjQ2tfiECiGXDfcTxd+Io3+kzo/SHE2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WAw35lK7oPMIhXuoq0PtlA8litdhm2D00xCL7qKtBvzLK8vufu4l1EHu/Mr1EqszI8ys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vUNC/iBBRlGKJSsbH8Si7NZjVSgquL58SyNQjhCi/qETYylL+Y5Cg2wwrGPMOGBqig8y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MWXE69G7ML5mNcUdvmYFxA7F4iKsQdNs1jb+I8CnkuJtcnEXZNNY56g+Spmn+4smAa4X5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Q7dwBtGkbywDbRAF6O05+DUeQ9cgPV4JUumxyHOI7MGlRFEqkGn93HjbX7WtYyUpssXG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1T/ctcFnRO5nYRhE0KsXE5aGuYbWFXk4Uv2XLoywM7LfkLI3styLGgSrWhxYZqUSfPPBJ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HaasiAUE8yqQL0/ExisCm9A3NAPhviOfKwtSXKMcszUBAyZAms7MMbPygCcKGwpNGLlMnY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Kig0cHcbZUOwOpWkKqoYL9YPLMx3tQJRlVWWCZsdMQkzXxqFyzpXMAmFrRFhWchKbsuXD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4NQSoh1KN0AePMRmA6JOPmaqq7i+Mn1IArZYeF9QjLr8gyxzgwoYjRFa6UqlHl2v1HVzh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Sk+jIoBvsW5XhMlO86qjWUA549FRs1LhfWnkNU6zC3BBfqJ/ctDYcRcHfK81Q+60lUvcz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VNpKttdQqNaMXi2YG3dLbFxWQrMuxQxofDRHy84Uj8KgYzkKAdhbT1Msc9PwaPzUGtbBs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HN1qUHLXHcChxwsQF5PJZMhEd14iQ9WD5leTRr7ZhUUbNsQrY20bljtLfklzgK1BMi0u8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yVi2DQ6IvYH7YI8MAl68xVMhTZ24hUImjhM+0JgM7B0f6RGDUuPX+psqoMGDtCU5KN/U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U1SZ/lLmhRp5QlOnlmaJ0K9sBNt6PlgKLDmWSXw1GDQXSDPJLmVqo7qBs8xUAMDNlMVs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4JR7nMZxigUGY4ln+ZZVQoPgmdBErcFP/AMJANoB1KkuUGNWaAtTDkXhUhz08z2jlriOnY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/cte5BrWiXCzKtx6F1XHyhcCcMweMrLi6uCV4aHmo6eWxx8sVAG3uMYxDYMwENtomHcW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m1Iatrt8xkAFj00o/wAw3vgTlDYrIP0jSoG8ASqIljxBRzmmmXtnY4HxXuNpJAzjomR90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wy0F3bfcJbq3uGZQW747g8Dwgl11j9QEQTTq26lGxdlepmpmgFtwuAGexe8aNvgtizCAVX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VseC/EpVRXtjvX39RFn1lHsXwecEE9Zdo4fQVh4iXyCvqmy+4L/muLz+gCYgbXZn0PAx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uN7UyUB9cynw7sj1kMEJESWtDlL7LwjLcZqRYxT11NcepfpABSy0BY9GeDuImiOFmc3xY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KQTW82B7ijAN0gYrTNPUU/TMryVwpw51GjRYo8NVld0vNEp2zeUa3sfJMfMS6zXEI+LDd7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v+4maKubgQ4XqI5FSKZ4/oIwjIqOm/biCk1W25azF6s20RPD6vcupTXgrkrzGL5BlW1h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T0Mx49OHeoZKhKs2yiNlNZsviL4FjOP1HiBWnL4iqRZozX6l+5HSL+o64Z1bmGkaHAO8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q4CgIoCwArwv6iUoA84IWkAa6RZdGkhYJWMXLaRJ6J5jXko1WlePMu8jG8TPy1rNnqUjJ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0twfcKDZF1VQb6AQ9H1/qK0UQ4oViX5xZdTLVJrBqDYrsBB+TwMTEuHS+HmU1FcK2MH4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hiyPcKmxtlUrAw/qIz+xEVWIKe8dUtyrcJ+IchVq7dvcySjnEaF4azUKIGNXxHLWqmUp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9RtBJeWoGtSZTNRocvYjwEjuhggODOYaHOGjn3EVaj9Sw5AxWOYpk1Fp2N9awEEc2xDl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7j7HqWG9XG1dnxMAnW5ZduvEUV4gA0uY9DCtxqnqmBUy8jlHCKBqq+Q6juYKXGvfUMlAr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gMZALVjMMG1vQeJWBBpvcuWssKHfm+IVFF/B9MrlQruEvDA6XaynSbjsJr9DLysB+aGFp4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FT0wEC1as8xl0wPUV3uNAFLBHiJdYL4iLEa0qWUBftl6fZtqtifzBJ41hgzxHZuUtKw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N7I7lMC5lxn1D2XuoJij6mNi3qcqiCKPyjjVRiceSB7GavPuKCIS+SZPvmCMALLhb9Il5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bFZ3UTg94gVva48m+IlsjM3VkPMsXiojl1MDjUQBY73K155gNt7iFATkIiK09QFVfEFS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X+LhdbiXQBrKVfkxSjKExSVm/MZAKiW14zcScmNlZnAC1a5hECYXggdlW2fouUMmZV+0R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ygPqMFe49S1NkWWK3csMYtlNMBT4MzMQNeTbBoBsq6KfUfcDJz2SABehrRQ/Rd+oao0j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vl+yo7QC54yi15psPlqA/wDTDzD7nhhLqtAGCRIIoaYa+ZtOigBsN6C/MFlqdvUByF3ky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GzCNmNquVjtfORDIUCaoy2hn5cEUTBgtj2CYendducQvVUvIGc6CKh9qForVOClvFkWj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4RdOEFTAVCk4/ICP61sol1aILlcTzC0AVZugPiIKKikeGBC/EXEibgahdeaxfUbh5Jag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q+fItIWWXRGsAtEwF2o+ql7IAbGgNiWvecwiMorDRyC1rVShCcRGAYWL2wZEY7gIVatT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2FmJ70wsbU1WhavBxAtwKoxKb8JbHepbzT3OYUdnPJvqYV1GKjlvLArVd2x9SqcatUVZo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FTQbLKuIdbXLnszUXAjglkRijT4vZ1LY8IQaqTnvcrFurFuhb4XRNoNIP2Sn1MjA6Eu4y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0+qhQy9yPazXpfUbzGxbP/fEcSlrogoSW88xZJquefUMFB34g1WXvEoNlCXgpbTwEYlh5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IktWjV+ZbXFWesSvFgznhjkuBN1BE0BYIA1FYbY1TL8szVg0HEkqLnI5TDiUPsBZtRR4h5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PZBXLXhzXMs78u3jLDTmcAeJZGRbKKiqx4moMUX8sGs43UCBbfDuY1N3q9k4txbkwiyiE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razkizDWbPDZKl1bdDEAW6DxHAK0JVt8v7ZYCCLPWIbGhVio5cLOZhwEut9yzQ33jUux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K+GV5LJkkzl+2BfktH4l1uT+0xkL7VHBs8+5xA0XiFmNZPuUVqnrmUGSs68x2HhFeIuU1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MFaFyEVJbI2ev9xDEKJdV2y1QWsJteyjKwQMB2FWyxjKbFVqo9reOoBQ1Nkq8LHeLviX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vFJErOQ+7ACuDnMrbYS0+cDs9yi41dOk854jJBI2dKmyuoAaoGagsr3uFgMBixrkphIfV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spiozs5YqWGW3dvP1NuhanhOYDpqlehdHyzIfBG/q6XxWy1eWj8IzGZArs7r+ZSaBpDZ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wCXb17uBkAH152jle+JVmngrgpm3FEso0XKzjavlxL7KuzHxUvdwW0UgvyXXywN9p9gt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yzAZKPnFseGBtPF51NpMstqzrMonBTbu90OPiC28mBToyzqKHJCs6g2sM2dEUBg0KC6O5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m2/BcOwFQ6A4JYU7WXlisvGAz5pjlMD0HAOExiPk3cFSs2M4scPuI8S1LZHBT+EFNRVy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rfzGhVBxo5yfqACwtOHq3caDYrB4bXLVVAJ5Ztl8dR+JmmC7qjLNqk9R1niaQ5Df8wrq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3Ai+Z1hdCgZGgbBzALQOqEsP5gVc0ccekh3GGxTZ09TPO5wPLjMAMkwig9XmMUFMCZmwiT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LkqsgfvOfcc4285DwMntfqCa4mHCv+9ypFPAv6g2MflcVoytWPzNRSAiAa+YqgGYDr7jk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rUBsjb0ORp9sS4kooLcJuuE6Rdlzl2vrMsLFWUq2WBDJkLis6ywAWoNrl5uV0oqvUqaAo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j5e2mtwvFlZbqImEYypYvOGYEQgvJaVCyK2mfUHUEC6DL5mVht15gDkDwStNNO9kEUjl8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hwQ7IrFDKGIvA+YJb1eIQlHoPEPR033LK3llBPynEAG/wxAHZ1C+RHzEZkeOI8dfDW48s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ZTSs3mFUB2ealGhBwRTwiRqmGW4QE1WWJZXfER/0wEcL9RKU5m3iK/8ASNXcsOYcJaV0E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d5VPjMs+HmxY21n0fi508gYymhwrO/zLwIorK/3GEm5QFf2wQE2W1v3mULTyUQvzjwH+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+5vemxycfuJ0qOynP1HahQ67NF1AU4zmACgA5qAiLV8w0mtKky/kiC77jCxRNXFTHYIPp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8ynQfG48ngSkCpjCVT2/7gEpiVKr9R1eAg/D1qVeQMEMlwXOQgjVwlsKn6BYXeGaAOIg2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Bi2aVu2i5xLFKZsL3URxYupuBxLCsqg7sebCKGU+oqHZuGGVlbg2XFXHZ/cNaOWciIres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ZM/4MtGU/wAEB0fMdnD3CbBOJQgd+5VfYZltmnniK0rCsKy4xLirgVV1r8swmQBbfuGt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oli/nUHm13ZuDUz5plg5GZxKr5NDHdNZ3bUqOiHotYqCX8S3PcoYUWHOZggaYZ7x/MZQD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24Hgpa91cpKrT8hz/MoeIeSZTB8rgsxSfRhruGPjAmmULuma6HqBHaWkAM3lcrLrKgtA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QLIlUUBXkUgglWFcqAuiyx3ljbGbnfejY42Ob5MkNBJ4boefxHIa/TJ2KZRdMtRs1jIF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1atjunPxg2yudBWfbAsDM6FxBHHLYfCrFpWsSyQ9jjxMFEhDLXoVeKqLsAFU2qICPzzBV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7Ym5jgVY5LTDnYYQrpF2Y21ONVhlQVfWaiJAv0qGyqEE8MUqgWpcqFwMrioZrw33N1xGP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WKWcttue4jRHCgpGxZfbH9w5NhVVRxQb7irLhgAvCtYExa3DVEirQS3wOn9QHLhABsB7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kYBbwcOeMwnIvlQVacY7cwlYa67QuGWjKOHkog2cWXkiF5QdvgTgzdMeSlWBVfJPMtalD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GR0N2A5p35puUlhAweWqLMJhOrlKFUHTs7jo0NaIfRRyPxBN/DH3kbfUFKeM5Hs4YWfLi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AmTUYB40KNmhxuAuRnfNNj0zrX7MS+F2/RAFd4ldhV0yqUoLFjW0h31BnyYqGsKLbrDHw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I6tGJfCFhEsrXKuQhe0E9J2lEiFLIVSvF04uKMCLVOWv2ifKHbwlQ/mIBYVV1ajEqAAI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5PcuUtwOrSFm3uyI7rD5aZHN3H7ZbYE+EFCljR4gYt3i1eY2URyFygBZoCBwV4gsKvK1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PHMQYi1zC5G/7YON/rStrkOHmGXMA16hcEu6tsSLA1hGpcANReoj68GdisIHnowh2wV9x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U4W/LAz+BWY3bZmBs20AwUrc4o8x5CpeorYvI1A1Gj8CsWQCmhIbJOKIlcwczVYx05iV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jS+EqAcE4CViEFLxRRiCkqKauABxELLR7FoGTOJQRNpl1edZvqZ4dGKYXQ7YQYcF+UNR+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NhmbBn41NeLhAHPT2wzYCvIHEDSDS8mdV/MNqu4XlPPdRQrYlS8b5mUXOVhKsoE8kpnT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Rl51qo8ILfOYdtRk+otFdr6R7BNAvS/aB4uAY6ZSbwBV/64bRfAFbTyGKxwyvFBWGmfkO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VdkM3HNCc6UxS0dViGmUsaetT5q/dysdIVQeBwzbMUzRw2epv9zqHhrk4lqb5NnhNQDdp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Dw23ko8XRgiCutfVVCTIU9XTO/EHtoDYKNC8jKSDGcOivmXUvSTBTp0Sxjsusmh5hR8on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roe9EIKlVSmYjfPQ6YFziPoPk/MxWQ7hlW5ZzBQOcGogtjvPMaxRyv8ASQ0TnDsr6IGQ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cCuHp+BouUiexH9xFkq76jFCdP8ArCiiVYafRHqVT2H6iIjpyID7YEXBsDfvMwK1s5Cv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9wF6Wi+eWtRJVlRaLUWTBSZh0iZ1LYnnSvpiKENmlY9+ZRDBdWMGV9S0x3DkFgigDms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4U7ofmalwsYcDFqCF50hW+1avtaoxbhQWPtahNFmUQ9/8xSlaLvB4xLC23iVPnzLMNG4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CbFnXcsczbLQe4aADdFCowNiuc49k5gHf8RZMFb6TY9uevmJsCcH+oHmAY9cN2ZHxM4Kl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ycTLHw3lgH4yFohoooGbWNssFTAgVizGIk2dKMys3uvULfXVwaz2sQWFmYLVZYAoEDi+Y4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mUVVE5bWJC5C443BpXBd5jwaFwxroxgC3If3EJsHYRXRgU3C1BOyWWOXEoyOfECl4TLC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QjSoXVxjA2memW6r6uZVc63MOwUpqquIFoBtqoGy6C0S5oQTSbgJLJc0w0C16M3FgGeGt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+pZkSrULslTAAHeLw/8AeJWEtFPSSiu8fOdkuYmbIKBd9xIKzvEZTCDimeg0x4vgY4wG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ZggmH3/EYDMqHOZZ4g3ZfxH6X7OL/qGUCzJnmKE+k46DzCZQJkBMMOf4mLVHmYDuI0R/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3lcTpKdkbtV3m4HEv1DrR9SwxYzHQVmqYl8fIRLMLTNbWXzHMFPUwYxTULEszXUSiC1cT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hWILEhQtpzM09/cHs8zC+GJt7lqqtSorFxesMDr8dQWCvxDGqRm7C1HZKiAgJZYEqxXJ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EiwGTiF7q9t/VDEGYQr48X4jtdaF8oJCHFpjw9w6FuoZpU+TRlUWzQw0YuZms4iKK3qZ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O6vDioo1NgREsfGY8C/pGYpgiADlO96IKk9hL8HFYmQ3EjlhXgu7y1R3MmJ3XQFi8jR9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E7r8kfTnOsLHBLgMiscABqxBTdXlImiqzI4cnDGnCHczPIhdwOyNPaXuMFQrLVPp36gE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ltdmDRHep2gKFQVlnCpa4ywh0UqFj0OEVhOsxFLmGt1LSxis+ViNJZwC/Euy0HEVaxWXZ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KOWyy8ZleK2w0hY+KH3Cfmqew/qJ2lFFV8RaYRLdthpTcPMQRCLRQo+Q84YcRaAZ1qG8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oLHi6MmSW0uwQLsiDnFm/Mr6bOiLxU7B2O4twFyaaUnGoUk8OnjUwjtUCDjxix5H3BNOp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zK9VWULXavVwPUZ3TYapw+ZUERXAAiOHIPF6me26VCk9iIyjQpX0bfWFlCzbCCmPIG2V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htNcJXmN6cwGBIvCjQHfVQLhc2hwvdjGn+SvtmydzBTteCIT3Yp71bLNwPgwNb68fE+Z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spDj7g9939DTSNIPv/crWTtWj9DxmElPj53ALr9QS431xLWBpyl3LDTk78y1jNxkDK2m9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BPmBaaBF1b+4A66F/BGs319RSTD26YD9TDQNrKfCAZE4P+4uoOGlNEtdSJRiJcqr6YKU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VpfbjxB4K1rVT5IuLmh1mYsmptiutZIkpXoP8xtBRW94lShaYTVWwFq5G3j1LWWi8Xpg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SUtcMUNYWBSivc/36F0jUFB0dRDsQbuGkphxLp5cW73/AHKq1Wh6pKNAyZ7uUt7YFVil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GGE58kLrUFwiwtx3Mz0IXgU11mU8YQgtqtD6nUCjkiqsKNG7ZUOCnvww1MQJY5PMoEpA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NZXmjutMAdVXxlAbTsnk4XEPCfVn2XgijGOBeY1fiNjoLdUKAeNxpdJY3ZeHqXhAWrw1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apcvK5u4aVRzZFj8uHuIdUtC7MbKlIs22YOrvqO+2KZjsNemGNNQEQ+DBXFQ+OgAUANA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QBo0+ZWXocwvuoroQiq98D8suSwcgeOh2L6qPphsCA7AEIAi1YHf3uD8sZVmMK02fF7Y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LHOCNedmr5uB0FlYPQAPBCDRA2xXuv1AV5iNWcWWMEMwhQB+zBwuFH8BlULUV519f6mUa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6pr2VzEeVC0l3TKxyDyC06l3Aisb+ISD4prOL3rd4jEwgoHxEyfEWQMbsLgTrzGzAJAobE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OwDVTEuR4B2juJQGsuw8viNAVLMvjLGphD3UYaoWndjiKRgtZbtOVWrHAs1BwO8ICDD/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D0EdJBqoD8f7lTdl2AEr7Pi0/cJF1aFE+ZTuik/c0RPJ/wDkxkvgIlgLU0aIKEtTgX1F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YSHBtviCtBmoiebuB5smwdtzj9OiwNFVmmj+430GyGvUTKlPKIXItYZbgdMhcSiXVXgp6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/UotTdBYCWFWdm4aAFaAUeIJZvkzUSTK9qtus49RQAF4up9S5sE4rqGKzBeJFVlC6wCJ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HBJp4lYLZzx8xJyLoxOBcY3VRwAKNXdl5uaKGgV9cRaIdBfqWy5LdFfMIwos3OZLqi6m1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OjmXRYG2nuYBTXnEFrh4O2a4aM+JRFEWW5x/bV4DKA0wou3qsxXijbe0wKCFKnPuNt0f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be8TKX5VK1jlbHxSC+eYARWVmyYwXDviJFaDaW8bI2qBnzlmJUM5jSyV3KYrZZmMat8y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QeIJWBre5bdlkDV6gjVH5zKLw4zOGZBZLmxgZrrIkoFKGGQ15l2Q7LVgzeFy0+mNWoaVj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dS21R25QtahyrIYgGp0WXWo/ICcYX8RGKRbgK9zAEof8Ag+paG4EpZqx5gUasErCX/Nxo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tKZcM9+YKKsx3LXqiYF4TCZ3HXtQoVzqXkPUuMqHS6vdwxWgciHAu6lMTtgbg9f9xBwR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cRlCIyBgzTJ4mIkTiAU+RBbjmPvqZw0fcLhA/qWCwckWhM5mhPIM3owyVVo3Tb3EBu1l5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hV1dMADaGojItPCzagSvUAw+CDOMfMTXVbjRyVxAEC4MMADFbJStBXiXKxDiZPMu2zXEx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bBWsEsM0XEOwOYLqdyimBVlRwM2dzIOsynLwykVJgy3U4q8HlAtOGC7XPiEwR3nR+HqF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lYeWCJ4Gz3Hi8F/IGKntDpIUp1yvdxQciztgBhnH/MAt6zULp3qWguohQ8XDVnDccNecw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gMalpJu6aNetiXuowbE20yGIyBVN3bt4GXD4zE2s1Wlbtd/ErYQd99cruUgBLWAWd1hOy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pu94wQXFRispTnlcApULq706zKVXwXiiut414hSpHFjaCodhoMF4NdSwagQhq+pRrBYV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D1bFqsFNqzvqo8puOP4RyxbBANeEDMoremLj5XZ4ZY9WKgtcqmhGXIz+RwVxFmVwY7gO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/JbzgOVREQJVN6q05UUjyhjdBzGBnCyeHDwtONuncJ3Wah+I2LBlpgqWND4/nUH53f5On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brLzk43DyHPF9tPlWT2kobmoZeScIOuljGJ2YL9tqUd7w1qovQNNqGFXil/MVwXDioF8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VZT0BA5Ys2oWXfVP3mEXQTgpEGKu+5dP0NWRyNh/UvbzqodZLx5sxL81ARS+unuLjZCw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8xujgeEWg/yx+1ATKsngMXXMrHF1soul7MkDLTdHjSXTSfMAKCx2eLMHXDBGjkW30Mv69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6GtnTzBo4O/MVbtwBndJYkCzWTf7lqMa/MaKlw8wC3UaQYHqAcpC/P+4hEBp7jFWycEZX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ACOT48EIJUXUq3PmpMEM5XWDiMGwr+Y6YKBVzWWtergMtQNAVHB3EWhEcMKce2XolCSD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ADimouq8m1jy0KBzSDXiWMUZq1+ZXBnR/MtAqgKZcfCRZrVPwAi6mLq7PGw/ctpr7P5qB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rglV3aGimM0h+yGAR6GfsjURYGVr/mK1bhRQUShznii/iPH8rWr8eZUTpsKfGBgt+uezV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vBn4JiaLRihq2Ha4hX2VjmBMZubYflnJNOD+UulU2BQrm5kwbrY+LlgRCk2Vu+7ghpog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tPjEqG1o4WWEcFD4mJsuWs61EnQK0PuBE+Vtfb9xHFUl+H9wMFMgtXl1qJOSFvFDDZFUB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viOuwc8OeJupFVo78P8AEWXertaOTncyugVVdto4vuF2lqkoOFZfForbg3wPLb9RCEmV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85wPwwTD5yS/K1+okcKoRc6AFgNLoLQd0u08u4W7uk+gYhUi5kLbXLxvcqkd/SAW9GpmT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Gy4YPRysSAlLMSvbmNOHrj5GH0S64bqN8WT8QNd9iyDVDQdccygbWqUjDvsvcsXNM7m4P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x8g2VxPLAU/UCfgzWDNDOIdE1mV3ZiF9xVsSRS9LDvMc85cBMIHjOepkRF3B0Xjzco8g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Hldh0cwe4KVqAeLEYT24lInKNApV+ZeSbu4RhF2gFe9zOLLlUfRj8x/O4z0P5GfPua9pm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6Q26zLCHLqvfLEJHiaMoaQugPkhEgAzTDXbBDS5QhTLxa0Pf5iV8gtLKNXJTxzEYFxa1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hbuJyi2Bp6iLWlFflCFugHXqETIcguWowoWB9EM5/CRjoBeQ+FmLVrmm78Qm4lq9xUJf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KDEfA7KIXYaOCBywO5v6iCq9EZYYQQ4aLJW6gfiAVuG86gK1tvk49SxK5qkzKjY1tNwQ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C5LqoK8gZDggKZnNu2XjQEGmCEOEddx+aV6FlwBFeCDWWJq7ofcY8KmALFRkHGo0g2hf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yUfRGAFV49zuJ0GZeqjjkti/E5XSHd3BVpiXN7V0QYuTPd3iFNDsvV1MW3eGzcARnEQJ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VB9wOl0ywYcPPBMO6u+4wBr07jRA3gAtZbHVcVFCglZ7Iat7FMMYa4mmgemUdByM+cykL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w3K7OM5gzVn5gxrLFZLZ7g2YpJdnXM2bcTLh1PeWOdhN+G/4iEgFVMUnHMS4kEUTH9QM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E6ApiaxYLwt6jqLWE2gbib3mZEJdmWXWddAx3BIYao+uyKsDsNNQMsUVR+cxmgNBy23+J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bYFPc3wcdzBjYeeYLWh2TB5NygQMhEJboA0+7hA5mLVH6YAsBVBQhmQzZfvupXCc6F6l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JGmwIbcxcBv1EVqu3cs4qyzbxdh1LcUszH0p0e4ya8K6l3ya5iw0s7iFbVXURwdHcCBOW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rlM1USwY4uCIGKWwepRxD3mV8D51AQpI1CFc1K2FXEQ4TTcKiluIus4K6i1jBwxyZRriV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UKJk1DRocSkCm5YcG+Y8gqUijPmCt5dJYqPUVQbxLKvgTKdEHUeil13EBgpnWY0FFAED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9TrUvkifhqLJndEVzbcrQQwWjl51H1K6IWrCc+IsLlLZXo6PBiE6hgO7Zp86+pY2+oUA0E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RW1/UyA3EUHe1Whv5qUX3Z2MVlVqd+Ia4uUs8plKz2ZiCOsOWaTyiP8ASZSy7SPA8dQX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8RfRBE3Tj6iDLYjqxRIAiqZSIHtrMfgHWZqgyDYezuK7ByKZNX8NShA5hpi4xVl7AbuqdP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qOrtfbqIBDk3hVYDtnb1MI6OZ6oBAekDksWoG6jUbKzzZFItOCoPUtZjanfsjDsCtPox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JUrY6u6dMgeCDeQNIrs3oGobWthS7ClEoFhfcpwi0TfcQ+Ed9fCfGpoXF83Lbm7tth3k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R0mJRYPCt4gd4xAWUtjydJUroyFgZh4SvEoACFlapHX2QOCAuHId056ZIYM68pThO9lkF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8/NVAb4zuxZ2HEqSjVWwkI3usShRCk5VDaLzjBM1jFcMc8nnjEUgSo6TTfPeoweFtKfKfO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uGhhPzHXzAU0CNZ9TqbXhXy5lBS7astWXvQnzMguaRR7h1WoZZCxG3du2Fo5oAlIjuFT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Cpx71F17IFLmnPeA1bOPUtRBNOGYwbKu7iQZzi7/ABLOGMm523sPzMo1Y9xqOR9+YSSA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3FGGmALYjboTIQALPPCAkiua1MijLS+46JV760AhzZ2KyaVdJfDBrEo2rwM+zRGByGLT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uFG6GeWGFukuZYtfmXexUVqWe4lzNvUS1uWUJoaGonhBLsY3NwV2zSgGq+2VZhzcLuAvu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z7g+4USuFSmRg1n7gkdgPAxGMqA2OSDpjbp/UAtyBVbaE7hzAJT4gk5HPqMgr5GIcGUy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6SVu2UY6wSkR7c4l7FtLfMdNlBbLValbrxZfe5fBghzpVSYINHENCEx38VEHWeB4gja7I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Xl6PG4pG0R9OY1NCbAAMkwWwLWowK68oQABtVo5iK3gKF8BGUHfQalQUQKPLMLIC7Xd5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XVWWU9QeVKoUXqx72QqhS1fmLwHqAizrGUMr7SmkMAO70EMyiu0YK3XdRDxQR6yj9Rwx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Jzol8krVi2G9SrErBG40H2vUOgk5DBNlN6B16YegmMJSKYA23v3E+yDWt5a/liTEXWYxF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6iuWhW7/HcWSJLduav4wSr2bQVrbzioqlmbdfUULaZYXvgPLL7GoUcrXKr8S1MTVXbsgY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w3HZtZOxzYfkiryrT81kzDQrltNzL+SyBp6hV/8AaiJ2qSoe32MUUEGqgdvLEMbChg7V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R5/thmlkP5P8AEr6LQAr54hIeDDq/mAy7Qp/uU6zJ0PEoktjygpU9kHt7icOXhP8AyAAY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kXQOO45kMQXF9wR43KCvqoRrBqDJrzG9oDVuQeGYm8eg0T3Uv1sgGUAvKlODn5hEJ0i7l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lyQGAtjsuB4iFWDY/29RDhN3l8fETAKwVh4m6UW1AYIGAmXrOSJRUoyc8HmGUvlXfkKj4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bS5r9kdBHWVVCsbWwbx3CkDWytr4lCCNBUr0TPF73fyIxRii2MYsPMr67KFfpv8xzzbjK4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G2FU5fxEWU85TLGLtVKlhX4HxDzYctWTIjEDh1/cs9WeeJVmLsYlCEGrcV5iggdgPTDBg+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NcGJSw54xgiRst59wDFswEoLY1WsShVPCPMdjVspE3ZdRVuSzkLZZpYaHFQREIadwEapR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mf8AuIllSvDv4jjgTALuKQxrdykAlO24RS+/cu9nqxFY+Wsy1IAOB37lRVVdRZoDsu59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WIiy69THov0gCwXjMcAOe5WlYthbNfM8upYG2meCUL4h5SlhQmZm4UcZIN32KhArIQsB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xh7PcAqC3RqnLXMVc7aOHEcY1hvKOOJWLG2kCpnDltszo7GxTN05Pk+OJQjamKJarAWD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Di6Dawn1MzTb8mKhsc3u4LCrXcu2s4mRd3NJMpmFBirWi5kxM4SnuBcu2LEQ0RmC2P1qN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dCxug3XeILUU0rNYzEzWkGpSg1MU37gsj5CFaQncA3aGPsRTVVXyyinfmZrVrcbwtWYYv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6mPQbxCFUvdm4YLV48TbSq3KFCrqmMEA8WZYGtHCEVrQuUUiXyQMVwCIYp9Q1VSlVAriKG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3GBC42y4CsgEGCnv1LcX9sTSrl0FjTaMcy13RcqsZ9y270ORlwizGWWOD4NRNIGJlqzv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CWPEasrDjDbHPL8DMOCqs0jTHy0wZeqnUqzK5fwjHkEQbqgL55iMW5sXk2eOcwlh7vbA3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kVKcvUrry6lw1tjKHa1L1wFjrFV+YjslRAbicQhQ63UXTv7gpOKDbFfBGw6QEKsowq5BA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fOaiLpsWwdXkV4h9ny1Ruikd7luBUPdeYZZWWriWp2zC9CudJtVaLBeLI3ImPIefUtIgt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LQOtg0dFrTYWRjKIuzR8orZ1HwsGTAtgLxM4iWFifPGqFi86jVS6aGvmNvCzI4AjmFwar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MTbcFOhfEzS0YKMXEuu9zlQqxZuvm5X0D2ILcJgDgNRA3MIWs3eCDbcBFUx4id937zua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ePxBOHHQBuy2ByXzwxd3e8SLcqIXvu4vQAx29rm3tpdDRGXcRBw1a/ECyAGwUoFyXlnq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N2MU4zAA/laUCptLwuq8y8JTZjb4PiEza5f8AIDLpqaBAAsFocAVszKTJAaNgCsq5iJAy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w7eqEe7oaycm37sh5cde3gefkQnxV7I/DhmmOY6YeO3ZzFmycct+XiXpii6XfmHboABd2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q3mjgHz/ABB4BO0X8yhAbug/mP8ARyufpzFrixba9sDBrqPQ66YPNb9XAdw1ENjd8xAN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DgucmPW5WL7X9tS2ubjP51K9qxVt+ITB0FiAvjuEGYDP/hHcbdH9MU5ArZAz3WOplJQw+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hDyDVLfWDxHOnvBFcFbuMiZ2JenAy+HXUAJ4tzHZcTQv3i2WHnIgsqse9R12Fwlf6hk5O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vFX8RyBeN1HwRoC8P6UWl6HM/wAQMhKt4U3slB7CzCKSDvZHpDcBdvzeIEdIK3uqzCv9R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V2vMFnq4A5r3H7euSBUTzWTZBaLCPvdGJAVBaVqUwjd2J8ECgmDYuO5YiXSF9QGXbYqn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fWFlvTS/dS+baAbyXi4GBXtk8Sk0Dkxv28xIYF3DuyYZzNFPk8wk5EBNViuoo5VW3pm5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o08ixjiX0QWtxx8uolkxAr4HmOZ6LZucOMLKjKhW7pt1lmR6U0e2hHwVVQHIHNeYlBi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CtFPNylslCC+R4iKKNhQO7W4YySAIVXVO4ZASupr89QC1yNpctILZyAeocSByAfnMI5E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XTp8cVBTrin4HBLSblNcfsj60hbQ4OkE74081DviKZ2WqrP7hjUet1LoAbe880SuB9V36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rmFvB7IPUQ9IFzVdenBbiLvAOfugl0ZCJFSqAj72DtDUFsoGLB0X1gJB6Q62aNvGM035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9wbgoBzRA9QoFFy8nkIrM1ht+IIZ/wDQO+IXiinCIZZS2HPzLVnZgU3GrEZSUuCjNYql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0WV8u+cwURWGh5qZ4xDFWufRLFIhnZ5NQYIoxZKEynDZuMM1LGv1BGhToJ60k+0R65tlCp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LrFlJ65WCsANUm/9S450VYN8dxrmhmBT4hBAt0tfL4m7vCjH2jRVcgWVfGeWNkVkfX9w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wuUqF/MebkFsimnqU+jQ4POjEtiPJdwZSF4hci7DnUAtAQ/sxaid8ytY4g6LkujPxKrq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d0EEFFPEtKoOW4ESxi6vcpGlG1IU9jHIsaF2hqqqwUx/qBeWm317goA2Id4jNcwcRlAAM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Ff8Asu8jhmOsE4pupQBS8txCqcIGzv0WuJvDtZXiVrfw4gIaFGvM0y28zQq5MkoEp+y/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ZJhcNhVmhKNzJ6xKAJzkhC8tUMq2dSsEFp6qIjQrmC8A/uIVEa86PEUonxCFAd4hjgAa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BQowTNGW/wARDUxRvuLRQV+p03+IaAUwAxkeYb1nA5YqFPtxPaZTZz6lXLqoOCn8w0ev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XFZV8kWG65EsqVCAYF07LiYOCOa+KrfqK5q4v8MQ+6UcZiEiOHlhIstwIEKtJY3mDXU1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xbmXqVTCAmqjd4ZY2FSGbZMYIqsdzK/gjStn43Avl5jh5xcfOJUFRdOJVolXX7JhPLKP4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5iST0Mr1BkO2gfrHHQFwynvlqO4zTo2eoSnp5RBSI0xmqIgjVU9OI2wrdwa78kFGS/2Q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MUQ1HDzLdOX3NJ/DAbr0TkYH4gF9JU5VxbHOC6uA1bXHiXklOzNx0Dg0SwF1ykKXaY1M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YMZxOU5lYwKlDgIYLYy/KZMK8zEyX0SxTl6mGAFu5ZjaqzxA5chcB5nmW1OHMrca88RQ0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a+SXRWFoy8eE0+ZUCmCjnMpyNUGBWmqVkV+I4G05AWke29wLWKs2+JVYgApv5GpoZuqqd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BVMvcdoLMQWgXqoxVSFfM1LsufEuKiwK1QDN/iBWZsDqbno3NvwoAP4P4gsoDKxNK/qE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ipGiujYPP9wJn3toxYc5hNpLxEyG9psgXtnHoxDqkCnKXr8QVD78B4Ds4smvJZ+g9Quz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20qUhslYYtnnxD22dGfO7f8AwQBpndF2FZKEwPsqQk/FANghq5NOraJMF9g4B0BoJZkg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4N66KzpQeBNHWYk2GCse+EaR2IRiLaz43ojk52Rt8NWLQGlb+oTia836YxN/BNR5zxncI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nKl/EoAIUM+WvEPyMUq/DK6soItDGPiLqpKjAvYfiF4mHioch2Ct/EJ9IBDkDh3jrJDs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SLgA4ztgOYmZQVrlOpZ3wFLxtwcYiDCTVbf0ohKLrTE5m2qc78zTsR8H38kIBlADQLT3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rVlpFj6iwTxqU7eTwxCuWd/aDoU1DUIbMVcMlpvJWMvMNof8AbNCXtTASntWvqa0hfWn8E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BgbOl0xI5xFmnA6s3HdK81UviJ1we5aWCKWQTzt6qZThPceO54L+GMEbWqbWmvjuXhHQ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G7C/N4jBBAM6B/Et0BS2n7TNN0mu+hoeWbSbXs4JleseYxNNF/Yz/mVISEcTu+ZdeEXs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2xGubeQoO2yADZhZk4eiVlqtFl+0YtboSLa1cVVWkoquFl4IxDFo4MDjxClkApTUZ52qc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+tWpfnDDBGgSk/cwWyI0nzCYVRkD5qUbnSyq9NRL0KCBb3FoN+7DuCZEh3UUG0K0WP2mC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mkXO0HAp8agMFlXbxj7l4otCp+Tm+oJbjaa9/h43LMyaVA8VLsRZuYKGJAivKNH5mV1ML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3KoQIieYH7YCmr74zLYEIwha1XzuWmaYt4+o2KAqZHjvMWbovG6OXuB0gu7OXgH3LESqR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ecBDasIGYCsqoL6xwy7mbfKInnlZUq14JKqvIcESa+LynzV8OKIduXSAbsvHqoQaq2EwM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RLsMatcXWoSqGhyIFwwUAoPDWodSuaMk+4BF7qpwrC1zKFycBq5fIOBr8RvD0DVVvhme2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ACwCuAqUZINhVzMuABqSbLIrS+HYR0ZQYqv1E2q1Vuuzt8QZhQhn8+pVA285uAI1WVIa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JSMGfqXlo8bCWCwIT5QolGFgLZqmC2ZEBWcr5bdQ6I9mladhn6g0dTUGnBPdrB4st2Hv7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1p1fB8wEysvdPK16JZcVk2nb4hkVcFAwQCjIK8ncFqmXSfEFSBrNjzVhUdbgTaYLe5Wcj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iQS1YtgiKBhlMeFRLaKmXY9VzLKwV3mr8yzsAMqwwaICrspihsnDhUxFN0thxGKasYX8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ZF13E8xeBzOrfmUA4oLgfNQcAVYbyX+4JLxYeW5tqgz4OoqqVOWEWVpwXnfMI5eTAxfh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ppDmrric0ne2JjcA5qX2yCNmpbtuBijywLFRzw4vb3EKrm5Xh/3mJW2cos/cWUDnncHa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iIVvR3FYBTjP3EC+AC7gUa3d1TEDURBTTv4gHERNfuL2VSx0HUxPAVcAZF1ZjoXrj3Lm6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Uoct+/Ep5EH2yutTkrE2LdmIyBMI/wAQhFao6Sl6W9bqG6XBvwRA1NOV5mYsJVmoWEZb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IImRzncAV1snELb03WotulAKO4nErCJaChbmRn/cSW4c55gKOFt5YRSr5qGlqV1CwY6X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ipaV6jKKpajjp/iJGWu8Es9gbYHyjFTNElfUr2RXRwRnyzBozdxedcwVU1UVmWMZKc6i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BOlhSli6FkpNU4gSRA2DcQNhTNKXiq4ltFe4ftFvq1hLfctC4WXeZgY55KEmFCN0WABZ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LVO6qMLRMyXvhjFbaUcK+IBubYsu2WHeIMXEsUGyCp0/qZzwpijgH5lLbm6jRKKLZlIS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KXBYeLlys1x4T+yZPyEXmYRWJVsWwsQwdlFu5ZYY8bl/ysYTpPHiAL35OI7lFWjuAaYP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IteumJWlhniiPc13Ki5GBjW11M4FRXb5lUOBzqVikblwpWKpJcUK7bjSxF9RUAuqYK6Ki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lDfCwYBuKJdQtUaV0EVKllO41aodRa2uyIbW45eoNDYfMAU4h0VlWG1h6jzWlyFtZUVqq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nyRQm87GMuqfkhCaPCU4AsEYFJkjB0HYarSBn2yhFA3U+OiV3wqFNiBeUAW28v9wAJ9y6+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cab/AKjNj+5z5nmWL98PrmW1RbU15po7hxWLKi1xt/ctDEAO/wDUShqi5y7/ANy4O1Fm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5SyS0HhHCQIq7INnT4bPiNCG1YKN/jMf6wugjYfFKXsRVwNiymt3A/C5mQs2PDpHZFb/A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g1XxAkgJpBLAo02Vi8NQiDNcdoiIVLuq3BALNouQ7MMo5AQleoDyytoG7dll0xJTwC8o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PYH0j1KBTGzn1DjyXglN0RSmnK/iAS7PlFC1lhJgC6Eea8VGpuLHG0gpTyUl4i4T+Apr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yWchZiIpKnMVMB5DNTUqAuODTX7luaBTsP8AX8QCMlWTaKNaVruU7WSYwE7HbmE9WrgJ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caqL8H7ZpGWqjJtf6Y81j3HNXHzZ9D5l9UALB8JKIfDGFRONleo3ItRi4TAHzBthSreRM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4UGB2y7lpcskX+2pl4DKnplmNQrHNjwLvqAVLgBJ1RV/Mcq6btaQEaOTV7WGDCdFdr8h8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TEPi6AsfmYIJyZH+ol4Sv1HUcQSpSHHmZLrH3HLoPxGuxMOEOGua61GGWixZlyjaC6o3e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xF3VQArsTFwajT2DscuX8SxVgOG9OX5w8Q+YHRoHRLRhHpa/uY1Vfu/MzS6bSi+4izWDj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hBSVba3+FSxxiqC97ZfscbMVUBeD3KehyqR218MExBLZHWIq2VQv1MzLOhol4sQ3aCWSM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moBdZ7tiMKcqTAuVfaCbUGGbgMbPCIAo/lMTYK87hBbt/EIwKqg3cGUZdlxXmOnorgZd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Oj3uJCSjK7lgA6HzGBqjH5SyFx5WwHJIo7WfwEqCgN4l2/qdeJRizHiBZghStjyTUv0A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tGy2UHCpNgcXk3URx9Kz3ZfqUrno3Sg23TKuxhrJ7oKr4hCGoFw36V6LhN3Fwzuzs8EOk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kooIPgRx/uFC+JpXBM5Vi1K3bioKtTzDNNu620BA74LyL8wkxCVn4/UDHVFkdB/cFEozR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NqKVK1aBzAtVlWSvu40rpMZ1meZ1SW088RLSlGqPPhiBcGorWtKPjmHNzeA/3DEEL8pr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1i8H7j0ayByPmPBq4HXVzPC7oaOeYABOjmVqoaDMW9K7togvXyX4TkemWU5QWfF1SPIw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plJx067y6pofEqLGEGsF65gqLu5Xts5zf3DdI0iC9ubxCVWBleccseyxYogQdBTu2vxL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I3grUMhUaFK+4KyqlEBtWUcp6U/mC9HBbjK0yaNwiZni2/MeydvDzNl3ZujMQwu+BAGR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0tHQu0GMksK5haybbP7RmOqvwiJqrNOzx59RQoDkrn3EpndO3UaIjMpg/MAimxiiWMA5o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hEpRurRBnyw0kcIAKBfkwtG6JZlmYAMt/aG59J0wQit2G3xAbCZcCh06qbDCoxAUkr8TJ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0aw4hCBYZ1azUgXY2uvUumuFlkUWWcYhBkiOy7YpgtWs0JUJlHdXNddQdTuRBfYBzKCw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C7zKndz5jQZNKO4OADzT+ZgFZr4lQoPLf1CHne0bmGWntv8AEsmCrTx/cYrR7vEAoost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h9TZoHhhhAZAyhTa1UuoLopzKW5JebfuHQVX1OzHZLOUrLDMDHPUIbKL3KlpH3FMEDcd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VBVnV4Y7OB21BKM9jDCmDsbuJd0/tgxbMxqiXAxRk+0V3ceJh2viUbpfWoUHceETfmZX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cYO4aRpjrZ1Cvgigdg/pj22OxenPUOl2Tin+yLYoL8Vx/wB4lb4DkQwA7Kv9S4NUDKkU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BYReCjIwxRCgOPCVl21Ba18/Ew01iW2jnzLYGZU1jxN6VKLyXHo9lEYiz4McAN3nLLtV+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vPYka9xu7rEoV5U4xE8KINhmILAqrIHdLfAQ+aTl5A18XXxElmDmOrZeHSWwrcYjMYMUY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6lyoRo5X5MQAXbycwr1O4ctG5Iz8ByqRRiZ53CkBiXhhOa5eSOEwYuJYtfHmIGFZqIWy9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gzOEL53NcC8reYYhFxG0EyZqMYGblBe87uNbOOIlHAJjqhLnNd71M1r8RANSu4pCzMDF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KmIq05jlpbiBEhOGUDdnqYFpmPSmnQ4e4ynhgTc63tfUBnase2VpuxMr1Km9uqjUsx3M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NdJLqjjuVpauuZYZt7mUO+YMjLdpd/wAep5ZB1k1+ZRG8Wg+kjKlgWKrFSrLtjGkKgpwu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jgKElMrTnu/Es7hVcKZP5jurtO67PgH5jWJ60HXmJp1kfpmuyUeKUwb8qeizqFKUGKl10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wK5PdryxSdJaJNl8X3UKjuecdBCHRvBBgW3ZtBvJkIaMhiqEJA0lKtI0sMxNyGRPPC+ZWj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YXgoY2BbVnTuOPv0br/Wfm5pWi5VAECw2rm4SJr33ID5BOZVZTrIf+8y89bQ6WhuKszh4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kEvKeSW9uvIbsnR86mVNlthu9eZVYrgvn3HRSowVf21H8c1Untq8uPcV3fSrItdw8zCy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lYwTonHV1HgMBpzb4xvUXdtuF39y8oMnTpLl1OrkjHFfmCQWY5n57KltzKNkpQjPmrio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7QUsh5jkgWpm4Z0euouhrxaTmtL6qCligITJ8Z+oimmqRsH8wcqkFY/ZH+spPsJgZfisG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SgxxSjrqYgvXEXgOScj8TS7UlxuwWPMwOjB8LRAKhtbsuY7KkfiFsyA2KPPMrv0oAX5Q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kOLJnf6O5dbiTa1fD4l0O4XJ+SVap0XPgYiqUhKlz1uWY02SbZ3CETQBdgye3MMAToKRx6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1ZvmPgACr4tHNm6Zv5gNhaxTjyRO6WEA+mJUJFArT7gosaAP/ADGEJpOiq2MIBhF0U+pj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0fcEbr7VX7glCXiNOJd7DSwBw69pknYDm/RKwrpZUVLiubSr17qVjVfL3xe3PiCurQttmV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rzUrUKbU2+JcIXyBf3K3pVO14GIeorGnCs9HzDxLuSQAAOufmEm0ilEDtxjuC0dhVnkN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Du1d8epgLnhpfxcSJYqX2vxEzhVkDwDmB+Ys30QFGMxbf0xkWFYmL6qKpMZoMeolw/RJ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6AKiN6Y0BeVZx5IS05p29XCp3VZSaLcscLray0HLfcZPzRUqeuiUp7eCqed2kUjEyDQ+f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DqDBoGaLPuEqmyaqfcFWs0Dkzez+o+3KUmnmKrBrHfZM29EuxuIgCo4aTAmXB43KWIlW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Wmew7iqMN1ydHcoDvxDuN5+FR5vi/ECB1FNf6JfTeGAP7h2hbgJVAGuQyyiyhsUZyQEH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goVQ6PODqIzZ0UAOp1o0aNqsa4moZZbr4iF3bGy8AalRvJgdWTAYBxd2L4lrRXw4JhLI7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OKe/MHJDa8f8AsGwVnx6gApmyBeHqKiB7f1UIVQbyZjnqvN1cOpLM06eZasdQdJl6o2Yo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0Ww40xdgEzir8QSuEU3aKUmwaXuorMDuwxsImmIVN21ffiU7KHGcR9jOQ1dd1FqESMIa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RVctjF+I0X+cm6mGQZAFHz1HUFCCI44EQywFmMAWoHmW2qaHRxUuEDYg3ctsou2L+Jtd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LLkabuIoG8Z1BdkKrwwAqyxYgpHwBKnXY2dYilWiodsag3tSxzSfxqUdZEXzPEQu1UvQ7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iGKsPBuX2SgKijPG1OCMVImyuvEVyKay5gjNAcr+YS2czjmYt8JUZjtRbqZbORua9yya1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uC4KziVoAvglMiigvEr9Iqit+ZewsxTqpixeasMQqVaNKnGd4y6gCvDnObhobdcQ6F5qi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qA9vMSuE4PEd8Hz7l9gLy8RpFF9XDMBcYqF1P3SO8u8jwsuHKNYGYrYFEWUqsMUKJ4uC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51MjZioxLxmc156lDeDuA6uVjnuownFd84HEoXjbDlrDD1ANNrcEK6TexZjIGys+YMUV2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/MyqpAJ+GepYszC847IG6ALcbzu45qDIHD4I9XQ2by5ywOVl1y/8AUzZAKQLCWH7mSNCE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lVSjGqjDcxpHvZmL8DP1XC3djpi0jC+Y4VevUTEbo64nxt9EsGpi+bYiAtw3E4ZW8QE0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rUfmDINwXGdFB+YWNc3iMN4XsY1TBfEyqoiosTqOIAOElCH1imejhnidFQDGDTMANXCS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NF21Eai3zDZvS0gZk0h1Cs6l4CBd9SmyvwROHWQYGmrzuFKDxxLu44QKu4rFN4jlc1Fr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ZhtbergLrjgjaDMU058zDWJkgtbgNNqpeGP6Q0AYzBuHajuMFp8TQvqV1Kab6RyyXc2x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2uGQjKtfMWjME3UOE8crCyFiMLE78PDz9ysgVIjpjQ4FlMrvLzFYSVmdr1Tx6Zl2uqKJ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uJxqw5MC2hCI0xqa+g18Q74MNG0TlVmPnDJhrfpB6YhAgl1gto0iV9St+2qUDk4Raf4u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0bMcVALsHcpo9L5YXd/F84A8gLGOncB/dD9NMwOBBURgqur77IhET3yKn8+wysotZLKEu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qtWuRrKriE3QLsDhqOix0+1lfVQUxbUUADw4spmLBzYYl5HUub5XuDMFAq0xd1FonfrZpa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oNyvmrhWl5lL1d3ehgctV9RqhVVZop0bNMcU5a2K6Qy6vERaC6NPx5+Y02xTAOEY/sG8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KvOklPVQ9odncuHbjRf8APcALIqsWr8QNQ0dnzEKwAqQ5zBgCXRhzUYBM7dfiAAGrJfKq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eorEbbVp54/15jFLxlC9nUUZR5FOi+qlfCwOKNnQz4Saw6DQwVXiVYA9rqlh8tSz5IbHy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Dda5qCNVs+DG0KzGqIJsdIte+mMYIZEyS7FZ5BhViq7Tl8MGEC32dxr/AMoGYYumd6nB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+AD9xSIxUjTXiAUaNq0BLJgHANvvw6IQwSpai2uX/sQpU7B/LcvCtd0AQiUC0pvxE7ZAF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GDzdLqpWITCp5ozHJZB0FzKSWjC2zNPUu5XgIqs7qMo+QPHmDHhik+6lCC5Kf5qMks44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A/PMcLLx+MIHUSxgwvxSh093O/Aq7Ry5I8WM4R/MK+6Q1eQ/aESmUexz2+CIgGlqUFWe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lmJcZ9MjrTEHZICvxEAYuWrPmAnaUVR4JjzbeKp8wm1MA55E/mLUnYiuKj/HgBcrEWXWOF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6inp1v8xWkzZqvIpKxrCdGMIfO6ltd3mAcXXLKHE0CfjcCijwJDtdde4xkYuj4vK/cXS2s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wUIX03r5i7g4II+BzKTlBRp+FJ6jKmjuSuQ0UlwiNmNnnEfIiUtgDmvxHY6QJtJddyhc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kKFyw35eIAFY3pA+ZWsC87eAjOg3kZxxcVRKslcr73E0nKW/RDKVjCBEgLuU3QPT3UyM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t7EzCq6q2s+EjX0glrkHT8ws6bAT29hLOUQFSvcbGyrUrqSY8BYwb7YEq2qoeIeAuBC1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rd1tqOg3IL7hwerbqsZlUiunaqxWLHWa8jogxzDin26irly0sA6gTWFU3bjwQKA3iqx7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3sb4hogOCv2lwmZgVg96Y6ygBYMDDATKtIA/mCKPTouXTCMlOIJFoqhvcFAJuEIAm3/Mc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SzzCsWfxAu71Ktsr1xFyN6Dx21ADBtugeZdBAui5tFlgKb8dSotdlXkiXoOSVeIqg4lKq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4jQMU8GWeigWx5x3LV7aCgL3LW7RIxhGfH8guCNYAAXcah5YRV2Qzz4uXmOW9+wb5iwHd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g4HniA0kOBk+YkgJScY8QK6jqoWMEa5fHc1mfkygG9cCrwc3D6QhHs6DiG2AYtdPkh7AN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eLrh8mPHAG3QvEvTMgtdmKjTmMXyFQmz5HN8fxOVvzmICeRTCxVBFrHOYha4GidxdZL5l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Fz7PEsq88eooSQ8bQwt8guGIbQC4LJsjPm4NBGHmVTkdssSUkF2biACxcRmqbwg4hAA5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JRcDEKEX+IC6rkmRQLkDiXFrOK9Sg3syjAHl1EIpDMyHD5lZ2amMTtmFMl3u4hLX6iWg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rhzGsbOE5jawd5ou5YQrxKUYU8wUdfqIVvHqUK8SzQSpZWRPEw708sSh36geKG31/qmBo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ZLES0iyjk9wUYKjw0dssGx4eNSzIAaFDE1BZaXLJjMHZfUNNFFisHxGXZToWy2r+Jcwx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JIxW2ON+29Qxo2Kt31MEAyS8AL+UigtMJSIeN4m4s9Shp0xpH+6VgOwPTh/EcnWYeOHxU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7qUAC0FwWoTO6avLv+nio0wJfdt/zEcpUKXw6Y2064vcBaVN2bY1G/QMRa02cwhKkaYQz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CfuxCsLdV7m6IZgbd7epZGOKSlujo7IBRP7mRa863LoFB+ZUlo02wxOeUIgrmqlkXqCA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HluIg/VKUCsOpmavcGB+RUMwyrVzKW0i1Zo3VR0W/UM1B8sNFy6FpOPaQwH4WFSstkKgs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urjyZI1GWy+GbSpWHNlQLgQNAQWON1KhS859TYcx0RC2zcWilFQKD+eI+EYi8scEKHmKP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PMRwsbL7ORHwMaqe1tgv5jaGz1zLiy3M1WBxSzPNQk5s4lZtaJih9jllgAVzCGqe6YgMJ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oUZ+Y2e9SwGfSkee5cwnHgn6bYlo5Mor4GeC9GYkvutUBMt4DXJuHMBlxYeYYcsmSP7o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GjM1R7Gsi9qH7MMsOrqjSKqH4RFajg4OVokxsR62qhYpSU5FOHg8wrAWxQ7o4lklSVNy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cpSC+7XS0oU8kpXayCLTCVnavqGPCxxmXlEqhFIJTltMDTi4s0jhyV3dGmy4bSWlazBe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+hiSUVH2I6t0l66pWsghJogMo58miWDt0LP1KbQHvBFbAbd8peWDdK5V/9uBqWwXlJx6E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+IBCkruxgttNzSb37h5qKgNnqZ0llVJ9eOIUeyDsezx5+JQk07FCifJC3Uga8dzOhRmjr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/c41wdyePXiBNoEc7L9YuIrC3jETL6XWg1kwBdSYyKfCYgdj5jtyPKLF8ohaTNRQxeQ4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cEhcZS1nfhiDSixb3YU/ErtDl1PxHKrhW9BUfF4ct8Lgh+ZEvHNQC/UTfslDU21Lxs/c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4kkrNu8uoYFJxPnqIJWDT/KmWJyV+BOToIG+2iWhSsYpo7fMHtZ5tPiJlXt594hTB7xV4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fmGA5Yj5wlpEzaY6le3y6H8OZVvYdL9uGMmdwxuwxj1FEaFwuig2ykMPFd8QYFUkpZa6z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dwD91+4gQSGbSqI4gdwvx/aMlOUoPgLigPGJysyJh0MA1nDe6tk9RmCXDysC1ZovWSJ1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+owxx3yAEoaWbmbKNAIIN7LddFxZUJ9QphBdpjOZQ+lI7bYB7zHM3H2sH6ibCdpU/5xBD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44gAtgz5DcB5dB5QrT0fM1/banWVUwwXAA9JcatFrRL+GmXgYtpYYaYMsaD4hTmYv/BCR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g0MKLWuOoxhS01q7xxmMQiX5y5q4KNLC0B1HUAqZb5xDinlbLxWxgyitcA0A8sqToxw09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WP51CoWDZTTtOH1EqaUswLzUY5jmz/EA0UcK/DuPYgpXaKSzmGaIDeaKmjxNAJraeCZU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JqXTQgZcqES7fiETLzIHnn5hcCO0hF+H9wWi1bDwXqJrjWbU8HNyw5rsj6mh+YqXYmQP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OVuNFshpuXL0zWR4HmFlrET0/mVAtSlDXgOiP25LAtgCSXAfDzDDzQLa5PEHSV0FYIG4M0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hUZEivhqBvUQoV1zE0pS2DiaRtBwxcDFVkHuK4GxGodYlsORE8JWDKvMcJQ2BR36gItl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bXogRba1MJw+4Bq4FLzBUJW+j1LENt6OSPK7MbE0S4gtPqnJ3H2KZaaBxuXz4UVj7eWZ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waSg1UoroyMOkqoo25L7lKvKJoQ3C3cNc9hGNYKC46/EXs0KCbHy8xVdRWVB+pQCaJaH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aFPGyJJhAdiac+5TGCNFeYtWZlgobqj0wXqOhQ4V5mS6C9Ab8l8kpVd1BdKxDquui6ar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l+syPgdExiECMX/uHEUanLmXFCFM/hshV2cgqqq5bUk2cRDVGC7LhPYariKsQR8yx0ei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Imta1HMlRfh/qKlUA4AuFIOD2S3QZKVGpFf3MJdBjdTurndxVkwwHMWgIBfj0xWAFUZ1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ToM8HMDStDzCqHDQS+vAqhAS84zLWllShqMwXtPuMEe20/czWinmBLausFQH9iI5t+f5j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rPIcxSCDsTjEMoWaaY1uiPuLUAHzD0fDLp0Ooq9zH73GxonXMs1tKxMLdkYSlqAwsDY2Q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1FCnydOZ68O9/wBS820u2xfNdQvphAF0Oj7jRIKpwVqI33Pg9yhsGm+DgLmYVgAnjuNg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ls1heIHDXEeMtChrpisw5h5f9MYurpkfcubR86hxV/LuF5j8y82ZPM8oDNnMSwCg32W+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BBTZwKoHwSh7+phXJUC1tWgx/Kq+oHaKj1iHHa8R0waPEGpMGDaBad99wjpy9zEgMrSh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tRBziby30sHw/kRLznyyqVHUQip2iL9BzaZZaVWcEbYFDNcxE5V0YlRd2wLFKA/TGGlkv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gYee46LYQ1AwPiKlGw5YQI7e45oqaLhyFzUKq4S0eMVTKWop4lLSzypHDpiG7fmFL8cx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UOQ9xaWIe5cm68RBt/MW5ec8zTJm88RhS6UPcsL/AFHUWLxT1M6szmPJdPEtuoCbWmE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byy4a7zHzA8b4gvFEKEvKvXmHJRYrYObkeXxU2GIND5KUhCEC+l1ZBxHoA7HKHpoOCXWd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POZAhS2g1zKvAfbBW8I+s8S5RrDV8ezuL6scZtAJzmqi92kM/DdCGjou4D6dDyYXzVQQ7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afUIGDgnCinOoVqgr4ZgPBbGdUBWIbFbu8mEwnMB2UW0wKEuQFu8EHUE0WPia4GMUOQ3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aYSULW8W3G9THvUmhWg4q9Zccs3q7rsneSJiulQM9McHBXcFZvI7U+40grnbcsuKrXdvI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HDj/AHL+pHFqVcGexRz7YaEGG28q8NXwbqMUewlsNp1QjMycClA4zEgRUKVmPgyVi7YM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0HMoB5Slt7RmY1OuCVku1S9BcnwzZKHZhULIpoWhql+SEOfIXLEwQm7NHXcsQYAwjuzC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Oz/XiUMhqjbXmYb6yes81ECRvEDzurgEO6oIv4l16QVq4qviHUF2i2Hz+4ksfIuvk/qAv0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IqaK/f2/Hqa7RM06dkACpfiYWR3iWRL19wSRT93BCDbi2o7TOHY/92S5EirRV8S1HO1s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4s8RMD9wVqKGkBvvMfDGjV+NsJXkW9yly/L5/ARrgQ8MfRBIicEXxMirzavtmkRpwZN/5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PyXqN+QgQXWW7O+pUDNdcH3NtD5xDrIjbkfxEdAnkMwy+eD+IKHb4VfmOgyzi/44gVEYC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bZQQI2ecrvhg3phRsspZhfclJT7BsrR/AY8wYioNHQE1zl41G1cgSDdgOuS4r9kpQ0pl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VrRYCL0x1cXYVQd1Mg79xe/g0ac0XpisNwkJX2dYMBNiqmCtQbf0Q0qzTo0aJTBZHKnF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I1K+o3wg/KBTXUgDTW18jG2M3QBd2Ld4s9k7YgkJxgXcbz3HA+MZmEacZfZb7gC7tT2K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cPxzMqto1kt23uY1FYQ1RusxSgEbjRNQzh0FcOUQAgwNsNDs6hBEKVMPCpTwncGFjwJR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qPlcadfiX8iosuM46mJ4Ryx6viKO52ynh7hkxL7T/wBuOU7ujLo7OiNRegAob0vb5jgq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CWIZ16jUGqzz/wB1AuyKQv0HPEcoUEEKO0uNiwvO/cw9JhOAxRmq/cECUK3WmtTD4qgw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9kVVWA3V3EUm925w58RrAOek8XK/UpgN7f8AjBRX27ypWvGeIxTGOzaTuYjaydB2ncv5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lwaXm6Pb2wTiG2lZ4LhS2Bgd+JhVqWNfhqEUS0qWf85mduYNWeoa6qRwCOr5ICovLUvjTG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uB7nYBCkazhruV/AAR2zoVRwxVTHddEvFyA8N9u4M2HqAweCZA1rKtl8THBFNiPm4YPRL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uxHNpDsJVSxdPwSzCoGrIDPex+5mhw5aaPMWgIl6YAx6XTzOCYtC8fPEDsEmhoJXG4X2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xZ5YWttS0cavPzLqaEomF8+IpBE62Xx41MP32hw8S0MAE2MfqW/h5FhuAtctmn/vEBZem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8NDa7qHq9QWw6hRxB6d1HVYgVW/SqSnPiA2W1owb248xTraVRXSWbfZlROXB+JTugvp2W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oVIAzQF9dQsnI3dMJjJHCLdAqa+HmOeuI801EsdOpRiq24PiEA0vYfUtMCb2w8o5cVAb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MK3mIYKeQgaNqoSQ74hMHpIoyOL4gDG1MZ3KbPJmNLIKxTAYALxvEYKWW6su5VCbswbJ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GY4GxfiEsTkUKiAxtVaQKJu9oyvMe2IzdMyKNe4NMOlwb0leYKHknLKebtiKGy/cSAiP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1EXEfMS7ar1EvHPUGi8PmM4S11CZCDmCYM1EoVhr2S1p6gwqY2TlU3T/RYeZITtSoPXiP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rKtSDAAxmlu61C41ZE47oqKINGAwOLriCwCCnTVzgGfEZeEY+UQXSfKUqR24TInv+Yjp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0ByJ5L8sdNkrewcRGMKQXkYfRGqLhfzHQswWYCt8RELz8alZs7epeUwPMA4HBnjR9lnzM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GeMun3MElHBKGsbgqrC4tmB9L59xvIFE0HHccBjyEE3+QIhZVquo0gXSucZQlnJLRKXww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Q87jov2hQdvAu4wgYmTLK2j1E1NHcEIPSZvPO63GWR5MS1VY7dxCvVFFF7IjEdNykqRp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AoHcQh1eIkBUVbIyvBEaNU/8hi1VjusxpmjEWIKpaQXiWNqOoQaVvPiCW1wO4416tzBq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ZTutzeSUQJFBT3D1yWqiFNV1EabsuYDZFqjjyQLDJuPTa+vdahBTvPzGOEzbxKx61MKW5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N6P+5mZLABK9MNMe1i7INLaOyPZrbwMG1L1GIKrlEqdAW1ZWSCKAKOALTziXSRysvLRe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lssYvNUYU6iQVgVW6Ew+txM2/sBwrxkgUMeE8pmBQ9YX87xBQFtQKGw/M2bMKf8AF1+o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IUpjPaIau0dry/x8TDEQxb3SnfmIbdrjOQaR5HczDEdEkooDk5p3HMlsP5R6WYIqyj5c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rNU5E3H4xFnp+Hh/fiYIpHSZE6wj4RYR6JsSKLDoXy8wR+LERBSMoUEEuo5QO8vAZqi/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PA3Sbg7j3p7307meWmxap6zGuq6/goMLRi6gSpTS+zPEZ8R8KiiHBXg4hQ7VyVVlmYKA9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eoBlQNEUcdBRu7xuIRsXax/9loRlaQ5HuPsY7bXN9xbUsYRvaYEKy6uyElgMW1u7xGtM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CW2BnvUCHqSsnsdSktovY6I8fxAO8Cxp/wCdxEQ1NzvXqBQLZazFVA7uPLX/AB9QrD+H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+PgGswENW9GIavGcYmIiW9rBR2OHcLYQamXVkezZgF+HEZBr8qh84j8V02YJlcpgf4QruC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5VfdxFPDEA+5bh3VhAtLoGTccN5dk/MYlrXQVg+IQUMU1hBLn15lwMguqhQcnhayo3qCn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uwHOpcvDRwe/MWYLg3dfEDtqXy2eupeXwEY/Qsz43DdIe2Ht1g4C1dZrcqghb2ZNuKrj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AXSDnzAc6UbsrWaqzyw5Qw112S2gHzBqWDuIsGGRGtxvKCMGEPGL+odRBHeos3V1vHMTH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ZgtimkRL2wlb5luMF0Uq3lujBM3IZs2ODNLdGipk1qLSUUtCgs6M9R48DFl5peKfl9QM3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3FLR5qZGBVAWzyupdWsAIpejGYpVEqiYfkgBcqgudUXz6gIFKUbXzHwJs2fHj2zQUQN2c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Xq4sk+r1W9cxFJZcIywVnnMrBZYDWOW9YvMWhETUti78te4bDMpYF9mx7gVarajl7iEN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jGm6I59kzgRa1pfB5jwuSo03kwYYMiiZKcc8zMGyTy9G2iYno1vQv5icG3KA4FVxKouN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qFzFF20+PzBLYMJdPGIWrmAV9srguq1UGsrLyIYlTYI2YbDNnBE2LlCg14uAUciuq23Hfw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DZDMWuEDKEYcgZ8R1qwphCnHOuiVUbEZMbB1MheS2qAmLVlUX8wpMS2GWE4KoWK8X/ED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qyTsrrzHJVm9q/4lCLAb1nxE6Sglr/8AI8AOK/IQZi7vHHb8wUI5TSV1uPJjhLRFc3mA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csqN7oLi8UVmjn7jIgXWi+q38xShPFt14ibISw7fIhuAltN0sx/Mr61Qa55hRtPGxfUBU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18vcZuxFlr7uLLBB/N+4rjsGEbFzSgqJbiy1AeuJRlbEYHHp8QLc/Dk+cKJjEzvxKDmgl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Ky6uK9eIw9IDC87Xgmmk2ODV8kC5UW+w6YAxGZUyXmKyEQEHqyoKI5XbUF4JcZ8NbP1K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dsLKmMVf8RKACii18agyFEA1oP1KarA5Omitx9y2mC/BFFW5GiWE6UUMKjy5UeM3gOGj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i/UeYSFOtwzVk3uUqJrowHCKzimJSi8r3DJovBKgY0g97hJhyzowF6NZbhbRX01CPKwy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cUfPEO+5jHMEIQdrr1ExCyt6jhMniEzB8u4F7ABolLIr9TSM6N5j5BjZx5ildD44IxoW8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4rNylIQXU8cv9Q4RZdsq3jcqbBc63Aoc1VAkSZD4xDBY11EKUL2RBQpWcRCrTe5wLKjRx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a3LDY+CO3RxBXUC+GXqaSEGFSqzzKQVrWtXAGtQqBd1rvncO77huMJw77gsVuijGepmx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GGRNw/0QTUTSdcAM8zCKhKgb8Z7iRa9bbJwVf5ZVnXmJhOy6fNR5BlhrPupQrgArGvNE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9wJ2efxNioDdaO7lhxzBNbMfEFpV7REbumBjYhkGFL2pT9xcoa23fBEeRGeb4wceYG+lE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JTCj8LOTsRhlV9lBgsPPmWap+jH1BlwhzBt234Z6TXCDVKR/MoEya1Uatmd1N1Cmu2IE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XcVKC1fEqc3dRRUiqyDze5Yiw8wJ53JqWoot6KhtThCwo9RhgJ5Idj6uJ7gQzUapLwyr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XXTGhLcdxG5QbSGtR+0bCHEQ2JrE5Wr3CRA80tdxFa+vEG9VfLASF49xGYsxMc47zONAe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q8QMnjmYimHHZGEwRyiWIFq44QqoNEFlzKN2XBfEqc5iWY3+JgjjfERG3HcUW3eZcUVdg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LoWIHrV7AOm8RBLgLVNqPcZBZaIL0ncZmtCyRouxZVUbh3beXldxVSz75fu4Fdqqi4T6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AGHdmHF3FZnQHe8VzGg1INcgjXvmHBRlTCql9jGNkBZXfByexv3NjmGEo5SB+fuUgw6pB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UvYGvh0bLGndViruAHAMP4jx7iOmnoXV4aYKPYP0f9yptVs3M0fHMqRg21p+G0/EWFXk2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CoVm4OiqcGw53KKapF+LUKmyaJKSmq2KVvMJttOC4u84fkjcamp89CxsdCDuUAPn315s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ZVaQWTm07LPtpuVJ3eC2JKfxx3f+yFAEA6DonHmYZqwNnSnkjleau5UKEUGsbjHmKBxn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/mUKDadeqV4l+ajSV9PPsQjsMOHHTMgDoBdMOCrVmUDAyTiWNU6p+7+5TIX7DK/uB0vMBe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AwgsHT4gMwrHzT0wt05fheJS0RUhkZdf2j35hBR0Ck+IYQw4bgDVPIwJGizk5JgGkyRT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UcGURe+CcPiFvFgLZ3mjuXQudKbXcDpVGR/FjEKKhKFWoaKbtv2GgOoVSg6QPz3LwE9F8o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8RqqpS5EHShbgfEskaZLzUQSo90cxoKfLFSyrkZXN+JkyobGM9y5V0GREVpnLWy7UcBhf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T1iDhJBxCvcQslj7AzqIKpRoFr4mVpvM07S5RQJQB3sQvEozjLC3co2bolYgKL3pXkWC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GosGq4dRWU1BhoDgDo1zLVFGgNRVrg6iWkDGaS8oBRbvfUtoVmBL+qS2aNHnE5IqgtxF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5oY5g34m2xKQVaXNVqpV4AhFVl5WjZ9RWzFBbeWZ9LgNj7tV1RvK3qaUZJXyq/o1HKkbQ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R0W7zEqqtyfKpWihdK+gyy1wBKirg6mEAAV1fnUGje3z8VLclSwHzP1K40UAeS2DMlSgA5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Uq/M58UADDsBcuN8w9k5XqvHJ+bDlkmLR3hhhtNKob8Q9XHGybAW++oyvtCfqWQhQ8A6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zMNRY3Q4b4KiYLFMOJFLC91CUi2ujww94wLcPDW6lccilUdOvcsEDcETw4h5B7oG6p1K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3mLzo76N8LE10wStEquVyFZlJKsphb6viZUHKOrWLttqNKGwIr0+I0YxDi+Zu8xDLF6iU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S7UfMs3+S+HjsG11CUjepnvqviEYOR0V8wJPAG1PKyjqaUNhKKXYZwYzuPuCKQu9eFRK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a8bw3cMQCDkVeuNsrlVppa+6NRWh1pLyxwmUwlUdVqMoagJqnZiXXKBDDT9xYFopxyEY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Wzl8yqVe2WuquWssiqLT1XHbxEZWVsHDXPqU0DbbIrU/jxM7KZU34uNs12T59zAK1Ts+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iL5LEFilrDH3MeD0i/j+Iu87Fj4CYCRo7P4lUVGivHqBAk25PbAa7XQw+bYYebCr7iO8s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KMY6ImbtJy0dCUTnUaXDezpHCFYZe1zDXsDIZisLVl6H14iPKttzPzzMryKKrjMDW7je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T/cCk32zBEtTeD8xBQmxTddX1MsaLzdzkOBllmVF6CuYpyUazcAwLg4EMbMQEgHjJIzFB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bzAVFq1pApcuWos70XVO5gV5xU7SRwSvoE7LAKzVV/3cSMM0OWazQ6qAGE1+YawZdZIp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MANkxTArAj1ojtjw9wCMKZuvqBMQSgYNkAxQlLO8QOuIdwo4dXAC0OW4FyNzYdQqMnxB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RrW4bkQerhlBDEa2avEZwhXaOI5VL7uWigDWopWid3qWPSvSXRqsDVnrM0qXzKXbL1l3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CGxuULagtyFI7lcysqBfPErBA0VwjZq6Rs70RBJbdMnlVW7lhSmwqvDKdi0ugXW7lvmKX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2uCkTNC0iRbqrBU46XuMKLG+FepyteSwVoxBwodfEqt02fiJqudRUANcxkpU5xMQNcXET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NvcxDj9sB7yfMtU4NNx1tRzrMOAgLbemA3/f5KbA8MBswtvULX9nqKSc1WR6s0+GAFsv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QsjFm7lkzJ/2yyVFw5ICscqxCbWemVquOyNZPcTIASkb0GpXUWGHECmpc1UTbZsYvkRyL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PmBJZEokCjzUQVDrcxCXmNPk0ypCxIGSKi4bEUh1NkK4uCKFHSy245dBBGIU1LsmGoI0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e4govm6lIsviY1U43GituIJaZ+sQ5XdOB1cSiDeB+YhlM52wR8jDpJ5g03lxKX6Zsbgy2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yUVE12xdz3RmtywbCuCoNRt3Dyi7uG6LOmCFHclLBQ24ioimVNDyX8kQllIUcrLYOoVWu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Wsl5C80wWcQRXwVyt3xFDZiCgOHObHTGFbo7hqvDGFCpUC5YQOFdEAKmzerlQsVvFw4h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HiDay5Sy11T05+ZdJXCQq2iurN+orvtcfUEnV4bYtSr1irgXqC0LH8nT1CYTKy+39xcp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lRwjF9fKHf5mAlXvWvmNjCO4NJ82l9pGpE1bmmk9jhOKhCkZRt78T+N8QsFBOhPWJ+68wK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QvLdivvEQFRsbVTrgbKb3cHMHzTpyNUJcop4hxSYsUq8j3Exl+0bfBzvzGE0Bvkt40hi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v9wsqW7KdocJz+YQiGlGxgrWEp9xMjBcPydnkiMj4UBHV6uWbCWWoh5RyxQoYChD3UBBB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uS434cwwc96ru5QybA88W91ECqPNp3DeESEAim4Mr/qLTC3BPJ3EVNU3ZglDiNVMMGz5G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+3hNCO/2smDOT+fMWaQ0LV+LmCFhZo6Fdy4Ckrgey/wBQPcVndf1FBlVvGSVQGxzoktj24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WxrHiaC5crPDlb6uZRSbQ4P1Ct62S+V0WX8zN2GrS7Y0Za0oN4qFl3MAHdwoWLeb5cwA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01qX8pxrFxXguZWsYqH0hdTlWJP3C/a2nHxM4NLsxPfDMbZOVRNqmqxSwnWHbWA+WIwG7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G+a0eYVI0Fg/jMoygpElPzFEH7rVPgIznuVUfWCahTadvMAVmCv0lyS+QZVXKvFLuZbO0l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G3EA6AMHgVdpviOplVVs1SmG7mmYwW/uzB8L4ia+NdGjDShzZfTBAMiFutXyeYvIcGaZLU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nN0HosRr5yxnMGTIbcpcznJEA8ZK+alTMC9iXk/iFngADioEqAmmw8wnAVAUHz/M8xEX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CfEeBqhuvCXdwSqURQ9XcqFUOSMVd3UIa0AKGes6hlgVsDft3GWBKFDaah8BVmju/4nHCY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ClVXPtrEqe8JVEtgjO+4uzUtcud/6gS8FAKzzmULbYA0F8QWOVmycXn9Q7grK3iV7b9Qh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3zAVM8i8BMfBFoutgYHy2v4mDIpQLQY2OV/iPpcAK2zkQm6NaX63/EsTLApbYolEYpR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gDrzxuoGLdXWU8zFKKG4Y4ee4HWuxi+GLVfNLXim14wQ+I/kSo/4JTWOcih/gcEfpLQjN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s4F4/cXr+mLs+Q/1BYQK5k6thtPdgE+CJUwwUUd0M+okZJulb8aCXSFNWfhfEqPRYCjj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6BhYrQPosOoEnolo8cXrMI22vypRmKyPQhYL2NZZD5OYaooQ69lLjxBgZPBrSwQDd0Bx6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9nFw1LTIGF+e5Zi3I0/JUZIgs7onB9OJ8zWdm8QcGgeoFeQXd/MMi8So9yi3CxchKJ01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KrX3BPJhZ+IbwKTCBiJojdBier/iKoYAyGH5hABQxu8xSC4lWahidmapGmDLRgNNsSwS3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OsVTkjpoLAmkUndBwXUcFLu39iHzpq2rq81K+QOgH3Fd04Bj+5rgGxEvT2rcByr2dQAH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5ZXCBSJKpXL3ACApxVVKAEKI5WKA4bprYMblgZrUburLtljcKQ1osoi3NoRShPKBN41g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Cdim+y42DoIC2Auf+dwNUPyWLwzXi5s1DbtLDOrr1DJgjPBDBRbjcyrQy5Wbke4J0PJU1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7aivISDd0bl4HlNFikTSFjqBbRvg6iDKHgqOV1HqJuvSnMOKSo7DdFy49BvBOVeeCIcP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w5ZtUvZNMQ9e4VYLwHiXysB3CHI1xAXbUxcMx2i3Bs8c1CAKqzRVv1+YYWmMKjzKwbIsm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fJ3EcYW1TPiZrTtYHh3UGBroWe7gwxAbVXMSt1apQqIXT3DfxAU4tqh4Oq8zNpQsrAQ51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zbxAbhawRGTGUlAniEUWNRBBVnsjwJdXGAFsLsxBEAVDs4Hzn5iQyajB3uuIF9AdW5rRC9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YkIu+r1OPbmE0fdkpO4At8Ly8tYH5h0KYoHjBmKgcHsmCivVdQQpOsjEBrx2xKPwF3Mqi5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qHoXsjYVHqFtu3zBMKzwYlZQSvF3FwUaNafcRyh3iFF0e3Uok78TDpXf3M8gUt98kJtPw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zSjtiNGuGIM4eM8QGlubMBVn+IMVleGJCwOswCnB5mS3E0VfVdQQtWHuZ49h8yqAe5XG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BzXEK8jKZnHkNrqDEXtqkfEJaFdJplpVWV+Im151mKOa+o3QPbDKFviVAmKZbWrbCceU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7Lt3E5XxmG2xQo6IQPmvZ5nCWGoBiF5DH7SwUXVTYiijTZjuo2Rd27goUeTN1rcq2/Iu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hlQtK284APO/UTc82UZAZacvi9RC+wgpwOg+42Sm5jjuh/G4ZTEWh7qkNfqJgtaWl48xd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Z8+cAOG2GhWjdf1HSyi6FreNfMupUmU12HyPO41XRPQAG10AEDNIVlImz7JjaELC5F/M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iU+HxeA2Pi9fUp1BhCku3q1j6iokW4CpoLYBxGNsoyA+XEUiHCZGMjnIzDN9B+oRMLcLd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EIlLunXqUYKisFUSlIWVHmZa7o6iGq2R4lfGYE6miwHk4fJHX9QdwDfgut9xixmFd7Bh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H5nBvkqokiTP4Xm4ZZc21cp2RCJwtlJX3t1E+bn5mmYMlU+zk9QbpB/5iPKaVkfYVHUrA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bmVcZhCtwYgCSnPOpd9wg4aiAwuK91zMPRSorN91si0T2a8nhgqeQQrzCQvXWF1d/UwgF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1k3WagLOFpWklapcFbomSXtHDyn8zFZLDhS6s+oqgtGoICnmvMbiVM5YAtFnOl/MWTiJ2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y9r9EE0ijm9sQs61r+oAAs5wqA3LTOBfUcqctN5OXyxYNe4BsFYAUxbP/glIgrTj+4nV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gP2i1VAotU8vMURKm2FD345fS6iVMPoV/b7ldX0Dz8+II6+r+vcCWFGVMD/cCZoiZUt+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HRCVr9sxF5fyHw7iiEYFhNHb5FK354gckQBwphggAClwKzriBFl44FdIVahRB+gkvBTF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veDu8QFcmi5Np77lWDXqK98cSuMLs64HnusVNVFhFaxXGGMyOK4VvjqIOGxtReaOCMUrV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dVKRVUBaf3MAY0n28y8+qnRe/6j2y3Col+QwZ88epQrflez85/EAYF8Us+YprMWBa151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PFMRKpYzBhIc7Mxu/EACo6CgE1NoiLVu4vGCOKwUQa8MRYiBTbp71MUYpcDHPL1BhVw/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2E6eF/qY5tWsDa3jMoQwBYFPwgiO+CIhKENLN+paTnG6jQ3WlDRh78QTFDlW+5uUpI17c+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sGPcxrhGrvAlaAVpFPq6D1KQLVfR5qKe5LtzxcQSbZjX9RPtyGU+YIRw1rfmIEjXKGvF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5hUAYYofcNwOADiC+zMh/ZiDCuQYHjURQQuy+IAVU9lKi7Qay1LyOGgx9EOCuNUu3zqA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g5F/i8SgQLcABXfmbPFurv0gN3FfaKZ+JW7LaFq+4DYdC8x7mjrTUPXFarDKI35SYPAQ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DAenK2J4ngjUVDDapwdUEwsgc6+qgCaZSL35hIJnPEFRRsTmWLxBigfBzFyoKXJPVQN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FdWslwZ8J04h2nmOy8vnseKi26DvKN6VHZZuADLRuqxG4EqbwbjZugdtTGyDwH3MYWwG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cul/Rhgc700Lc2AGqBnziOzFXK2A0onSmJe5kuUhHOkHNrDKpZ3DyyhqviwkTBrRcv4Ix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UH5R7+4ik1BewA/iGxWxdUP9S6pnVagBbdFJ7lVXm0TMo3ZcxpbDm53pcGf7g+dt+Yuk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Yl9bIxtvBeE4jaSeLQiFlOIIij3OSFvBqJRAephwim6R4LrrMsFDeKY4FAzPYY37jVB1v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2i1CH6LVw8BbuCHnlSoAXY1bFDJ4agKOWq3FsZM4CpUoBWfErwjXdRs2heuYjbuIVWWV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OJV5aJSoeyXFDTHibVOLdPdit58S3aW4ISwKWqrEvTuU2Xb9QO022mnsxLwLeRQvb/EH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9QQRk1bb4mdtFoW8eoMO1gEeVEJbZlae2YBUqOHfs1F3KTOhXnmUlNUV5ujcNDZALfiG2F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BEho6o0S6UhBSuSYsGTEZeE4XM6aQFbd/UCgDRGR5VTxsc65hi8tULOqvqXdm4KnVM0s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4jcUQsdVSfCRphGsW7s0k1E5IxVQamFVi/wAwurfE+Lz8GD//AEyavpc8PT72uH1AcV/C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IiG1V8JiGXUt3FK8jNbZzce27viFCoeCFFCzlMwOBBwnE3rV4ZvFrtzHO0cbhOyPmWxju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MOyFkWTgFTIbV41BVqmSF8Rc1MS0QXWxiRVeeWdw57lOm+HuHY5ljsfuJZmtDzErQXmU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HhhjY1KwvEYWry7PJ3NYDq/I8ypZ4MaWOvdF/wAy0tmUzkwfmZkAawkQnqpfUjPHy/qNl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9jUTJunqNxfMVVvq7h7qLJZ6TkcS9Gu8wPIkJBjAudISWA/z+oDdlpcPXb5lYrjZdLtI9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nQgKh2gRXYb3nNWZlvLSyyL7q5hjxa7by/wBzQzIi/kx/ThWYcJ2fcqlWDPJePEbq284C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4vhUN1FIZuqnNfW4F1NzbsLA+X2pQkNlqmH8Q6YgjVUP4lGSCw6U/uAD73kcl4zZYjFj/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eN1cQu2A4sp58MIMrSsTY8YqPh8SzXBrRXwxod6Nf7QedqklVQI88Q01YrSrL7w58wL/A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iviCt3RdVVvChB0kZrbaoztvCa8x1FC7SlUoO7VSWTAJnVpU1aFQbmpCtUlExzMLW7/U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GEQZBwxgg8Grrw8kq0UuiijpJQqOQaP3uBUUVgCthm+Fy8x89AKD2QCgZL9oKWyiYMAHL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xeMKayWRz6lhMKbJdM3IK+7z3K5kodXXZEUAAtCtS55wM3NF6vOssVxRwrVeKhRlBFA6T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Yfw1GSnIKA6E/UEumpDTwm6f5mHgbNRFqAWBQ45lAHzRf41AE20PxBeT3GkiXdNTtVgs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UAo14iK8XVtxyLDkNQDSctMOgVgNaiEJXlIiAA3TUR2bKGJUN1TMZY9Hn8ykJOjhBKD3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avj5ht+rORXjbEBLI2pe3HMtvDnTe4kFVBoo++JrEtKr+AxEDbLN231cJgpk9gdFEcEq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N9wGyxtWr69xgbbooD4jqAUYCgznwTCtQ0vcILBQBjxdXCiSXxdZU4BeoAHanQoc70Zag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u0w4h7VSsKrpvWoCOAQNYb+mYvC0QDayuj+4kFlHJHJiBoFRLvwEBA3gnDLctJY4kl2I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C/1EqXCsFPbWyBKD0L9XkIpGHXBtwYKI1iAw/jFZb3IlL/Axf3UHKEpK7UMKK9ai54Is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ihwB7Q1V3cPRSrWB56v5i2AFGKvlP5leFx2fuqXae6+zdERSxAqtNJ3BfJZZViVokwGw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HzK5QFp2hEOCnZ/qbN1qWjw3LQHcGB4RIsYMZ30myUyI7sgepWFkGyVH2klgsiRcWrCjS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8CTBMyKftK1h8q49jiIKDQRb96hu1tOY7oYxN7zlWPROSDEWz8QlVswwX7lfFbC2+I4EB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RoFFXlxuHK9of5uWZvJKm47ipw2qPXEObgwBTG8GNplYJbdaAqG1YC9VqENogTNDyzJqO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TIrgdwSwdawuEKhab7gVDfSH4xBVBZdDa/ESAQ6pt11Hlt6ek5KhjJmYCmaUWfBKq0q6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4gK8P8hL1FM4XPiUs1Rgt/MMTny4SLQG13fK+4lNKaUoDGwtYMdHxOQRzAEGBd6CDGV2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174m6q98oG2nmNUtGXUoYA87uY5YXdjUBdtvlfmMs2WkyX8EIpdOGrf9RT1QWAc0G5iQ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hefmCVSDuJSFFl8wykv50+tTFhdZBr+CYwtBxEKyE3qocDQV5+WWKi/pUYTVhBukLGVC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slcmhb4YegM0VT8xdbOKYWmWqgwRzy581AeT9S80U5TLHqjN4OI5e3HuX5UvVG4BQdOW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rVZyXMWzl8x77cbJF/T4hMBXq4WRUpQ6hbPpg9KOuZah0LR2w2558TNC+CsRN9+YtRN7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galDzBwmhvN4iRYi6uGqfEYck+o5efZmBnPGIgun5CoLs+cYl0sNmbYFye0qcYe6j25w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+am0KvLAarHgzFMhDRFQPXuGJFdq/mJ1tOQ+OpkmkLb4ORfMWKKQ8OP/ACZzg0AspAxx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ks5R158xavIicEzq4TRSadX6ZzGG6C88cRlICmAIGsBAmZ0t3FeZsQjyK1ncPknk2QzXa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oPNSlgUbtlHY1Ylpumj05PzCNfl+ZYguhT6gh1F2AK08NZ+JS+OGCyvpEzy8MOoxMpID9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AIlnoBbdXMhUb36l8iOYo4WL7vAzHKZbGIc8fgfMRpFLu9rK8MbF5IwWVzZAsAvjEWBvs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fgcIZnubXNlcOskAyuvUbQA7i9pHdxRptvO4TbZc3dQfFDmncdKigTKUYqXUqSqYHZMD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hJ+KjIH6MGboxriOkF6lhMoiyt8ZgpqWW8j46hWGPOoFhXqO+mnNcEAS9F3gZRBiuL8Ri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5emXBap45eKixqvXiYQ2na3UYbzVQtn/AKiFgusZl2jYNyxC0xXFQVDGVgsUa8RlDZmYp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JOZaKbxmMFBTrGZWXuaDxGW2cwns0ytW7TZlP7stvpxlpf6ghgbXa5esVLY+cj5KmkCnA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LdvQDf8ACQAaxX/deYCyhXYW6Dyf3HcW0OKRDzeNRUBBTlr+UDpnrK1Kx7Exi7BIO1DC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YNrD8j9TM4G5ZFe2NRdLHwi2C8WV9kuZQA/AGAUDQcHR7L/EtP8Ar6DaHk/JNOMWG2Vl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7iccJD0ijZIJdDOeoJz57i9t24j4oIsFqzRzjuLkrTDtmyZV+XqIYWMIojTnSXxUfAEl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3gqns9U/xBQUSkSjJVdYgJIGgH3f4ZcGApakpuDr4S8kIBtnCYhYSaxwMt6IN0GWa1wG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iuxmA4aL/OPcIg0HIRJwDu2/iCmFZjwx0jYSi8S6WHteTqVTgOr6iFTfU3rs6/M7JFOLQ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ZFDtOvMpKVc9kUSqLWcMuw4tU6+oqK/QdvmCjJooRey47o3AKMOEushBIaDfX4nP62Ce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+5ZYVmSq9EEFiNqHEsNk3dGZSpw8AZlJsANLzCkpWjlh9ywQDzFRRi+VxFG7dtsAAi/GZ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abRZqV1K5hpWPOYIlBSM/C9fEcaIwHlcpjKYGg58VuJjiGB9EaEAaE1rP7WMECrLm8+CK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IAlC0t7W+YMh3qyyZiBW7AaNmoiulcjKgg2XoO3EQLgvLtqrvnPxLC6BU/WsbuG0GyZF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ggDrl6WGpW/NFwWHwVBsA5tyviZd5rPFmCgiMnq1DZ2mXwpoxbwdStKLvghELDqv5hpUu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PREoVGANVCwNPRenxDqtFqrESAeuxz6EFS4FvI/MP3ZWhYxUZBmhABGwKChfOhNFinBa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hVeiPHK+UPc3VywspZ/WiyDreLKvgf3B+3qhN4ALE7i1lQRf80YpKt5Wt9wUbfAtEL1d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mVc4tRTqoG1g8jP1EAArwVzDQOGAKjAVFZfEfAFw/wB9wqWFsP2+IYzZqxDtNdVj8xBQ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dqq3cKoWKS9/ETkBeWPzMmV0GF8OcRiK/Lw+OokWMabznxcVIE3b7TfBMtretQ2Qpyun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UWSHoU8QqgEqxb+J0Gmb5mQHVolCDOzPPlP4gAsu1b+4zDZ5jIKjrVswmQ1bH/sLYgG1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Mz6IyXkiENXNZKiYihzAkcOgqLlEzjv5lzU2gzDYNfCL/wBlrZfQCX6lxazl3NxewVFb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ax1UAEgabGJK04axKAEmsw8ivFxN0IcqqKUy2+8qsRyOJZ1L54xFOls4aZSLF8UxALr2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2Q9QHkHG5zgsOReS0XLDZyoa49TOkY8sFkA8FQkUL5jWRXTCIAX4QKNh6Lm4iwWlEtQZ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kJ5sojkfFtQS9xuxiuY5bVpcthSzjmKxleFwcPJcJtWLDdHvEVUUM5D1mKNngMINs2bQ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Ki4avFDIrrIZa4rzG2RQXOGuXkMEalLvlEnh4gQ8jcvY8wzUzJIGQ1Fj8lr3EN7zTCPl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ay7bgIMW3h0Rsp14QxQh5jv1DRHFILtmSeAdGYHGD2WsACq7TLDCncpIn4iBos3A1fiE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8cTJEGslepdAHuiCZ21xz/cAMNuCJbEPcR4hRFTZMAeYFiKJYraPROUrEHRzKFNSwuV1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oTMMOHSGA5gm3sUsctXNt4KrxBIgXdkvJtIX8LmU3N2dzAABoviviOLE8M7fMN4oB1O1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A6HG+4qDI5uZdwXI8TA2X+JYcBzKBh5qc8Azghm3ZYOQmJiwWr4x9TJIAMtcl6qUcaoD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xbpHxVj7guCIbtuBxXi0NPz0+TEtVVWwv5OnSQzZusNVxL1BYLIAsKVOblo5HslRFLqzk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wMaY5ZUti/n+BlG0sG/RQ/MVg3qS/wAIckjGnT7j9t6MCNnqJNtV0KiiVPZHEI6I1QM1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3HmWzb0ygM3nMupfi4AyuBVw3hy0xKsZqA04511AcXrcTmXzbCwsqtsroUa4gRZRcwK6h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3LcrxIsoHkalxl1rUQ+yEn8y8IGNQEdhVnUF0w8oIVg078xVCrQdspJYylpX/bltyuBj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bb7lkqXgxUL9t2OoieTqWJxRcpmY67gF0rGFlRunWMiXKbCzTD16vhYfF95hDZyMQxwQ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cH0+B9TREYJOFRsjQFGxe1B8IBp08Jg9Nn45JWssqKaH0Mhe7rJLYGl3kBBvw2XwxsNL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BU0FQq7P4WYepC501TxmWm2nuAuwxY8MHaKmeF8Ka8N9zujVbdIeLPxGav8AWXR2D1Rx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wOyDCsyTvChPkjjFNND9MBRdnOJ6tgSnPpKY1xgKwDV8a5gsFA6i3SVoxqVLVYS78QcIy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uWv2I51RdqXfplviRBHd6PP8wSMkVBf0XX7lqIIDSX8e5UA25TnPMqlzNKWBAGo6IH4I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wM+JcNcU41NDRDfrCxIuywefHmKogG6wHTesxa4XCNmYy8e5UJV0Zfh5mIt27fccDTVlt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mrw0fIywqKjxZwxRSxUleIbVxTLnb+RcyUasZsdic3MoTW8h1/wA64lwoaEN9fUBQsgNn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AmncsRAD5Mjg8RS1XVl9eZk+adD1WiDgp/4hUfWMKoH9xUJdaote1cvxCSAaOK8QaDIL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shp6CI5/OmOMPzVDDRLbakdeoqqexK6ikruSXlWrhoi/HMvHI7HEDakrQuvjEaF0Wbk7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+paDY0iOI6imrn8R6Xq/CIBa+XEUQbBxWBsfhhFoBKu9Gal8KQmsc2ts5jduv9ysoME3j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/iVFQrtHlvwVE8PswqK+SB8aDs+PjFSrKCQW3fJxxBTV0Dh06iGIVsyDdf8AkpQlW2CH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guhZ1Ts2EOiUfCoQfZSXg0HNB9xglhsAPi18EDbctDTAlhvcQOchCBM8sio17QuAYmS7sh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ypdBt6N5iF4DcobYMnnb4ltQTsTbKOKjFukUtfglEs6vj6riEZ5tW/wARLG3QCj0SscG6W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cYtYcFl+MxIzfN/qMAsy2x9xQCHtUAopY5U+INNPuFrSlXuf5jI0lpZv44hCUS83ZqV+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6Bt5xzFMAF0Kwv3FrAV/OoyltyrL9xMAI4P8x8gBnNC/UFkN+NDHNwPJiBioTqkvFgcU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VG2p9ANfMLawZRB8mzQ3Z/EXoGhN+3EGN6BbqVdgsA0oXvEbkx2zAWwq16x/MTQvNSX4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vhRkjdMp2moGNntuXZycF/MF2q0B3fNxgOm6sNg40Vgn4iqAJmzL/UDYocCNEuOF85nq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D8wuSqu1xAVWzu4ZBRe6llae3P8AUcc1b5+o8XE25fiAiiKGyKIDiDAQgXHFwkYmQEVh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GEQcnl5iMEtykGTEN8zbs3eWAqu64pcShfJea+ZnLq1knuMoFzTRImK7KNS7D4pLg3Ae8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zNiLzdYqsSdKszh85cJMhRKA/JLtGT2IbszUVW+O4DqNDjYZtOgJXx/Bms/rwPEMCqZx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KFS4QrSk6NShqt6qEqVa4OJYiGsBgfEy6O3UzVXkhCA8TLBZSsYqyziXLs8+GUcA995i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/JVeIWyF8AfqCK4XnJ+prDOkxaU4iKxuqq6gDi+IZlPlhJc4R1FytJ2kbMB82ywpreyE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wA/mOdaziiK1wO1mYNXkZvqAXQBLwob1cR5X7yzYFiVLANQLRYIS22+YU9Dlg4U46hbW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bE2eXMsieF7S4wLpTY8EfkOi3ldj4iY/JsvGfSJr4YJi627YURAWWN68TPzBaww7GDo/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xsuGCMcwMWeoaIsbvXMoUr038CKY5Wt35jWha9ncITH7BmVoWtPUDSbrMpBDzfEGbnrB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6KKCuJShtGAWNqdtZ6yQzsGUQFIVrwhCHVhEN6V/ohuVYQKch/UAMUL2eT+oVwNwxTlyv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UCNicImEcImIstpRHVx4qgxYQBa0UF5gUytwqUiEBsUjs9xVm2y+6JnhbQjj+5bGDTPy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Fn4jgQiM/OYr3UduNKLfK5ks1vVTCWp3EFZfSCXW6GY3V695mOr8saCE0FUxGVDdqgZd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lXmUI+hgFY/MtK9jMoYXwCV1q3qaZPtFT0MUEINEcbl4svZEpI6WEFIZpmAsq8xVAzWV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Jn3HqowvJ7mFCtm2Px+4aZGxo9EtShXBtlCODahESN5Qvb3MxAVgNnHP8S3FA3xHoeXc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JmLRFTKtpePEqZ40HEaUIVzKCq1WjUqF0SFxX9QaBtv8S6L8MeIS7S+vWJaLTPMBkTGX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OBCDG6mCFkSFotQPHXUxsn9oKPYgZgd4Gfaq/mNLCDoWBerzEE5TzF32WxxytpMVTHEa5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q4EEobei7lSqPrCvZ9xjKQd/EKA2gL6tjr9oV66ZW24ERwkYAaa+JZIcOwLXvZ8sDTCFh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9x0rFZbFjycJHHGfVZHQUSr6jb7xxr8Zr6ihKANA1npRLj1erwDogoh1Eqk3jx/MpoqG+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byjj8zFieNfqYMgV0BQ+aCIpqw5Bf4XDxfmC1lAWg+P6jcy5cVef7gWtMPZXD/DqXo6Hg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S7DXh7L39ylcmLsrBrzMHSHGPA17+4BUDLC68PMYDQlmlvUrCbycU9RWABE8P7hkiLsh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U1WiNYgSUqW0eD4vEoJxamPIsNSDQ7tWmGQi2c1pSsRWqBsOT7lk7LCiV6+Y1XtqPqIaA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RuXBIFcPWFubJQMXeomNbEmLzRzK9kAL0eKKCWJpcLQRckB3c5FOdBOhvsYJRsHNDEAQ0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q1/Ebo0AVbiBlY9UShcnpNVRsvcpgC9XDaIvBbRKu6qNBXiNqN3UEYoGW6wRiMtwH7mB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YKt4jIJIaCXmZ7bb9xagA5f6mUiwDcv3KdCNYYLLaX+IASDlnv/aDuElSwu6Fq4xLuq33W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LRIoWS91HzVWAMX9wFlk1uwhyxrLKD5qXEaxBADDLotcsL+5xF5lHxHwpoQMc0o6DXmG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zGqciJvFY48Sg/Kv0BcWoCnKbcrQFvBLeVuSW30DKY5uiwsoLoJan4xKYYOXefuKaytC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B/UZeAOVwV4eIKlY5AoRFHKu1/gmQVS2sv5l6rfnn6lQo2bNmKK0rSriPNB0KQQu2FG4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T5XcfGgd8wqUvlyeoYscaue4ML7WcI3W06qKmQOuZbwaMcssMReRlC0ZPREy45tj7hYA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oCsQ4O4RRqXYpfvuZq5wJfRf5ge8KxtD5u4UKBDBsfERtADBgsqOXts+AiCzbKYkSAxw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0AukBuVKNct6L1fUYV5YBLpXbfNRUEAGa1EKPBXEIsDdDbrEwnhKeZcYrKCzwlDgLo6f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YiravKQNW7VyxKMDbV8zVxD5RSLFYTmZRBUW7f5l2C8GI7MtcBFoQA/MpdZejEGUX23LW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W8w0AGaf7hBYk8YggBt+IQsfJ1L1tNC0TWHJWZSNtaBJUDtkPw8ygACqCkgMVH5gZoLk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p4IiargYeYOom6wpZrAy1RzFRBbgGiJJtsqsg8zMbBrOPqKAWDJODMRNwIVd5gIjay41xm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X+4FP1G9utAfJ/UB3rn8UYx0D2S6hTxn8Qc10YKlwVbHC8QVYDymWByU1W2aQNYIVBoS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XDpe1O9xIOAm4JDYOLh7ZHXeIiBeuf5gAGzduIIaEP8AN8KvuW5R0G48FC1hZg2NmAww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HZGhwNUkHy1OXiU1mnEo0WcZjEnVdQRkkxUVT8IdHyZpE+epZRqmtkF5ZSK4pU3EJPaA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HO959u4JQZv8wYRYHEFzTI7/AOvUMThOL1dXxqMWxlWh9yttYEKXTsGOlLFtEKzXDQva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+J21AMCMmy/FwDTXwpIquVKAhJSttp8TKAcCAxAZ0LilRBfEruGFHVZh25OSblLWNaTce3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9wWIg7NYaiLcGV6zLE1b+JbtBEjWNwOQ8Ep2+epkZXe9Ec3GNgB/BLuMtLPJvExVAVGyY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6YknLshyPJ1scnI5E7LHhuj434gsWi1IgRaDZ1cJIG00nj6lGOXO7GnH8wNA2k1cb9ESoG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A69S7V7vXEaCy8+5cALZkHySsN7yJ85PhJRl9tl+dJ9sHB52+qOUR4y/UuS4SAtTXzEF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UxXJm9wWBFFWQu5RwTDL3mWEy9wzke2E+A4fcOxe+oaMH71Hi0GNxxSHcYEj2xV2xdsV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9S8Li04PlgSABd0/epsTvL+n9xnV5H6ghoIqNsGqC4V/1QRYje79XCOAD3zBtx/MvbSu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++IDYe3UvvjylYnEyXbzLkpuoN2DHiUtLbioUyW2NymzaQKEMlSogw8VM3zo+oH3Nv4m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7VKU4SyCTNAlKUirFiqcf8kNnqE0RwkbzM00h/Y/uOlLNndmD5jNQd3mkmAyiq54iNwL2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lfJq+nnc+kf1BUvEm8N/ol2pZkaq8kdIpG1W99MuKikvHZuG5VmzdcwNmQ4NJFAxQ1jwK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qZ8EgkClBYcVP7xcVbLJeAv7PzAJxqDV5r6jyjNW6cfMsYtBfKBz9RE7Y0oXBi9eZdvM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YspQcqrmq17jiu2losH5445hmQcZYgte7i20kGwJ37i51c8iP162VgndcJAKKYCYOFfOR8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DdHPxLEBvXR50P1KxLzHXzGUVB1HIx7oFHm6saiKqvaaxqX3kbnVXzKSijZqkw/EqDLwM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xGBRhNYarioZOVkvl+HX1GL5mBpqO8Yt4D+7gngxuXmMDGQ5u/iBAhw37REiIeynDwPU0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/MCvlYKh5Gs+bYCCdLo/iseIzaVRYIINIDyQyrp4IwXVuLXUFlo0SUXnC3V/mDi6DsiGM3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Ab/EA4ry1gmsMV73KvxhAHQpFv4guQ2Ddv1FcG8uYOoirCIzQABrOoV+eQrEsIYLaP5m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htbzUpWVjIZxLw3PXiJgRs8IwqIZIEqAEgXAHy4fEQo0pW/UQJHWEaP1DCHSuVf1Cqg4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wqgIvrDLDT6h8S2BR/54i89uqe2Jfaq39OIi7e2SvMMGfYdHNe4kYquqH3uCSrpg5U9z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MGaNX3mWdOlA2r1KVhurF0+ILBUuzH9/iJiaaAzUScrdsIZAWuMR+ZQUCtnL7h8iXOWF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WqMuh6lKadJQi+sOQr+ZU1QhwMQSoNHw8S6eswuf0JkbFzVXDcnt1GI4C22Y4Rp3Lxac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IWb6r+EWW8JHyHnJLYKZBulthDUcqcyzQL0EtrUKslhvVwNECaWbuEsuOmE4DwgTBV8ZT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JTwA8N2fM5MIW3SRgorKKjKNt5Vqj1GWGXhioINVcMydACgNygQUTjuU0RKEM+zuNCGu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bigJeIVax5MMSAI3WH7hWpXFl5hwgWq5lKhLEcxb0QwaqZXhyaP9wIKdlpo9w5k+Kq/4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4lqWHZklWSvowDCOdc+4JYPozGaRS7cwKzKeAqouFN8hqHrjdMdKUbu0s2eTbcLu0LWG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gUpvX1xCn0oYVnzNwAatgQKPXPxNzA6NstuT3nSSphG7Fl6lOklG9oL3QvbbTIsrhuE5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tqEUF0vdOo2FG0zk/mUUpFnjmOyKq4OSFPmsyql53XcsbzZg3JNQcVo2/wAojp26L4Zl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GCVvVn8k4m6s/kRQtzqj/ADG8parLiDK03S/mbYDSA/cVLDAWrZHrPF2Gvphu2dv5AQMS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4ahksS0rC4JcAt8RZR45yXDVq6DuI8ncqDX6GEoQdN3M2hs3XEG5QcCLpAfEKX5UsLR8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7lFMM6i5guFxI7QRYlXxnf8Q2+mkQ/GZjQeCz8sd2HNopZR4lALuW0G93GTNklMvyovNv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lDZaOL9GPDOR5M2cC7uudfMIw0a1Hp1Bf2ofgJfxAwZoqlHFRxC14NkFFemLE/wDYqVo5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HUbo0KxmK5oByOKnF1VUwQ20mrjduKmOmMIgztVWkI4JU0M8n4gCFhLHNkUvXqJaDeK/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mtdQyA3Fu8GCJfRQ9Vf6qYOMC1yEUtMGyDeAtavT4lHw4G8Yv+4Wwhi/eMPszBM00K3in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h62fUyWIQn6biGCqRLhz1GUcoUYA69RAg2pXGf6lmWBQksF9YqXqxmCxsRFYU08YgQOS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5yWfrrC6iqIp1aX+YcNrVlfjJMcqlLQ/cJofR/JZNKuAN+6jEJWKr/MKqB5iRkDGcJ9Sw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K/mkF5DVwKHAmoxWqitVYqOA3DxyJSfrEEjn8OswtPFKafV4ImeLdv8ATiIVaNlaYeuN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BMkQnNhyuR+ZkMxP5iI2asIOlaK7lChbZDmOzdgPMvAW5tlMNCuJkYa+44psWHUolFXLl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QcqzL0yeZYpSUamArlNEGCVU9iJ9TiGOL6mclJoy8GEicPFRWc5BKlk6dvDm/uKlywcm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UN7+45lauoWhmkRyczmtWVYfkjNQuTI+yyFkUSrXR1Ck5vkcevUoyQc9PJ8Qg1hAyVF/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vI+SKQhGlNojgqwKx5ox7IBtQsvm+JxEZKBrL9RmknN6l6IQPXb2NZck2QAIZPD0nULBa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mEYwMClhn6hmyqjL4gi7MIOEcfGIX5QSVRuyu5liwFzNY5h7JgYU919wGvkjCs4GWObpK2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bk/48xhHcR5CbfBuUGNQADm8f7mXTcBF/RdQFdiRBp7HbthvIynZBS4LrsaRgb8VvtiE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yAUbgNAGWhwXXn9wLlaKpXmG4pdauqRkoi8rsf8A2XHnM3WQqM0gXl0/9xA6gF8Cn/MN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TQjQ2fEpzBEeRxW5b6Vaae1ogVQZJydANp5YpfJSrd4K+1lUzg+5neXeaLlN8ywl3an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KEwDJoS9aZVoamYUPF1GKXFdt3FJQNtcywPKo6micWFrlbQaXVEMMFtpT6lCypsJqVwh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NKgO654J6RXj3LgwKV/cVEojXOHAD6/mYd4WBGxBKxUv6ig5Ldr7WLgTmofbESBECvZrtE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WyHAQN4JQug99xCFjhCvxAMvIYVtGaBsLfSupQcBgRABoB2FULF8hn/UwDTYRcDW8MwE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twwfH9xRUWNz8IwobYsfzBb9oHETVQ7ITlLdUOJQGfVIjZ2V1EWLdlXPwEQhx8b9lx7f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q7/cEGsVVzlxW+ouRV6hUG67YaS3oMyBM3mHALCJQVw2SmeTV6hC0W6SWUk5qpYQoHi04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C0HBGywKmQDNmKW2NdRTUDLACJwcEelB2AzGilHmWUKD0Y8GHi+YBtavuXZw8BlYhPNDf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xFTgGKMsUhoeYouqzVRzvNU9yxsHpBMExDxNJQLdeZgVGc5aOdcxLEasFqK9tbrmNrVn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HF5gWJqW75xMo5HPuDORhYA9SgSi7wzA+Sdnb+ZlEus1bll4TUJIvThhnyQD/UytCjBB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ULeYgFXAx0EJujXdVLgquKpRLMAjl5hVWXiajpxRUYKAslKdkCQbRgWAW76dx9WxxQVcb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OC7a6TmW1Ya5YsIHWCoWHbqX4JmCLolgu5zl+pmBQzeCiEIPGMMbAt3qwhAJCvTGppcI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lL8oGBd1hhUtlRWrxMxSW4zmYzaVzDBEHPOnEpoMLP5gqGS4CXXM2DYwazkYrTfDWk2C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DLRO/iY1knqoIDMqOvJAEyGlV9kpgeMsetvuBWlOQP5IhHeH7i5a1S24P6YNMERCqUZwv4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+BvF+MdV9UqEL4cYKwWtJf4hiYK8NlkWDsRirnpb5WOrAXihK+CJ484K/mfhSosWrecs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UF4zMhjPbDGUINR4Pkh3wo78NkEWg1RdxL7Wr4YE0VLpuJVQ6tx+Y6vB2OY9blAA9lr8d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DmuUBgjBnV3Kqza23mcTXdylCK2I1ME8qtdP8RlFpGssuZtZ4iGv4jWo/wApV8chbFPLa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w0BbAliMWahYMjbTUvcYkhTbngcTPMbfm/5mJRtdnsImrME0ZMQIijwisJGaX7xD4QtY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VOx9QIVicg5aNH5iMJaU3N8D4iTjKW2eIFMizeH3LCBfanL/AK8QtWgHtUsOEbmQI+Hm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G/EQ5FSZGEmiBTXMcsKMlRRdhUGXGtDXqPZxwncwnRwlRStN+41u69wQQA1VpWp2Iml3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/cOI3a/2xNoeR+DcH7vafxBQapVvfwFx8Kdrfyj/ABLjH0kMAtmzPxUxJ/ox6S3UrgPhP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IUqIpHI7O42K1K6yeYJt+ZzO44WUL1VV5PZLRSpvuUuKjuaQueYIpWuGEbg0gANVqVy+G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hvCmNdPUajdpjUEy5l6qgfMxkRuE1vmDY+4yrNQdgv4ZWqmA6Z6PMtqlwOjqAADwCDFl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gFB6Dx9QbBGjmupn7AMVWk/MAVoPpUKt8I/EoVo3yDCWQpZ37IxXpUsKfg/j1FUuBQnuU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w/Hcq4qxl/8AbcxqvYO7cn1iBpQ2ZSnfqAFCsLyPcuAMuFr6E5IoyxAmmxrJKQZyv2qHC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zEMW/wCH8MsBgLdWY8lzIvTS1yLf1FWsSy+dQgwCA0/MSYHbZfBf5hUhxahKO/Ua57ja+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ZuMagoHKSsXz3FYrJqV1su3Dodv7zDSfCNgf32xXkuKZWl4loqMjr9jb/RIFo7G3H8wu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OU0mK8ywGNZpvaOIps5v0eSZPFxgbDNi9DxB+YlMT9X46cQkApQGzpxa3rEaMR2jySqx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6uDzIhstH6mzzrGx9TZA2L7zGActWbC+MQcQKwS3tqYF2K5HymaM9Q/BMBdJRVjDY20D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NWrWKlJEs8LK9UKzFkVd3Kxb0r8/iDgDbYRYs8PMNbE4Ag9BVdJn6hmR8ftEY1YrxLA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BLhSAvljDdq0MJaQF4q/zHRnZosxLOQXgbmjDtzUVUQxdAsKsT4FfiOi4rvNREUFwX9w3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5yx/QwQDaxV+CLYjnlKSwqsqe2qmEXAZuXhTZVfyZQJJcR4zX3CYtuix0VsPiVp7C4fIX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Z9VAGeMlf1BGDswmxBtQYI2JW8FEsvrzbFG7qpOEIVG7Uc+FolEQPd4gcvtSjtenL9EvY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gBMgaLwqGIcKlcOgiRYA6tqbmc1VEGhxzb9Rjcrxgh1b7GqgUDKsrmU0DRk5YK2kvhlY5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ZYwzjOoEKFbzuIrOSgYffEOpusIMP7cy2PUssCuaYiiA1lAIwudnJBJxc5g5hVeOmAzt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ARAxarmUzAuK+w3UbrsHxtlQKHjEroIxf/qLWbSJbrwQvMIZXaRdhWz8xIAXqoovx4m80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OIlLoBNSgUUzz9Sra4WpwRpBlvuHH1cbsbtljq+fqoSmehb9u420DLe4vRlu8mKmuR2DUF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N3MalBUyq3qpZRNqVaqDRu89wxIcViOAI4s1FAAIrJ6YgwnDpfEyBp7D8RrMXK3+Mwy4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cJiMCqHlhjRpvcYMlMzNW6PEShYMBUHm/roCApAvBOdLNo1UCKtLoRuCJxUx1FCJY9mGU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I4FH7lrQQTAttRcQGB5DDBFfxyRQ7eRUv1QGtks0ouh5hW4XJlBJYL19TZLOCAFnN19Q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E6/qaTsaYpXyKvzHV20+JYF7qIq1/uZr29w5r9NzSnJ7iIbuLGi+quBRM+kwKv0lTpBi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0sdP4YUSsQXi7iXr4J1Yt1EBC/Ae4Xv6Q1UfqVRclLZX5m4Lx3cCVRn1PPM7hhKQIcwv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e4EoCVQ8h/EvNyZbrj/cQtChCgd33BaAsd/ZGpT5FvuWrajFBTH58rwxA0HjNhA9RXnl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Bo5XMyo4OoLJj6RdAL5qA5R2GuYwLlV5O4UrCVbzMFF44EGbRtcD0Mi99Q4gAyqdxqMVf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BO6H9xS5ECjL/IQ4DmqTjqId2W87/UsOO0mGpRzkBHWIts6RFTqNsCF6PuOTEsS5TvAO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/UzKUlgYlWQfPMVrVHCxttULq4JQNmS9QFxoOoLGaVYEOEyx+ZoXfEzFnBipw6xYnUwic2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ZgnGpinPEvUmmy4A1HMas3j8w00ZppcWO6sjOtT4i1pTDUopNpuLYmSYF4dRMGxmmvhcF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klJeYFF5tdTJMcwc3xMAjiUdiXjMc4f3LyuBWSJhi4BmEroNGBtZpGIVRMNF7l048ExA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0dzKkquVe4y76SjsYlucZ8S17fuXixH1FVw9MGm2fqOilNxgFgOGIlgCmGmROR+pbbLb+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3KAtb9yis6xMmQBZdnyEb7ZkdlQ1awSwNfA+QsgqzJaWeTs0nZKIzNQyJZcoUo055jnt3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wVB1uv1mHKuJbul3+olArpxUVOpYTlp4gY7FvX9Evw2YvomSLhVtbquWvmKRg63thLIZ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4V2rsO4BdSAbtujSbPIwPgZnMraA8ZY4FIOSq+IKoUcF1cD2DF2ePTCPJ6Q6DgmQRQ1e+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EDcnDL7/EBAhOKOIANl4x3FlFrIM4B49suwNgWn1UI2tgaN0fcSrDcgAFu/3G7i8dK8fS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uyFMTsAy4gIo6FldQ66+tcNdFuV+GLp0It45NkwpCqNg9ko7OYeVL+ZQq0AYV5pxrEChW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axS0HF9TBaTYeQ85lry7yj4f7iwjimGuTPyQantCC0kWg2D1ZMBzWkfuMFoG6F/cThUuA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eCLgoaBdyzjrrmIKPZYrYV8G4OArjuBo5KV4hHQrsuOUKBY0qYZ/qo3W8UgRaYGaeSEW1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gP1FYSsLXJ7hFRpgj/fMddPK/6ShqTTeB8kPptkyvxxNidHYuwMEvy1SQ8m7ldeTQPBIH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pL7UM1p86fFRkRayA/ErUHoKuVYwGcSkRqXa39QdHwhYhXOlxeCkNDRUGrIHBGMvi2LQ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zNjh4U/mVAtTWBj48mzEGQhecVFSGzliQLPuIqBHQa+YDLWNFM+4W2OQYD3SataQJUPI6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mJVHFytH5hkrVmAfEpqQTZVRNxYO++oKAUNPVRCKdu4nFgapq/iUT4oSBRoZxYmRAHpz9x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RGcnRjEpmCChZ8ZfcKXYo5fcdYAwAYnCtbs/UtHqV0eItyBpZT0xYfdnMFqqwAYhJTtlMs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tI8BuERSZSTDMVc0zOepQISc0yoQr1V1K8ip2m4NBryqKid5X4gWxbQs2NtdgPxFrINA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GbxF+K6HKxEESlL9lxhYMDgHVQlgfdfEbaCHgWvjubSlZETPmU6pd7HxM1ojlyIylAVu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l2FmWEq40zEEosrEwRG3zAdNc2uU6aYYZFCfFRwQL2y1GgqGKc9VAsQkyIxFR0vhr1NIr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hO1S8GIoiSwq+I57A7gAUDVCNmqslJZXUXgBDknqqUGwhm2OMOHkcRmGvdLlgaoYrUyn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wpzDliMEfmIMweWG7peTSv4gbFWkUtvqZkKFXbUuqVaH3MKVWeY1R4haro02QC62S2Co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OzbAOzY+o3wsddzwW+tToJVMw936nA1XJLB1Pf8AhV5zKDdSquB7iex8VGtOP+P6ml15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rPULW6gvxEHYRkafUQ03FLWcxThjiszwgx9eZRKhzeJkWe4FypWdXKzD4g+pS+HmXrKFD4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4xDcozy5hQL4ypJfDazY/zKqxUu1cFB6N17gj5Oqikouu3xFSlnHUaAGXUuzm85xcFXm4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FFknYQQHxt7NMGvl8HDFqBcZrQcHmUlsAsYNtngu3FQ4RJaFPG5gYNs2nqKKd5N9/LFn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TkVbJAEb/k1K29o+DxG3DFs7Yx1iWxFgUVgTFBUyXj/UcWYWqy+YzYYGHNS4UhdXxB3b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JsWXXcTtRWmCWAXSepY7CkU15OPuWadZ8x8uuZRpofxCrABYxxoNtwxW6uV5OXcXLbdR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MdmknPAN19LHeMKpxS4/Eo82QIHQPPiYPrvcNsVjNyzFzEsh7lw40blTRdalgaIqJyhM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5R2esxF0YfS+JXfEDWIgCXTrEz7F9MteBlb/ACQgCTgOX3OTK9OpfiOAuV/iJbP4DolG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uAbpXuUi0Rp3UNhZRxyJuIqPzKeB8kZllQepHDAlgeFw9R16jA8wlb4zN28sKyAlB4iF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r3ErQyYrUozQxFeGHXmBA20a9XyaTx4inYReB9xSTkSumWqXTX4f3NDEByUcBmKqUzUn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uKRSW1FbbWV8S5iQgF4vbFL1hYytaiUo7VdxISvMobOPL+IyiiF0xp0QjCvzB0KcOBTu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BXrMLq/TKV32A3jvyQWOBqMMVq05rMLe1LceGW0ngbL2JxV6hdu/Y/olaPcoUPGLlkYi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IuAWHouB/c2Avbw9ys90N08THzAywBxx37zKbJVQMf7SuhRzKcuMLAQDRQcHPZEOkyuD6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3VYzjBHF6vJ+w/mMAjnKA7HmWC1AVjk9lfVSp1XQGaY+OJSneSRvWDcJHFYKOI+AudCbI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QRM4B5LzLWycEB+ZXYXp/Up1IDBe1v6iClrRsoxlrjMbNoB2s9LzHYB9J8zdxK7hv8IM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LwEDBASNnOaPuCHdwam7PwGiIha+yECgHYz+I2MLd3QfEC2yOBqCifYTUVhHG+CWpLbk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t6iJ9Qct23uW3QaQCfiJFndLFhQNBpRoPcFh1C2qHFHRSQQx21bUuorHWVRtHAXgM39R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EIFJs3AAq+b6I3CKcI4qAqyuFFriVz+42RN2AuF80zWZ8uoHwVcxOIusJdWvTJgVBMae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58SoAWsX+pjcLyCB78ysphSpi/XUU7B0CvglrEva0SxQU4xmPdHgRXSRN7Wuu5S7APZUB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35vMRgIHVRBqD3qFZTLUzFB5agVGy91T4jpE7cYGYC0o4XmWpaha7iaWpFgL+Emi+A5i+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gVB1nlagI124h/MdNdtKjOAseiX/ACSIHUvQRGtA+kGKQ+5YgIL52RqglwyRAKm1ZQEA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OalYOY8uQVQ9H8ymaBq9X1UoYQ7Bj4I5c6qxxFMT6Bwe/wATKQHYoG+Yam1xS/zGN+gU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sTCwZX+IRanyFe7uUqI6Hp/qILeqWqhTZt3cC1tTWXKfECgi9Eh57YPZDuLQ9RoURfBj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Yq6WOBfRyQOJWa6v3GsvI2M3jVJuUqYHk8Q0MnIE+pRAUZVuF5tyuY9mnodKg8sZSnGw8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v5jWoMj9EqDf8qhaNEsVZUFoWzROjnfEoacnARUgCNExHwlOrfcRRRrhJw4qwgitIZtD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qqyLoaSVNdbUsfEtJYUWQGhRvOcQEi9Fx9Ghce5uRW8nUNglrjqAoPDEsj6LIUNGw/ZE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GralxN6XFID1eOIB9typhAdyqWuO3icPXJBlLrO4MFde7gzmJHETtLQwylNjMDRf3Kiyg6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QZqpWYDWyLTib6jGasl9Ut9QVSmQqWF5nyh8ZmOCohlMLf6jXqGWqmGa+IZZZrRmNGao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5F/UChm9P5i5wy6WY0FQyUeoHilXL2yvYuPha9qhByocq3AYJnIYykw4O4WIAPfEvKZZY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0iKltGxw8S8ApnMB+7LJa3C8gQDIXlZjtGdYvFmbMwVLmmAGxtO5YaTeeIt0vleILNrC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KjUbC5HMzLZWIEOM5Ds4gq6rVhl4lMiRi/GOIuOYtW3HVK1p+odI5jR/7Byw08cpGMZD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wSsAbfJxAh2AphRFUYlwQC8xRDlv+YpOr8I7FGrMGBX3ERctT2MNF4XDKjoshAAYM41F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x1G3/AJzUJUzAHO4NZVs0Rk/iXEIWU15jEKw1vXEZajFLETOHUNAHJKSmHvpjtFZPzMarh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J84lAGyAasWwaQpzZcy0+ILWlyttqv7lgoIT65l6X9kYIeP2S4yY6jNYOKQx9zcVb2gY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ym+oyw14isCDrAc9whoo7ZeDa/EXdf1MwIAkvMLWx1AMrd5Y7lalRWNvJ5CLe6xGDgOO2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tu2JBNmSYC5oV58H1iINkLhL+PUzLDyW9QUI7Ev2RamPx/xDPuGTr1GNbLE8Cs3HEUGK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gzVpeS/5MkyZAu6yDgrGMNjD5uyMS8TQE+oQ3lgLxFwdonSq/wBQhSq8ukJXlzFKE6Qz+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QdxTPKlTH4QLRWqfTf7iJund4V+IpKprAlfuUm2PnDKQLkQsbV7+fiF9f8pfx5hLgpsOb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JR3jqkmyK4tTyceItPgGzyQmFcrqwepar1z4OGNNWFRCzXyhGyJslANUW5ioHLxDz80Z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leJsfDh9VKQhlG/C/qX9YK2pwKnXEXFTTstPyl3hDadqdTA5/ArW67xFQkQ4U0/0wLQpR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o1CVzOiZ0cRDwNbuAY3xBgIRNw179qag5I2kDuiLRDjG6CZFa9zJvbuxUutFXNuPqUxySW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FnJe2FvzAX2y4K6+0SLR6CBtS9ZXDFAKyzLLC4Yt+CFoxxxpGNmF8TFgplvYeIGJlkqfh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w1HtbStiHcA1wseyUrD4GX5husDjuEj2FleYYCzGf4OZZjXOA5HfqYGq5yln8xuYeHPo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xFTXRLijbzZHKnJybanyJ4SkR40T4gJf1fUWiLB3RMyVBwzMgWIpA3EwQsYoWA0zZvlO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VBF1HOTUpi03uETgabpTDDMvvcFG6eSJGHyvUcpD8RNyuDGZRBu9wDCmBgUhsxF2FPki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SoYqcAG4KGHNDiUKzT9SmUqAUMPC8w5GVblsJTz1HIFaOsZjWMAU0Rcq0ZViCsqV4Q0M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tuKQEFg+ksWiwYn3WFkB0g1xC50TbyMBl3XRiC6GtkJKRFW1na9we4+WimBKyKwZZQA0r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o0Wm72bZhyU1zDFWvxAWAoU3kmCab8bi3NkLNHggCrUeNpYhnUXEOiSNu4LOizC3v1K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QmDszklOAAxxUrP2Gs646gUpdrG7gSZCxYpjSmjy5mYDrmQgHqYLzBshrYtDzENEHsPcxW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208kR4TgKe+4Ekjldio6oVyL/UsjR1SrjiIwcpBfutfiONGMBXkICADLWILq3DZmDItV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3GwLXIKld2QoIKN0zFFVdW3crCSay8S7rSWblAFPRfMJMRMWlOEHYQX22aQZJfSiTDVH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1LDCoubZ/Cw20bFUrqGiG7u7lxYNUVjENIpHox9yoOGYfkh8qlV+eYFW5GmWJzfIdeoQs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mVnEHzTm4KNNMN1BsqIaDFLr6zMCzNxsaVfMQOckfsnriOX4mxb3NM3Ua7+4La+ICYxA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RnsMwA339w9XNoFHncqjcq4UvliRMwIYnaLyChXmCiaAYjDZTk1j9kOYArKz4Mx1UKUv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ALLSk/MBnvwwkdUUm9oemhYTLpNUWR16XmKg8HmHlesQgjGVNuX3bbfmZFIf4i+ApbZa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o9MolStX3HTtRrMEx6K2uI0EaUpgBcl+3UJi3g8EgtTGsPzr7oa/iVFCyjzVwArFLdymq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q0jym4QrRkQx6gWjZy/uXYtq0WX8TFIANjRvErI0FELBvH4gAUXckq1xFXXTLVpiocS5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9rEUuDyl0c++D1KWxN1EE3QZeyaDIFwngVfMrY5GokErmqYwaYsvuWWVa6qUFlJcoGiF/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+vqcBGfrKH9xLRVvqBwmDrqNwb/9lsFw6fiYLuFRMyqBy5/iLgJbq5hX1DIbU+opgfMM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5AwTpXllNeWItQPFRpQbRmfrL5Zpkj4Nopdf9qFeJG2+GX2CsBv/AKog7Op6GLtiyLtX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AYXiXFDWOIvUMs31UTNSjDWee5lKXi4bfhClg4i6EHB18R3wEH9wS32fxRDQr0Bt+o1k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9ILTb2aYhHoBBbyKxFSsHkMYVz3Uwo1V5+KqrjitAULYsebi4GvdlK7ICFvQDjwMR7naP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EFMHznTLTAGcSr5rW4sUkqMeMXtzqHu0tvC9/wCodgfiteIPdpei4h1TSOY2UwC/Ubhl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hWq+vmCWu8P/AExKcdc7odeiCtdleYOF6zv1AVBV6TEzQVW0p1b5jcWzjqO68xvZbApf3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rnn9QrdW7FJ6eI+Iq1W1DsCeYuGDb9TLAyzZpTAILqWOMxFjhYWWVziNHIrnUUbP6EtuP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xKzbkFlSi/iULzYKQJ8UzKwHYBBi658yxBXUJ4HiV+5Mr+lfwxNZWjhd/wDkYW8pggqz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pkaGFfYOBTvUdwnleXaFQVhlFqv25gFrHCkzwEggSBk7loTaT+gm0Ta7vo1EVOy1SZe5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gCNnbUKTAeSrjbCZ2f8AmCbUcur9TCqcPiElIjBWMXc4cMWkWsCwtEvoNbWX4i126Aww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YZmzL6iP4opo+bjMjUiPQv9ygIYQ1d+1ibIOavEUaIeo9sCBOsu5EmuK4FoI9Gw5dMakK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e6OeYydoXeCWaiu4lBL1YF4tsBd3rEyQELkPOAPiOqwXZuvuJgEtkWq5lA+40Z9CUguV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zBgVRiLAeXSohS2ayhpSHhEu2kNrNRfQXQ3N5dx2/Qua9RdnDumVWX/uYAj3qWtgeBiH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ECJWrZZq4c3mIKNXr/cAIEztmXhsoO+pRbEa0q6OpQAWEzfiHTnGNT55idTDWi620YgJ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RzD2KA/EVta8GklXnZc1LctwYrnMtobDdOYUGfVOYgoKcFq4LJLYEW/UHnR1K8APJeZd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hRSqwGU6pGgUESpwaDQ943F/DEBESKd4TEABwXAstIVKAJcbDpcQBz5qXLkKOkxLVsTha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CHHMamOhbzzBG4uGiCaEO6RjFXA9JdADTeWIqPZwEo1rAn+4hXkI1wb18QjHVV4hegau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aBqqsqYgWbvTFTRNXz78QKaHbCQQAszt7itbCt034qWrVQBVtEYAK5uqnIMr1FBMgPXc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HtQLXmWTQ5Ze4aV0ClYcKtXzRGwAO9QWWJUzZU0mZihQcQb4FOUs2hvm44IKjrjVen+kR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PqFam233AYHNmHll40UY/mXG8FB7ivZUoeby/MZibZhlgPhqG2aKrLAM89kaW0LxqUChv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yfcTIS5gVx8RDtt8kbG11iPZRtepSe8r5RLw4SF3r5ma6CW9y7f7l2CAhn8wL/8AIy19S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8TotfzGj/cCiZgWQGsH3KornuUmpdEPqLn3OJiT48H8x6jmoOUCw9ZD8EaFmypVQdLG4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Zn5l3XVCaiIoNKHCmKItt3ZCJczrcIWcOMStY7s2sY0eyxHSTJDU1chi+UTDIcqyJUr5r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HT/3cKVWek35lUm46IlwMRFNgVDjGZQV4lVS2jbjxG8RbBTDXeaYZYHlUJSPOu9v5icdp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mKijKZD3GWaA39xHYB2P4YgCrI9wYxo5Oz+oeqKcF5TmNpfwrKeQAHiLkSamCUFVfxAot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FMseH/cuKoVmaFaZxKQ+hWX1BqOTGXiXDa2tx25Ayl3VNhyckIt8lfmAZdDiWirtq7/cCq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hOogS6I/TLB0ykdWz+IlFaNg1mJHDbBBhtjiNeK7qZeIBY/HiGgtK/EYD5F0xy/wYuA02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iori5uzgYKRVqlVLU03xRuXUSjdS2RxbHlblLTbMRrbQ9Gpd6uOKOn84jZbZQm4Fl6G/E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1CuGIKKc1uVlJypcQRdR3ydWMqc0ZkbGZg4lbXMBCLx9QqK1qoGBKoiYzDC0j4jRW9nT+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YqnRqLC6OVh6iBFBq0sxAQIp6CWoYCkvjqZz605fWW6eo3BQ4wdmNQItM3q/O4hOxbA+b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cCqbhoPChvNZTrEAHeiujbP5iHd4Koc31mZyAIVaHFabgM1bFZf1GaOf/glF6BuGfBuX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3ESrAVHGVa4RplDWk5nAbsFjoxNpFIbTxzvEJDK5n6d5jcUQo5e6SKw5XT8/EuWWObzN7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HAS2Wn3EMq9NwYIFAvCS3YeT2j+GNwLbofwMUQDhHhsu47ZWg+F1EqlxvtgIG+nOnxAyk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35b45g8zVt+bxL/HtV6Kz4xGN1BL4gp4JgcxWn3rk/mASFxBZc3XK6JSJ9g+Qv4jSYXQXj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0RflltwAcnsXLEuj8ESC6hX/ALDePM3svSqPiNaFRoF8blUwK8RNAB4WaltgRvUSbV5D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4IvxrdDy6ghaOOdS4Xv5R8SeLguiA4KzLDVfOIorYXMX4XsqNsHZf9Rh1ngo1LFrLluCS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4AJRL1aBZg+2Jil2H7QYI6DX4jI/JMY8qXkiFWAROHHBMiI4Q+G//YEJE32saSqNt5l1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ux0x4UnL1FKEAWuEsXm2CmWUdcArCwoJd2yqWKu7mWFlM3LS2uskeUUGziJLKO3qNLCK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olPMnkxNRuTQorxFHkqX5JzONqoOMbJcC2tLFEo3ySlkCxIhm5vGIjZWcsrSWBe/1Glr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KPXsMYqJQEMYHiJ1Cc+pasiZZbUWAE1aai+CwL1CjQK85uDkJe2Il3DzdSofREWLB04u5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KQ4Gl+pnjgYwQFQltC2c8Wy2qZQyhwLVfERrpOD87m+0bOhByQ7qAFAfOYUl5WUSo3dV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LkDC7fiOLJMO0AAbLLLx04Uwd53BiWWyWZaP+o9yKzT/AKEuMybtkmTKNPxHByRT5rUF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IUrsajvK0OpTQAcVKAUL0dRTBZoOb7jKBCwpnzAo7FZx11CcHQdHbr6gBTLKcblmwGBr9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GttYbv66iYtLhF15higE00f9iMFo3ws1F9qumiBvx2I59Tf29a+YPF2bmvmXqgFttO0iE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DXIqvrMrnF6Mw9x4MaJkwlX8wQoJzCXti6hTHXWrx3BoTbhqKI1oweZTQ7rR+oUstUYKZ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l3EwleOzzDLwo58QApbOMWygNoGMaSrRfE3USgodSh5rshrwLxCnXojeAuBY239SnNPn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6qCXV15gVmy4ra/UF1W4csRRoQm/MKVTI5HuIotHWZQcOI2+ZpzNt5hyKMxpbZCvk8zO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KOPtIGcwjxiGUO0CIdfMrWvMAGOV6galZTHlWsyjehoBe4TAFNM0v6T7YDZWPzvccl4Z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EOrr6mE4ujiI3O9pr4giWBIo9OSokqlbaagHW95qVAW1ULiBwQdXZKcDnB4ITdK4sxZF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/vsgAKs6Rfz4jbUOydjAXlE4ZhuBQqhBIbyC5dTJmgYj0kZFsMYoc9V+H3LHxUdjJLZa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YqFTfIPmKkNclTMA0CO4igaQ2MEDdrgh/wARskM+iKxABi9QoQoqnqoVHNMEqCWLbF9k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WaIyjTwmSTNrXhuAqZoPzcoQ3Qc1iEUNAz4hpyWXNUbj0zaK4uCq0amVW1CBIQYF4p3z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CVD4Qr8xqr0Xmv8AaBNuVnqWusv8pe0sQ5NRLunRFjXNNRNis5IR9ukEoGzI1LIDI16g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IRcor3LttNuY0MYVuA3dt4luuEgUpuD1qk3CvEpEscwlrEs4WmWYh21zdRUvCNvxD1Tw/4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7ZQZT5YFhtJexUXRWJexu4IZ1kFhpleIjq4RTgeWVtWrx/isTNqXCquPwVMWeUdVxFeA6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erwAarfzHsOhhdr/AEkM5n9hBdp0We5mSxdj9fuZq8TN1kZv5iqtGW1PwSxMNBlc+g5YG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D1CD2B11jbNN5PEWkUsWLNZ73BSaR96U9SuZhTa2a3K1ipybYR03RA8eyFVPwd9f99xw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bLhmolC1oF8/EKSaCXzx/wBcD2vdRR0J85htBFUif3F2jHBANftugOL5jWGRLYqUQwaz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ApfGICnxDYdQ0LyeVz8IzzBK44PWAiQcom64dHncoD7IBvyRdSm+x2jKltA9zKiU4usS9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kBUVtYnTbUt4IpcOw/uILsmbvMUMm1Y7hTOWxglWDlC0QTaAObZiKt7aohNlmsUTYUnqB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5jcF/DMw3W/MG3AavmatC+YQWlQioWP4lUWMtMvF8RVDzKWy8cGBVV9SnS3eFar7jGjlb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4lJHmBFqLLgSby7IZtL0vEbOMC3JREgaTVlMaNPRb+4xV7s0Qao1rBALE7cxpqWgM84g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H3EMEYuTX3zE75eoska1e1+JlyNEBwdstzvJghYRIV3Uvy4WSosI1rzv+4OU4WaCJDb1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xC2bYVuIqKJktlJE6Kgv0WcQGbbTpEqlew6YmCMF+j44jXyjFavK3CODYrmpQcrinfiFJ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Ad18aIyKhdOT3KRqx+Y2hT7QDtGtgSoBl4deWV3Wo5f6lxEGC3dwXfGbYiF5GAS0bOCy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lbO2/qXYZGaUdPErQ6mijxNQfaBSpm/UUUBhot9S2wWmV+VwQiySqqquOoanbMGQgNPK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y7xvcK5VWVYPOJhVpqsx2xm8vLLbErlcTGIc53LhSHOLIqNx7iBwqKNa/MDkvRxAVYt3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3fxBaAhHSq8wqvBjhGhDxx/MvpyUUxVKK7SZsAyjRbd0QGnCd7ljtSA263TKFLZsqBC1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RIgluouC8GxV7gXw+RqBCwHjM8gVyUeoyHTF1khd6WBKodwTm97XMwRqYo/Z1GeishLb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qXhW6UCMaDpUoS8S0Fvo6ZcpLP8AQy8QJuLkuv54jYAFjSOo1inJcFx2hhpHPxHUAVpL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u2eocusAbHyTBALBjgieMxQYTGFblMaZrVQcohfn1ENVl1u/HqF2HHNvozpwxA3OFsSx/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MzK3cD4RyDJ/bUxVQ20amA2VV8zLgLOPcR5iFrjQvW5mEMiyIYL83EBa58TwMR01WvmV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UdhyVXxLs/vB/qoqroqNZRayMG+Spp/qUDGPc0Fg5iZDEF6B4mJmiVbGxyebQjI1iVhx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ZU/iag58QLn2ivdxyirQ7EMb3DLmrP4ljAWlc1FQmnRCcSUK7jAXVVQKZeJ9bFkLVRDQp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ZUpOaHGvPOYbHArN1M8hC0zZUS6WyZIaaYbowy8Njk/qIolHDz6gg2HUXMm7R/p8kRzC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ArS38j1KJdHVwiNAXXMJtBhF6YLrYAqMoGDltFx3HQP1N/3B0zqqWV5JYUqwYkNY5/7z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al4TEWzQRTq5YmF2PJDYAUc6xLERXZZ4jUEXgNEoWKPC/UXG8D3E6xW/WYUPYG74gUaW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Qowo/iEDnzLAtFZ9wQLzEuHVyb4lmGn5TBy2Y9youIHAt7zKx6EAtP6jkC4Ru2z6zFU7c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tMxRK5MQykYIKka8dwri9F6lAUjWXZCwwEKZlcKDoGtOfMeU4axuDlTKhUP7lmnm4LnBw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DLYUF43BmgaIgwlYIs/a8zNVBwkYpt5cRmnwACHceWlyqYJbxPJFvm5eYEDcsouU4l3G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4jrxxLisM1j/ABxBY1HU2ArzukO+H7lnYL5b09kYY2G07gKBTlOE/iKY1qgSYb/qZABLq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FW8q7lill0X8Qm7SsuimYTNOCw9E2shgx5qFkOxcgNVXvmA7BRI/gr+pgPYL8kbFrNVk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mxZXHzAQOLEN5b+iE8hfL+otKC5RWIBxtuQQIw1NZY07o15iggoIB3Rlial5vyWvuUhMx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WVcUwwejsUA4KPUuKhQSzrPmLELPBMWFZ7RcUBQBuVVaamT+kIzcWg3rcqLdQNDreorj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dfuNQGAfsepg2UZU2PTyfmL01jHWnMQuQGk6gAC/RiPgLVxTNoDe8zAi1LzLdWupw9kd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1MTAcAxWAX5lJCTxMvFPqaLV8uZVco9wV1+7JaIi8NeoulMV7gZG74YABF44gQuHwcRKlu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eTAH8yoOVZsj8OLpuEXgYOBcalINpeHUOkVWhM1FgqHOrDAi5P/YTLkljDXq9R97lRHKp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ZeYC8Fd02zPgVsDcIreZ6fUb0Nq0xLQ3MAxBwRvHUQGY6lhwGYGWByLlygVtXE0hus4Ie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nHUBgUZOqgAyCiYBCeWo0KjbkOp6oXmMipy8wUgl4pVS3dS6TI+riCDm2ofUQDMrQVHBQ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BdKvljbFJlrXqC6aEw3EVKl7aITbbgG8QsAdLSrZbaV4uv1MGeVQqMgu/Lb8xAuXtlUEW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p1Am1vbmj/cZbi70EqGj6GiJRuo4lKJh4dRWRq80dwQVF2yyjbyzuGabfESTVF3a5JnP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2ka8J7rEO6YGmjBDkicJmuYUVaXNyOmmX006Ea9+YimikKosF5cyg2QWaFgTKociXBjuw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w4vupap3qrYqFA1kV+JkQ4Dhhtw+dkwgVXnWYt5PoxMQUAtzuLU2DVQuywni45BpXRCFA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yqvG/MXqqjY4lNwPcG2Gw81LyuJkuUdhsBzGgYnm3J4lQua0DGyGpteamiw7pOfmUVAT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TcAFM2SI/EHWAouaIUGpqqH0wV6ETVeD+5R5rOCvzV0QGIkwJWJWCguggLI9Fqo0SsBWD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UFr07lEDSWdwbBoC/wBhFpMVbeh9RDIVz/5Zs0KtFNdQlwRSnUSZYmt7lTqF5brFqszud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iJ50E2Npp5Ny4KMVVYlRAFr8BiKGbgXef9zNWtxmK2V70xgqr0Zmo4+4sJwNV1ES05Yv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TKwHF1mKYX7h6IfEURWIfqAocKwx051BfcsZhzAtHNw0Y33NDTm5UXBTxU5WCFawfMAj4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o3E3mOJS6/MGMwvg/UzTqABrI53Q1+YtCiL6v9xiRonNp/IMqDbTm2HyQAoMWuD8ykAV5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SHlrcozIqqbTBkUzX8+GBUqpccn3HQKWqi348wXgTXI/qMWQG2/qNi7O1zCyXyDUIA3zU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BR5YQDGwD5mPGGsCvMNFaU6sPyEOtiMIyjYFHDcf0BOiFwVCjeOfcDSgLQ0nVQANLExw5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znMxFGpYvAhbcVrkaU+fEbefkheKDUKTWOV3X/spJktv3AobHNJLYFrD3mAJFk1+Ytbt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aWfVk+5Uygit+YvUYc6ZamDcwKjjUrAcO/ED9FRfMM2AVfcVAWyDZFlA7tgJtCGZq2X6g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/ADFdJodjMIZceIoOL7lXDH6lEMg3NkaKxLF6rNZIBQDkuLmHCbOWLrHOjLlQpfqAYBbm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AGGOhnGDqN8CBZArBBV1LalMD5HiOR/mEDV0qIiOqNiNpVvKuX9BqenUC0y88swVuPSXK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3/8AAmC4GgKcwhxDEqXaJYj5uMsary8X9yzcF6B9nT+GM9RVWl5PzHcUoozpX5YjUBNm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D71BZKtNcq0n8zMAqsF+5c9dtv8zBpkUFL9FNrpsXXqoQfJT4blBAUrhop7l2iZiMMWjM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lmK5wuLcqEwJgdIZXoN/LArK8Dnj+5kWeR2JXOjFRMNA/7uKLd2GFig5wuIb+d7lDxxDM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CMpyRkpp3MzNG3jnUQG23vMK0pAZ27iEFGhGpU1va+YqYBMOceILo+7BH6lhBFlaCYNm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quVcxlcl/wBwisHQjBaKrkil9RVd675IbgerYqAOlsQLgDlbllQV1bL6NndynWPoiq5s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8IG5bxDgE5XM2EtvxLUVXq4EVZ6ZRYUVqogX4Y6RSqvtLSw6BH5g63aA7fuBO/EfYsX4L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0HxTLYWzgt10cSkRU2wvdRftyao+dR+7XmPySvhlv9BBBik4+2U2/jycLzp7mRgDcOlAu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UZDZyNj6gm2LvqUoYntDUZWjKsOI4xqmNRV7rULFYOquBmZeqXyOY8OObLlUqOm+paIo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MOgkAbZoCPOXFKHzr6iFkXofURAaZzxAkFaa4QJUPIGfRLxewBLF+Zlhxs7gFLyvLMA1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upc5jcDMZq2qxwRoKD4WIUB4MwvFzktWxBVmub5gqsGyiEzJwNFwYZDKYD1EsX3e7iPKu7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qApt4u24O2VOOIBypOIX7gIBfSIWQsXG3Z4UlLAHEt8OxKgeTqUsWIVBrOKG4y7jKonA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jScWl4VozWpTABdrqCxF3ldSoECyKhKAbLCS8+W4IEC6Kv4lcgbLTMayFREP26nKFWrz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UzTMYo+btlrUZqyOXaWlK0eIg19d49zAXHGIqqC8KzHdIUErC4bzBlrWKtSBY0XamGoW1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EOdP6SkKHNx8w5dAi3QqGSrJSkfVKIFHWK/UFJ0y1/K4IlKLGsPmXutrMSwOmqeIZQLq2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5IsjptQ2x5AWuAgBpyKxlAWc5fzmNALT9A/4gwtHmzbMG1AAOHw1Ei8oWMCbolF8I3v0h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DkOIgowsNLw8VF5RKK2J6gLKBz1FHEBnPKnxCzCS9ezy5PQy6KhdnyfMw1Orc3fiPSM1N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R5EKOl3RHBWJULs56hLo5ZktVUDCXfcFVRLAdeIkutszLW6/xbjZQQyUbbrqyj81EpG7l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seIo5D1NPWrYV2z4mQ3TuoF5KPJ3AJC74J2VEfZGO+KjtupTyiXNM3MmCF2tBavUEMBS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rhzLGc0pfghgphikTsKcW/coBDe8/wDkvwLb6hyTZjUbGcO4gV3rCoJsXdC/qMNjnhzX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MTiorowdtAfMCyP1GsbAxqXde7P1HyB08wJbF3hdRmt266nKFbR0xy+9WEUjNWYRsZUE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OLGx/UehsbrqEM2hErMmtSpd3j3KwShjhe4njJQ6alWKaeSyN7toX5gFiwZvpl42Ndw4vF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bWCNv2pvxGliGJeIItduUfmFYQFsdNSg3A6b3cdL4goPcBF/2JbatPEslZRURS4xKNeU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m9FfP4GABfKt5ha4zYLrBxEtjj9Q2m6qIDpxfUFY8Vm5cm3huAo6a+YjUv4mpawa7hvw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gs7YM1hIlKKkKogx2gysHAckvMuupUSn5lOK6SpzNU14gLWy02KRtlHgmcSizWVslAkZ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FkcwHEqKY/yf4BdEOJIFaB3/AIT/ABdyWSgT8/5+Zh6Wh63KC96w91+IyJTZvjxEHyKBQ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jx/YbIpPQdIDVBppSnmb2qAGl3RpIjUg7WTzLak4HHuSwdcWw9czby1R2rZeMeNytXWS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lTSf9+oQSqnT1KAs2DXBdTbTslOrHVxbEMbA7onrBCSr4eo9HEq7DxthhjEdnqH1iS/V8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xiEmbG1dQ72sFu+ZXr7jEpjBSsHzK81dm/8ASKcj+JQMTjj8S9hYHEBQviWssepkQBQV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pUr3GJ7qa/wBkaxQOGXEuE/LEZAOSsP3Kw2Nby+SckjWecRNJFUDUdGvDlp4r85mGReea4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33zF6BtaqIAGXQcMUnZ4DcFoOdXmDV/SGuXCWRoHQ/mJZYvxEsCPRGWagHKuADb4JUDY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cDBiWKD4X8zBC9Nb7USyUTl6Pm0RANLxbwrG/RL3hx4+a/kgqCLy50obWeX4mlv7cvTS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7VYfFwRjbwBVwbM9zV/y58mvhCNNjowWWNWl7dX4ii1UUL/ty9oPiqI8MroCL1ehvYeql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EdU0pYLlsfrHUUDPnLPK3AQFMn4YjCxVcvEwABMcXFcnoxBWLe60gWG/4wxKqq3qBC290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sUtbpL29sAALDlAsrephD5PUAEN+TULgaqvcvDKJ8xoIemo8VA+2Y/TfUaolnNWs4TJh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qLy1A2iw/mNb1Yr+IzUM3fjqVtArgD9TPtzxuVwBTbdTYDoKo9wC5VaNmWG2M9a6iHpd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WKpgDqZNMsrx5g4bX1xMoLjdVMHKaGohh07v8s1MHsYmrFlt/E48nBt/qDmPgEvWoToch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kg5Wa3OZ41dweSaBlIgpZYOXRneZfKNOBKjtMDLrxHAv6ocvNcS96xRPe5aGYrf7ICVC4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5bYjulMKyWah0GscX2lhib3eYlYQeu40ACwUBNbq4hoDpcbWJ5igpa74hgwDhljRo4Jy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+4ikXdZ5p9OaVAKFlrLIlU4ahFw403cykrgW5mCTygQUeaM15i0lV7dxWx9uPqZoKpigz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msABG2MFldhh/MBXVwgJ+5fUrYYH/XqXU44b1F/UHgWw38wRRgVZY4lhQNV6lz5UeXgi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O45nvER7TaRUPVczJhCjiD8TC3Q6J3roxE9PUFHHlgWCA8MBFLLQ75iV2Eg0YY+vzDEUZ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tVlpjN23O9MSu9AHzuBt2fzFTt8Sgu87gVq1fDOkHrGIdRY4mTeCMlH43K5TIvM3NRfBZ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hgKP33+YlGBG81N1Wob1iDT9yxoJkI6jYvDniLhunn8xoCv3UBWlfokbN8YiFPc0cfMd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itVEtx9VGiHKX53+IJnSpl9ejiMMsr8jqAHis8EsCFhyqv3PqIKW9MyqBp+oDCguPcvjt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7mFG9ro/cU2w3eo0c1xLeEcbD1PYKoRUqDL4UfOYIvCHMRdMXslbC0TPiPWA0cD3Kk8NEF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8GnMSavuBMRTVQOsFotGpahKVykCSx5Fn1FQbsBBocu8xyQEddjEt2/JURXWsXyx6Qas6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uV1RVtzUoDoFCxJUwVwDeIeN5GmOAAT5ZgkG6VEGIMtJBuqq/uGOcBgQphVTYOdxgB2H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nWG88XGpF6mXDcLQui4mkc3CNSskUOLbMYXIVNgWvMFgboRwVUhyjH4h2JzfME8FpcKN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UwSsP4gqbYWVLqWnsStIDm/Ewu6/MQqi1I3HQG5X8iEgNi4IqlGedyo05DPXmEK/pGsoq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LjzZUe8xlCpeJc8YfiLB4W6S5bSjdcNwijgrEUe9B7mJhgSpUpiGx+Y1YLF0zCew3DbCzk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dlD/ABMr7ucQcucOvK8ENSO0x+3j6uYhi7v/ACY/EGgM4yGedYmRi2XT9Rov3sOaNvlM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5hCFWJYGImWuAp7Db9QrQTHIrS/e/MW4jZUXWGELM8ITfkbV0PPGyOWI0o6jTBWmQXh8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yFjSlb7GrGKlIRAJCmn2gRPTLMldXdyHYfzLLMjKAYOSsalXnVCw88rHUYl4DPubHnaN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MLGT3+odDlBqpZWNrXDjXnMI5CBwQtTXiDEsFUF6ZlWbsAtWIXZger/MOQngRBQe7iANl+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iEoQdnfqCHTlTzAtVvHG4UWws8p9CIbbtlxgynS3FeWh4wZxEKrhF0A1+Y4DzVhamPuR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NNMoHBtek8wdyCchK1j9xzZprBOPNR0RaViCyO9lKDyKohCDcXAeXl9EyRnMP3OQPqn5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DBN0iP5zK4W9WT6jbqc5zwu5XBWQp91j2YZ1ISpmxYX25WJFVr6SLWMihu2p7SvrRAGz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OfAStgWxFHx3FOuYw8EVxEljOGbdN+PuFmcwkDkOfmNwAMUNTMgth/bEE4d+ESB6MXKo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GBLlar3Fd1HIWuMzIi9F1dy1hTzj08ypmvyqOiEU4T1ARgdugQiNQAVb0PLEQKqLpxb3G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aGHgR5NWdMTG1jJcZkI7Xb1Ai0z4IBsS3sLlTLZL1MTl6u4A1WaNsqYre75loEzlcS2wa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tfqJVRO47AUdS7hjwbg9BgiPJaU/EpDFrqMMr1RzKyl2sJeU7tVmcMNi7X4mhQJeWUVN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1Daq2A3qNGrbYVa/BFfh+3MvUEaRTUUMpN3TUocQyaJSxTyN55D1Ks1Y2spVJgAMolWi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wKW6ahmDjCPEui0u4AC1tQ8LEJhWBu0ojIKgONf9URMVwzGKqnQPHc7zlxM2IDHb5gzp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KQmuFk5d5h1C7mZYjC3FuYE7CnKWdFGMxBinQ18y3JFsBfMAXScYMsBWwLm+ImxsxRjVQ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6g1nB1CgGwZxMUjXLDL7IrYk2mILjtcAfzHEDqXLFrhQqzgipZLX0l0eQIZiOhTFlMr0S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JIzuMxZqBCCGjTAhord8EEplM2kTnU2XFcWGCLqRWAvP4lgEo4yX5jygYwTiZKICurSM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AQh0MA+SNd8qDGhALsrfUDIcyF+4dKzTbTmNxSttLfiWZSqymQ/cHWwtxmf5iGBsUAmtt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ehbxBSTkvqiPyLhQXogE5K1urG5jyvaxi39QGFKuaeIoxmFOcJKuqEgVdWn7lkLIvWYy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8rEv/sR5MRSy4m8ag8oRJVonP4CJt4lqA4ht8ghyXuhnLhg65P3GXARcSqWnUN4qIWUG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S98PcCoUnJM0NF9at1FR5luG2UG6ruVizxTcFaC8ZJQ3HimEqa5tAomnbSwfmWAmUrf4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kONhAipR45ixhlLoYkeRT9kUai2tXUpmbPClikGatiIYF0zFpwbalodLxFNLa6llLxga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ZxX5lb51bVe8RDLlYZQI1bhla9RlQBxjSShSX5rUBZehfZlRTxE2fiLa4oBV5/qF1qUa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c2XfNxtXY85hQVl24QAMXVUj0t0WfEWK3obg7m1ro6meHI48cxKA4NDn+pZ1XfSXgLp2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ZcM7bHMuYrUE+bhoGGeKv/2XAKlXVTyUZIHK0831Epzh1Uy0m5SYXzcN2NONbhu7mXGn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xn4lGzb1FQSrjVLopxDBZbiv5ggBzDoMrBkSCXNGCvEC3Fb+4TnjBrXiPpK5hTTeefUG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g45mIGqLgq6xcJiqj7CUunNVTA3GHON1ERXRenVQBnuCjtjCyC6i0pR3LUcm3cSvAJkiX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6hDUCcQkgGL3HUYOy8EvoF0uXzOuLjji5hzAwulrqBVHcqjKfNw1VZibMPqByJ5jVsK0B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zQCub5hB1nEUDlwOVYJHAza/oa+507yZQb81Jd3mu8SjJaxQ/ogaBZVrH9zL5cmK8QYK1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ETxGzs4BfXiUZ1q0sVwYxLUBq5r7Ox/EajCQ2Ixe0rnLHKA2zlHiBcP4QZ3izkY1eJbN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67hUMvfGKKr9MsejrDy3bqxfSRpHOVrcszgtxPYy1UsNzkMT+4fgkZD8NS3NKeB++IeRE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gTk7rmIsAKK4LhuHIOSl46/1ABBCi00rd3cfGDWC3BO7llpUEy+SzcvLvF3KOSY6h0tkN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yEcQUQ20Q10JBVXghUEhlvfvhmEO5Rdgafu4RcQztpqILLetgvQ+cRgVQhExK7ABQ8MW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aBwiXAApwK1Xk8Qv7RewZqVDNnJbmBXJYjShxcE1usFvTzHfkNC6IUXA2wfLxMIDQ0Rg7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0/MccpDHCJqs3RGQL1Mj0G2IZYtUfjf8xfKMGg6ovLXcHNYQ6Por8/UVtsBhG83fwZeC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QIqfliMGPOvbDlaoC5R95ZRqO11a68xUeloIu3xE6BKWp7UMfKBB4BZL9YlEYc2YeGsH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qWbZFPZ81ljeFqIUPJlXYReWirI7QpddGYVGRhZheWYlVeUGFaDA0HoLa6MrjG4ZKUOg8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UrEtk+ux5alIwKZ0RqCgRwFRaKGVvU4A0aOCNSt+JWnAfcwhDxOiPJEaaOU/mJCSxHB+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rTuFVmjAnB8REuqHgiYFXDRMLPAbfqBSmxQwUYVmjELKQcFbgLSUri8XDZHKLVlsWAyp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MCSCpqUOWVZHFiZYZcCeWFeu4SpScuIGdkqhl4lwNnWvBzcNh7WoufcZwIJpvcMltuTkng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2C7V7fK23FSxdCEtWCg1X6mJUTi+YRbDihuUbRK2rC7z0I6+/wCZxaHJM1yepQC+7UAF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24BfBNMC203esUG/xDEASrYZFtVHMa0CgxbBMkCiAuFFj6mFtAKFd57nIfJFMQUcNbhTX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tYFGoNK0HlytzE1fGWCqrrRcaWLKcE+ao0ss2IZLghKZYqCAI2daimrTd0cwL3CxpMb5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Ik1TQGIAC4AIVLgV84+GUaFNDx3BAlpzRxCJJZrdy2M05xCBbldhmMVrdsMgiZo8P/IKu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+467F+pYscYzmLRRHCBm0BuuYSkRAK8xUCxKDFTYLXBFFAY3Vi/zGsaKU3vcYCW5P4rf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IttOUxXxK1S9tU3UttuBVohHhzKcUMtRYWELHweY6CROBZQUYL1f4lu4lu9qf9xDKkFB2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+yoqgNCN2u3xAKsz0jLrFYJlFoxW1zGMY71ENP0Yhs47inSIUdx9xCcQLxCNGoa/1Odw5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NfiIRB49J+xmLDWeIj6n/Km+SUvF54nUrqmAZyMBhgmsX5xMYxgq9qzBLW5h1rJ2uhg6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aHCQ3iGwHajlGUxTT+YUPKi/iXC75RQiTEcQxOzjuVTeYIar2ahqObnkMv3EDQxBJSDC3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L9w1O2LeZaNA2GmI5DoZCZ6si/nqXx0wTz6OHNQAlLYjdwFxarGceoMPLioprrxCyxvCZ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8QVhpHDcGIfRbeMz55glt11ECks8pLSsr7lUlKTZHApu+GMmHzJe3ZcZKMXXs4lF7LLh3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ERDwMvMXix1Xo4gqsXOYWG3mVs5F4Yqu/mGxAtvPBKyqgFP5IAEQML9zlCgZ+YhOQRX5D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4YDsqKwWJ2EAHCoIHziEpe5bin3OYymoo3WNVHOGsPMVAy0XMRD9spX8zDsILLd5zM8V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oY2XgqVKZEjoCYurmQlmsRC0CrtgVtSaimYM8yxSjZZ8QpAi6I9IU3bfEIMXSmItWOXU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RHi3jFsuC6bzREBVVKYLlrKYjN4p+EYh3KMXUPhHlW3NQIjrEUMC/EIGYK7PQy/CHWH6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28ZhQ2WzFRvAT6lu2CGj7lK3VHj/AAduGEbq23W31GNoW7pXsazGAD6/hIIUlAHd/E1C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FWmv8S4dmtB6IkUdFleiAzAO3sWuma+AlO3eVjtyIeMKxLaSoJd/xUw4HwXbx0TG0vhQxM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v5lLhowfv+Y3cmpvteGMGhD3uIPS19RZnsaSXfCqcQN4GQUvFQemOxRG/wBQMNLzn5THC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EqplM48wpMiwpdZxMb1DDRstXXccJbDIssNmHuUYGsLp6Ywtdmr+jFgKDFVDL1AjiAhb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FMCW1Q4Tsl7PyDag0J5qXjCkPFyB6ld5QcI2kKShdCVgLdoriWAqPofUFHoQwFoEsCRb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m4w3z1KmC2wQVuALLx5ZZgpewO8wIJbBYp8EZXhoXlbq+IJY9kA688+JzUgFlxeTggl1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Inh4iCkWFrHn/rhRpBcXnGGv4iLX6a+Y323jB7P8RMQW6B7bxcNRSqBg1RdOcPEu/WA3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iVm7TRb7YHDeZkHlpcHkLOlBrNRS+XEWl9sxYOfYNP+2O1aIwoeCsRdusUA7zllGQDhkP5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D5alooQNF8YspKLNNOyfMsdYmFatJVPBRHsjcoKXuPReolfNyoTw7u4KvApRQD1v0RXP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1MweTVsTQI827lK1oSySA8nHq5XQW7GyXFQjKQsoO4NjutxFF/wAKlCRF0FYhfAhdrm5m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a+Bv1LEimahZVF+5elA7mAmFDV/UzIF4wRC4rHRBJo3Yl/wDkWKUZVqpYGU5aWGmRnY6e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h4JQLWLurtlrmIg47iomzLjL5loKXO9eJjAaFKB9w1gD0ihJrGXcNSVYV0jgXLy4jfehf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jdK8L+pvgCJV5irZM3jUacRtT57hWh2xSlnxDtAoENQdiyjkxzKegVybZajuTJbMIrxp3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oR21cAxe6M2dXX6F4hRU08FeVjWLZnMcsX1wi2VZ1kamdplcTx4FtganpiZOBw9Rzu6GY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MMErLmjxBq2ltxR8OnuBVeuzUQCDY9hOWhK4l4EicwSV10DUZIBtioqEquPE1KOvpicA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pfNDz/UrgC5XmMF3ltqCXH28RFVmv+qUoW9AdSsOH4i8qq88QKbDnOYKlnCiokGB5MRYE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lz3KUr4axBNl5cYgGgbK5Ed1Dq+EzFxsxX/Yl9aqQRg/mIqRdDS+cRxTbECLiMjJSmsO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KKnH3Hqlqssh5lAMXecX2S5YRaXu6U+gkeZaMGKBUfqec3+6X+Zu8XQ7NvwMvOcn+pkwX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pvcdLRjPiXBZjdTYm/MRfEF4P3OcShKBjET5Yw8saLGwcwhpzE5oA30Qqggsb/UNKfn9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PWJ+fuaKrf1GpChxqULBztm5MagBbGZYnAB6iijHuLcZjlnq5fR7K5bv9MUxQ0OPqZDV+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VZck6oZuw0drCIxast+psCuFjtGalxK0uzmRNUt4cz6hM38jQnTK6QmeCwymLcsXnkAl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+S4pyo00Ud/UEGL1zMeLeL4jQ8WKIZkycrABsK81MzRvYBUvg5LKz9xubbXpiqAC1Efx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8wAQRKMc0A4Q/iLLEQ8Rta/3A2R8MBSnRqGUKYaVoW+IhyFvka/mFfIYlhTJ0wLSoF31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ASDNeY3QijSEFURnjH+4rFuTnA/mIToFjYfUApmykdxgUVeo0N24rjW4BBjDDBaMBdTK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/BdoKBN7GZppREvQn1AQP+ZXeACruLc6RvtMSqwUj0ncswwZWo6Y0WfEURcd9RAbB5xD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Xmr5E5pthNRsIZbf4gTQlFNbIoFYKuJo1w6mWXAkHQaCEDpOYNvK4+zNnMtvWb3Aaov1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nb/EeIJyTNl+44s5lHDHtAAta9ykVN1zAtKPhxCFpqDKvmVp/yP7JcEXt/BEdkeGCC7o1d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kz6X1Ete5Y0wLylWvJeIkkAC749od6lReKyyAPlC608N3l3EUOgtDq/HzzEWBe3Kv5i5Y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htenAOmoSvcFB9mKmaXnIbv7jK1vZ/LIlbAhHHqWEi6a2UKi3m4XLDVJ4rs/1GxkcNIz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wwVCKBmelW1uXmmh9cQyA3LtmBVAEtF3K01bP6gV1lWlz8aj0+cteKuZht1gcLYQzdpmi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8wrpX6gMEqC7LgOmgYNn9k7TeRNMW2V7igiKh1zGElvcA3ZzWIsbI0Fpz7gKUBC8q7YL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+4cEw01MxJsFFF1FiEtunZ4lrTK9+n/fEwYroF35iCopZrZ1Fq+gXt1a/xB0+UQC+6NzM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HnL9GvuWIiOYswG3tZgpXV0x9h+2ISj2NkuItCIt3IWiUW1i4Xn3qACTJKLfLzBXdCuJ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IY6KzR5xL5RbEEHJZ+8ws1q8gPAZf5ZkDgFy/APzG6xCvRfGV+ZXFmhRV9BAWSB9qPeeC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8CRYAcW8viCqVyK4PQfiA5NyFL+I9jgqkHtXR0QK2gKA7MX8sq4IAa4u0Gqk69VXtfxL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I0lwWpvojMFUyjfzKEmqAaDAK+4Sw9lEZ0UolaP5QFCCW4+pjOXJFmo00FuAKwNXmPJ/E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wu6cYodjr1MSjq278svLkpVcsc6mRodYg7O3aU4PcCnkeqV4QaBlUUAqe8QOCg5SWkBG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pQ8msfMoCLmxKWUGkqVa2maBUMYzrHCUJRCs/wByotilI1/5BKAylij1zmoV1cPBVR2F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rFKPS+PBLVNUtHoLiJlyUVVlrqAus2qBT9QhCRYp/TmU6vquRfMxYILxqUBGksojQq4+O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Sgi4TS+VEC21OHAy5ijPMMAAcPEAFLOZb1Q7wZjaRDFDCAE/EKbo8FZgOhXmrmEJ3TcE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Bl2VZD+4slCN1UyQACuP/YBSBeGssZGN5wbjdLd8yjrG4qgyvmYyAXK4WIcpdYzMgAOQ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QLQoD+Y2TIMqwVA4MF/9UtUHCgkXP6E0v1lmVldOP/ZQFc7aWW1C9BVQl20FLMGgPNTO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YAcFwB1GtbNlRI1VHi5vMKaDF+4RoOrS/ZZLV2exL9EOanoGzbcAidd4lVvA0GpTanbz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twAxwCF0/wAw0bw0YxNha3xKPUtURWI2YBLI51sLcFtobhC1RRoqV8Cmlg+GVG1PCpQi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bpCA5HfOJbywFM8SPVmNX9lnccZkeuv95erQhqOOeodq6LcuLjaZwb6SUNbBc35mR2HN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geYszY8SoZYVW833A4aYkvUpWI6G78Ru7usyKzTHt4iZqk0WWU7syvU1PBh+K/wABqPOP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xqvTwQkXl8x8AVx4mQN0D4IsbgFke4rQsl0/8JVdYUy0ZfiZsYphUYy7fMzzlgXtdRgC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D+IICl2fqNt6gNnZ2S+5WP1ONZidBl1GaxQDGcqv4jnIiiOJRbVmUaVSvBiFOs2v3nqZ4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bAtj1DK26JguwetzTNMaqBeh7uU5Q+Igm6ItlG6hJwDqEitX6meYqgHiGUXK66+B/Nxg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mGqmMoFfqXu3OYKCwB8yhIKvTHLZeAr7hrSuRrysOgy3AseajXvbr+ZdIVkOfEakpflOm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AsFrT8T4Jb4tjXuDmlCPmXBsKFn1zBSbNLjkiFMjweohabNy3BkFILDa49QdeyoIwvmK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BAvZMmWasUoBhrMVT/Qhb+ahR9WWc2bgFC+WYiqXqpfF5mpz1MyWBTI4xFUu2ck34PvU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E6iClFcYzLKwNc7lmclM3Ww6ZzGZiryJUfNmY4o71coBveoV3PniMs0eLiUO17mFXKCD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myFDJcR0iXYfiGbKvC5mQloxARTHogh0t/wxBkg2dJhxc0lJGjLrjE5Rvmskq/Fmf7j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xAPF+RHvy+5lIi7MyyDTMlCZMPIvmULQs3nZCKu4WmvXUA3lOVXEm8YyUOBioN7WhFeC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RDGjEYvQbqz3Pg4mIWAcf/RKk0RCtWWfxOEuVOLqHrhastQuBJI52S/MYOtJHsNfdS/P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lV1YKC9cwEv5E/UqgnWJf+zFETiDCUhJ4cgdY+ZlswOdOPxDItAGx7GeIek3GDLpr4uK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MpalGshFuKiobXWR5GLChNcHC/dbiYsMQzsh6I/3AMxxvRprMZOJe9XguWQpsFgdEoHQ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KggppQfGa/MRV6b54lyaO91cApULQ6Is4Io8bGGreoi18spnzCMB4hdWjgd+5nWkhs8vb7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v6jNWRoQ/NQ3oHPMTR5/EG6HKtfls+IYgJVQFH8RwIKVIv6llNdLRR8y/IBm2+Bz4l1q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R0vgIcXAFAT0QAqj1VxuAGcwPmABBKom0EBEybnTbn1CRts/0QFHMs5rNrb4Lmolr1B1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xBHJDy/EtF1vBQH5lizpoG/ECbCnY5+4INGlnUxAHo8QDXpwBfOcy6F6mhMDVDWNnolY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OXvmFYim2B/c5jwWP04gpJpYwr+4ePIYu/bBI8FXskQt8nJLPKwOCaiXUtbvf5lB2PNP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5UBg/qR2wqXuWqovxC4nLiqJXCWtwmSynALarQcVF84DuPdSwawiqN8y9FHwHqVGUcqNw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YSLbdTh1Q8sPYACtyjErkGJQ9hYvJLBDlTbfzqBN2OGIxKG0MQuxcRcpaUl7hdQX7hJc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dZjUsC5iKH1AHiLqAzLHtMsmDLrpvGZTVjkcoig5CJyNPxLiTC86iQ4K3JIkgu2bi0FN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4KKzk1ipg0q4G/O5kXAYWJb3M4sbL3CmKTF5qIr4adETbSlxZuYQozrDBVVnjmaEOMsRR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XaUAwrhipgjNrthZpcrcQj7jBL7tniogGaVmyACCmx4f6iFmqYt5jKwDaZKjahM74iao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1uFIMuxFFRnhlkYi88Si3Q/3Kq3rWNx0d932EdDJHaTCWF8dy2yvkbZvh6NfmXyZe0Nwf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8yyBRl4mi8C7dwHqC8jlgCiOxOPnSxdPEZ0baAR/M5Atu5ZpmRCr9xGmjolwqfL5nUcP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VSV6lLzwaQnNw7lqUZMZ/iBtQjFAoB5bV+pd2sNvM4+iIVqlZXliIh9mgUPKVE3UpgS97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xPlinA35jlwRbWtTbNsaga38xK1EjdSnd8zjNVwJYnn8ylU4934oQoLZsgHfJ7XfqPuC9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+IlSMlVFfA6gtd6YGkEEjCqq2p/MRNXGt1Hk/dlt/pHUQAB5pCNymRjuLRbxAgY0GVboj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WoG3ByeQQ/MKlKallYY7Qa8Q+IaJr8wE3mTUYQti9Cz939SkmceIGxu466IFSqd43MBt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YgIObhCznmZQU6cxYVQxWJeZctyfxLytrFag2zj3qGeeKlxstmstQDBdHOI5acaDuPR8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eh0wkw7hEYIzmXWSFq8qiqItfO/zGw3bL2QXoBT3d/zLnod/qBADi8kPGHAl56Y6GWkR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6uWjBoPKUgQcG6xEBlWkp2QMCi8F6jtRVvLxqMwlug3UES2G/cvgl2tTBeQuKhFwWYZ4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WMuY1mhvEFlXuBBZT1DfFJ3qOnYK9BCvxLilh4ROQoKN7mdPzKXFUq7lb3C8QWlMFCt2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OkVZnMALWTxuFjkg2HMpeDTi2GALDfDFVxET4ZeBqB0GsllfqWbV4BiVw2b9eJbIgepaK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/MyECOvOYbVoHyXFRZxBGQlp/Udu4GC0+oHuZO2bYPxLm8MrDC3NzHtBxj9w6R42JjtL8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U14lVoVepnqWHY+SFeRPNEN0/iGKxLQ+gLlgNGo8Y5i0DVNF1BSwWROIiDeIcwpEtgVoF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EAWOSJaKNNVH15NUXEqDdOpbVGhQgKFUAt0BU4aGToK3GtSooTT9TanUxgguYxF28nUb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7gbNwKt7O/MX18SH4S7jqYDXZ9wXYwuEiCjZzC0FaPVirejMzXl7rXfX7lwbJvHXuUHqA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1bPTLv0+P1KFNrlWfcVjmmHxDeN+YRFHpi9VeFF9nmBqGrL+fh8RCSE2Jzx/uYIlVRlEC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6xUVh8O118JCVSN3+ZnEAZru5fM/iKjpomTka0/VXFfDYFJAs6dwAOg8M3GqwBwKhsShuv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VAN8Bc1AUjYRaINK9Ry8j9xLZUM0ZPkgYrPd+5WRuqatfy4IUqMNrX84PcwrnLObf5gg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8xh7aStN/MQDllcBm64Jn9lUMezpNCtawvx/JuF+DChRsp/CWApaKt7Ag1N9Xwe1lu9St1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Dscy9UGjVV6mcbR/CI6J2/wBwZqq5bjcG2sF8eozYh3LClzz3GFbnaWwlQ14xLCqVv/dR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Qy+CWoaGB8IhWBV6MwBKLcTdDi3vAS8D3yu0PuEYET5ogjmsqCX9VGXDiDSBxAzjv4gW9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+Ub0HuWlFzQM1DIJ1o1GydV1eZbXBxTuJHFYAaPbELvbunjzBov3AdynIiFhyTdvPUo0Y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kK8q+4AoqZXqOgkqq2cAyqVCCy+azLkWFUDm4wCVoH6YXAP0RQoCaFf4gCm3Quo3UJlA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7kvAy4aRWVHIPM4ALhvcvQE4IpswN1LgNm6q5YeTe5gtyC6rcbh1sc14ldMxL0EpAsXal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o3XFQqJ/nN+YoKAXKNwYWXwtjOWeRiMdi2jWJUFxeO2Xgy9uPiCAb0rT9Qu2uWj3HDo0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QaxYLtd6NSyQqbbbbiWZPPHxDiGMkT4H4QFIFzZCPFPBYRWgMZgyLT5iE4CZ4uN9ISuS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staDiDLBzrqAyhrslAI176mOFY11DAaz+4F2HoEFLEoZHRBQreF4lUVfZAxAcAd/xHdBi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kOgHx0QMBStYl5WXV8QEXLziDMAdDcQoOOahdQ2yjuN0AX9/MrjksW6qVphRGI1Bbu8QQ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K2wE6SUZxBihXkYnr2v2TAJloYaNIiPbco5lb/gQUKtE7MQMA9Lu4EC4OcSgu3qO6mpV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tfMyf3LwBfbMmpd3xNvE0vazADK5fEDsLmWQzvNZlebPhiNqW2MnPbGSAkcGM+4CISeWz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QZprqC5O0gbKBiuonBhO9wB2ro/78wE+PqIGwLpjElKQ8t019zCE0uS4EOcoUo3pYV/2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MGQux+GZUAA2U0+6httuuFQ368kab1qqhF3RzyR9nRh4KhAprzKL3pyc+oIIFftv5G2B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RuAgKul1iBgUJum5QEMC7lm0wxzstOZQAXUdApxLaMV+phsF8+YouYTJnyMx2fUoMQtt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3E5CO1GaGTwlw4+qaeR7I/QOltXuC+i8KgXg6TMVyWVi9kuVNcZgWUulZ21/UdLyS5hyt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5PHc6zJp4xBWhrvEa5DTQOzqFhyFPGYmRs0gmcyyA5GJwvOYlQ8t/RGqzjD5l17VnvqKq3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9RqOQiPuC6SNg4q5ndYLuUbEZUPQRKUtsq7KN8uc/wAxLNIuOoWZvgnctu0sso8xxwVe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BzdtzMo4gkcsVk+YxldWy9xS4q8aimY8yw4lizJUvOYpU2B9y4DbYY9w99mahWU2U0wVI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ot82BEkGlkQN/wCp/MsEgq6O4lgHMQ2fNQnS+otBLTgIqoCKxVU04uWgvyiqOFeYBSqD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DHAw75+J5U+40y0zuoGrRXqWGK/UqWzJArrMzDbbRUdLPeorqgvE9L4+Ijx8Cz3LSaMj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dn9Si76Sr45lBc5C9SzLSj43v8iViiZKw8MZYVC3wRESQAbb1N1D7WL4Sa4Vy/qDrAOoi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i3HxOQsaGxl23ks3Y1CrwNplMxzjj+YiKHnfxMKwj5iFd1U7HkmAl5DD8xLZiBzHDDmzT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c9A8eSG0ybtYhqi3cbWM5y38TCAWB7AltABRNOcfED064Mvgg0KjTWIHJGrI3VeIG2wB9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XElngDOPzHCgvCdy+ZlWPcvFlGnh3CCNVVMYhK1i1h4+IzIw6Wziv7I5AKzxOAbUBVlaN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GrlevxHUVX33KVKxkr9QDMQE9NQ18zcR9sQRBXbdf7liIIigvzBAXmFPgeJVCMuwA+5U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KoPIP9SqtXu9KhYCMNf8AXK0bC0FvhlFetqoiCVAwAqiO94C9xI3uLzlggtvIohLE1VXx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mbS68StaVOIF3xZ2xGJS8Vee4dNFC4+ppjhwB4OO5qJ1RZZBoYpwCXxwByuD3gxaSsUr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5QYXOMoSqUU5Fq/EJ1wgrZTlhW3axJ6vj3KS3rTdITfL2Ce9kV2Ti1z2u4i1seZm3qFsD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eJniOrkm7h3YLYgIoYvwzKpAUlFRyB0E4lssAoXRUxoWKnXgX7XiMmRCBb6qsx2CrpwurD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9vEPFftWC3nrwQuk30pQ+IGot+EanO8UOIMoICi6NXnzAz7Wz1vFQcN3mRxXmGK6Mjv9S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koTjHMbSWA2cwzVW8c1EdAYp2xVlE4dBEewuiGmzMGjLjgBfmULVbpXEcrVE31MHWOnju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jUtMQQMtS5rr4lrKxiljdQ7MVE62TLenqDDC+YVa2gl5RF3IxnmCV0GbuJLKHdliCWx4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DSLmL5S1RvIxsimWIO7QKw+1y9YNuyADYfaOsRNlQWQbgWPlmGUO0WAghFgYmUMELOkS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kYWqIoUE5NFvMCiAKBXfmXzS3k4jxXGWA+EudIS7qCpajuYllYL4JbOPDqVyHC/MTWMt0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Vq9Sy240AJhB5jDVKcy9xbW6u4isBHRuMpV6LERoMOOIONDpY6mhXG5aKluDmJDC10So7o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BVEp3VyiFm8YO7m4GWLlBxXUG4B4uUzi+oQBbK4J4oJb8TPksy7FdWrohOUPfNxZvOTz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5iVQrZZKvA1AFVETuE7u4irJuLb48w/mBeHR3/gsnJMm8+JcvLiEYgTW99dD9ys3vGg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cXHwkDUMOSK9TVfctXeSK8GqltjPCzgY7lkChF8JX8xS2tMdQIsXiz+YAKvD1FPWxhGS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RAvbt/EtmA98MuBXeyWFSaBRBXyaj4nOSt2/JT0EVlmO1Vb9EsDbHmWTgMigd3IJjBUO3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irsihra5wQBWgdxLhkuXY4HmCispMjZ88yzQsLnmb2Ec0/ELYWN1LjgZK5jW6dsyg4aNs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Fm0l3W+6gLD8NS0ETVDmUoZoXe0V9jhB6TMAuQFQrNtMEaVxY+4llL8YixadDVTNWgjor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zArdKVnMW9CIKxgFu5ShwzW9wY1wWbiAJZYs2CBPO4CtSAuWpngnkkyMRhSdEJskQVzb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4o2q4cRaTU2HCYhAnD3BxVlcRBiNY/qFBQLiAa2Zgh6N55gjqUfaW20LscVFAm3zHYtvG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zaxTpQYG7sbip01VS8TT+YdWvAnc2OKWIgsZbxC+44X7iw2RsbuOE4XCLQwNsF0Rdcu4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xV6gc6oKpwL3uKIw41EsWaTrMA8GiVhl3mmUVk7MkNB6lAA4Y0bpPcNKWfPMI/tFJcMV0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DhWlGoKZj0JKuAFgpgCZHNkBy29v7ghpzuOj6QgAqV9TGIvSCyVXBcXTBYnlsyzLAoqPDR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O8JBwVSLJKYwDNii8xRUTtv+ppADDWJ2QfzxuGl2HUNSod+pZ1cJleyWl2Jlzv7lDKdc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F5oPqLqlBXC4l7sXrmUYFbK7iSmKxS35Ihuk7McLxuaP+ZYiWKtbuOmSncCselxkGHN1C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fx+5dvCIwL5eYGvc/XzMeJsVjERhuHSeZworpMu9RWLRRd8Swl6jwc9Q42QfbnnOH4lAR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FxfJKlskL2OvNVGMNtDxBJ3flZH8wMJXaKmi7qOuUJUS06uHWQhhxCu6Tnl7JlppaHjUP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DDPNRANnxzAPXPqZok8w80VuEQN11CrUWAAINaGy1X6lQXLwPuoWhUjTAO3mJe3sB4vM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VpaeRz+IxjFZwCVFvgOQibAeAeJwAdXuBSgBeICJ+7j0JbmAy1vlZSDAg+UTnNdRyEXe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2ZcRA1e2FEsboSo2sltg/mI2CcpVRTUGgFRsgdPoQsA0OKkKWoWUJKKAYqwzGi7Vw9Qb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YiWAHAeJWvKf9JSgsTjEVG0LmX4EslpuFJTWvMTY/Y3KqHAFFZG7dwfj2Fy4MiIRe4Jgb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dK3h8DHKtMPZ1+Y4qixRa+HcCqszINZLGK8MVztBzxOAXcqTF4st/PxFbtssEVHRYOx4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T/ULEpHOWpSQb2eOxqBdrEVM04lKgAUUSWqAvoar+Yhm8Ka4qalWJzCYIz1+IDEGTp9y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g3dQ5Nx1gOE2wkJkMWCo+TybsLZqIKLLx4CF9pLevgxAL5fBDdhCc6DzLabHAYixrkVkwi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8no81EApbGqCNcpbMCVqB3zEAwZ2g3oFFbITAGbCpRbI3cdxFppeJXFBY2/EHgAEPfqK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5WWWcq6C9RvhNsdxjVDVqkWuKlYcQyKmb1apihpWmxzDIBgBeotCc24NyqrLlo3HKlmw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24ELbY21bAKyRSYIrN5g3bdkLIBpQOZsX1i8sK5nd8EQKOxgl3YFQU1GReLdjbMUpVwrF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+YLKUapx7gCk87dRa2TFsZdEFUcQ3w4U3gnMBwZqGFgqrNy+2xqJQ7G/4lIYO1/6yxio1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Mswm/wARgji73CUCd+YtS65emJqAcWubmA8hiPtHVlUFzW7/AIgGAVoIoLDh2WH+ISY6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iNFxny6l3f13HbV8xZ+/8bWMNw/U4rYF7gtmRZriKpPblKPyy+ZDUroH7bgcOXarGuI91n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fEBti2/oZeJYhGCN4iGxyMwzycRoUvMJhwStjK94bzY/6mNqgDoV8MRINQUXTuIrV63p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NvRRzl/Y+0suQ6WWbGNqt9y8KNcxOFU4Bg6Qodruu4Vvvx1/UpaAY85hGGV2drP4mUXQ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WKLYZi2whWBLqogAoa3OAXHuFfBKG2tJzKgrfqI5Ats8QA6hsTcB4QZZdFo8DX1ByWe62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4RcCbogBlzXtM+t+pmdmICoxiqHGNlleL/EZUsmxLxNJMdw2/Mbexqf2VL+sYzu8l9TG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+IkwZ2jvNNmL5grwQUi4YV06hfcM1juoyqCqMzVArZ6gALKUXjMEtGUZQsW7/D/7KTF2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uAzYsZM3BYbsQwQNZGYK20KTBUZQlsBcstmruWLauPUoC8CkO5q4KM3/ACqFZ0MMuE2j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Wn5+YFq3WM7lFFM+oJepxyMbCz5gTDyOohEWBnjMoOwdOGGBILFf3Cw3GILvd5qEC5pit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XfEwrH9zMDAbuImbtzcZptTYTrQPrmEosBq/4iniNNzBA1QJgUSm0ZkXHC7gA1We7qOKx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xXMyZUYAsiLzqWbUPFQwaVpK1HoQpdkqVo1WNVDM+Cag9CwbRmWJW7vMYFae4sqVRpuW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wcj1Zpi0rRBpT/nG4OZNBoA9ESwFePJEVbyGWU6rloD9wvGjKKjb5Zc5Kb74R/iAg51V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K4JYB45VivJLGvVWcmJhI2C6ehi/rDToO5Sj4JZXt/iJbfDxDLW62MOKhWMkQWZ4pv6g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gLe6FRMgAcWVUu3t0XxuIzSpLq/iZ0nQ1KJbzmEYF3tXVU63KVcPmvjqXp7MWt8JYUtrW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Z1GxsI6j2/uc8BDTsvVMQ5JkjT3Lg2EHr1Eth0Gwdn83LAwTF3GYgaYuIiqHDLowcPiJo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rJUIvUKO2BdAz5eo5EukQeSBgM5Lal+wEeZSQsL3DLCo01KnFdc8wjRcOcXBAxil29Lg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LGyy+5bYJWWVMrrxcoWNx9kWqKWB08saoDsXtid11gP5S5uwauO2AfM5i3HARDbDzgRG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6I3bG7vdRQ0HioBTQVQ2wgGn0gXg7UbxBN0QMst8BqmlSwrofRMDYOKiui/EAG2MmiKi3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KsjwCOjB4anRHFmJvBWfT4gVOjdT/uYtDeKLQO1NvxEtcQLBea1ElrGe7ig8hMM9EHgSi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dzcw0eOrVXVk2xE+guo9AiZhTh14hEZy6HyvRzHmHXGeE5TKvApQGJeMXCqayNt11qIF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2xbAMYFkzVlyy0tNL811AQOJd0Fe4aVuaNFH3BLDOAdSkYDoDmCMQAsqivslIBLCq35V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xDNElZ8zMoP7fBGAltg2xVXQ24IiafN2v+JYrgwK6+JQg7sfMQcrnWagFLOBuNrTgTm5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smCoPUoKAHAGX3DukcWwI0nhInAa27CLLfuuOlF0brmF9gKNKgy3X01LnFCbGXN7uICbn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QAXSEJWutyqru/TABx6im5Y2MvmEPmHhCnARAgr8dRLjStcwxndVcAE5E4XLbIPFFviX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54meQgO6gRAaxd5lhKCrnawESq8wyIrb9xJplncEBt7uEws8EFC6WNOHlzikZNDHqZi2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hFNG/pAMwco6WVdtU1nMsBsckC0a5rNynGsd7g16n9Q06zzZMF7gl0rkzLhEYFX6nVna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XwEAtQVvj4iSDhmuCYAErjuYh15IQAC+BjhH9wAjeUd3dCcJEFA1f7CXNzjS/T/MIMgx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emWOYvn8QeIdzh3UU4xLCXZ1A7Y9aI8BtwEd8fCPyNUyg/SfUxL0awfzzLl7gwO74ghS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mkHdj7D6gmDhlW3Z5lRe+fUBvPGZcW3UI0L3LB8FxunCsQAwNsYxWZwzEZ1SVLdcq3L8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G21NcWx2RbOJd89gt/ueWKzNbMUYJanPPqBkfHzELLQVbvf1KNXRYlTIuC2CcxAUoZxqJ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svMSibwB4jUip6nqAQU7DfEao0eF0QzKG3mAg3fnUWhRd4S4RgHLhX1HFAHntFVKdcQw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Nt4uWChNoddZFgCaL5qHIy/NHnxAUDCHQGM1AybT3qW+7Y2CtbeJe0UDZHBoo5+mOR42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iywoUPIcRsYct/cNguDNxgKsFK9Zi3BpFVzhTEBqXhSGkAPw8QVjoxklkcKbCHrA2X8wy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XHZSsAStVcGMmWH+pYoxWoeBPuYADd48y/Q8+s7hxGRG3mEHwJXpgrsKjus9EP0blD3im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DRniUFF6Eo4cN48RiaevUVFMXmA3RpA6l6GLI6oC1yVMjmnc257YCrECUAfLEKhfAwK+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XLflf9EE7KnkO4panEJD0aSYgNHOfDj2SqCxEvInY8kKQyl0ahDaFbHNwt8lbYqc/iKY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dkVdlG6eYluM6lEUONO/cQgBFeD3cQ2gDKGZbRzNNPuG+BNWfRAHVlWGHzHA8Kp57Rqo6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yknw6io7WFOPm5QLmRZWcYSOR4OIwyFfH+ofAMYdGjz5lBaw/Y8PplwJQeLj58j5qoTB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FWWX/cdZ3t7h4xLm/eDs7GaagrDZ0EtyWvxKbNFlcxGwOqzDJi2h2YuviJ5o1qLFIlZ4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ITWvQ3DTNHu0QqkMHA8YiEC4dv7liM2DRqqflIOiWR0XV+4Z5U3cVNhjhmAg5lwM1R0fM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0D1KSFZ4JWS1AH7QCmu3WceIwppVOWv8AUHK3KqPULJolgc35Jel7B5uKxVYCiy3G7fh7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ipF/oepYysseYAbDzW2IWY8QARsdVKdEXRf4NyjQRDkL/wDIMeISrO3qUp+zbr0HUWnD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vuHOJODBBYgZux4idrLhwmFZirRb3MyEyDHKgHuXkZ2K2/cvgQvmGQ5BvUHAKwIYDwIZYI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myolSEH5hUsE7hyocRCHS3vRFBaWuBv7jLqru6jdJTN9RJFoslkyyARUwp03EsOG+CZS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vt4lyhQ6xNOKq3FfcdhWRt2R0bL0av4lpdCavmDoELFk8XTU0p5YptzP9Ez1sfRy1XHMOu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npH627gSZcINofKAjD9QIostBdFYLlEecpa+5gAxmlLAwniFn2VGJljzsl+uDiZpZKZAe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UH11Agwwzi46EKxAWupidZIaWcvGJVCBW2/UeuxSUry+IGQDbTAwsBe26vuA9my5rvxL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GMTDZLacspCjX7gBGV0vEQCleyKjKIfwXHBg3jZm6YC8QBpWqJWYF05TFdBOwTIc3AgY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tMQxATVM1LgShoVsbCNuFjZbt0koIWrT/AGjwAlzoqUmwMX/EqiL3qMvYnbqBhRi7pjn2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TRfBn8wDKUMXFgo4Vj6jvq2xOaofiFol7LpiLEw5G6lhMHaWLbJcLAsZ5YDF5XziLCw8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ZFXmGFo0ajkgaI43TsgUqhtwiC02+7lDDzNj1zUuGpwDRDirk07m4d6GADrVVc54vLFp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1zBQFdmHb2pTlGCs3KjcXFRQA0ytSoRk7wwgVKZ3csLFORJUqMccSmmg1MnYp9S6o35i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zIAAHiKINpfeT/EuDMWmGUUGpbV1b8v+pQM4MHtRfXPuMFzdZjijhzBnjcSnzAvepxHa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MWXZPCj8XMYDcJsUJu7nPyL8DCjIDbz9x8ka7TJCSjXyHYwUKLyur5T9RDZtqXZQFPEV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MT8yrGjMZtAr8xUC3OeZWA0hfYGArf6lofghoEESixdF3GSM8jUL3nu5a9ynUoz+pnLe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fmbVBlaxv8rMSOFmK0DeqhJKxqhiy1Vyv7hAAZrW/UtqNeBxFsAbqh6gux7cTS1VVA6b2B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EDoAc8VGUGWi58RUAC1lu6YiyFGmZTdHvMJcqFfE5QnKPAxNGZEwnmABQ6xLkkEvBHxO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N2hTOOYoG3dy95MBzKK1i6ueIW9LQE8Fsle4lBFFF9QVzWNkqaDxfmoYF9mWIgsDTjVkK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E0sWnd7xM9dHecyn7aV8y84Z2bxc1Tu3HYxqXZsoH5iwHr7lKew5gFm4AM25+YAwceYy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ueGG+Ck4+panYm9aYm6aS4mzg3KFHDxLBWTdcwNNzp6mGWRxURcRpLKmS7qZovDiZi+F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FXEugTBA5QK8CfWYqDcIrXJi/wAQ01p4io3TzLhinqEkHDCZMXD4xKwt45ltm4Iiomwwp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YTw+ZYBZGKVfZMR+4Vh5D+og042XRMXUUqMlMb6glkzeXqWVCsdxwoKdywUtNU/9cQVV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JAEFBDN8QmeaVV/h8w740Yl4LRtM5jGMF7YhK2sqWPla+KjaxgNWpoS08XHLDrCBKsMI7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Yhznhef6lIApW6VycJySqICpLp7PFQNQG8Kp65lhMCxoS2ErVqqiWsJ/+LNy/Zt+amCml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nCvmZXnmnGt3L+XzE5OX6wfgzctaHlBiIIDhrBXZP/BOozYCv9oMXpVg8YafcZAwZoFA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JG02uCWqL4mD0iqbyHMrsYgGUwjrQC+jCqugrnYicOCXO0BNXmW1djzcs2S7sMEQAra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FkghkuHGw6hT3C7VKyeI8AOLuyUxWIXdb/EteMDLXxKN2ZLGN4jtAIteYnspbzHNhV1h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qcOOIEFBWBbAOFYL35eojSLBdIgDBUf7ZsA2UbSVWZXTlfUApJYTC8SkwHl4m7Q7LzCs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vY/6jTn1m/MsuWbSh6uY0DV3cRTgGfUqDQgXW5VrD6xEKI9OiMlSPdH3ExrCqAjOxUSs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XqOgLbIuaUL4Klf6oQMF8BzMlx6D+YiUr2iUJLFsJQAwKDXgnEQAC8xHDnm5kj0BuNLQ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IIcYrFwKL07cRCWbHdeYk2AtptgEyOs1UWjF5Xb1E5w8WaQVsxqzFlQqh+gPRlY1MO4U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g6YygDlZ3iLvGRG6KPABoIqmmzEusWnmsRKbO96F5KdDPmI7YZvp9uIyuUW+B4jALOSl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QSzCpay28sMytvUNBAKYLWSjQoiAK+Za6azjcG03QVRuv/ZcTXJoJTgbBSJbl2hsa9z9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jFTUhvaxFitsitohTzM7ameglK4hM0BhRBUiFmVvzLSu0czNDFti2D2K3bv1ESwK8HUV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1Z2o9x6rFbTMFMVkmNNOmZUVQQAGbl6scLcE3CYiVBt59kVOC+fPUz6xujdTGVoa2WYhe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i6uM4FTYO4jyckeFVCDXXKEcNZ8y80eYbooCiFzErE0iH7atfjzME5GivzCiAqvLb7lM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kri0rqBekYKNQOgVWT+ZY43FnURZfBzNAqiqGokDL8QWVj1LFDg+5zCvTolN1DZfMeDj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wDC3baLRuWHMptdrY0qSuM7jpVTenmUHGDdCVBS6UZ1cM7RHmyHNoq/iFQIvYbYhV9jM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rxeoCuXGJgHJwEoOVcy5uLX1MwhComl/yJCgFgsSqjhlry30YhfyhEvF1F+FfqWUKtFZX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SsEGjMReOJ3OZ+/3KYmS6Jbp0VKFGFNZzDXbxnofxcIUMTQqBPrwbKgNYvnyQBGa0yo6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B2Svlfic/CQh1p5lBWqwxX7NX+5VRSkerlteHnmAssjySyWH1e9PzUrI5AgXYXGxLXHTV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CVxUBWOtQHGphYNVZ6jp1DeRv8TKXaAOMTF1Q27YI2YznEWjpGWpbXhpbu4IrpqeUItg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2OSINDiUGBLzZiOagOBceJgSjszfmNnZp5v8wUUTdpW9eotbDlHipf1Co0PiJzBV0XGJ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OBPsWG0cGDJ3LIZOVRIYvKRqEMWWEyEfUxhisSrUIVxepvLH+YkpphVcUh/yXcug7vP1H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Q4mZmab/ALgHbWNlcgQ5TBgvUaFFW0/U2jYhccRsKPnUSgMvGOokUvdZ8xO0Zwo+5sHn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Tul3uoJezvEsc6ZYaqACVe+JStDfJctzl9VL10lY54mfRDEccLQJV0PUdYbItWcOyVLK9W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WtpwiyMoBOPEbIjdcQtXQWr3EJYNsoN7w4gbN1/wjVG7SmDOaU+mZG3fcKIGc7mFnKyz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sPVxVw1YPsv8AmVyrTKbGIakGKRz7lDn33LIC1at55gMRItqlr9y8l+CjjzEluNlU3SJK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0o2Vv5ldofi1wSnHyaiPeaiHzBKtuT5qAWgXPipjJVtQjc/JGKgEVWGHgTUtttXgz8qHB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c/iXdy4ArfiE27sR7TFQrVqhx6dMMLwGs/NuzqDMjr6ff+5cCTSUkoVHKcjFkutriJTzUJ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Lpgr4UdEFVMB3Mt8GN4lI7ndkPQuvB/zE2RKRpHiMiQBWrGz7C7rg1zQMtMu1/wB9wk3Q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Ak72dfxLx2NcqGD8EWwvfb4hdycFh+5SrtAvnEWkKvjcGPXeJRZQ9wBC67d1KFglHapLI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7MzYTsdk2bKRp8Rk55TAKlH+5bjQrKxS3UG3s2gSunYHHiKjBw31LBQPD+SHbD6H/AHHf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bkd5WTi5bKE0PgwfgjNR0OIYIiZC9YgYt6QKKDyO/LBCdEuBvBbFb5gOcABFxUVvmE9h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xdwdNTms9QuNKV0wrIRqGvcTxsUwigXRL7t346gXxELqOHIbXQfUqSCtw3BNOuD1KPNA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3UqFo7dx4B8YQAADIblLkrt3DMGF+5hcYIgiKjWdSyJi0etd4moVe0RQzUtRjpo3AOdDOA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q2LY0oFyNfEV9hoQCjptrmKrAM03DAZC17g0YCwY4gPCY/37htovGcwGNLsVxK8QWvAg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tK3MwTna7YaQreCr4zFqI02f1EhhxdhM2R0PNfctYArrakRTVvwOJQHAtfcVoDH6ljbN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ocIRf1CCYaIF3BhiXe2o/MmgBLaYpsbvx6jJI4PXEdJt/wA+IIaORUcbmog7xp9xqwAQ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1LuFqseY4KFU8+5VoKFCWbao4jBcswLLKLJIbPBZXFvowPcouVBi8SqXjkgGPZzKO14N6i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yDr5hSoM/wBzgLdaju7dIhR2qVAjZhTzFKa4IxSzTzDEW+opgMLXmWsoKzR6mQFA6h2QQ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Cu8EejJn4QOrXPuOCgF3ZwRQClLuWFtqcVgsXklVSvDiIFd8qxKLLcc1KWHe6ldqCqKP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i+SWLLFmYtgy5zAHUMQdOMzFYcYghBK0NZJUpofCKZTGJnxyzb3BnlTzCkaA2+YdQKeY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hVXBLel1OexvAJA2LVLWIIAzuVAYvBMDzaEQcZ7g3dXTzFLGoi1scvpDWAWn5i8IWXCE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VEw6hyHJ/EOadTk8zGpUqicL5qbmBr/K7oG/dThN/sQBwSC7VH4GGwualIXVxwZgknPm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KrJfFQBUsYGhm/NRlV4GbmCUo9SgVc1TCu6M8RVqsVx3FZTdWRU7vxL+IYHKv/fUJSjOm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6jLVeUirF/wAQy3cf3MTw4itPojhx0vmk+bYkLq4wAosgHARwijFg/MCNGxwyoIlnnm2Y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VcyrI8Vs3BCsuXUECKe7cbzFZlARrGPP/kA02GsxLgdYKvPMspsxKggd4fErtgOJaoYX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sKxg7lRcacbxL1RHAq/cSj4SVRV3iAWtcMuFxXUeaB7PNw+9+7/UFfWJUIIcyzhitfEK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z+I8zx/z9QGxtleTczZaSh1G425cRiN0V+4FQbf3CtEDDJcRqzkS+Ze1Oar8zFHCSxp6m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4mflZfqzKOL1CEVee5ioOaKlSCueTDUNG7r6ZlNVbqfQw230R5pvV1BcD4ioeIWo2cyly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JtI3sdcf3HUbzECVZdzIaM7YgDhSb9XMQ408RZVhwXMVHB/VyufzVFjVGdRCg5Rd1oU6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cOoBsN8n8RZAjY8RBqNBJyutd+ZS7AKOMyudY4ihSF0U5h4L4s9wFiiuDr/sSyDMhWMN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wsaxogrAKwSzFXzcylMmbuJNNNmfEVqYYzOAfGMZqX86WKZ+5Q6gmXP0A1RlWnhKSAMMX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WqE3N3Q2whQynQdNeEi6ZV0PmVavT3W4xAa7ucxjhlT6iVx5LFRGLBvcBwWBm5ZGgDgH9x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vEQVOdSqJh41Fx6BUYIUB2VMjaqH6hDZLlepkFc2BjdTCmzscAI+cfmBazBirnZSmsYj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5CK7xq+YGCCwhnCseJodJ1MKsdryRVDRbza4HyN/cZih3OhYy6tfnuUA5LIEC5gOWoQ8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VgGrPDLMVpdHOIAC2jPcehBYBhp39SyqGeyfRC98TTSgtypOANcP/VMFBcZW17lorCvz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z5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65b116-aab7-4c8a-a194-bfdaf1cad7ab/13debcf6-d4cf-4c3e-be3c-7ed748d1001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fRL9W0OLiVL1C+MBiUNGhoCSRzfR870YLOBib2BvkdZ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clU9Bh08hy/ofx7Wea0MmbO9n3fwT02zsud6HnL0oiQz6LoTqeTMtPE6ZPcySSwJtnyR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64uWdmd7lvPyFLvTdPMqfrOdeHmT+kKZ85fs6BzcutbuMBTVCds8Y1Z8KQ6SxzBS9g3IG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3OCI9BqcWUdfJyR13UvB2Tp5uTHDsC52ZduOjarYogrbNazfdeV35a155GN0l2zAu6IXp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tK519Ll9NnQzXphVde0YmhoTmRK2K3vyc9pLefNGdtQYJHV+d3uevz6Fe3WHKuiLW5ToT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sec6Dm8zXxrFbh7C43QxHOXVy/V+uZLlK9roAWWYaWFNxBPWYeSOe9qdirdnCsJq+qvpZ2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TWmjKGcwCQZuEnV56UTFFYmV6tMynCROd6sNmi424pBvaHGsQZ8+fdpWtR7NDSmcyI1p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NipNLH183LgIbLO1gdDLlu4tyWKWmxg6+TrW29HO0JaoV063XpC4whFGurxvcYyZ2i0U1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M08pXekD5KdGNK89NgZWYztChdnpkOJXy0rFW7OsUN6napYrE503E3pu3aFq+GTN0Mu8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dmp867A1pef7/ER6nzPMc5VeafTkCR0ynZyaK/hy0NlysSdQnZFiIFDCSoQdyEbDFdZ1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KDjm1aoHM1IrUXHaoR5XQ01iPqPRhn2pZ0p4kLyCgG7EoqMNAqlaFia9mxS9BQq6ltAZ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70U9beo5GeDOJFo6ZFtV5CVCQmdhJKkmR6hqULNt48sJLl7DgOiHCY0dHltitFqk5ib+B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YW8Vqt/LzYxe/jVXNKpqdH5x6r5hvPnamtY6N0HK7+ent/Nwn0tQSB7yMCAnCaeKNO19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5CF1fS0UsLlsZ2jmOMpCzvHTuV75aF+pMzYweo5tpdLy/VOPPDXs3ctS0EowbAM8tH1ki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wNH2zFZ8tXr+PN+czdZDefNtv5KV0FQvnmpNkscl3CxDy3rnLzV2Wz5tLHqVXzpo3NXAG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iNwZr2Odi2y2M9+zm6XZAvKD1udVHQhmloxFTt072BpSar5tddWHOS6/O6xMc/id1kLzk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HTqyFKbTrcDYxeHYc+5xmOkKi63rw3+gId+qCzTssyT1LjlGDC7FXt03I5YpL2rXaWlPP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hn6E5UbVOxU0Dgk0UscBNVtXJExyVSd71JoznCyQjepV5I3K28B3vlBdgnmy5QdA18TcY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5/oJnn5Izpt/nuglwkxg9Jz2/GY8cjdbe5/omec1crdWa3UuuuYJjPXLPXsPNTdpL3t850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nWvFYeYpXop2tHIu4E52HOvWxQ1a0tLXs1LueGvUk0ruBqNXalLVso2phXNeRT0TWaOv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8c2leoZXN7A6KqAPwC1bPCdBF2GRmYVKIxxMTyQXZaR1bNSHEUhJkOhYNRuOKQ6SEkgMjZ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0Q5nX+fNS3KHnlfl7+D2tmlpS9Ji60keUmfNJVNINHKN5J40hM6ASYuO9zNCpsh1vN72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naFCzuMdldNRR2mioF4Cop4wE7BHEi0VIy4qshKhVe026tmwoZqxHcz9FY69uCM+Z9Ex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U985yl2FCOf2qN0kzp6eN1LsQ43DndJxep6b5z3Hm3Xlxd+isddAyoy9R2nmXavRpgK16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eKQUr7hYnS9VsVc+R2T30tBPA5a+bepOJsTO9Cajo3xZujna7Z4G/iTVXpuW66+flbMU9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trKbSnKlYq372LM2Mw3Of3sWctdlHPTTkKPXDQx9bIYl1s7SvbEttszh50PS2nThs30a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Tx8vZOTOOsbmyxxNLo8VYFLGWJKUyWbWZCu9c5A07a1wgnpuh5PZPUb/AJNYl9Sbzu0n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oW1is3Gao5HRws4dDrKtcRP0cObzm4MVt86zQgLM4erMzBHt5pPXMDrd4w7daNue1Rkm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nJcagz7tJJHJO9fTytJ568Ekb1NeoWWYZq09SVrMQTTwTNWzXs2GQlMCztezHG84WWRXr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fVHCaz5sl3lszN7B3HHFilHUg6bm+jk58hKh6Tm+kzecNoql6HD25cmaGdptCndZw9zE6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dsVnZ7BtU9d5suWGZ2KWCy4UzCR2heV3ngs153WTP0aLhYhnhnUlNJeFWWFT06YS598uoe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YoXbYM85PuzmNv06Ca1XPoyXK09Is3eI4Q1adrSqvYJSMxojGdiFSuQUbsazCTIBJx0D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oJAxIhQTMqKN3Ks5Wo0rzwfOgYN7K73Bvy6tlSQpPPiqE4FYLQVmw263pokT0KJSMjntgs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PayQ0o2Q0VpozLtYsZvpLppJIZJCSYYJEVgtsU1YAiRCJJV7tbqW6VazTSHSz9BRrz1wL2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Pv4W6KGWuVtPK1ShW1cfFHIu1efTY829I8m09K5Pa2+nLwt/YeSm+VbouZmh9G8y9Lei6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pLdinC+fGSEde6VCU5u8Nh5RIE9jsLOGnRu0nImd3fC1s/RvgytjD0nW7j6WLLT7Lkes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pHBLnS6s8Nuc83SoX76JMjay02czWpTnNBOU705GjvG5i6+XeduzSu67VdfP1px5i7Ug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K2sGYs8p0GPba6Hm+jcoIpqLrQtV9G8wg0LmdcXHta91wVT0qRfIKnsWE4+eP3um35U3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bOM+avVZ2bHOmdPZ5Eo73Q82GPUz8pkT1FvOZV9BrcjZl7HNlk8/tg4a/Q3yXS4novXjJ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idqteiOW/VjiuIgswF/MtwLQg3bzXJdMc7OEA5t67MvNbdpWcdpvdqgBoQ2AmaVyF6CxB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jmnCRjHWytYtuecJEnsqhYgnLO18+61g7uVrPNgw2YNQeg5/oZnn3T6P0vL9Jm87HKFsu9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st0tbB6CZxOg57ftj2MzUnfHEwvrDSzr882fLFK7tcp3L56ZgbvBPFK80FiCWdZqdyre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O8qBSDPZp59pXyUpBGdrlO3XYis17ZU08q3YOli7rnglxMzj2vlwAZOtO0G4uhOCDQMGg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sJkImSAUjACYDMSBJNBlCxYUBEqB6Lqea3PKbEgfqcTu6DPPB4uULu0RwLOtUcra1TIx7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bXtSh10FG7n6q1IUQnOQjAg0Djxm46SEyQmTjOyEkhJIZJDCTESlVe2WQksVK7QG0M/Q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TO0RVrNUzdzE2xqlygNfz6OUkWXtct8j0nNbudy+Teied6va9bwfonXjq4O9iWa/hXt3L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Z6T2tGdqnYqV706OGPNcdQcew9GiqVlVNcx3G+1EXovPGTndgs5jF2BA64e7j698WVp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28NqDqOX7C8ON1M3Uu8q9Q0otT1qcmhOEj0z42pls7dWxWmZ3Yr1gZ67jZyNLLvHTEpL2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aqnN26l6OdtfB3MdxrY2pmWW9vmuhc5sHZwnSfVh02snTx9OYz7VWe9ZJoJJY8Pexb5r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9Q0HIGcZ7BE4Lzmyt+FnmaPZwTfEZnpmTfJ51T9MFny4fSrtx5X3lTX59Z8y5x3HvXaSHv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ufQ2+WkOxs8KjvtXy2SPXa/l1xPQh4GRfQT4KeXvw4uU6s+Ysmtf5as13djz/AGk6McKhH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6Fzbt4yx076ZtfQyS+9CB01LGPKzvxYl6rTT1JXMJr2r1ramOd0s97KnRYO644EcoU3R8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9vB6GXAiljWbewN+XJjCSougwN2Zw93E6C6j0KNyeivBZrPRHfoaTjlyRTOr3ad28qEk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NUmiknSWIleUgyxTpcqTteMMZi9tlwd5YhaGdtjOu1HIbFeRuG3DJcQU6vm859RTpWb54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URRDEyjQbMQLuwp4pFhQChJnHcWDQIkUaHTPAp0JJh2ZCZ3LEQKCePciWepU8MttUNiWk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aOUcSKK5B0Alf6wbA1O2rdPODVK8dmIWmAFOw7giQ4GLKhRMozDQMStGQSTDskJJCTMO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7Pmy68lDLTsNXzrNt9Yqec2U7+x5xbrva/M2i7r4O2HUt1IzKMW5w6UOf77H1OX0hsc94P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n3q9HR3iHJ6DIrWTpPDtbt+KnrGSQp1i1qMzHR0ZsZw1gzHdb6oTTGgT50xtVazVMcMzI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W6qwcd1cthOJk3altEZads/X8V2ScjPRO6ku5d1dbM18/MvBQrumtmBqJpU7VNbM9aV1a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NvK5YC3fRW08zZnLlhJ0vVrEc76+ZZqOUGN0WFYerj9A5ti61duLf5O2q2cXXmcizDZv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9n3hpSRTT3VL9C68wshexQS12NKGxWmWilhdnrWoL48aK1VvOa9m15KG7lU+HWlTp2+n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XtQ356c2ru22eAp98bXmND2Jk8Rj97zXHxd/YMqvNW73PmeTLeoVVmpxTN8s9zSs4xmv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Ny7zbR6Pr+V2T1E/Onj0a55bcPT8rjrJ0U+BVOoq4WhLbnz5Fv28SbRqejYjn9vQsWcI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sxpx0m/RXJ6CvoHOQ6tFQ3cDZlzGs06bocLYZztrH025blO3O9aGzA7R6GdoMZ0gFdHbq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UJ4LTjTJDNE4TXiQSBOsyCxeNWKWF7bbonloClPTs5tqvfKxMLtNx+XSeSvakUwLs6CM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KQqWMBjYYhkJ6dukEURBpnGTsJnQyTDpmHTMGgYkQKCZkKWLQjUIq3z5XrA2SjTbgVbc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SViDnDYD6oZaNXvbEFu/0tW8yhJISSEJMRtK5XawxA0wAO4hIEWFWIlOuZM8RBi0pG8w0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lLzvOzr1mHgQPTYMC3JZV2ssVXqMcozacscvm9rkVn1OiOrnNPsY3Ss8p02s0un5efF7nN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eUyp6jk8mFeiLitA2vNe44uesmkaehOnTXzNnGnnkIHvqeaGZzt59yrMMEoXrehtwPPX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L1yLpuV25nJ08CU3ZuUOOx0vP+iHzqUy246e0RU+lI5EevsrzNnVqrLmamCzrFz8rWh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ksXqVl7K+1jE81QCmamjB5uzX0c5zr5e1QtO9QtXjNmX6+d588kOs2NzD15cm7nTOthHX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cvn6WQJJ9CrfoXHmiQk9TV5KDn0FW1VGikjncdDPsXx81WsDeJ5Ljw7Fy9qheY9fjdL1x1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KSe1XadtyqFFYdVEbtW6tqu8pWYHdIBGSYlFRa7DJXuThzEW5Ne3H0u6ZPPM72WlOXjU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t5rj53L2lM5afYpJWswVo2JufaTqD5aVN2hSMuWMgLNyfnpjoQw5jornJ2jrdHhrp2pe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V6qlnQ510Fnj7h2DY8Um09Equ2M5pJZY7Oqckda70qlGd0KzQkakA57YLscy5xyNdxWat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NYgmcopI5Z1VuldvCrXnge6zJDLPNSdM9Fl/Nuonh2PKYsy230PKbk5aQkrkCSEmQkyE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RWjplV7AlZ54yNjQLsJK0aDYUGzIdkhmJDM6Ekhugpb/AJkOBqZXjgmwbihcfbpOy6Ey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I598PRQvVS62w8JRIo3DQOGhQaBwkKCZIdkhC6IxlRA1qQqSzHZFKEgk8RIq0a24K8RZVV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aO6xmwbQmOeq1UYdJJTnlE2peZrR21bjJjvrnn5WddY4jUlv3al3juy44vTGjOA2Bdtxn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vNtTpub17TYhdnTOmtnaObPObIb6jsVbLlPUtUpJoyC9dWBiedojmAgniaxb9ae+XBuVL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ocLcjnkrFZPT8/wBJOkI2BmKGniX7qYpCm9KvWy3HpbnNVjr1zGgDh79Egr9HYa5XqbWhc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K5QL1lF+UrqqeFO3btVLzElWaKWE69m2a7nGjy5Vtu3A8K6fPdDScW04ZZ7IL2fecICB3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paoMHHnnnpdt5lm+fnopKF5QZWjyvLpZnq9r05RXILG89BEdmaoXGU9r3qWhOVA2a9jil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njs26Fq7omzzkVc43pV2jouGTNXmvoaKWNdCrZrZ5SiQXtbhkjnmYXj1qWKatMXBIHq5pd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+ukt8+q+jzzl5NS9bs2+IL2ipMeRH18dxyk23HGTLLUSQs+KtV8kjbPCeNFZqjcLCI6Gb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6+7wk1d/P55MegH5/JHcx8M69ofGWF66POil3Ys2eNmLLCtk8t7dMqlQ1SwZ29a9zZXO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Fi4o8t3OM6eTX+k5941FnvZZr255ami8UXXoy2WWFxkkiToBEgXliGSQknBTsIDYAZWI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0iI3JhJMJJDOt/mmstR8EpxU16k0Lt3qEhpDWamG2gUSBTsJOwydhyjYsFVRbVcidRok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SKU7FVncUdNGGqYqM0bQTDGKoUJGBRUyFHqaSxtkkJnQySGdMOmQ6ZDsmGY0sNuFROMS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tYarYXTJKG5nxGmMNm+0xJXoDO5rZelmzi6Svd7tGw5SVblOWQSa9LxV7TzViEVsxTVWs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zC1ZnT17SHuYW9HPyRT21dnE1mrcbDnNIyfUlt1oJ01+f6HDc5LECrVovJNWqOhipsS52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u45/NdBgmnNg2Ge8yLObnQqmNGVGZnLzu7rpyz9TUKe3V0znCtipnm51vbZ4ZMnQXcWy7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8tGw9M0UtZvW5TouTnnqFXt8OvaUOo42c8mp0exb5Vi9zzu8n2UXU745TdOfXlkFs0c7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6lpzruxXq4Ozd6jcqvG9unfvTLsxFOTRSRvSVylbcc2UJL2AXCa0K13PnCcXe97NeSvP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wzBOcyZPSMgm4NLEV0rVO4550kErqUUoOXPyOzi16nMPna2QzLJBYJsDsMQxavU11ycX0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sNef53sfAzPMv6JXt4ST0Xn5OaLogtxX1c4catY13yik1JMqY1psGQ3Y8dGvbwBOkt8kx2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wQnoFjzqaO7v+c6cdrNx8cdvLxBncRcfZrWyb1esynt8KvQx7c0nLh0jac3F0NdcFdPFZ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bxxz7a9IqtKiJM1OmdGZ2EzoFOhhNANIiJSohGwxd0Yx+TDwSq/QpqKLstRwiENghndA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6BEoFEwKJgBmYgUqITuWaoT2SIjJghiRM9WAs1gURyiwbRRFiKtDViKuwYsQnTgokekoXx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zIdnYSTDs6EkwnZh2SVMkJM4kmhMwhsLLbsQWNexMY3cckchepTRzkDp73aQJHKepcqS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689eatYJatmBcqSVXzYliGe5z9GgksdBzXURzciVtfXxtqbkguV2M+RrVj1pGmt7D1si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upE2LtY81Ndz7etWNXLvZ6ZOB0uJc6UcF6a08fayXPMqHDczyUdFnQyNfnjTizNC2zp5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vafJ346bnZciZv54aduJ1IbxwNjo3MGw1Veg53pOUmuTnzYsukjwRTt+o8hnk9QxeKS+t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fsk/j9/U9VHz23c693F0c/Ss2qdyZpywzXqhIW7EFim8c9yjZvWu6OcImTPU89e05UUYX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lKeaUxK+gq9yjPJNBIF7KQZHE0k9DyDI4xvDNdNbpzTnRljO9Wjkjc8yO1ScJScVvYu9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e/gSHXsQtbnPdBgMzWK9pvSwt7AYdxNeh57oOei3qZWzdXc3UyJ2RV53Ysfps9y5uHp5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8vPK/p0yeQ1fa4k8Ub2MWPIn9CgThT7CFOZfZpFeaKGS/ZwnNosSaNSXHY6GtkTRs4Bw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fHNNGLMlNDUwLS9LVpUs66CDGt40ql2GUreaUaxZZ1friNkcVsEpjagqJpBQGmOyurEd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UpQxcYYV6noWCcwUaI0SE4iTKIg00lApFESNgE5EammKh22ppHZHF6pcGvAs8AjKLwRR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R1rQ0EW4Y0OxkA5OJnlsB5piktpR1SZ8dEmQ6ZCSYd2Q7JhJISSEziOmYJCldk0OLoYS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n373GSNqGWOVmeGaGYSTXs7tK5nDYrzJOz3qdmtM81azFaUq5xrk3c7UeXBID1K8ledD6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WlrZenOgtYhYrKvLZoNVOb1MPbz5mRjmaz71K5cz5GtmEtqpYurV+hPntRy9cGqVkJ0n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bWK1ynoxbx9mglOG7Us070FrPSKOKd1w+gx9K5nwt7EcpCeOpdrI2s3nQ1BuqteR7noM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sMpOT07U1mA95ygF2SXJOYLK809spW5bkdXe5axenV2uI6dZLOJfdrjQG7XKVug8tu1T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FCT0x26FhxUU0DugMHTVz7EE8khxyX0y0rVZ5EBC7ymLuJONh2YkDjFLBPdNIE0znSxy3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W0M15zA4l2sPcw2WQFXRYW7g5klWxBdbeJuYbJXKtlvUwN/BYGSKZei5vp+Yk0dPPu3to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oJnq1cvUynBT1ZXfRy9TLcXmhkasQWqbMk9cipaCRmDQzNKWCIXurCglYKnJC6wvJoPPz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PuU4eUh69E149H7vI8/hoe0Ylnmsvc0JeWWzHLTp6dbNGcIs7lETiSWk0t9VniwACG8ag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ephZfjpvFyOBWSsLABM2pCFiJEkrGYHoQkdIzOpqWjrSEqjlsJ3ksGU5ahMnBJoklUNeW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TBxIRxGGp460RPDEwUZoCVEMTFYzlYqtJesRUtNHmz1pLkueiR2IsU0zOoTsqJkw7shmc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JCZMOkhmIVSTCF2ELsadiKbfveKeFuJnhc9WpYrw6TXo5hNORwzwDkx3o1qGV5qV2C8k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5elfJiSiVVTY0m6Dmd6MEwlptCjam9SOStJQnrTWWa1ieat5Gnks6guDpS0c+3ectKzCqs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cu7LmsTO1W1GTEtK3A4YaIdZvloYs6amLsZLiAxPZpW6N2bpaFSd1q2K98HF3OdcbE9aWt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SvUb7004dGkzp421izk1a+868zcmkvnwmvBZjtanK0OvXSBtuy3h6a0mMrWwdG3Q2efnl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pRq8z2eazgbUsdst3C2JITx4rvYm5/QTQHKid9ls+y7aUNC1PNbeN76JICZ5xFJ2lkil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OzlBNWnupCgGRSCV01eaBCytfIeco3E2MPcxpmJ2k02sfZyMhimCtzB3+eg7+fcutjB3u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6fmeiwo1ieF31680CZc0Uj1amXpZrzgQG9Gpl6WW4EcZumlnXs9zIXhauJkxT0czRm6co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VXQ9fD1nCpJUN6LL15HnJQm76NdmeSfU5jq9c8e1ka0mBWv0Jq1rYe1N3K7XpOfs6MWtY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5AISpneg52bxlfurZ5w3ZWenPgT9Nw5OTbp8fl2z1NmS2mBgxBgxYgGSHmd4YQSvHHXsv1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esxm8upG08YxRxSzRi2NPEKzoY5gK7KXWReyMtcbQlOO8rMuPVGzLHXr6lF5H64Ap7Gb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yZoPq35ce7p5cWMSXpior6InApUzjRIUEmQSZCZ2EnUMzsJOhhIR0mELipJkMyFCZnXYki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Y2oZI7U5lXngRJPeymhnnGepbqDyhJdtZpXHnrWKcyWqc+StLUw9q+XKdHbUJpgdLLtyV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m9OvMElSxT2rqhccJqxg9Dz7lrVSG6jsUrrCVmOdFbhnegJY7DnRkjldK0EmW5b1DRoOU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erlXGri7eE41jAbN2aps56YRErorWfpNT830vNzi+tS27ujp5OvJnX87ReloJ67V/H2se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MF93mw6G5QuKGxk65ZzZpSazHanox9fP0b58rUZPSUgsyFqrZVmkjna1lbGW8t1EV9Gfr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aEo6zF2hNXkevYiXVx9Gu55rb7rm2b+YyiyZLdR4Z4efEgu+pHm9hCkqO1dKBLI8JNLOu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Yc4qGxDbsYu1izLIlq7OVp5GYQkNbvO9Dz8TWax3e7zXSYMxAccunS5enk5bNOzVejTr2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087RzHlAhJ6NHM1MpwMULrqZ96g5HUsV3TThmquUFylK6SQzU0neN4VSzTulpZV5yrFWN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DJTldrk9GV5aPU8lq2Q6GRoucWTo5csurk6M6WtTG0JJc+3Q120sq9Ucciu0dz1vN9Fz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4bfo8s02X0W8UYrJ+L3XPNPR/JLkEmR2ZBnGxM0SJxhhgoguLHakKx0QlmbOCWcIESlA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sWbI8JSnXsxLnTHc1kDIue4ylcrqUSFTFZXp6VPWaFhw7cpQWlLn3NGeWrdJSlNHgWSz6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RJmFC81IKYdkBOEcoijAnUBkrBXLjUEugomSUAYmYHHZwU2SGZMELsbZZEO/R0EWNPd3r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c6Ek97KaKxOLRWK1SEzNheoXnnglCUiwdrBvOIefouPb1+atr0QZSXYzrkCaEUFm2qjq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a+pdqwMU6nl2at81pMDcGjm6LF+hZCdRuVrDs0wMzTMs4s40V+8tapqZ0leMzbly97BT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PVmrQ2ud6DOssq1y7GKQV0ua6Tm3I+j5nUbsaGdpxl6FDRegILNdq/j62TPPObE9QSw6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uVKto1GduK/SmrVuvaejF2MvSvmKKxFPYo5Y7yCeKVTjkB1t5epmTzaYSw30RWIYXHSU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q2a8IJAvW1FLWnnvAQ30w2KVyeSCWpfvTJ1allzB64kl7ltic9uBgWvEdmyhl9pmxz9f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xwvUbdfE18FLAi+m/gbOPDkJG7z2/hwQNLbs4+rmyUzAtXowUUl6umnou1btVmuMkT2aF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TvoZ1/PcSZJ10aFyg4SVpoXbRqyQuETqCdtGjo5jM0RwW2KdzPB0My6xTOsbodzOtuMU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69fLXelEujNSZz3Od3MSV9PI1potHH0VvZclO9dOIqTliqsrjr8HSzIC3mSaurtcnZ7eb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2atzPH8fTuZML3nIgUSMzBRzREblIQqxCM4At2KE4dgCyw9YS4qIl9qSLY1I6tQ1oica6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SaUuOU1uy4dnnrWLLHN1RpXJWo6tvecq3deyGVSyjIUoVGlJqUOplOBI2Gd3EnRhlUOW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UICQZCCOu5KCcplZqTUITorK1GC9mushO9inzxNNqqS0VEiSebl949VXjvbTW7DW3Fp1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Ob09w5ebqdbDdYY6Fcq6dPSuceaGk1fyWr3PL0dLNmAPRAoFPYKL3VEBtMRE723pskI6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nKX0c/OLid0PI2Lenn52wnT1qtxbhVJ3c7lS7FFonbrUqsN8/YY27zkyOtz1lu3kzq53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8spVL03J9dm8pZpFpoz5Es3vcj1vKsXyhltvamBt5ufpZGw9AwWYGp8rZx5wsyMT1V+gxL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PB1ygpbOPXRV53xStU7174uvma184RyxvWUVmm5PNGQaSdTzdPNefYjKN3gmhnnFrUFm6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dynK7Er2lqyC89sXB6at6hoTzVbFae9YrEFhxp3qFp1iGyLMk1ecoBdpNaGRs57nklYrXO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5RjOtoR4cnSy8oVddmQ0I0oK9i3Sy9QoxYtiZatferpgBpQ6lmCxWiexUjt34hBoIDD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RA9GhQvU3AWdnbQzdHLcJYZI3e1Ws1XlepNWd9zL0stmSvNUdNHN1MhkL1C5JQY4bp7V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0luZuq8+XG7WbOfoYbnu1JYSDQx9POg1Maw1Zhs5t1q1ngZwJaE157sNU4jkzZ9XdoScx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UmddUyLnH0x5WyGVO0UYmUMWY4ESQV6K7BY5ms2W6ayyzL4VXJwiEOFo6UKjR2JWs5lcx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K3JjVWYwzpFZuRm3rzSqdRE0glKRNIRSFm2X8CfpKrX0UO6cdCaM7oZOjmRuRzVSvo5V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JWSbQjSmNzPJgnFWeIUOvZFaUOopctadYrWBqroHlMbZ4MqbGhga9lfJ6vkumNboM/Yn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udc7N1nldjWLXzNKcqYOVsslY2rN/D0ZyqhXsUrlGnJxolXvLctxaGbSnlizqtOcikx2E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ymbamqGKFzQOIl7aA5KPs6tcxB3PPpkQ9Zila0M1t3Wz51snSmWaWhDZ1ObmDGlHlTWa+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x2tizL2MvU0j7Pkuxy4k41oM9bQl2eb6/iwr1K7R6+PrRnbXP787HUt03S9j7OLOOkMgvW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edqRXnlZGpkV0tezn5Xr1DQd8zQydW8GYJHqmz7lFytMYIYSQu1jM2sR5taOWB6Y7VWxO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88V5y1Jq+bIJDe8tS1RebSFM9Ne9Ruzz1SjkvaO7UsuNC7UstzV5ompJRdkYZo3SVnd5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j7GM4yA43Wrja2ZMRk02rLEZSVEKs0lFPlThGW2fV5/binbxJK6OfCmy0Fzg11seRsRk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lMthFrRpTZiagZI3p0uVa52Y3o6EjtpVZ8py0Kcsb0bGTpZkxJVsVL12sXXxpgJIZlKl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UkKafe5voXDBeJ7NzI0MVy3IxpFq3lW80xKpd6NSei1qR1pmeVOAtcrmhibObmqOW3Uw7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rLRnWJQrRxPHSrLqQZ79ObwzPvNdrSKk0gyyKBs2UY3lJmGVxTCY1TGjsTPLEZlbWvNK+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6luM2xblljGQQ45oCUZDWtORw4UK1kWxempE7wnYhxJitYdxExIk6MMJY5scjXybNoTG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2Fk62QawkA2bpZqa0birZunl2aAWGlqQaOZUlfYUYbbFMqdFVOukLHm3zPSzdNvK6Tge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vcQkZ1q6uTsPPSJibimgsOlbWzNR58W9QvOz5OxnpxVSV3juVLrZUrmXeqeWF5bb1nlt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3XeTKvLJPVCfTjlpy26ZZbLum3XfCso37mjZKD2CuN0gDijWeJjSgd1S5o6gmVS3ns58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hxM/SrWeSudVm51zuJ2kZnaVWPUtdJxGtYWpiW12aNWVrYzprUjS0yeqe/WsThXjrVrmL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Njm8r25yGZV7q/O+kYln4+zda13zyaZ9OHgM9fWYfONJ19Ez2lnO5AM19ISQyTnBPUta6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tHOzqeOUL3KndpvLbYk9Va/QuTz1yCS9VNWsONWaGa7mr2KjdlxeYKKeJ1eOWu4S594X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HEduhQuQTMBC9s89ezJmM7akurjb2WILDat/lesk5ySKSrWhk7UuIzXLQ6LO1I5m65PTX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npjdvPWszjEcbOl+nFQcbsdOBeg53oMxijNdTU9W3FLBBOl0Mm9ltGedNdaGZoUpY7le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6Hn99zwVIVxPm2a7nr5mlkLYnpWc0o1E1o0bFC6uz58jOAQy3EXRc9YlQxFjo9jKgN6PGf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MJSqjFUJukTugVLHUcgPrMiiG4mesrLDRSKbM4zFLLGc8mbERyZ0L6F2M+7amKtic4iOR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CtpztOMjzEu4x9FWbrp4E2cSSHJnHSdGJjGJnEnRixSxTbZGxkWbQmMo4+1jG0ziFka+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uUaoSCDl6uVZqM7SjkbGNWuxKIK1yjZpMmlr6+Bb3nolqZDrZHVybzCeKWe1ndm6fQYG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0gmE3Wvo5155cy/Uuu6ztDOZ4yG9QePSeGXOsa6hssOilTs5HXu0zRKKQSZxOKILtK+O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aNWugWS8dWPMTHRQ4shoSZ1qW3LUlSWSNE7xsOzOOTCEKhqWSnYixGxrWZSrVK3JZRuxR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W8dZkl6RaLXnQtDm4lsPmLUt5k2cnTcvq08sKzb1qwL2WdkcyhLi6Ic3Dz+85pM2HR0dT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exw+vd9BYz7yUtLE1Xe3FHDcXqN7OzboyR30wwpPFcISeqpbp2XCvNBPeoygDkpYZZqSG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SwmDtNUtZTz6ijTsODr5DylJBPbOgsyUCA7otHJ2pnFTKxui53oY56GaKq/X8l1cc3JFL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85oZli3W083TlyUDvTFrZmjOeeLteo26Wo40gQOzgMrz1lIDrPn2meelDcC9L3M9TjzF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HqTnZVGJvbyb+U5yW8qwPVtTs5tw7RzVu9SuY1lW00smM1KxVUt8s++TU7WKuhPRt1jU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O7VW6EZ88s9ghOGs1GkhVzikIhljVEJEbOyzQWayMEg1Ck95p2cc2mlCQzHOS/FC5ozy1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bGZE5sJ0w6SVkiBc3WJqFeyLX0JB2J8hcWonSEScTp0TpxOyHcUJCjLinhm2yNnGNoSEW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D5OtkmqBgNlauUarGI2Tr5BqiYCxtrEs2U6ljzNXMrTExiTWlW2rQlrvXzU21iuJ3+PFj0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3+i8/7pyy7tO27O7u7VrtKd5a9utZvcc+/lTnyUMhvJaKSLG4szb52zWmryLO8Lh1LVQt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SBFTQqWgmdDJxArTwFh2cdMkcTAis17ALEwpYQLV3mNw0ZudGXrJOPI65+UhTsXw7K6h0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phDZYBpkrtcArtOAMYsG4gtkInKzgK3QiaI5bD2Uod9ziK3aZFU4N+ROYXTAcnL05HLB2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ZaNh7s5geh8XrDaXOW9rz1rZuZOzzs1u1c8HWaxQ23nAppb3xrmbrTlmaVOR2lheledm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38a3daEZL0JwO1nK0st544bFNrWzLsLnTkYrT0cjckyI5YbR6Hnt+TDTNcv0HP7svPkgq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ekhlo+h53oJebIRroNbD1Jc5hN3HSzNGZzWZ71HUy7rjUAhda9uhecKxM7s5V7rjVhJ3W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pZ7vfp3M9yaMxdNSho5U5DFJFbNT0KCBp5d+SnPQk1zcr2XM0js0qtxwT5rXM6wt+paq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0mHZnNPBKVmq5abOkNCSiRZqmFMbkABsRyCRG0jNTVbUCRsTLXd31yaWN1lkHRyr6asSn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rSWySQTEzsRk5CTsOTYi6mLPv1Q0k8OhENnIYkRG0jjEnHFxQ3jQ7ph3RAokuXHKE0OD0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F2sWtppGgcjZxzVCQYDK18mtViQGTsY5rCbDYe7i1sM6yiztHO01Y5AzbuLcfWbA3cvX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+ZmuxJvZaSXtsWmzsXfO42/QZODtL2eVw89z6GXJm30tfnb8xyk9e5eelWt0eeyytalRS1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07lYsWK1gJ2YJCxBbqzkzMhM4kcEgFh3YdOhQT1SWavYEzsAmdMvexN6ygkoJiZRp2oqsu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axW4JSSWq5PdynNmxyN06WPnGjpZeUJekiwXN+DPOXRlozGhYzhrYhqzJC9loqSWQKovE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OvEaaoWyxHWAq0dKiJyltqBoOlGjvGmEtw6wJN4CrLclrnt4RKJVmqWKB7NeMsdbMOdM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Qx3W3m3s+S1RVS70J6l6YzgIKj6HnOmjGjJrqLdwduZxUQWN0GDtRkRm1sPQc70UmBLCe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gnBLWls810MUGkivYL9K5mUXilvRrdK451hQXpDZqW5xgcCdaevibjjns0Tq51rTlYoX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QnFwkivbTzdHLnBRTQXVyhfoSDaqzVXhu5t57OJt4DFuJWIz7dG7LEQu1oUL1NYjimtWR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yCVgnMgkdycoYYtBEYUdiAAnaxpI0SAby1msS25Qm2sNKJRc0Kd3NnsV7K2pYrEhJ0NY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DO9csUc7Qtzd604xM8OzsJ2kGJ3EzOEnZEDsMnMEnIFjgJyYhk6ty45o5tsHfwE3gkGB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Gx9rGrWGQcgxdzDraYmGxtnGTZExlbD3MHTcZFLFmamZZqjIObnZunS1nTnxp7NHmydM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FEvbZ/LnHS2uPtS2LNbPNTD06VjVDem2ue3SGalo2aFDQz+e5AMqxL1C7ZIYPKcJxBXs3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zBKTJkJISuyIsM5DJIUM9ckkEwWdEYFXSDcx79QyMcOJCtaxWto6d0B3StXsViw0gguki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YnAc6gNiGdQYkCncjjVgBOlU8LFwaAybB5YW7epyKjubPnlc9Ip8XOdW/M2TXLJjjZCr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HDEz2ISjDeJSmooS7HXMkeBieQBIMrbmrma3T1jnx6fNqtX0xMaS5HS3uSNNJZcFa3T+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7dDd5bqZMiGZqDbx9eMdJW197C6KTmyRWWNXK1lwEM6zdNmWZKTVTvWW5j7Mzj3M+7dDap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Wt1LVC7OVK3n37vP18DfnPJt0LztnaeLpOM8AJ3mjROQRTQvRfy9GhPO8M0V3aoXqMwLsN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9rH3+esi0crYjJv0tKKSd2rVeVirNDNdLI18hh4ZoCw8iKsscpCylI05EMkUpaEnivHK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sUkTrXimiuFIiL9+ndzZbNeyTz154klCQcmcJs7RCiyRtGxryoxuoTpldncZzQk6E6Yc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3TgSIgXdxnTgokuUuZja6rnoYjqh59HQYhVE6RZxrfwtPLTcYlKGHvc+m6yZXw93FNkSG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2nCUMzUyU2GEpc7P0x1nM1sy1VQ6AptKvYgIJGqnNPnJOdCUs2cmcuCMCyy0Xsfaxpy/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4uNyuijJnB6kkjIKGZinp5miSpOJOxEQgW0zjMQlUwkJ0nGdIatZrFl3YQpgczTxE2pH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iu17Q7JImdLCgsCZOJnQEDzBCTKnTE+a5kqdDMkKGSsTSph2ZlcSrCnJAOYDMUKjNFMiZ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0Wpci6bNaQWLkmRKb1jmHOmn5NHYScJIdwHLTp0MnPzmuOZJF6SjfUI52DUSSapbcox3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SlSPTA5kOnCznx6djjcz0Dn65SWS5c1dfO11rzaFhcbpKtcgsVIbNPY5Kcnlxhrotfk7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NbSvLBC0drI2DH0ceys1/J3E527mS3QdLyu1nGY/L6V1d2+f3JMuerOslrL30oxHC9N/N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G7GdeozKCSGtnnOm5tz1cDaxrB08+9FO9XtRSYJWrLRTlGaCe6bI2sRietagNGC7UirKx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tdKEkUhcd1FZ2e1gmBmOUZZarGFsUNmC5U4El2zTsZt+zVsxZs1rJLJBYVVY86qWhrWy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05AuRKJJxkQjEjBFzGIZUBERERoEncF3cZycEZGpkkc/WkfO4sjQxbOkgslGbn7eTVqPeS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SVn6mU5EOtwCrLuBGZHfzq0yrQrp5CpnVLmmjocqjHXWBzjxrR5s1SV7GazoLJistQ6Np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HEgpqd3eGGKIlnlck0cWcj2YjrV5TseFzrSnzdEPJ2shLRAYTs61LtOwWnAh0LiiKEuu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J0kOkhU7dYtsmGEmQOe38Ozq61qpLIzOrVLVdJ5Y5BkkiA66tZjlBdOMBwrXuxSjJ2EJU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TPGRTwWRmSBZ4limiso6EpWdhAAbNJiFRF4QK4bFyknzRYkDXKQZzahd0KsFoUjpGZ0K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kKOqBsXcmQ2pufUnS2eKhO/fipV7aDmpzXiybJO8TxaOtOEYMSqBBxu5Ua4lplcas8r6M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Xh0BlyaW+9c6uiAww3orM2eznIUtavV/c4utWw2IValdGmE96PLOtTNQPAls286RLM+Sa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7KPj+ku9DO1chmxFODenz+xiOVvJvUg7tG0gXaVuXOnr2VVitOU7EFq7DKvVmEErLcqXa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FPFNGbIFi2xJBakpIhuknTITRSxXGxDdRU9CkzLZrWmZbtazLJaq2Ys2sQq0K2leqlfS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RDOTDJyGRIZG4BGgHIgEbguQU6kUCiVMicZIho54wFKjCr6QZ3m5nT83ZsvbGWnhdRy9m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rr+bTWV4Yo43Uc6aIaMS0srexjRUzEOTr5dm0APLXzNPJrdzdMIxodKGzMqdPztkViM0H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tVA0KCPBeEg1M+aW7zW7WrMU8FjWIxNkcuSO85LWqS5unm6i2MnWzhpYJElTIaCeAvkz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4khMwEMkUxOmQSFxoJYywkKMzitenLNZoREUrOyBrmyWCTCSQ1SwJOkw6TDVJhWwLsCM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YSdhU5TJRIRmJAVlaGKSIZiUo05J6RphgcVDKWzcubqUU4wNdp6JyeBZxGpvcobDMiYh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TD0lMDbTDsmFSewR2E4k8SFWayRzJhmVFbGMelZX2YCluHnxxsvz85003KMdjNxMJ3wc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R0j4pG0FCcngJpVPXkLMZypWe0xSh0JKyY9PHXG5vQzLm0VKSy6UWrKygEGWKMsu+uuTa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lcmugqIBRtV58yGzQoggq5hY5MUo6ebYinLGNXjqWYp2qyuigs5jNp6Rrp1r2aHEcROpI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tiC3aVypckoiYXZohYjkjkkUNiG6WZpUEU1Y2daTNsLOVq3D6dW5E8qOkpHInleAMnGd3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YKNwVIgEaoXIgHIgETgI0MJiIkYwyEAiR5ps5GXNb2ZVCzpLHMOu/Wz7sdLHNgHQ8/UhO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d/BrfGMYWJsY5vJAPi7OPW0KaWDF3MutdSDFLP06VkGdo3q5do7aanQcb00uny3YZkcY+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biBYelOadbOvxmUNenVaxa1KpXo7sYtmS21HVt1kyLVG7ZM8Rw8c0BdkhIlcHVV7FQuu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yyySM6ZQUZFgXYBnRk6GVvWJzjlMXYgJpwmdkSZiGerdUXZDs8RWu1LgwkAojoB345Bk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DMkKCSkWLCYTOw1eWEkldKhQw2SV2wrKSpJQqpGORFUaKGHoFeqUgZHYkRVitjOmhOoq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lWJITsDJ0JKoG0kokzDhXpDS2rSRSpldoYxHI4kziGAgZZHBTsII5CKY0JiiDhaYe/SR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4ac7mDklFrGvVqzotOBKatPURRVzRapfhaVrQlK5RKLc8VhY3emR0KsMXApVy7LkyGzk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pRV7OIIbcNgoGssT5wppDlTVsZMUxCOmEVDeJdCE2tswT1w2i6XnnPyOi5ss26V/eqAzRX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BOlFPArUr1MrET3GtYq3M2ezXsRZv1LxPKpaEyMiUiBd3BcnBJ0jInEiQiRgo3AY0CjQDk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I2EScdO9MmR55iekcbnWWN5VIGhUlujWuFnlun54CHt8OzJ6yS9KOD0GAbYSAQYwzxqz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u3BKIMfZya2Y545aVS9SsC1XuGbg9RzKBrY2rXaR5F2XG0tmyZNq08YlfeM4LrdWjWPBu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roNXemXlZ+jwTEu1bSw1bdRMuRAk5hIKKUSU4JgjjIOvPVLZA6kJAVp69knTOjJksJxTE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+s5npbIyZSoChIrtawOk6NDJUWawBCSYepYgLDuhhOMirR6AbkwmZETV9AcXYSeoBahsC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MFiEDNmjDvsQTJpVWGUeVxGZ4R6g6Njk4jsoh4DsjsyhRHTqcDsjJMOo64rBuJJh4oiI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ZrXSteJDs1cmrvYIpXYcRhJIppQXdhxhEdTOJOIhhkAlNxO0JNCE5DMSE4wk8DzkE6cZ4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GOs5bvZpRfPMhNuTnDNVUkBjbFIyJNWasYOgtxgTa9iXnbWrUIxhoWBAKsRBIkATDUSB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0HKaco1rNMGafGsnkonpb2Obly0qcYrY1MXTJqmhTaQyjYCTiF0oVbVdaqdnPYuZWpLZt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xMM1gu5AI3AaVhk7gETwKchndDknGdOC6KmRIFEoZiQk70Lp4Tp6TEhkSrKr3Ic7zOO7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BndTyZuw2Sg+a6jmTelaQDn+h543Yp40HF3cNdkTIHE3eeOhDn+iIMjbxTbimCM/K2ef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7ZxGpVq2ekll382ZxlVkTo7i4STledMJ2cSTg52oBw1uKS1VLdSTLjs5mppSQSRKzChW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61ius8kEwQuJVs1LZIcUiuLiVLlS0GLsRVLeei3MnYqEgOVq12MikICUQMirySkiZxJAV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S1mkmlCZICQFeWAsyg4kyGpq6MQvCZ6tR2Y7IyTA0588LTaQZnAeuEgUrqUSGCnqPoI0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FOFETQzhWFYI6SZQdaOWo7SQk8BJVe2AbsMhpk0U1gA0hRRojsGhJRElV7BBYJhnCAlil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53ElESRhKQzSMJwgJ4lMRTsh1AghmcZ1GShCYBToRBCWa42CvMaE9cSWKSYrWFGSjVcI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oHDeOulnNlIrhelMiLpb5xtTuI641uoBMPUs0IGtJWshUj1GFgSC3UkLMZBK3R872JkA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DyMClGcdZomTM2vl7ctq3XuFm7UuE1qGxYzu5GbuCxsATodOoEkh0iE6cSZxOipJMOzoZ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dJxnT0k6M6Nhztub6Tljp5wkB5PreTOjFyguZ6jmzfN3A5/oucN4JY0fA6HnjoAlAbn+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w9/DNkZQWvzPTY1a5vJGXZgsB8X3+IlXc5nal2J61kaaKUSTidnEmcFEwzoQ3rRmHV1c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v8/YV6PbrMj18OJrbSkDy1C1FLGNYz7ZMwCQXMzSU3QEouxUtVpyVkJBTs5dm1eGxFNi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RIUVrlayMQGKnazjRN1ESZVUVbSJmTCcKg1+CYSEoVKaCrM6YFxQFYNAdIRoiyR9ULAKQ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QTPWtautBGkZocVSqSZSCSYeCNwbYkJ2hJKhWxidhKOAUkziSEKGvYIbBuJNVJq5WgZG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JKCJays1BYdQzwx0YymMSjDjiMCSVDs0MSwlLUUyYdoHE8pDOoCeFpSGU3E0LEkUkxXs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OCUcJZgGwQSSCOqwE0bgIqgpLGRkMtgitPqWChcYpWsQkPOpDDtyxKcFmGFl7HIagVLD3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bFiBGS7GBtywUdClUUkchAaIQphjYzIkci5s5urE0rTF63VtlmxBYsd3cFO4zEIyd4dn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oTu9JOwk4jExjO6EnQydCScZ0qSdGSOSWN6OZIBfeKQWHvyFRrxFPnesAhKVEfO9JQLMM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1CzpUvYOjinVDTrmhiX8xeiBBGOGboam3IjlxLta3V2OcMuO2osWuvkzrEt+TLni7Jnm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Z0hQzMVHmgI+U6PKWszEkfPdFztm9LHIFj7GUasoyyw07VetJk8ZOpma5Wh0BOYvy61Z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u5z4dDlkI7sBzudsTWabtCsYuyRTgxM4OoQHWL7kAMkMhVkq3CdCgKFvLNC0KJEmI60O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TaMUoTOwOcU5OjAIVmEd2PRBIXhVDhp7jGBFNWgYXuU8glAsNSntmhkwhU2ukchtDOFS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CKcitCUJlTqaGSwCTIQQkR2TQ6aqS15rBGTgHFEZHNIgCGAmgklI5HaEMJUJSvCQwE8D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emeZCQxxLG01Qzu0E0D0zWUAYwliEZyCQ2CVZBhMRDMEJZhhlGEK5cqxSAK1YKcti+UL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SEJxKwTJpbhtEU5M7UACUEoct2fN1CQnZGF+nY+rhb8ZgG9mjq3slcdPDaYQihlHORO1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kmhq070WLNe2WLVayW7NW1YbpCYkCxoBEhJ3gUTjJ1TJ3GJOMxoFOwidCToZOhnSHSQn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E1W5/qMM0BvuZfOdvzZaj3ojGx+15qWdb0aYlPqucJn14ZaKl5k6WWijVkw8VOyr5olqB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uRwjSZ9dbY5sDYsczEd0PEo05sWyT63LbM1rlVmiVCUhkBVJPVcttVBLqqOWmrkBRnK3m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zZljkV8zYx01ZY5JYIbVStBO+WXrZ+jRs6jL06Gna2ZqZiaDicoZulnGmEiMCwOzZmrQ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pp5xrJyjDsR6VVa2qJzluW+YlTpMembfGOQnt2qVa/Vhq9kaq2lWLjCxTOjrEoNHFmlNQ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0IGN9KjKMwayrB6BIhkjGAge3UgShADWcVsgJGepRQncGEgJIq6hraKhIKsWK0s1E6Ya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PUJYZpwCYCSCKchtpwXhjHGw46euT1msEFhnhxganU6hOMBPC05DIUVSBGQJSuM8LBxm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mAOVDqBqMJSIZmgLMMcgLygSNWYkFRhvTAnhl0TKm2pDNh3YoGSwopsbqBSIGV4Q006B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Jv8ANLL0VDRAaWRK+V0PP1jySaVlOGxloVKV9AnYY7LLhpLUeVWw17YxTkmisVmixOdEk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inizaq2rbNqraSzYrWrJUSpkShmJAu6GToZ0hnTjunGScZOhnTiSQk6GdISdCSVJOhk6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+Cu47pC5vpuaXoY5o0fnuk56N0ZRoed6Pn5dyKxGgc503OrstIwOHv4huKRJBh9BhrvS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XokTplOaq+E7Rz9kdRcLnPROPLOhzOrLrzVpJbCjNExIgM0Ak4k0YJRHWRDoZiLF2sWzU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qdFLisuzTz3OkDOOFo4uiXHrHFTVydWmzNCiXZBkljzNXLrVc1GLsZOvY0M4S5+nmatDm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XH1c7TsaOxFLlaebqUOJu4abid5cPayNmxs/Qqy17cdgho6edZpR2BlxdfI27K2bs5hJ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GsPJ6/MIC22OeO7o1y9vUzCZrUcZ0LaFKGSkX6ksA16nMWI46ETzFLQTVJCSi1oeQhBes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kTQvbqGQCg68UlDZNgSrjAnJJRRnTLNaSyV5mEKGOQjmlEdQCMpZBmUEWK5SkM4iEASE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JXBMAJoVIRSlGGURjKVxKFqOOQiKQI4sQxPTtCCWYYbKwLW1Tn9O20FIJSmCIZiceOSI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1S6xlbFK4VICy03aEeTNTwhNNdGU565vKctkXLdXg1m6tKqNXkppXrWVqFp4k5rUdXLlp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oljQkLjJZDdrasNailllnimSxZrWrbFmvZSe3WtWTpFQsbQydhJOC6caKdDJ0J2cTpCS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VMnUOgkpISEk4ydFYJBWPA6DAl3kasfm+l5uOhjlEfn+i5tegCWJBwegwTeCUYDm+l542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8NdxzFI8HoMJd67WtxwcgmdE6OsuWIzQY1GHqZ2na8czSed7EmM11UuVfltSV5JJUKCEC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RIDnur5qmxNnHudeWOWWTG2setk0UDl6+XV5rZy4it3ExR30c2V3VObDp8spFuy1zsPS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2MmwaI50Bd2eQM67LwmOzfk5I0dblZzpQwpIPY5/Rq5iaeUb5O+bh7GPtag1LtSWO1Wuk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Ry+rFqU+bqZ0aEczGRqZulYGdpZxrC6lydbJ1rBydrHNYJml5/Zy9myHD6LDNCDSjjn7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eUM2oxzVk9gxafR5BGG5CYlodGs5SiVpLFEvGAxG1fQo68lCNKmFqmsUZiWCCYaU4iyqZ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SwzoUgRBA05EZ1yzCEkRyuhnhcQygG0YhMZkU0SJIkYDlHUjxTQLTAG0I0QtVLcVckIb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q3QGJWjSs5IZnliGeMqlZwGYJR0TCYhEYmPGURTivxpzcGrK1Foaps09OK3Yxk1Rcxq80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cMWkqjRbaq400Ym1Pzk8dDWoUC60OiVYtKcguI5VOEinKNhJLUFpJ7ENi2a1Xs3MxMQm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O6GToTpDOnGdIZ04k7Uk6GToZ0hOiGToSSHTIgCQFDm+kwpd5O9jcz0nMR06Mafm+m5u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6DnzoQMSPnuj52NxjQWB0PPnQDIIGFv4S9Bbq244KaOY6FE1ZYSMaruoxdLP0bSGUZMGh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YypJerarcgEUMSIXDcDFHMik5xljK1BrlM/RzLNievZiTF28Wt50ULJ18mtgkUZt6ldCS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snXyjRkCUfH2sU2HITG18rYGhnhKOnn6QORsY5qNMjGtQ6JVg1WOas2dc5mn2OSYhdijj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M4p3mIKqVE6CxzkBq7HEkdlmY1c7VuWli9r8rp1q5U1M2lDPGPq5mzQY+1jmwnWWFtY27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1naYrxXS1Nexsjcx40XJ1wtrI2rI8bbxjUitRS42rm69mWRTDZuzlxotYFcTXz9SwMPos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RqbJhx6MAsnqMckbYc5stG4YEfSZhUq9HmFGxpEYzDpGe+hmlmOzXIjhnAOtIIJqpaVUS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jjencYi0qqksNUjtsRloJmWNq3GVPcGVC7LIzkMzuAcU4zyIildyMJRGhOGAu0LlSOKD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zKxSiQ2HvoxvWsvLErLs4UVCWLH3bdcgPR4NgKM7EhnSNpY6BpURrRumTZ0XljkJ4EjJR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dDtQ2UlninqezXs1KQnYhJhM7QzogUTDJ3GYkM6QklSToTOhOziSQndxk6EkhJISdEIS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usaQOW6vnV6EJoxc70fPS7kU0aHzfS84dHHKCNzPUcu10KNIsDouejoGNgMHfwF6K3Vty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KNZTk5oolGJo0NG02NpOY6bnOktpcB6PhRkdDwO+dGWDoy2ojaHKNiy9Y1F6yTTCEjA5/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Na0S4e5jG8SKGyNnH02Sd4zbtO4E7EZGtl6wGVr5JpyhILK1sqtVOoyNfK1RoLMBU0c++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pRk6WbpUYyRxl7WRrg4+zjmyzvGPsY+vSz71EltV7I2Vq5hqCajL0KGlTZerlluDQEwJr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KMyLrHOKn2dY5Cv22UZM3RQHMa+fpo9GxlHSTYUK3d7iCO3x+eE7VcnKX9blNQ08qxmHT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21WVZgtBZWxlGuxKXFs1NyyPD6HANxnCMjaxdqqISxF7F3MQ2iSloWql0HO1MqzRzNXNl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WtSxtnLjSr265UuVrpj6dC+Nl6mYFQ3KFRx6CMG2WkY46omVB0GbWbY2NGTA0rzSqRkri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qZ3cByIimZBszBJmCjKIWbfpGV0WHvDnEcTMwEoqCjLm3l6qPIrm7HlzE1DRklpSyYxr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KkmsgMspXVmWqNm3MVCulFaciAeQ1jIyAIyBaQhiTjytJBzR2LJLAT0cwSpNYgsVIYlY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MTQzs47OqTEgHTidMO7EM6QmdCdOM6QkkJOhkkBHK5Wxd3DXeZ3Qef6Lm16OOQUbn+i56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t/mpekGRkDlur5pd93SLnOl51eiYkgYHQ4MvQW61mPP7NW5b0qdzJkBjVY2MTRz9AmGQZ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6hr3a+HmuX1V/c5bU0ggBzdRZZqtCOgLItloq0qzmQyR8N33IVdtKyDi7eObpE4GRs49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VtUTu5l6mdpEeZqZxomJj5WrlmqiaMrUy9Oigmrla/R0BsjXyDYSeMfTz9OjimjjN1srV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Rka+Ps02do5xPZr2BsvUzDVSaMzTy9WmzNPNNJiUZWnm6dNl6mYaTpRla2Rr0svUyjVTt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LB3sKN4JRlydbJ16bK1sw0oLSkwrT6NZGZ1WXVGHqRjij39KuIn6SwcrD22SZsvQRnMa1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jas4lcs7fJ3i6ssTpcaCideufIu6HOXjTyjyzpMq5mmsYWIwdjJ1hZWplmpBNAsVmrcM2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nmmhRvUS0nYp36l4rNIgczZzEn1MrYWNnliMJyqsrLEDyMJycFkITiYKZCFNDuLUwXZSk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pBDVl8eI1MK5YlzLU1Rb03PZtnYZnMlc6deB9SBrUtlGa+8Upb00tJ7pVDJIURlK6xvK5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7GM7uM5OMbnDSqalZCdDnE7JJQlqSaOVJDE6ZnAJJDs6GYmBJjBdOMnQydxhJgnYhk6Bd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JITOwkkcIu+hXhoO3yoxi7Ea5Cp2OVFabYrVXytrGl1pK8RsZEVCO1Lj47Oz5ihVl7tu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4o7U+RsnSc9JmnZyYO7HA38We3unyrZTau9bygUZmhkaJeZDJzPT8t1VoxuOXO7mJv1lx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xQobeUo2JLJQwuk56Nt5CKvIdpyB1MhmBhdDzx0LoiPH2sattM+WXbo3andiM7SzdIWZ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eplmsk0Yu1kbFPWs1YraFC9T4+xjG0nUZOrk6tHHJHGbr5OqLG2cc2HSjG2sfYps7Qzi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81HFRm6uRq0+boZxqJmjO0czSpZmlmGqzPGVr5GtT5Otjmwko5zf5/oNGwt7CjoGSlydf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5hqpKTN0c3SpZOtlGqBjGZp5mpVGzWtEmVrZBriQxjbWTr02Pr5Fa7O8YezjbVUXRRax9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tkdCsrM6bMK1Lq8sz26BjlrcuuYdPqcsprarGZccinfoyRdzxqV0FGhHLvNjyFnQwJ0v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W9XF2pYpYyiRwKjFxGZnCFMMxNCcWpkJQlCBM7V63KwUhWebRoqnHNAjnIYtia55Cr3u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jmAGzPJTmunbRtTPELzkV5JSWM5HI3NwETjIlDInBckCbmCREC5uCRmimU1PM0lE5Ehz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YuMmcd04ydDJISSEk4ydCdIZnQSYhknEnQkziYmGTsJJxk6GikjqLL08qNsgegx9nFl3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wJehAxRYHQ4C7yJkHnOk5uXoI5ASPnumw1tRbaOeyuz52Wvt6JnCdJmw1qRzSpRh3Jl5o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JwYegI8x1+0qry8mzUjl9PQVZo3ahm7+ZSOixs8DoLXMjG7iNQXq5MCSNfjtnKs68smSX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lULyyY+3iVtOlllW6l2jMXM7SztALL1Ms0iBw8rRzTYZKOb6TI2KaCeCKujnaNNj7GObS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1aOKSGM3awtwWPsY5sszxk6+Lr0+ddyjQPPS3aIVrN56RRV1sLTW1nWM822gRU0cu+kmbd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n62NrIeTp5ZrszS870XOb+oeJsYy76FZZutj69PlaeWbDM0mdp5mlT5OrlGqBCZ+nl6ZSs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MbSSjLvZmtR5WnjG0kxi7eNslEwkLWXq5JqJnMzRztIjzNTNrTzNLOi84uuLrZerY+Xq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KaKcz7Ve3Q5+lQLVO9TiwxKqV2ndKksVhGztXPG6DD2gRZ5XaI6lZCMYINC4LIIIRjJnP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ph2r1QLXsZ1hXddivNDSudAOezNTocylcSALrlc7LkMkprC9hyIpXIyNAuREbk4KNwHNw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PI4BEQByPZG8hkTzGRySGgzOY5vJSRPRTBIjyCdGk4JIxMTDJ0MxMJOoZ2KmToSTDIkJ0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mTjJ0C6cZ0hJIjAhqHL1MyNdJUsbZx5dhnVi5/ocKXdZ3Rc/0XOL0QyAjc30vMy9FHICP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Ogc/0XOL0iJzmsTpcddy28qczJpIzT15jh9OfWXKPcFOR06u1LlFqQxm3aezVYzYGfk9u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52xGhawKRq2MyUnhhzTVC4MZsGrWM+HolXLl00RhLonOWHrnOPfsFHEy9iq46Ls4jnZt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atGQ7GUJrRZwljRxZDWyHpnRNjsSavOWTdiyUTa3O7BYy7uYbqgfLO08jTtHH0ckkUtt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1iOMl6sDl4OqFcAd8TmLurElHK6CsOcYLW06BF7PeA2VmgVdrmrlmzlRZ0vZviWBa/N6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KpkQ6OLoJazrVBdUY2Kunk6RUs0bVlnI08g3EDRn6mLr0sTcx405UxkbGNtW5srTpZyt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zTzNQiztCjWjm6eTGg6ZcnVy9OwsvUyF06lmrkVmtYKFynbHoX6JcqW6ZZSVUr1K6VLFay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5d9HYIZZnTErihwVYsPTkLEdYSTO0rNYy35F5/Q0YbKx0sxOpj42hZ1OXj6AQ2pFrqxW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CIpHIyNDIkM5PAOaoSIYEyIB5URoyAIyAc2QSlcjKR6BzMjIzQScxG500iMRu9NIxoRs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0QmdDJ0JnQLuhnZxMSBYgFJDMC7sO7oSdIk7UmeOWR6pk6EhJIrs41BnaefGq6ehxtjF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+/gS75J0fnui5pemjkBFyfW8vL0QSR2Sc90XOr0JMckfNdNzi9LYr2Ew8Xewl6pxksy2k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UztJbCd05rexd2WKvZCXI2MjdqEidOe1sraWHO086LcgktXN2cI1ZZRivyXY8rZ1cc8R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phK2H0OGa8N1jntKHSKzW1HN69TYKFHdxFtyWmK1XTxTRed8s+Wnr1VViqKSnoSxIs000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2aEcal9YI56iTPZaM+ZSVXpa5mfPaKXKuWCK0hvCeIC8WQ9asmbVs3mxpTUfLI1Cyol2mx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EYBhOSUguozY9l659uheOcr9a9cu3UCcjN0onN0uvAwW3Izn9GzGZ9g2JaFismss5lbU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BOlfNtRS2sTaqnYqWyxk6uPGwyRmaeXqEdG7Tq/ka+Ma4kMuRpZVqy3mlGadS1TzZZopz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0S3Ut0IugmK16leqhcp3QaN+ik2lmXA4JzljCzm1JJkXwwJAyAJfDPiL6y6ydFDylLTq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01hrRHNLNEJygtC7BdAUpRGRGRo3BUpETkITOwRO4BGQJOQKNAGRWApCIyMgXMkAicEiI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E5CkY7E7kMbIMxOkbEETEJxYJyAYwITs4yJhJOJnYQugJAlGSYJxcdJgs+/HVaUnxWdkS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HIFQ0NDOjYRjUWFvc1HUxyR0/P7+BL0Lu9j8v1HIS9gBtctzHT8vNdGEsaFz/Q4C77sUg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0dqvaTG57o+bt6sxJKASxLphICYennaMthJ057cwt+ahYlJh7/P8AQ2i7pOa3uY6ogy9f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0HOm/FMMQcx1PO2dIErEXKdfyidKichwehwTcaRlxdXL2CNjRja+VrgY25iGspHIsfay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WvUda5WipfqXiPK2sFdljeMDew+hsgr268uXq5+kR427hm4xqMLZyNyoMzZyiaSSYzqW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F2hsFWG/kmi1hRlWM+q6bsnLLPXrFgSTO5DzdrTZr0K6blZpGWsVbyV5JIkGO2irHovW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0M20XHpOXBrMXjznsvlmDGsWIJvNhObIZ0pPTaMCnci1IdrA3LK1ujbLOVp5RruKjM1c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aWNq5BtChlw9vF20izdXLXQpXaUTTRGUdDP0BqF/LrTz9GjE6kRRvUNCs+7Suio3c5LFi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AME0RIUIwVLBlvZpZ8sSwHoU7JJZSiCU5CEZJ6gtQXII3JQzrYliRSQDm4Dm4DkQKNET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OMiQzk9MROM5OjORJGZOCboSNDET0xOQzk4icqROkckQKN6J2IcmcIxIdIhQzCRkjGdI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ZnYRiYzsQnSEkqTEhMnKysqExNSQoCKcStlatCNkSCo8LexI6GKWOg57pOdl6VENj8n1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NdPysvShLGPz/RYZuM7wHK9bylvXTwWJMnmep5a3riYpKFS5Wt2IzFMa9SurbZ1Jz27h7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6LnOjtYmdOW6TnOlIM/ToStcztkq4e1lm0MgxFzPUchXXNIAuQ7DkDqUaSHD3sQ2kSXA2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tbL1gMTcwzcEmGyNjJNJyYyNjK1yKvcrEF2ncGydjINROoxd3E3SKtarmZq5+lK2Fv4V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7lBk7GMaMwylSncrVokmjG18nZAyNnINZE0ZGNu0p3zYip+X3zyYzb7aEEC1RZ1ejJ0j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81M2dLEsTnqRZ7M7kuKDG/b5DRZ6MONi1e/PzxJ6HL5yVz6KXA9RfLsFjZt59TFSkiaO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8+7HVKQ7dmbLZgBr6sUQK8jFt2jrPr7JGbndE0Z6vAYGxNGLOvxE1SWEsT0zStfrSVLRs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UxlV3Gt0ruNpJPn2qa26F2siZwqOataipaqzlavYiqu1mGyxl6mSWRhetUheCmhsLXtV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3oEWrHKMSOGJ3GTuC5oESICRzBc1QuREZG4BOhETondCRujEiBckJE4MjtTkiESKnJjQU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QHROJBEMgCNDIkC5IFGwwmwLGhk6I3QhmJCdITO1junVk7CTpGdITOygiQo8RjTp1Al6a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sqXoWjKxc/v4MvSBMFj810vNnSsmRct1HMzXSBLEhc50nOHRvLENyfV82vU2K9lMzlOt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TuUjbAxjJs17Ft0ZI5Oe2sbYldjjjA6Pnt60pIzTneg5rohs/TzpY7udpU2L0OAbwk8Q8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IyDyHY8bb1juohx9vGs2GkGXnd7C3xhkZMXXytcixN7EXZaQEbJ2MhdRpGMjXytYCCxCV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+WaKJjG3Of6Miq26cVdDO05Rxd3FrYRFGDt421QYu5hmyaUUoJ46vsYxibeLtjY+1jVrs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L052daDh9WFLXmqtHt6Pn8/LKxB6vSydK1yn1nPlya6LAtFnW+jK+s4oKfQMhdRzEjOy3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iZraObIzP3HDd31+YWZrZGvLqqRpc3QpaKDlbGRV+GzGuRq5mtJl2obNr4u/hmyFkYxpH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0NvNLrWmTD0KuqUq2nRWaHRpJHJKpa0tC5UjR1TRBs4vi4wpKNgmbPvgCdYKOxDQRaASZ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JTDRksy4toDOg0b1nMn1EFmJer1ZdOzQkU5qupZNMMWawjo0JGso5HKhd3E6IZEgDdCN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O5IxO4nRIzuQJO4xE4Lk4BJqUoOEQTjOT2J3cZ0QJhKM6KmJOMaccxITpCdITuwkyHSQ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BEJCSQk6E7OiTPak7CTOJkoZJGXHsiYNHo89aodMycnX7DHXPh7VJw9L0LnVzW7uNOIg7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4nG1O85eKx9JCY9TocI1jjYmx7uMdrc8+6wl4/sfL69SPijjpsrJrHoI8YZr2uTnO1HlH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YMCaIt3ldq3UkzbCc71nJdaBnaeesluldGwOg543SYoj5Lr+ZOhcgRch2XIL1adEeNtY1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wt8FEkxtjJ11DD3sI2RkFGxtzFXWRIx9bK1yOKxEQWqtsDK18o02kY5zpuZ6gjpaFGWlp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JtokuBuYm4Ng9BgJuObRms6tvRzQRk7mJu02Hu4hsOTRjYevkz1YNytBw+t1lHMk4ctu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uVPqfQRhLb05CfzvAXPdTz2947Ovf7be1WyOPm1tytR8vKPC6rA9Ham6L0dx3Gs+fzY/R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6fme3W32/E9t6vn2MLdwNeToGMMs/SztOhwt3CrWjnjly9TK1kz7EE1s+Pr4xus7RmXK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naGaawGjI1M3TGz79E0c7QoFhMRk6eXqkdaWA0M3RzjSjMYoXqtysrUzNUjzNTMLuZq5pc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nR0yhn3o5a9DQoak8FivZd6fluys567iblmBhdHnLV1ef3A9DKuRMc9pRN3zWYhRHFLRO7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SIRORUDm4LG6CbkMREguRgI3BJCG8MhIwORVrdimREKSGcdILCMRJXRCdOOk9Ok47sQR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C7gu7CTEC6QhMQU6CdnEnYSSE7JHSVOyQzpSuJNTJ1IhJqqUNDPl2WNqgx9nIN1kKNz/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BY3OdJzsvRJ2sXMdTy0vSQzxB890XPL0MgGjc50nNruWoLSU+G7vh17UhOSvmaeau4EgW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IJyeduTS4Z9lzBUvNvS4AbWcY9yfpk4qj6FknOWLW0vMwdximRPvnGDD0GCCHVR1ykXU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SroUTQkhAxOhx7MaKxYU0Nzj0vX4GfEdk3IMdhhZ4nWrnTJtnk7J0UWAaatrBsLq5o0zo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a6QVO9SlpaedpCw9/CTad3MDcxdxR57oucs6JpAyy5IrNtmvarplbmNtjYW/grtibRg4+1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zfN9Xr8DaXk89uYYfJy5ilvYX1fc3Q891vPBzNL8/wAlSnYXffOV3b6Hu2rkpePw38ez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6OsOjnavp9O9AYfO8MtzG1Ms/mN3n/f6L/bcT2vs8FjB3cTXk3wkGM3TzdUDC38Y0mOEz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q2xjbuKmhZJRk261y2uM9dLefo5pqOSMfUzNYio6FAu0NHOJ1I0Y2rm6NR1bNYv51/PN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MzSz9Oo8zUzS9mauUaNa3Xlr6ubKV8+44GfcjsqQXK+lbSoAm3XhCJninWtr09CyroV7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yknSBJHNSITEaMjNiBJ3GJ0MQvYTsaI2JRkBklYCEiccDjBnGQTOqrWxdXnhNJDBx1CZJ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iVEmcRshExBExDuyHhmERiQmdhMQidITJyNO4kmJBcROnEiFHYZBM6GdOCnSskhxJWVM/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WQY21hy9DFNFY/O9JzEvVAY2LnOk5xeiYmRcv1PKS9PFLCHznScydO7Rk3OdJza9BZgsJW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tyY5K2Vr5i7Ym1mRKDGnHWEy3rsvS8lYys99jo+D6HO7r0LWsZfU8X08zZyrufc3rENtK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WYEbmOr5JerSQPE9vxh2gkEkeXq5BuRyAYO7k7CxCaMbYzNILneg586aMowMXc583Qss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tiZctuwuTR6HNK0fQqOQfU3bONHsKRy8+9o1yVLvOfKcvThHF6raNtLM3sQ1xUER3+fun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7PHT11OHRpR3Dc8Ur4yz5682SNcPt9jByq83Dvs7mNnhyvYdrE771+j4ae3dswcxjHa4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b3+vf0eZfy+XcgDR586rZ93W+emh0fX6eqo1JfneKydC7JzVHUq/Q9U3acl1no+ZYxdv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zTyNelka+PGoBMZOlj7tZ7GK3MfYyJNpnYzLlO/UFe1VNDK18g2BMIyNbI16GjfolzP0s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89YrUr2syNnOtwFx08U7dW6ZermadR5ulnl/I2Mc1K9muQzRzmdbr3jKJmqk9ylUliwWG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iuakU4SVZsV7cpO7wyJg2J7K06QNkJRO7gukKSFEiFWSuBEzRsjxpBpOETSCGVEZEIkb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kaEYMwIA5RLAEOkqEkRs47p6SSCMJAiZxAQhs7BEDjsnEk4mJAJ3BSjCYJwWJDp0JJ6Z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mHdnGWWjTSVlWhfz5dtEFkWJu4y7oukbnej51ekTsi5rpOaXpU7I/HdjxUvZQWK4eB0OC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dJzK9HZgsJX4H0Dz9e6MXSHO0M2XcZ2syJQlLte2JztLRrmHdrF8z7EWZ0FLj6sS0V7f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fzeyqamEPQ214srNvr3a7pHx8VzG0+B+p8j1OTzErw9M4XLM9UHzOU77A58K9KDhFG9t+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GamxxOqb+BJjnbR56NPndHnTtVlyWVNLmd6WyArNCWnZJMvRyzZaIjB6Tlem1AgKOVXc2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WkgLLI2MXU0s42llG/Eossnbwd6hp3s8lu0LNT4m1kGycUuWJgbvPvZz6dvP91J0Mrtu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RLEicCeJkFEqFO6DLGyOJIFOhnSLWzg3uXCKts0LmXf5nqPV86fN0s/Xk2HqxlfUx9Gr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ViTc5S1WmOO0dRhwQHUvgOWNLmrJt0Kjm5ky0joAqvFPVx7dW6KY0KNqiW6t4TjdArlS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FkzaKV2ndrM0svSK1a7TLuNtY5rVrNQG1SvGdfy9UyrMFqoMzYzDQeOHNGnPWqzbG3ZV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ru7oyJDu7DETikYhJMKOQiMpGRxd6Z3dGCSsWSCQZpXGOOAtvlVa3H5aCXs4eCgruIuJA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GNoJ0kN04MyeiITo0nsdMh0iCNGJOh2TBJnHSYdAgnEhOkMxMVbFOKW/I42E6KwWJlZ0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E0ozRmUlaQSIbK+bo0JdsJAsjweg51elE0g890fOL0jEyNy3VcmvVJxQuM7Lkl6uKeCD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QknMdPzK9JYgnSLgPQfPF7t2NK2Vq5cu+xBZlTQ2Aop3MfO0aJn0puW8P6ENfKLl9Xt+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zps7PHo6N3lc89/F3crXXQrVsi70dzlL16djxna8X9D81hUrlfp5gRSIBzkV3suQvMoiM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kOBFoqajQWeq0XzUakeejWfIKXbn5xHUR80R1cnJGblnnXjpYufet+1y5HU5+SR0J88U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4VXVrk1Lo9DxrHYw8qMdZNxlizr8bMgXrbXKnE+fDo3pgV+qp49eBD1UjfOV+m0c54qP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lBm8TNs3WuLbtAvXjl2orxi6J5ecbpIGsJdAK4K0I1pleGWLpcaDny3mx5eHKPseT6L3+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13jhM/dw9mmy9XEN4a1ow7uXqk1AozUy9LOi1LXcxtCnMHXmrRcpX6ijFoAUJHu1nhp1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9oTnYdcKgj1ozNfZrFYNdzDOzeOallsFSK7WCo3IyxVcRW6sSlpZJJNbxrJpUa0J0GXD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p6Jzl1QVq3KtyE7uM5MMTEImMdMIjjmBGGM0Ayo01JeUqV3EPHMdbT4rZNoOazzqKuMa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KlS5ZM09hqo1LjStr5+3Z1ZMsjQSkqT0pBkE4y2Ok9J2MSSHZ3GJGMMqGc1TIkgO7Kkn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kraUEpyQWbBd1YB59qWYJWsjCVEciAJQKWYmEpKBLrjDPc1c3Szl3mdkj5zo+cXp0nRc1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Gh8p1fKL1TOkHkOx5Feujkjguc6PmDq4ZIyTl+p45eumhnQfPfQ/O17shJK+foU1145GTI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c0jhMLN1Yfn/AKDmXlix9pM6mi2LnaeX5XnNT0KLPPzrf9ALz48gh7rhfofSJJdfV6Fx/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OQ7OZ08kM8OmglekM59GSMtarLmPpmZC1mTJWqlyX03MwdNkzH0kZ7aDrmPoIzyvpMx9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Vsygr8ZTe85Ra+K0FeYpjddKj2xKkd5iqrRFJriKc0wiJmWV4mLZUhL55jmospo1SyEbT4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bKRqtlCuw2QjYLEatibBeOiiw3N2fnTNexgkao55msFCRYNvMIs28x42qNNJtSYZB7WG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+aiNDe5ATsMnFY67HzYzon5wi+eTdi5HVgNzNirHQR5YFvS5y8aufFFWvXeqbsVWIiKt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3VLqIZMrRoaVuJahyJ13G5qLPfph50zfjxo7nXtYNmLehz+nrnblGe8aVa5ULuZr5Jey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yqW1zx0Fyrbh07iZ3GJECYIYo5hsrRrpzEW1R0p5WpAleS6BTcTLclASaelAu6OV0Bkq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hPZBsFGZ1mqJqbHKdNZ0yljmhngtImlenMZLBNHSdpADSHTIImcJwKwnF1JnBHOKVUzs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J4CIbRWu5WtAgQalA6G7LKNe3ZCxiCJjKAkxM4lY6FDrzhS95l8xOvftxCTtOZz6y+hPx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Y76PlyOp5Qso71uZaun5O3hy99HhEm7zN7EXtAoOmlyfQYS9LZqTpJ536J54vckjStm6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yncLbCJjwTQnN5etP4f0XI3aWtx+qOb67zfj+dyfo2Vq8/NyG9xHXde3T8Z0ln5vi8mj9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skl29fovE9hx3u/HY1PRo9PKEjTIjsnFRXTXPe6RRK8ig994oK+ikryKL3Wqm9pFR7TFR7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5ERERERIgXTAmzDuwhoRJHgcleBE7QMWFAknaFqnUKJlEpZVArJ2rIsPWEtDXInesEXC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E5WQINMCmoCQ2BwxiapWjYlUYkrkZEpWImFx3jYkUUgzRkSKvKSJQpYKmlvNUiL6puXWz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5E1ah5BRrFjibT4JG6/OmdAXOsdKfLxnWLlxOqXJudLHz6Xoy560arRFK9a9bMuxYz+f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sENipILFfGSrPZ3o7mRqXlfv0rHo+Y1a5WLmTtZRoY21lnQo2K2B0oUM4SSp2dHROJnF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SKvZrpW5zpub1nOG1Ytz20a8VzE4YoxJZasBq6nN9NZhqDNNgcucs0rFUlExS3nambLJ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zKc8VgKpciqUk6PIJUkTDuziToSZiQhcd2ewkkO4krsQoJMQgOsqtRjFW5m6UuVtc50a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XaW/CbXNmB5VghsQxBYgkWR3exk6GZkQ4m1hr0wu6VeV7PkZerc2sDmup5yXWi0Rszub7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Vj4Pb8pLZi6WNOfwvQOPW9F1KTks/vudXG3N8kPxr2fzxYX7yaOBbrqRhLuojg7GtYXJ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SnLzGJ1PMeP8AUpOuP0e5rdBzPz/g29vA6HljA2sebVsWIa2M3vM/SfNvR7ySXt+n6LxGz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wm3TysEsCWDlCHkGYmr3qYUdqqXEKJHMiEo5x42q1pwFYiCvbzxWqWmZ9opgKpWAIrEZD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btayV5GtlC08IcV+Er0bllacFyWSrNZnrIp9LXMt78hVrztFCvdiqG1Ujq6T6EZhT14C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y1bM1HqYm/j05tSbJuOhUYNCIx3lOglvOw5wlIiapBhI65+duXN2GnaOfNlNQvLGHE0R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KErKUrCiCYpAYXkWOvbjHJ2spyjMEBqVhMCIyRDITlcbMQLSIBIAWQqzI7HvU75r2Fbz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Lm+ftgSfn9SWVaXPjTqwLepoxV02rl7GuWpcr2e3xmq2oi3mauRGlma2ebaSgEJWuyMQ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CZyShYimWsJ1rLHLbeJc1b9HRrMy9XJSWOVZRhYiSWGzEs3Tc90FvN0L1MVqCzJHDMCkR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7fivQE3wmC6llA6KKeulhMqkMSGJnHdOJJDO5CTtY5CQmJlcmSEmQnZxqk8UtvO0cWWx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4/riUJQ3itVtVFuWaNtIrQVi1BcrSxGJhxTZ1k64dL3rEyV8rTzF3iZ0blOs5NetZwQuc6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0Pleq5WXqWdWPynWcovURyRJJynV8tL1KdUXO9FzsvREJ2Sefeh+fL2kgGlGhdpRuhIF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7qsASjl53les5Pxfq3tSekeLdnkNLhPN4+x2PP/RM8+c2eO9AmcYCkrQ8r9a8l16ySXv+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d7/xmABh08j1rVAvRV0aMmXKuuNBR0IYhl+XLRpDnvHTU8ZG/DjuuzRrOWJ89ixo4zGrH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5iNGxjI04qDLollOmzHkyS7EmTKXSqEWJMaM0lnCbEuExqy4shfCgNmlSBS3CpEWVUEu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mGFWWiqIthAlkt57S3Yq7ll6yLCrsllq42WwhMiZIaaEyR4XJRBEhQOSMDkqicdhQmdA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VUWlURfaiNl9qLF9qTF58xGg1FF9qKTRLNRoQ1GW49JFxqqLQQKyxPTvD6NLUjcsDNmq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zz98SS5fVfqeX6nzeTnqlqD0dgW0fPnibONtd86Fytf7/HgE2W3j7GPGtSt1TaYmIYyS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hRkOxASnHIlaWKQgp3q9lHO1svUytPL1zKy9TNkNOsxRuNWIzGW1uYm3pztK9SUrME8kT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zXak9D889ETdRlqtInHjKMkJ0SImpOkOQkJnYcmcJOqTp0djFWcHCYnBJklaatdlbB1Mr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5ud1fMdNZZYx6YrVLdJZLFaVL0TyWQTVzlRGpW4HvsGqq6RIkklfJ1sprfdJFyvU80vTg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a9EEgoXLdTysvUs6sXKdbyq9IJgh8t1XNL0yQpJznSc1L0c0chJ536J59b2pCaZ2fpZp0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qLpJVzhVrkczyfW8j4v1mpDSfze1JLXW56f5J1vl+Xs5fK1l0PS/Jd9rufK/WPN+Hmy06+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y433/jOcdn6eN8zTiM4rNqswtFS0SuIqPacqvZUVymRE5iqkruWnqItPTRdGmktqo5ae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kWVXRYVdFh6rlgI2LDQOSPCqsKBRKoXJVC5K0aDUaqRRoNAoIU1OmcFO6MnQKdCSYdMl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znIsJyDkoyanSQ7s4CdWC4uJJCZ2EzoZnRVgKLUZOyp2dEnYSSDBxEk4nTjM6RJOMJJR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S9RvxLrZWvLvWIJ80IJ81a+DrZGPoCdnd8nszNQYfL5VDJZqrO9aTF2MK79H0dLZwC7/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HkVah0TY2xGw0jVRKRhpWcSRAEnGcSClhJI2kjUYyiuc6jeo7mXrZOtGRQ0M+ZJMWbVO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sfZ052noZ5JZrXYpmEhImdHrWayy+jecep1pHGVsjM4BgVHIBhs6HSYdxMTO47sqkSYZ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G8WHjksaCempXa88Y1di57uZtuisfS850msWxcNyCvLGA5Cli1RshVL8FhSUNDOgYwsSS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RNdCnaxuV6rj17Jmexcv1XKy9Ozshcr1XJS9aztY/L9Tya9OBgknJ9Xyq9WnSFzfSc1L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6H55b2xCSUs/QpRuCTVizxSxpp2rlr9C7HL8l13I+L9a6S4fRSSEn9Y5ePyV+ouzHPya/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sHm2u2UkvX9P0Xi+w4/6P4zmjCTfjUE8BDZp3RiAh0kJ2cSSEkhglYgdOqSUMztYydCS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CZ3GToZJCToZOhk6E7OMzsJ0hJJWSSJJCSQkyE7OJJDJ0MkhJISZxJISSEzoZJxM6Gkj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C4gunsZMwSZCdkM6RTjmHUYJmKrtMRubkUjTEQWEkLTpa7TCRqViNSEQNOxCpmIkTDI3H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+Tty7xoc14J88h5rpuY5/SaSO9x+hpWqMHj8cE2nz3XperVG69m6Hn+j7ctHTz9Ht8WqSc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aNSNcTZYY5hI0ZDEnBJ3GJmsIVIRxTwxXZzsqYvS81qZOzjbJk0NHOzlOJQzENssZNF7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yoHp5mnGYYGGnZLFG5Tal9h8j9hsBSBaRidMijJJAkCZiEnQnYhEkMiQ4lGJDIMxGRGT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tmKzlrlz1rPPRZd+pUnQ810Nl9CWsVI5QqNpAGsV5S4McxWc4C/GjASRGkivi7WRL0QkN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r0ysLnOi5yXpI5BR+W6rlpeoTx2Scd2XIr1ISCj8l13LL1TOkfmul5ia6pxKyXz70Lz87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dHQM7Vi2qliNNOq5W1BHGNyPXcj4v1qdrPD6B0/Uec83zeR9GxcDWvUfO+k5vy+Wh3Pnj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Lz9XwfPxkn+n930DkO34j6P4rmpAPfkevZrFPQo3hJISQhODhJnEk4ydECTqkkCnZEkhJ0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ZxJIdJDJ2E6QkkJJxJIZOwkkqTITJI7OwkkOmQnZxJnEkhkkJJxk6GTsMTOMnYZ2cSSGk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gMQ0yTIkkJM4zEhJIqG76zGxgViB1lKBEs0FlBRMMxIjYkMMqI0bkKkAFEljToYhMe9S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3HT5r0L1Yqct13I8/ppJcvpoh0M5kzelyuPlzEl6PW3Tcz1G/LpX8/R7fFqnHMWq9iMa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CSBSQnT0zpQnE7GMJiGKVygEtRL3KWqOpW08m+UqFuDOYXkSxjO5ErMctnVw7GlSraAjv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Mk5ap2ahpep+V+qU7OqRgdHGURYdSDOnHSYJwIdICRRuTRGJHMEgRididmHZRFazXuSz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CXnsa061Ku9h71l04i3kAkBBE2IScSezSsBxWIStoVEW1IioyRBk6uQvRM4o/Idfya9W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Py77skLl+o45ewjJkl5bp+QXrhIUfjey4Ze6SZD5LrOUl6w4zqfge+4E7FMRSo3qku2nV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p2rmyaSXneP7Dj/D+tXV8p0Pl791yXWcx8z42hSodvvfkHTakXp9ezzfWzeH5/lUPfcD9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v0vhe44n6P4nmjim35FWswlO7SuiSQ7Owk6Gd2E7MEkiB2dUkoZnaxJIdJCScZ2cSSEnQ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ydCSQ7Jh0kMzsJCh0zBsKCYESMDhuDjukOkhJ0Mkw6SEzsJ0hmdCSQkkI45JU7IJxEca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CJXidJFESkhJKbxlqM0TCdiExxktumZIDCSTVkO8SSwwAGwIMWSpmQkkKSMyW5TuxY3cP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Y4rFNY+R7PjOf1EkuP0r+hk73m8UB09Pny5VtKj7PbH1PLdX04X79K73+LStVrZKJgFQ0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nSsMgwTOFGnRFKxI8oGlSxHMubR0Y04oes5uqTno1iR2q2cjHIwM8MkCJKp70Ojbz8Fu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0gSIzuQ0M0Rper+W+tWgJQ1I8M4cViOpJKtkcTANxISYgYpWESIJJDOzhlGdjpnFVs05ZL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cnGpXCxndOzE28x7uJtJcaG1rIiY2AxMCEgjSxEXGjsFaC1GEqiMlWWlq1b1OXVFgsmw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LmTZyJekfNjNvktHnzvS5qOuq5CxmR2s3LxJ1vLQZK+jy8Uydpy1eovoL8ToJ1vn/oHl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LTwozvVw5Gzc5OY7ZcQjSDInitx+3h+L9cklx9+tUqLPJdFzvT556pZ/K+Xxd5Fwq6ej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1e3pz6Dg+q5L6n5Pn5YJ9+R6VymQ3qdwZ0hJOM6Q7JCScTOJC7OqSUMxPYCNwEaAc0ApH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JSoiKRgVIiNpWAROA5OA0ggiY0yYUIRgLz1VVyTPiNYsqyXFDGWGASRgUpsyIRONHTId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ZxJOMcckqSQo5IyrZr2Lkqlqu3ExptkJDJ3Qb1K8znj24axxI9ZgFJ0hnRAm04CldKo2Z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q3tjHii9rSeKr2tHii9rR4ova0eKL2xjxi93vBzVjfwN+XfAlKWfpUYh47seP5fWmnns+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EFmlqJj04g9ftXW8l2Hbha0c7R7fFz71K+HDYyjTqW6iaoHGoOzqknhmNrHSQ6dBJyIJ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2hp0NShoZ+qYUNmvmRJFICcmmSNNGzDJq40FmvI9upaWnLHIy8scssQSx1qeqeV+p6qF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VSMiCE0O4uE4sGyYI4yCQoMojCOKWx0mK8SOWxM0Ji1Hi5bmsqjdT19OhrLbGHqSXr0F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2AGRiJ3Yks1ZiSOeIhUqIZAMrZepky9AzrWW5npubmumTtY/N9HzcvSJDY/I9fy8vUCS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04EKPyfW8ovVpMhcz0vMr0pi5Y4LveDOvkjkKdLQpS67syZdqpcLaTVz+5h9DHnnIdhx3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9BM7Kuu5F88PXomi+L+Z8xhdvufq0kmntrdz5d3he94L6f5PClr2t+UadymRXKdsdJxJO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CQETiSpJ4YwKiZChpMEklTsh0zwTih3ZCZMSM7DJ2EmQ6EgWeMgjjh1HQoSTUnSHZIQk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+TeiycZyiEgIkkJJCZ2EkhJITshGEkrJOJ05Ggax6ltLRVxNU1cRUa4ZQuJM9Tq8ZV1j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JJVIzWY7ftPFrtnq1XzmynZ1MGwZEdOqdhe5ndkOvaPSlV6DAXAgs5a3iuXkyS7joTyOT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gwOhzd6OWGWSvNgFrnLlLh9Wulc5fQk0gi83jsRPDM2s8y1vH7Ljen9rYuc3f7fGuWMKU3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Kwl2KWFYyZ1d2IScRExDunREMaIxIzYYubrXysGHU07mBHZqFmHlbKpNJIMgZ0pI5U0z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FPBNLXlilZKaCWUAZ62vTvNPS9DjljtA4pYRIqc45xDIEMSajScZiYaQDEmIRIhySsaK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xdTns6hApcdNLHvNrm1SSK2HbxOmTQEx3gGJhmxbS32q82nVjnxGtJxfQG0/KbBoJkCJ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6NO1y3N9JzU10ySsXN9NzEvTAYoXLdPzS9Ozsj8v1HMr00Zghcv1PKL1SdIua6Xl16hiZ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6mSrbKtG/QjZZPWRcpXIuJ2s5zpeW6aXz7juy43w/rkQlw+iuw5P0Pz/O5rm/XOL58esx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/qUvf3+UNq5fv+ra0s3ReftvPe+4P6f5Pm+s5ObXmVS3SI7tG+MnQkkJOhkkOmcQEJXk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ZJxJ0JO6piUCncZOhMSGZ2CTiMk4ydDOnGCQDOr2a+gJ3sZOhmJhJnEzoZEIk7B6Wdow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MOkhk7DskJ2QnZxpIzldJDuwEE9S5TOkgicY7FGGcZiCRjNs1bGoq00EJnalZrFFyxlzW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rECndTgMRDLDRHG4hOMdJxpBsCu1bcT9LzXUy7EU8cRwWKq52Lu4Pn+pU1sl+X0dDS51Y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/AB89jniH0ehdbyXX+jzaDnH2+HEUyCgtGsVmF5rQgnjaB3NWYmBYowzESQ4jQ2jiSTjoc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RVtJXikIgCVAxWBFMxwMrFzmqzhrWZUnhR5680sUkcjLyxSywEB2bnp3mPplpCy1Qnhs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8REjhKMTOMxMO7sI3exO7iEmGpyxymCwJb1aanz2OxV0W8e/awOnIoVOpdhXt3mAyDZG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+Fh70ZAfBwS9xao36qbFWVJUksCdJVyNjJXohdrkeZ6bnJrpnTXL8t1PKzXVCTIua6bl1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p+VXrAkBC5PrOUXq2cUflep5NeuTIs8X2fGnTSARXo3qcazpqw9DO1ItM6s5XqOY6iXz3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1SxdH5vZ0r8tg+T5/p9zyvo+PDrYJj8Hi5qlved/V+tNA7ev61i9W0Z5eq4jr+R+p+S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pcqEF+hoAu7CToSSEnQKTiGSMiSSpJQnYqZ0hOzonZ1dJoJxQSFBIXHAgDZnE7IJmQ7s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4NBISsRSAMKYFOgydDwWK4mdiTRz9CJHZ5RZ0MzsiZ0MnQzpCZ0JnYUkckqSQoZ4CteqW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GauWSZx2QmaYLUTMhJEC7IezXnIwaQjRgG4jEjO1AkhOmEmQrFexG7FfWemU80NxN1vJ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MFmqudi62T5/q0Xa1z+lBs5e3x82LvZFvOVh9Dhb3H13I9z6uM8g3enxqcjwkyCSyGdxt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OCycFicByIhN2SLiNnjdS5PB0memPPuTc+nJ5ve0954wOqBOftdCPPpzsXQBXMT6PP8A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Yr2Kq0a1mrI88NiWvLDMy08MssBAdm76T5v6TbGbvqqaOQEkRFIngZEVMQGJMQk7iJisR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VyCQZJcsegy86z8zTz86fVwxnTfoSSa539vK0d852ZrkkKHYmAaRiIZQUGIShbIRpIyJ1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RsY8vRiQ6yud6Pmprp2cbkuU6nkZrsGdkXK9VyS9aLslfnOo5hesZJH5XqeUXqmcUPlOp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xnZcgdDIJFelbpxssTVi6GbpRbEo7OV6zk+rXz/jey4zw/rXMS8/02Tsu/3fmfW+L4fRK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Pz7sq/wBb63KsYe362jNcj5+Df5PtuH+t+X56SCxryjU1cohv0L9J0oSSEnQzpDOnFHLG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XpJPCdlSdnHSQySE6QnZ4TOYLSohc2BSQnZDgQmfBYr6CYHY8acdrVWBdPSMJFaMwRkk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qQU7ApISSEmcSSEkhk6BljklSSHrWq4Fmndpkzo0ZxDwygTpiGZxM2SOXUhZ2EQpUnZJ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4SjcJMxIIlQkKHTIdMhTwTnTEEmN0ILC1kOw5HrDZhnhybN085cvItxeb61HocHpPL6A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/TdgcHV5/0ehu+4Lufdy2AaXt8aCZggkSK4SCugkmkKiJkkKOSIkdjAinjPP8m5PrPWaCl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tAhmj1I4p68sNWbKDryCzBy/UYPXjkWa8vfzdDWu0YoVbEMi0M7TlzpI5GVYr2pahBJZ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rMataRiGQuGmKHZPRJId04nYgnZWJ4yDdnGqWa0qlinLIS04ysPUysbZMWa8dijUkFJad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V3eDDWfQC4q7Z1CrThCTpEEwrCEoAJ2UkyCSdK2Tq4kvUi61luZ6bl5rqUmsLj+v5GXr2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hZe5ElY3Jdfy69SBAhcp1fIr1ouyLkOx5OXrRIKt8l13IHRGEhUo3MyXomSTF0M3RLkcg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Z5xxnacX4f1xEJef6behee7XHxdxNmZnzPi9RD57U7+z1SHz29jGnxelnfQ+q6S6ev0/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n4Tlp45L51TtVyvfz9Ck6rxYaiNmis1jTfMZdR6s8SRuJC7OqSUJJ6Ts8JJUiEhIjI1Ki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lETqJBoHELtDJOIDAoV54NBSVjSRvG/idRzGNuDDvJp3BCWKxM7Euhn6EsqZQySRCQjO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Ds6VjA4TpDgaKs6Q6drBjlAjFwJzEhhJGVLFNZGDtSSSkySLRznEcV4pMREbpg0LDpiB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BcGOWVmiawLOeC9Ja4sY9NDznfixgauV5/uLqeX1/J2kmIvP5MbfpHdZuddp+v2N6D5/6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Tt8eGQTFBOBBHdrlxpFNQhIIbJAxkg3GQCI47PM9PN1Trp4S8X0J7sFzUhqWK9NDK65o6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itk6ufvHPx2K/p8vVVLVbLNgmgZfWyNUzJopZFdo6EtFxVnTejee+g60aTU6QkjsYEgi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EN2IdJWMScTpFRonlktQWixl6GaY+XpZ+NCYFjVuxX0bKDaOJWL0NbTqlX069zi8123n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8nTl6tveJXOfX3FeR9fNdYCllrBYjIkkSM7FbM18qXeRNqBzfT8zL0oyDY3J9Zyeb1rGr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06Zbm+l5lrpWkFB5PruQXqxljR+X6LnJrqnjazQ5DrOOOmKCSKlK1Au0DmmFp5mkttnTP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2+ccb2XG+H9c5C/n+mkkLquV2ceTrMLqV8z4nlz+k+dfQ+3GkuvsdJL6n596D599P8Jy9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mgDoZ2jSoX6UCTnqV5FWLscBE9ipazSjkEjdJUkoTs4nZ6SRDyRyEqFITMwkyHQpSgkj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hJIQHGUYJ4NBSVjM7l2mYSuLjZI8ZqgdkZJyTQz9CWUXaEzpGSQmdDJISdCZITshyE5U6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Yk7As7EVe2ITuhJxMqaGSyJJWpJFuokJ2dGu0rBFLDKQs7CSSp2SJJD2msk1mtaJFYeoo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uOqaiSYvSVpufus7WCvF9ez0PLT4zo3MDe5cMvPu0vR6l6T5t6T6PFbOMu/xhnrWAQUU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NCzEOzuQsYEkkMxGx1l4LToaed69WzR4+mcoam+evJhW8a1Bp5rV/JUu+VFr1G5neral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Qwc+wQ04u3i0Z8vRlUmajVbI0ZZrOCVnofW8f2WiRKlGThBIQIiYRgQTpDOyDSKxkpAS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iluXK1wr5Gjmxn0bcOdVwPGzrZhwrhevaWlqZFy3Fc047cZQ8w9a8m7cIWJvR5Y2IZux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6KgfHv2ep5Ndl9IXKIzB715eCl6qguKPcpOGHvOWWgPcgnFQd9zK5VD0tHnVL1LjihN3b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P3DWcRU9D5VaBduJxdbu+azc6HtA5XQ867uscfZ6DRrjx6kZeeXUgcu9ftO2OUXalXAW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7LjvD+ud0uH0VfoKZ9QkwtT5P5nLkzej69ofOvVuVvfkl1nLe76op1r09di9vw30/wvL2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pRFfoXQqtmuUCErFJEiwEKLVunblMWYZC6umUOQHTpITs6EYEJM4zM46ZCdnEJApM7Qk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SMoRyjpCztY7EUMJSLC9mNImTUkmEkia/QvSyJKRnZxkkJJCZ0OyQydDJ0IxKV0nEkhm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iCiEZ3EOOSoU0y1CFISRKKdkSSEQyEaMRkkqSSJJK80NxDmiMvy1Rq3HRgjSqV0Sws5Gj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sFu5U1/F9vMHer8O1PRu0+PHIglj9Xub0vzT1Hv84zUnf49dVSlrx2aks8+dpGlFJEoI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KxXmFl6lSdMaRtTj6c6pp083Po9Bm9eVHUpbua/P9rzU3mNrT75ceXRVdZoWbVyTKp99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GOuTDPF28I6NC/NUSGRI7dW6tJELPoXacJ3e9IhEcxcNCRXJyDOOQdkhImDcSsRC46Zgq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9YBihm3aEUhLNzrOhmbGpOnyugsuSjL1xDFZiK9a9Wlj8n9k8c68qoO3o8YgTND0mFu531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scls3Owq6x09KZxlp0L+fLvJ1Y3OdHzS9CTshcv1PLL1CSRcp1fJS9cxNY2Dv88vQiTI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E0R8l2HF5vXQVpvH2ky9ihm09fBval+vGtSxFXil5XteJ7L18dmWrPuc5o5E0uJx3Y8d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bxdeD1+3DzeKJT5/n8MlpcZ26dhi9HyuN6/G017vsEyXX2emcH3/AfT/Ccvbq29+aKpbq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qAzUm1HdiBUpCtVbma8ckYBREsiZ4RhJTJ0M6SEQEJxcSdDJ0M7sqAxHZ2hndhJ0JncG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rpNYiFB2az51ajt1ogRnVNOWoCdkmvUrssiSkYhQ7JKnZ0ZOw7JCdkJJDkJyp0hOkCkrE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QkIYHGZSS0SSEYJJFGhGCFaquSi7kbuQwTVxJJXvUrZIDyE09OeFWvxrShtxlZTSFeS5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5cexhbxc08rqPN7cTeiv+H242kETOZX6bmevrb1Tyv1j2eFnUHb5GTpZWrnQU7lSo9Ot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mpHCYYnEPKJkaTmTaVPh7pptG3vlztTsH6ceU19SxvjVz9+DXLLsXanThGE9TeBzb1CWh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fow19TK59c6vLH08q1cnUazzApkLNa21AJgz3Xa8X22tGLjROzBSQmMjQbJxnTjpIIgId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GxVuregmqyZMB4M01GSjjRz0rubs7OPr7xpHBN0yglAghkzZdjxH23w/rygRN6PHGxg31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9GAWtXmqnO9nytk67hZuwztNUsnVzF6EhNG5np+WXp3ZI/L9Ry69QxMkPKdjyUvR2atqx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6UTZG4vteLl7ExYfj+v47N66pm1fL12rPORGpo8peLN/ErS79vmhrD7HkOu9fHWlik1nm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/Ycf4f18nR8y/m9fR8+FiO5pnR8fxd046nHhtcnS1u3rq896jW53zJOvpfe9S879E87+n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0WvPztO3UIr2foDxTRmaEjWCYnUrTOVrtO5KUUsEQFJYK0jIIwMTignFx3ZxO7jJ0JJCZ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M7OMkwTshRnGUkmtraGftO8FLSx89pLVWzrya+bq4/PSiJtZqdRzPQz6XOs7dPlTXaVwkT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MnQmJKKdkSdldJCMJITpCTiMnawkxDM6BYmGYxGCWMyElokkJJCSQkkJJCSSJ2Q6ZK6ZI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q9bjpcu6B+b10MLsQ3PPs/0elZxGluSZtFroS5VfXrs5XH95y/TnmdDzfb8OsNiHL8Pq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K/r+g3rPk3rHq+fHWnh6/JzNbK1ZY6d2tRX8/SieGUFrqQBGJDiSGJnHIUk2bbh5ett3i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Vr2fPrXVgx0q5OSTbwqucuq2boynWtVNRYO7zfH03cDYzeXo18noYt54q5LBhUcCmWuU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9rw/cb0zO4zGAUoodMoJ2apHEhyZgnEhIXGrWcU0WmhgdSgRo8xSxZoLIQ40hkNVYisM6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lCfWWY2qClpRj+Ee7+D9OKKOfv54I7UTevtcQXPr3xcRejv+c52OuxXHqPc2S5damdpZi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s5hekdMj8Z2fIr16SR+T6zk16lEkHn9vCXpRJkfjux5GXrBMR+O7HlDU5vta8vG4XpXN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Hd4607PRunK9FidFZbJKzkeq5Dsl4Tj+u5H5/wCwd2fj9C36FzXXfO+Hx+px3oPXXLaV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4c+IsScx7vqkku/0/SeH7jhvp/g8C7Sl35oaN6jFWzHfoWNoozVRsuVGak0qB0KF+UoZ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nEIwMTJCIUGcbkqFDsyEycSZ1TOI6SHTPCScSSBjkjqoBgsdp2x1aCYLAkifWL1QAJohZ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DO1ktqpZiZ4yiRMQxM46SVJOCmSJ2dUk8IwMdJxM4idKx0nGYhGTsJCQ0ckJlJLRJISSR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kSSEkifpeY6qXV7rB6Xz+oa0kWOuNm6OJ053bGLNnWnHPk50WYZb5xSnY1m1VkvY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ttQYtzyeuQdLGXb5bVyt9h9Y8o9d93jpx26fX5OXrY+xLHXs16s2YLMEnFRQuIhIZIQ3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ZloKPL09bNi9J9D4+AHThefPHsV9Tno9bIzo9bNtTUNGeRcvmNfmuHo6ZnsTq8kS05ur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e9QvywxnGnc93xPbb0iExhNBQzAMcRxKJx1IQmJMgnZCSQsjXolqKvLLUyAty082Wtms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71W7ZoWql3UszQzahM6sCGaKVeB++Z+s+JP7XHvn46vWKy+Xj6NROQn6iOzlR6aC5wluq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vTzF6B2dFy/T8ovVs7I/K9Tyy9WzOj8f2HJr1iZIPNdLz69Izsj8d2PIy9azvQcx1fLR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Vy677zKKmTt5ZrvK1mDo0tKWZjazi9/A66XgeS63kfD+wJM/D6J6mQs81ZrS3W897kuH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7mSWuxJKb9J4ntOK+p+D5e1Tsa8yo3KQF6jeCF0ZkU5WV1YCjVZok0MvTV4pooju0rAAp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6cTsQ6ZDpkJJDpOMJgqdISSHdnhM7DRkFlQCdZYo4ZqwoHHJlrLOTrCjZI54DsEXcmsUl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CdIdMh0kqF0idnVOlDGEgnZxMTCSKwUSGToFiYjc0RhPAZCS0SSRJISSV0kidkJJDiQj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i72Gvw9eHu15udiwOrab47H7et1xyXV717p56GX0+exwWZ3lKb4uDpVjrlatqLn05vM6P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+b15+T00fDzcwmXs+ivXfIfU+/wAmWnUs9flZmvja0qheNLV+hcWYSjWNwIYmIF3YcmcQ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Xo4s9SuUrfq+fmRdAunHMtQ1kqHZIqyS2paFSxzGO2FXTebv1M9eXpoJ3jty8LSycyE4p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apgQXPovY8d2OtO7OImQhTDknCAkG7OJ2Q7iQkxAxSkYMslTNq09zJXPjsxZoE5hSjKk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b1JJo5qZiamjkAFiaHkgsDJ1YEMsEtoDayELIECsIZMipm6eau8kCHy3U8wvTM4oXLdTy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bqOYl6d01kXPdBgL0zOKPyPYcjL1yYrFyvVcovUoXSTlep5ZepTOkOXq5kuwzqzE1MzT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xNleU5HruR+f+vJJcfpJLczzyuwu2vF8UaVN8cdTjtjnO/vqsl6vrkzs16dwfofnn0/w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aNykrXqN1DYkZoS1LLETMJnYV+heJRJpYCRDOnE4kOmcJMgiFx3Yhk6BToZ2QQEypJCS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mJSTK2OOQBk6pmJBnC0pOLDTRNYkkiSJbRMUhEJwTs4kzju6GYmBdnEnQjCSVJ0JiERA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xsJnQMFiuY6S0SSRJISSV2SRJISTjsmHTOLRzlL7yAz+X6L2868512vy9eSMT7+aYVKi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a9S/Kc3FqZnL0Sc3uUuHto5/SUPH6A0oFy5c2kvf9Ndjx/qff5fJW7mj1+Xyt2fWMAtV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yBMsbOhnTiExCdKmEmQG19G6o+d+lecz0dVc5rfvniK5B6/mnZz6saFBqcWacFXHcqFAPP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1iGKevpqBVr3GTTt1pmrJFJMlsY221mAQs+ldZzHT604uxKhIjdiHMGJXBiZ4ZAhMRjZxn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isytm7NAx4btfNheQoGV56K7FZSe1Xn1J5IzokIWEklr5t9ZXUlqOyRAEscthJrAZzHSR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Ojth5t66XmgyjvG5hzqOYDLO+blozr+Xgzo9AfjXrp8WhRl9BbjYrO44+rmS+nLh2Tuu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Lp6FzWAS+gtwhnZ5vPnHZhyL2a0/OzLvhjGZu1mzpz3N9BgeD9ik64+9uz42THn9N4XU1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lfzeblOf9Q809v2Ikl6fpunZfR+I73g/p/guamibXEqlmtA3qN2w2dGfTvUbHSQyTjX8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OuROmQ5hIC7uCkhzAwk6HEhGToZJxmIROkJJCSQydAMYlBJWxxyArJ2sdkhJ0C6QmdhJI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kIxOHdITuhJMEyQk6GdODIEkqdIcTEAglsNjYFjQAmhk6GpXqlY6SpJJEkhJITs4ySE7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OegeieAe88PVWTScO+hpZ9r3fPkTHcjHLASVL+dLkRtNBDHIQZGpj56tjaWP4vqahUsf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edZ29/0rHpPmfp3b5OVpZun2+bj6+TrpUSeU7VO4lgTiVM6VIdCqS2rN1iWtEbuIzjam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25Pj1Ohox8Na8nIN6fH0UOMPTjqU8+pnd/KGTl6IMnaxbntdHM0b0sc7v6epx2X6NhXjgc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eiMzS2aF2M0UrPWd7I1taTCiQwIYnEdEQwEYEguG4IkiOMM4pR01QydfB3ZZaN+rZl0t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xnqSwFiw5hlo5IpLGRMM4kAjcZOwmcAY5IpbTONjEzDpI55bzy4lDpcMsyawmVk9VzC7D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lDeG6xVweq5VeiOZki53ouWXqXJWDyfX8nHVknpcp1nKR1DsrJOV6jnJejTKxsjUw5eg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tNHLXNbGTqHE8n1fKeD9i5CXn+iye0z05a2T8787oQNa5c+Mo93e9Pu8yb0DiO/vgSXX3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+bfU/AcvZ2L+uPJQ3c8C1WvicmKNHQz7HZISTg3aVwtRTBLUrXq9WnZ4RC46NgXkIjI0M7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IiI2miGROAiQydwXJyMJozOZxtGMwVM6sZJCdkOmQmdh2dhELlqaKeQjYodnQmdDOnGYk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xyp04o5YwDArLDEgWMACdwU6BrWqtYqSpJJEkhJITshJJU7OMkkSnmlpK3ABr45L6r0X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czdD0eWNhLWLQxzh59yrLzN6kctyi8Clj6PL8/VG2a/k+51T4reLxbMM9HHPBSL6P1ZvR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x8y/naXb52Xq42jAFAcLRydapxOMe3b0dbikaPXQ4xTRtGSlGiliOCwtbnelwMagGJvNs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aNyIOdgykKV87Qrbx0t2Kx01LICasy512rUakTjeS9jC8vJNPU52cLJ4JM+3WRPSM3Ek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uMaEnFnEicYSQxIgXSsyLtuOUYLERRrXa8tUjKFOE9h2IpqlcCJJa84TJWCQkJMhJOJn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WJnYSSI3FyHD3sFejSdG5vo+cl6RJWPy3VcsvTp1C4/r+OOyTFUXH9hzEdSnelyfWcTH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byi9UnSNz3Rc+u8nSRYuziL0BM5k3aOlDuQ2cvr5O2vDYO9zXz/10Zh2vl9XL72xZ8vyq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0Ws+fx82aOEvo/e7rk6L5iSXb2et+ZemcB9T8BgqnbvGlVuUyHQoaQyJFXJ2MixJnE7IV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WMglCdnBdOJJU8kbxOoHJhjIIo5RO6HdOKKWMdEwyJwCRCcRChMDMAwtGKSITprE7IdJ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DpnLk8FmDJjhkSGTsMnQnTjMSEnQMgnKndCjmiIyE7LKTghIAySHZIarbqGIktEkhJIS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JE6kXano2efd8u3Hc5i9C7XfLzP0GaPj3LWybcaFio/o81o6JFiCaGOWEhzsmaKazeV0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uftZ59/l583O6rI5cMh2Xq9tz0fzP0vv8fI18nR6fNzNfG2VpHFMS2aNwm1KmlrpYjYd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q8xHKBDIoyvZDAa2ofO6sdpTuQ8UImuO6lHagszJL0aU6F2hqDLL0O+ZTWA6bghkAtSw2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Yu5F17nyCp7F5W8vtM1ezcCiMZFGKGasTShMKvI4JOoJONE4kEQMSIWJGjMaGeMq17UE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YRoqRiYid7BkFDsJDpnE4uJOxHGQy2hcbEzoSdEBC8seJvc8dIkrFy/T81L0yZWFzHS81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2PGnZEJEfM9NzJ1KErFxfacRL25A9h8n1XLy9Q7Kx+e6DnZehQvY2JtYq77i5j6uXqQT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8vC42xQ+d+ryLtFcfp9Jl57Y5OlJ07+iY+/nfK/N8E7P9T9QzppXSVeqcF6J5p9T8BiX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36kV3kWclJG0SZ1xqoq+NU2sxasdiCatGtYilgkgnCScZJCSccSjBYXSUbEKTkBNTJ3GT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RMJO4Fa1IKnPEZIkNoxSxCSViSQkkMnQydDJ2E6Renr2YkMThknEiYZOhMSGdMJOhpBNU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GaKdJRkQDGILJh0JjVbVQxElokkJJCSSJJCSSpJ0fSzekubUmj19nJeiajTePkdXmTWBr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NWh5/Qevzi68eir0G7cNp8YrIQq1c9LGeFrn25ynbp8ftvNBs8twK7R5ebVY6Xn44lqo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NPSu/wAjKv5un0+fna+Pq2UZ4J5YNGhsrpicm/VJCURJUt0GrEicQuJMDsg17Ec3ztm4M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gmk5SEWDlpqp1ylP1VrtjNwdjmd5gnisJo2K1xbdqCUkjiapTiMd69sLI1sm46K/mad8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jkAmcXBFOEzRlpnMCQXCZiGdMO6QwSxkENmIrubwpQloyTjumDKMrCTIdOQCdh2TBJIg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ph0yIiB5Vz29zp1CZh+c6PmTpXYrFzHTcpL1rJhcb2XIL2DiSBzXT8svUoDuS4vteGXt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4xexSdFzvRYC7SkZI8zSy5dt01mRqZenKaArOZ28KdebxNrE+d+tpOly+o7O00meRm+fV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Qen6rJJt2dl9c819O8x+p/P+csVbV5V6V2pE507mZECOSJrEcA0jpEUjkI2VQhrSXWGt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OyEncaM46ilimZsxkpmOSKZu2cUiumcYXQTs4zpDuLgRTRgtJGZAENoRyDQpJEkhJJUkh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Wa9iJTCSGToZO4LuhJISSpJxHkjOHdkpQy1xTQTpZA4xxdirNDJjcgvaKtbRhs5dasOp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EStEU1dAqo5Kge0SVtvrfRah1atuwoJKksXC9Bqy3sTY5zj3tZ2nV83px4NCtZRguVdZ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JNEbZ1z13Cdzt9b4/va+T4voaI5NTx56LLnrmMkvf9GbquY9I7fI5GfSm6/Ow7N/TjmH1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vcmQa6oBgas0xkluuJMuJwVM0UgLOMsQTCsMF1ly4b5zWMFmPlK2vlc3c6lA7m5VO/IU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iUSKw70neAK3VtkWfZNKfWcXt3jsED3zuzMBJCZMnCBMCoxMYkKOShKNw3ExISBJmDFI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mYhyTBpkGmKxhNDGKHTOJMgmTFdxlllZ2sTOw6BEbJSx890GAdMkw/MdLzJ1Dsh+W6nk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5BewTulfmeo5detJlclw3c8ZL2TgdjcP3XDL2zs6Pg7mAvQJnStm3aUu27PZj6mLtytC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eN5vqsr5/wCsyWu0uP00knTX67meo8HwLVSgfLx6mbMONefvu4X1f0bs7a7+u+Z+oeWf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V5Y9S1mxqx0p8Jr9OfCdQskQsdka2FmZMmhaJb9GPesyE+kk5en3HJdN0nS1HdkNHJHUM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kSrTulqSE1NC9J2QaFQbiwbM4wENGCRjCQrGBvUaSRJJUkhJISSEkkSSL9mvYylITHSc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zCcaGhVkRyzbLJtk8lOmbVVRxNZq2KsJFGdn360stqjbzue1Vsc9EQlKjjOuX16mh15jHu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rSi1SMpa42ZnoXJ+xdOdjKuS9sAwykeVrtGdbDIlu4PUcjz66sElfyeqOnchqnUvUrKk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IarYqXO10mRp+ry3mjns5zD9CXL0ecQ+g8z4fTw6S6fZs+keb+kd/k0RCXp86PTytOKRw3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642KNoK5U5uU6GyPPDMyQJhijcJkwMczlZ5mWs00UpYe1lsYFq5JNVJbJFc50QnKkhU5l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qTgWp4olo6OVqplBapzPaPi7G/IQsmY5Y5olrTiBLCVSIJIMhEnBNSIHh3A6IWQnJhM6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OEBMO6VM7NBSxlY6FxJ2HTMV61mHGopJnI5mjq6qCsMhcDA2+dOqdkLmOl5U61M4XK9T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6fmDq0Aj87vc6dW6Vi4jtuNXs0nR+Q67lV6h0SDh7uEu4jSZdexVl21GFmXs85Zl1xpI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mPaxvB+v0KbdD5/Vz7dlq8PLx+9YocvFrKJeLyT0rXHd/T2nF5pez6ri67+/2HyrqOb+p+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vKvdoLDTrXbHC4cO7dl4seyfU5O3q5msjoZtiTUOnPm3nqKLm9gy2rmOk5Hdpxg3oju7i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NqumCV+gulPQvKTiQyZwnZQTJxOzjJ3IobMJjJ1bCkFJJIknVM6GTsJJCSSJ2cvWa9iJ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kmQ7Jor55w3Ulqi5agAEmmhJZIRYmjFk07mXqJKYqKME1bOrM9G9nRz05sasi4SmQMU30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x6V6+nlqrFayG2n3fTGV1Sg9HEZYFUk8UhFm2qcVbR2Sbyv1fyNexHzjufL6bISjz60q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kYT10jjsXd43lLF6fNalryFgoisklrJX4zs7We3jXoe1zuOlSShbcA1M0pX08XpW9eCal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wULFKbl086+klvOvWE6FHCN1lZnRyYhwCoNPDemq+ZaqEEpqQnJwXNAI3IlMVkLSxoMk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jnrT1MTRGrXYmKfZ8R0t43zjtXhXmZDM4wZM9VzkMjNniQCVV50MOiGiQGSFGY4kwyRg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kk0OnYJMw6TUaYkF2S1iry5sd2tcSFTPZXU6WquKeXruepUz0JuHI7DlKxnWjgObXPWo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6LNV1pTGVS3KiId1zncruedWs/WypxEPd88tJuzScVB2eUuO3dOnn1jedcqXqCTitM9wx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Q5fA6Pm/n/tbfceezeOdrhZDZ5H2eLsY807ofnfPrx7FT0duVyuj5z6H3nZx6er2Hyv1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w9fP2GcCldy2dHV5mbm7aLm5+OuqXGw6nb3+H1eWuqm5ifDoh5oU6YcW1c1ZuRHpz6HnpA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ef8AQ1bvt9BRiCTprI5wgWs+LfKZ9HgFeszDG9AuVM+aLTirTTFCSYUckdYqdiECG1EM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7yFQTDWEkrEzsjpOtu3maEHHSZLw17ERzjCWpM8aB45GwMZGYwd6c5E3XRhCZ2Letj67n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qZ0VupPnRqSTNJ5BzpiERXBn3mxGL89qCUBeiP0no4p3DrzKheqlioaltMcNlRHIrTOZ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R9S8nXu+g8g0uPX0Crn6PLtGUhy0hlx9Y1NLy6bvx9ehkh3zklr2gyjOjTMOQIu5V844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jaxqXsuU7O9YhEOnaSpPXWtn2os60jKrYWjn2Awq2qedTo0EcyS1zhVATD2qd2MqvYoL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rWAkmEhIDK1+Q6efotDmtKXRqK3nrQknhJs7RzVqXs+9FgXhuYNCGNz6mes+vLI8RjwS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kSsJhuDErRsTFVloozaCcpKyLk0BLLmuaSpOXFAidxQmRDi4hCTgyCwbgqJkJT0c3Ryi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mRmNZWNQc31HJV2Lxuhcz0fLHWISo+c6Hm16gU8hct1HKV1TILFgamXL0adrB5jqOZl6ZO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l6dMiHG2Mk3nF7MN1bl0HZzneh5/oQDims5QZml5fneh57537VyEuXtWzjNOfo8XBR+P5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+ZwAJ/sfqUkm0ztc+zeQeu+O/T/AZt3L2mcutNRYszUlmaaz2jSgpGloqs6WjoV46Sbk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/zzPU1K/LPNB1EOpTstTuqUVEvb6tKxXNizGIjZUdBm9qc/YZ62sUrorst0zRhiLGbZxh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uMEkdYzJEAk1ozQzymnHPVOiK4GGuSSViZ2QkmU7NYppQyxXB2q06NXmhGSSqQDm5GZp0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Dkm5TNq6OduoSHVsaGboOegdYYjqTQTRWK9jNsyC+dXJI1jUlWyJKCHWeiyZljYdRzXq/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IpmqXPLn5d+3g7ZZglhQpqkZohktLRxbwHS+G+z8ZXn4E8ROmLIxDKLErAd+oOttWs8sWq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JCgg8C3TrEZOB1HNcelppH5dL3RxN26hEmvU6xpc6EgzdjI0KVk5RSS3rNC1ZZzxtIrJ0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iuK3WljLg05lrw6GUlXQydGSwJJRZ3GwduvrFac3KUOhWzRuZdE6WlENQXKNqW5FLXS1T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X15SZiZYTEA2RHaimIGsIjaSODRojJyqI3YnTNZKAyEJGISZARWmWpFoNGXdniiNKMtH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erJUsViMqXqdyBdNqO4SDpkUmjfnt+Z6TmNTqXF4Llen5WuvZkh8z0vJW9imdH5DruUX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wDfdkjcv0vKr1ySsXN9Jz8vRJ0Q5WpmmwnazGuVrUt1JHO9Hg7oJgVnMXqF9eI5/dwfn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12SldnY7c6dHwfnsB2f3/AKJMkJna59k8k9a8n+p+A5vexOtZ5XM260zQsWq2cyuBQI2b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huFQr0RSj1rJhdBkUd3qpuU1a1KAhbUktDrUVysi+tE05/U0pTn83ZuRna5VKtVwgrSx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QSApU7IkFENGYVjJnIBIbWmillkZmz1NwciAh1ySSsTOyEiEcwKbESC85LNW5nUUchFRT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BDOsbs947ElWbzagz7VXtHAx3ZbEFhzMnaAdnztyAovywnnVpOWNMTmBHo0bNB1pS6/Y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7bgMzRXzLUsvJhsqXMobFIwC2cUc7NoDeo6NmgpnrxOn6X5mOyQzEgRkci9W839iIMnUz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AMeOaEjr2a8skUlMt8p0vIc+uvoY+9jeg9qLp6IBKFpRTVZakMkMaFcXBOLVWZXpNZo6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TvGQlEUDbjMieWMHE1MdBvVbUWSCRRYgpCkkYSAlaGxWIs7QzZJps3QUpq866FeWMksV5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LwTpXgCyb6yowiRhmpkVcmAXJmFByRkOxoSEhELhC4jE4hMTAmKCTOidnVJ0QhaYohoRy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s6iSVjOnBRIy2B+XQuY6Xl9TrJITkfluq5bTq0zo/MdPyy9azJC5bqOSt69kmXwd/nl6F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vHVuJIPPdDgr0Ts6V87Rz12BdWZNupalupMYO/z+8McMtnK7OHtL5/h7eJ839q7s/P2J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T5/57iIe0t9fVz1zdzfPw46GzV+l992davsfkvrXkf0/wFSakdxXnqzZjvHYxms1qYox6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DryGRHrgUbl+hlaonYqCodHtq3ZzpNW6eXqtUr+b1k6Vun5nobxgq3QjOgGGn1sqWrGdo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fh8u3gLrzVrCu4lDuyGEhrFdkQsQ2qaCeUhQTZIo0Fna4SSpM7I7iQ5DLNxBLFeZ3aN3O2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z9ZeeLpbKC76jHAwamTbfsUbK1YSjDjIlOzDO5mzqI3ZTQyE9XTefls54ZsaZExl3oL+5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eDhIO3JCdYNVpjNu0bkuVep6ZFR16lU8/oK5m7GVlHXv57XjvafISr1HFy3jgX6LnLHT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fN9emDFWvSzWIp7JDE6eKQIir2YJWzr+WtyhZg57o9nys/Ltoi1rp2ilzYLrUzJTKIWYZ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kDoK1K9Y9soVe3FKklRiJFGAr+foBVrVQp5t+hJLZr2SU2dWFKgF2QYTgkFhhsWTsQSY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0Ftq0EkSSSCksaWcF5b1nja2vL3nAdXIczr0pczpi4bsdWykgYrIleRxJXAgzjMSSAd0I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WSOQQSAxiYhMQhODiYkUB0nijbRUkgsIgISSMUoX4dZea3sDc6owkR+S63k7OscTsLk+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5Dr+Qt7BJkLm+j546F2SNyfV8uvWskNzvRc0dUmZIc+9SXWQumRcoXV0EyOd6HnugGQP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5li7ON839unTc/VvSadn5/wON6iJa1jdLyW3vtt+f95y3LOSkvf9p07W+y+ReueSfT/n1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2lfgzBIr2cwTvYxK0k0uZWuRgaOeckZlm7m1bt8w1buXa29a5WzsVNM+S0e9VNmvZ1XkO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ILEvP5G1zVxoS4k2saMN2tnWD0WRflz8foudt0befcWQolLM8DFiOOMznAqiEmp3Ylkjs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rM61hnSscXQLu40gyyxDONjXKk2bIMsGOlvK1s9A7fjuq68+/rzxJ5nidDgrE5PnvCpDY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InYmeuy2DcfXwljIemdCzRm+Z7boqXnqvMzSlarznVdvwXeenjELH0w9C9lwc9WzLl6eP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KcNSJpXKkNwTIq7UMYwbMctHI6SIi859CqHmjgVOYbp6bBc5xJr8NuClY6d2VOwjD15Y5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EE1fnurYKXh2pUdnHtk0cY97362bYupIRhtr7XIbFz0tjL0m7csNu0IZaJcqU3LZi0GhY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G7nlSlarST2a9knTq2u4pGikikGIoaURAkHP9LyLDb/N9DNWrVa06TICS1NXNCerdudW9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egcKzR6aluyZ9LrH1eR6G4h3Bid68wMgEEcRjshDTGCJMImcjIXJUkAYOSMLjoXDTOIDc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QOEzoFOjBiOn5+9jD28LeesIJLmXjuu4qzspY2qbnL+adSkyFy/S86vTA6sl57f5w6J2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y9UhSLmujxF6EUivRuVzSdIw7+deNAoJjC3cLdK8sVg4zpcHdPOMm/n/O/cJOfPv2wS53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025m6GBseNxxmY7j9j9ITSWN31byT0bzn6f4OEpK1xmsUmYUk1zGaDaKzICMBq84FCtt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hKurj0I3c2i0haCc2SiDWxkzdPss2qEpsUozlcigKHN9VzSY7WaO+G1ZIs7xLUVDF6HlO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yp08rO6GTkQDaCqjSuRPM6wNaIpvdRRV10ovdRSVxFQrKIikYByYTJRKLrn2lgswpFuY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UiebZOnmqyTwKJhklSSQmdi8aH3+UXkjzqw4z/O9luXHuY1dSbNVupaO06ilZ9XAJ4Z95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UbkYl/J05bd6lpWJiWpGiECOaNIY7EawBOJAbsZVuavl5lkeheeKfacV6InQ5g6BJYht0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IIQDDnSxb+WaUcsHLakik56ChoUJtpglz1ZOMV6lvO1c/tvOfTO8ki1pL0xL9/OUKISD3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yx6BJcAtZq0bNOWtDKEk9mCySiTW1XQo8E0CVI5hkiE2RsjWSYcPp/kt49FZxb09OgMF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5rvHG7m8l1m/ME/MKOuzsLXK3Ug9NLAY5RGJiAMgMI4SDSYIgcSSHZxHISHJhHdnHZ0C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SEhkkJ2ek7EMnRziGTh1HB3+e1nqZ60ti8/77iK6TS4rVI36HGs6gJokfA3ebXplnhZq4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FW/zpZEd0uXA6bFz6Ud+uLVdRHzKXuW4No27HOaFbUdWSTNnDWXIbcNONHS2K8yq6Wf87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872NfK1PlfnYsnZqdO3PdVR0t9K/K9xJxnC1PQ+W9P0My3Xv+rt3HnXqnmH1PxZyZmhc8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8TcaksZvWsUo6R+cKNOsBIFe9oGKespKellWFmKtj6vRy38np0ydfB0emdO9lzLfuY08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b6fBMalbq65dHNVsnPw2aGbuwzNdc3aq2lTpSumek7IdM4kzDpmCZNDpkJOhnSp0yHZ0M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8sUmOpi6xqtJAPbj67a4G/ZzueByu0oAslYydhJOMzouuwe/yykmsmOOX5fvnMLHPTpn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e7qWK3q4HMD1XxNjClkv5epHMb/L9ZKWtVqWWZq81hClSEhACQUjCUCMTEVG7DKHjXtPn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lBaBRpdlT04kFCLgBEcObFC8E1FmWIpNeldzOfSZobPOhDI2ezE7Z2IiAOZfzNsjt8fd7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tMcsN4LQbxwUmLVI7jV7mdPCVIJQlqBI0ktmCypp1VWGeJBrWY0gCSCQYnJHhmr13HEd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V3h6p2d5YTlKSPsuTu3O6etR9HmtWoyhnEhHBKOztSTIkFniQoyCkilpJxHdjGRORsSGI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iZDSRkEgIAiQJAQTOw7irHKM1FEjhWmPlulU2s6yZa0hg0uuwqpRds8nGydjzdQD2aOO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1hU+p52LUumVZuX0vOGwVpWVMfewY6IneqMViI0I5YbMPTo3Jb7OVnOdFzXSSm4qziuj5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79D5v7pugwH5XvcTnH4ebpNfnLnLwbIceN7dBZ5Bu3s63Dz2vSW9S0O09M8l9I84+n+Ki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qlO25ZlsoIszUarPmSX8k42bvNNnPUZw2ozp9PCt0MyXQSvWGtddTk7XP9ukFTPk3Ltr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3Rzu3yhLZVWwZuVsVLzHZxW1xtVnq8+0mzz2tWHOztkzurInhkSGTsJnQLu4LpDJ3Ad0M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F08CiVC7uMkuXU5I58dMw3ftxnv5jIzGyuzqVA7awklYk6BRMXEl9DyKUWJyisfL99hjl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6D576l156MZt6ORhJXIcLcwc1tXF1zjO64PvCnJV0iZyHURC4kwjxuCIXEYSEKJyWPmu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idbFa3S1LGTjYMZwSyRSREdeSGairT5+bl6uL0ZYikh5dI4zrYNLBcx6BjsV5a0bBQ0LtP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OpdxNJ2UOwS5p30mXY0TRhgrVJJHbWSnYqkCRxQdFJJZhsWnEdcASSRgVNI66OZEysrH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9K+PgA28Ln3uFGfLZzwWhRWQl2en5bp/T5EKiuZCiIJRsTCkO7ASCxhlGRKo5QkJ1HOy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2YlZiAdOMkh3YgCQkjCw6ZiVCQ7JCdkEmRy88cvDq2Fv4Ws9JNBND830vL7nWM6RuY6nkz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0nNr0RRnYfOdFzsvRplctzXTcwvUpmSPD3sBejISsohJFLpRmFmLcp31vuzpy/Tcv08r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HL9hL5HStV/m/uRd2x6E2tDnhLl7Ndwr6VWdMh09+i009mebP0safd9D889V8w+l+Hgoa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8o5b1bljROu62tPE6TO80L4zeTW6Pl3KnPVj3jo25uGNyrk2N639Pibetd5zWXQrSuZW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W8jupkbOJ0ay5enRjFpPUvN6lyHpyk6Llu8z1yG1YM6wqGpnKDu8qd3BRIFEgUbAokA5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JAOTDOnGYmGdOMkwhIc9Ds1bXPpWQN05EgVy9eatUs9exNKOWOEk+sJ2VOzpLRCvoeUy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r32JopcadkoL2byv1XvyhTH25vXmrkGLs5GbS1cXSlw9fN1y/bGfUeAmsdnETJwAOFHYW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OOXNuUdCWxMVfUMTZIYjjllrzV4riKmosTZ5uat7VW0NTOjy1djCDOpbtW9y7xwWaa1Y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9Mb+nkbPTLQ7Ed9FPQogbUmTpBQCw1h5RTxnUdeSKI5GYozRzpJNHMsYyojgsZSR1CKZG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ws1EuZm1xjx9xwFeWdNFxl5dmvUbmVhyKWp3nCdP246LPm9eGkHOxnJdBzfd4zvuC3p3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JJQIMozCTMETCJCVJxIcgeGkBx0nHZ2BCVxMQ0kmDQuOkhOzBIUclejfh0m57ewtTqjAh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nalHIkfNdNzNdQ9Syhc10nNL0pCrD5vo+UXrXjOweZ6XnjpANkWFt4y9AKSUhIF0mcbMS9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ynWcf1soSRlZyvV8f1Mvk1yjF839ttZVqblyi3eX6vnyhpNZcMu3LX11i2coJpqV2Xfeh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Hzb0ry76X44ZSVnO99z3Ry4unFFm6GRvx1ldJHBy6WLebYxVlTSWcnyvp57z5hN0GdvnN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zavK8BNrZOqWLtWWOd2MrfrA6jnOuCo3qccfBYq3majbXF9/B2J13QujN4GPu4agQFK6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kJJCdITOhndwUTDMTCZ0MxIFOwzsgijUqnhuc+tADj68kzMjsxq00c00MZxQbItYYmKk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IpAeJp4bHyvoNNG+baZ1m9B6NxPbenhFKEnTMNeaqRZl+lm4t7Nty1en5zfrSZpLEjSBH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jRCTApOJ2dXEnjL0qdyVTDJqAkJViKLKzXmrlNwKayaJ3Fuywzy5NC9SxiEhizroNDO0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ytoZ9UWG3188unjaWsdRYxNHXtsqErZqqrxamp2CaRPUkYIEU0qYhSpYishTDKNEdAhz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MR5IDKwkFaQjC5jps54d/mrAzdm3Su8vS9lrETTKTNqhPS1nU2eJzPT44zbe5zT6PIzt3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Vp6J2cchkDdpQZWIYSVOztCcSEmMSYhkQjuJiSYJMgkyEmcRCh3Z6STgI0coai49L+Ft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850vOanTnBMgcn1nIV1NhJH53osBegZnsfm9vGXpmcLFznQ4Z0LOCBjbOOu+hNKDJLos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sOBpx/X8d2UouJWcZ1XN9JL5JZrB839vc060/HySR0Necll2wmtPNuXccc2xK+ZmQS5X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+jeW+reSfS/G6uNu8pqanTeb9TnXQZmzHGZ1HLVDtqWPDx6XnMpVfz9mUK80ebXzZpJvz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1+Who4+vvJJzipqhWrZmGeMuS7Qsg6Xn9xVA5xx1S7n3E4otcI7+dYnfrIubU1sZIIF3K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oZGIKNEZE4zEhmdDsnBd0IZEA5ojGZiFSsAJhLFo0LuOlODRbWaD6LJQlugtY54JqvHK1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5PQKR0MoZfo+UnZ5Z560nyvdJYgLOrJCeXf8AR5Gv6+CcVqQVZq0sNSzWjCnHLl07OV0Bu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rBCWIA2IphLEMzsM7EMiaE7EULlO7Fyoa0QnFFOGaGJojApJxzrJnElnngmXmKV7Mzz1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b2Zf4+q0zFNU8/SoaZFuve6+OvsZGrZt2E+/ccU0q0XuuQTm5GbsMEzELEAhSBtDKJNABl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CcsySGEraDVt0BSKQ5KhM18LC8eVrQzNLl7L08NnNmmjlzY6GhTqxi2Kvp8Va/k3mPQD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DSYUgMSHHIGcMpIUZhOLjg8Y0taxDmyokyHdMIhcJJhOyCQodJCdIdMh2d6JCjlmZ+PS7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1cItct0/K6nVSQSWHyvVc1XTqMkLl+n51eiICQud6Lnl6QU9gYO7zRvWoZkiytXHt6F2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Ub2c7vYe4sxgSch13IdfLFMns43qeb3F8wv5E3zP2fQ4RU+Wd25zHW8+DDT0ePkgA4roJ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u2Bq5un6PZ6L4z7H4n9H8N1vJ9HzaUFZzV39/mOh57sT51yKmvgbmd2DmnxbEbHLBPXmR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23Oe5zv4t45Y1c6868GlQrU38joeLD47qcOypv8APX9NKTM0pcTC7vEswltZW4MjGppP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RwEbkaNhkSBTuA0iAcmBRuRubAkiEycFEwKSHToEJEQmw53IMcBZAS1lxN0jeVlrqUpQ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LSikRGPo5SHBP6OcwFY+V7o7lYs20Yvm+p3Yh9fCc4nsq1iBa9a9SirzXSc1KfX8P3dm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KrbpEqdivDYrgMmgiE6TGKCYyrl3s+9myziGo1exRgILFaWUUxWilhlpIWlsy0qyxVDL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pX6tzl6ZjEs6r5mrlVn2qlrt4hvVdDU6Jwn17ykAlkUTEzRkOREAxiCiYZOw4sI8biM7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Uy0yokDuSKUWPN6m1098PCSaEMkunl6fL26NqpcxqyYHmhVt1DCuQx9/LD3HJYeuPrGL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9Bq6JVZCZCUHJCRJLEdTvGiQoyHhkigJ69gkJipCQw6dhJ2JGRUDSRBM6gmEh0mpEKCT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j0lxN/nLNTWjtD8j0vNanVuDh8/vczXVUrboXPb/ADx0bgkPB38BegcFYsLawTpGZqDK0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SVyrSeg+s5W9g6UuhFQUuJ2PC25exfi2G6HlUvJWqtz5v7WWlbqY3uWFo+T4djDo39dT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0mZy4YTXsv1fWkuU9Hq6Hy30zzX6X5DdwrtS4jjuz1znbcT2eNZt3prHLpiaHS1sazxOx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OV2qkuSi19NbL1qeoruBZ1I8fZl1nnalzP6cup0EfJx9bWyt5g087at6ipm2+S7ndBixlY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PF2O6cZ3SpO4ydDI0MicBE4LEgU6GYnBcnI2lQLGgXTjCYgkbkYyuQE6BYzWNSMgJ3BJ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kAZnegRsgDKFRSsffnPKR+L1KaKTNN1NHrlG7V9XCanYzailyrOVjPt5Kycy1ctegcV3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dU9G7SLAmJFWt1orISUzA7DGQSOWKYx7tS1m34DfWa1aQc0almspszxDWtVFyhF5bWZp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a5naGO+veoX+XpmIDlgy9PL0z5obHbwjt5GzbrywHr3E5SLGUojTCBM8BEjClcWYdmYI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FG4IkESKuUjKE2DyNTmLiXNoE8g344Jl9TD2Ofs0r2doc+luSOXNirWoDN5zpub7cNZo6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tnV7WpzNu3cs51uLZ13CtVLBOURE5RuG7MGJkQk8oSSHZIdMhJ2CICCjcA2FwhJg2dqZ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LifLpJz2jianYvjsbPKXcfU7pudrHWcxDWO7HlHOrwaFY7puRdOn5+tVrrYalwp4/RUg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z++d2Gk/u+fNNjGuqeNLLoRVhlm2Obt8PRf2c3pfP6KdkyOL28bXXzCeEvm/u54rG9jx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dOj0FrXbGs3c3MtZ81bWs2ruUu31KGg+x2xoec+t+TfQ/HaGRr1riLcxOh04abX5iPZ68G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mLFHN0YShFPOzjEUWfFoXuW6jXrs4mvmXpUko6FkOboY2oGRrVt4q7HUeca56mWrTOD1u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V03OFnQXo6LnNLkJa+drZ3ag6PYSMiIjQDugXdxknBdyBaRETygM6EdOhxSHRIZSRjpEM5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QXIyIZWIjlRCicic2IyTjIkAxuRDINiE2IjaRbBhHy625IZc2TSzZo9arnB6+AQFHGbV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zkFt5+dbPX850W8XnkbUSREdO3VLAkxHWtVYpkBxMQvpKJCkc0My5VqCbNuQzV9SEZYco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TuUjn9GpZlrwFDzh0ZAkkOavntr6OZf5ei2QKagytLJ1aJZ8no+dL2sj662JZTz7KylG0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0toYZodOiNjGgE2ATjIydgRJkASEjjkjZSFh2YUXN9HzrlhOrE8kFbatW5dnN0J309DL0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NGKaIzea6fF6csuzS0O3kmhvZId6LTtu6OdfW9NUsBELk8sUgRxSQ6YiYwOnMWCQuOQu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AhKwhMRijIkZkOQnRM6Ekq8rl7RY1yI9Vz5bPZLLMzej52tlXHqvz3UcmdNNDZIsTpOb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/UYNb5i6Dj6uVbuOklXz3t/P+/meC3S6YuR1LOsjYGUlKGfG68sdkh6/h7fTl6LPCvF9D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z+fch8X6GI208+bFu6lazGpdxe287b0XN0xH7A7y4yj6Jh6c30+ld3ww/LfUPLdeS7n38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U1+A9G48uep+I+rcO/RVnPhuepC5RsJazBkb9CYku51U2KThejQqGyTntTOskq38zU6G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H05ZPQYkdbGtxlqS51/AXzoeeqhmwz4l3rbZDLTE6GJ3BcnGd3I3dwTJAs7BARELSIRM5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B5WGMZCILAgObkYzoiUrEbGIydDOUQ7KQFG5EjYZpEBHKiJTvZVa0ErRMON3ZK8+NWJIb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ep+jjUjlDWYaV2FcK3LkxDZDaLGtTv2aQFHqOYSFavYgJ0mBq26cUZIZ4mdnqUTCoLME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CUdg156koCzypM4NO5VMV1SykoyS4xSs2Kkt6kBztq6OfpcvTMks7p5Gtk7zVN8n0/O9Y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Dx7Nmxi2K0Y80F0IasssyeQiM2HFCMBBSjcZEnQwugYyjSOMgZZkyJkI+ZpYt5QUXGea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sGsLRyNPh7dSzTuYoBJHFHI1srpzznr6no8mLMs8eeHTh+hy9Ct27zGuukdaUszVJomI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aJMIYOwZAUCbDRHGYndgkxCZ2I3MCRxKmdMEmcJMqwjOLltct0/M2dLJk1l6Pl4ub1nq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6GqhwTnotaniZvpTebXDtsPKCOxDgbVdnl0JDchyc+51M6vJ9L5E2cFrpxybsk+Ouc16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0jcs7OppaUE10upW1PF9C1RanLJu1ru8Y/QYm7YWbp5cW7tK3YWFtYUu47DZLi7GLNa4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J53LdydjGsVqtrWM+fpVyPZ8pp8unqE+BteftVvRU5m1HlyXnLFad0oySDYde1I1Tr30n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zWs3HOeXBo9Fx05S5pWe+KJbeRu1odmPNz5bhGKr0eklmropGpRGSMZGADu4iZBM5ERu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TlAuyHkYRO7U6EQnSESMQpxMzxCNhiCRMIopRIwEJsJkNOk4CchkzjukBWtDFWzFDner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896HWeuOIu/NoLMJVpXoIw+yw+lsC7BasmEgopYZirFIBMKQ9DQoRnWK88TsTVZilhpE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lGUdjV5glrIhlSTg17ERiZN3LxggmnywZ+giKTmGe2tqZmny9diOeHOqOVqY/TlV1Mrq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1PZNehina5QhdZkVxa09s6pjchiJMwbAhxYRMkiTOAJiBGUbIAQIzIEdmdHpXY2OI0cdr5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0PGask2pj6fL1bF7N0eXZRTwxSxtrP6c4Ys2T0eWXZfmDNv0bKRaFzUiv03N9AtuSpMt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iUozSU4yU0xoySpyYhCTgSxkAYsTIUO7MEmITs1OmQ6ZxJKsSWQ+es/jLOLuIFNqS28D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q3EQd5ndsU5c3DOzr+XCdNFt6a83r2aUlSvWSz5WwjjW7AN8+aj2w1MRteYxZtC7HKt0B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y9xPnQkLyjzF/EX0Gzg6O8R7eBt2TZ1/Oi9bpWrDwdvFl2yA6jyNbKl14JBTA849H8rl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ovWvmzOVc21cl6K/yHRebO/Ty6/OaIwWXPST1te6d62qPTsjalKMchJDPrMteU6WnS2oy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L0uWPblqY5UpbxZbzV6Gs5NENlCutJIClChI0CjVCjQCNANK8REbBvCgWlEZE4TMh3dD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AGYgRyuRSk5E0zkCljBd2HB4ywIIITVREzCdOOmcSciJSDDBMjPa9DNWLGZaxvvLfB9/1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a1BE+zk7WoUwSWEE1YlmgmKoGIRAYWdp5sZ1itZiyztqWa9iuS1LmbLHVmilvsxJAyFW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ThOZpwScylmssYq6MpvkNHSz5rW08rW4+u1HLFnWbka2H24T7FuDty0dDHrz2dCXOSS9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5cDpK+LKXghmWQ4XJFEiRRokTEjszChOJBjeNECZlk7oBu4Mscp5guhz74oqW3TmaG1kgs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m1cPb4eqWGzBGbh7+R0551TZtejy4eRr56HPHFF7Sxukt2Co3YM68i3J6spblqzkpxS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k9OmQ6dQ5AdMJMoywyogRCkiIQyNSSQzpCTqsKG/zWdZOB0dWzFi35TDszzRj68MsZB6l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HTrHqaOUUxeu5s1X2WpGGtklyZrMRJZC3EEV5FGS/MVINGWWiyhrPmuW6pWtCyvP4fZc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PTnpMNq4mpVvOuZpqWqNqpMjRzY2hjciy9LNl14ZhOd8z9L81FWlguT06Etta5zyTQih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5tbUxr3n0W2NV0vFDem5xatZNJSctZ2pkHPamdq7zUkuwg62Pqxj85uYu81Y9ODpiBpju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KE8uTbv68mQtzKyge9DtAbLRBOxEUrkYysAxsMMiANECTCMzkOxGRPOJGaEYXQiJhBIZC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FhESkAEXcEjIhKVFYbTVE5uRvIiNSKIyJxmkYjc0RE7A3qor6Tm0N3cowy061tjI2rGk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1eaWEJIrHOOQlzdPMjOs1rMWWRaksM0JLj6mVKAvLLZjtVrBikUsLs5E0kco1bcBxGfoY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GTrN/zKVvvc/mNPLpNjF1+HsvQyBneRaqxd/LfypK/Xnfvy38+2pJMzQKQ1gOeQgOZ6jZ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joWSQoUSiCFHILMQTMkKlEAjSAYyJETOcxidFxl8va8qQTnpCNRb0mbqzV/oOY6Pz+y9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ZW8c4HSz+jyZnN6IWU9upLFze5/VW/LXNZ3hMtzVZi1NBYJJYpCWSNw5BJDQvSd0O7OI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5UjkEwU7UiZg2Zx2dCTKvNqtqvLX0o0VItCMJPDBXs+OrsbMX6s1OFIdkpXCnMyXXYz3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5XRsWObjXrKuE6dIfnOuvUlzDp0q4Mre2Hnnk6SPgNbTofO4eiWPo8XbzJK89ALU5u7W/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5ZV1mXkxnXLmhjoMyrbW/Sa2cx5/6L53JVOOXWawyRrK8coOnv8AX8byW5pQcLxAdrxet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BZwL03pzUrcs1yppJHg7vNazT055LAq6MRjz16epTOK/qHm7ETOMzTdMC5yRGUyBRMNL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KvXkLsd09JM4yTkLyNTMnGC2JXKZFdyIjMjI54pCRnjGjaUB0REToAk4iSEnjAJORSOYD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InkcEXIBEgXZ1AmYd6t2I3sQiedRCNtW1ey5axXSvai3mxp5etqIxksJmRUnjliOKaCm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4zbdW3ExsWoUZstarLFFeWpYluxxx2SgUUoigiYESgxCcfy/dcLFWKaKR7M9mKmoVnOt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dGIwzrDo6B9/EqOnU68t+3Wu5+hM8EjcijElYCVhZh1GxPFGIwyyJA0xkSkjGE2BRikcc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ISGVKxvGlTzr1Tza8J6tmhODWqwW3bObrxP0/G9Xw9m4KLnvJxt3H6Yw72evR46jadmW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6lY7kEssjxvVuWu637VO0k88EwbsYpozHOKSxyBw2TDpnE7OIhQbOwnZ6TEIRAYkkJMq8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DULc8WxbRk2pZcQ9KqtWPQoJHDpqTDg6HCLUt1kr5evh11Szo40M6ClXVLnYzUk5yc6s+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WudLXwZSMoJqujaljB7PndA5i/wBQ5zl198xF0EUZ1+LWqvjdLlGkqGgstOjdNZA6DFJUL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fTfOYx5YnuWikgsk6jlNzN7Ury8W7S5q/ltYmhJXK4u0umue1rXZZ9GTV2x49+e1s3lv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eufRhUgi/BEVkeRtUrIal4tSWepdzeaqdZy/TASU594sHE8EJmQzkg3hcNIhmF6TohNJ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9WRFwRlQwJBuiI2nQnEyEbCIGsEQxziRkUpA8rEI2pzPg05pchbJmM21YOfW464R7NYoP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JzoERywDdq2QtZRXNOOMbwaYlYJ65pbXGdDvPSalS50y0lexYLi5HJFORVrdMaxWsE2X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biy4rQkUZTryxRWsxWJSqXqhGnjgwSVTV5AxMCh5p6n49LO9Q2dqbJqxp72J02bLp5Wr5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56elmdPL0LPT78OrOOefQMGNoHQji8hGpgWMpWIRkgDkaagkARwjaQ00gAkBGBizGxpGY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Mo4HR83eXLmqzzzQX66RI54sdNy3U8/R0hBJw75+Ns5W88dZy9L0+PTWXFGvmSRpqyUj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oztuSVZSzZrTxZs1JyzJWOrJwEkhC45C4SJrGSQSAxOzicSBKOSndnGdME4uOgVYmZnYs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SdqHIlFqDKuW7NcgkqZO7khhrvGFBv5dVlvyxzh7mTSsaMkuXBq5pozTOmak5oEEq8V1HM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LTBXQFCUZe5zm+TnAaZ+5z+7bPWkrRHs4mzYeRq466dyvUXn+gw7i9O+bdGhCSXRlzb1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EZVmvLqDBLHcomc7T0HxD0Dza6t8mTy7r4u1lW89Jd6nfTRp84HL2vgdRudOXH6LYiSDp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rCVYNA9YyNK3W1nDbYksgCepGhmnDqZkBwdOdwordgmRQJtIoxpktREwDWRAU8SgJkgo6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ja0dUHvpactuxFJXzloNqxxSlnMrXhgVgUhXlIQCNAjOZVG5WJXjiJAeMtRqAlinhBYi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2pUStVh4nlQLBpYTtjGdFcVUxkAOFIELMddl0PL9R15x2YJtSE2YjngnAqW6Q1mtZJ8nXx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TJPUte1TiiyeFIcY1WeBWZDCZ2VnZiyAmH4t7Z5ic0mcUkfQJt3SnxzztfH1fN9O/JEc1i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7F0eNudfN0FuGxdikymTAEMgDlXZZBiERlfsiY4gYSRWKaQBzAjSZBAnKwyxzKQoVmCwk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/NLw3s3XzZ56Ug17bEtIsr3bc92XL0zSiuXank383eeSfUwOnmd2s9MXsGYks6eDaW9ez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uTxSpYminiSWGVbEkMpKMgak5QTondqkeMkTiQzu4iYhMkMQqicUO7OMnVMnR55O8udW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BJHKC4100BhJX5fpOdN+JDKGLs4dbbxlK+RpZdmzJBLLHn3KdmwUJS0JIJrL0taaXlOi5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jNQlW44HGF0PPbpPJFIZO/hbYdW3WQNDN1NJ8bWxJd2jg483sQ1tUurAat63x2Zm+vD5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rw7Gecc9zAEklPBp1itr53W4S72Xp+P0y5+isdYqezizvar292TBzr9yMbnO25vpzj04F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WeV7/jKHSdpFz+HrPqFjzPWk6uhy+RqdjztDV1lrkWlZFbs2YpFeIqPfIzy0Glqx6I2U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lszS0gsOV5pUM88UQlM61FYchneYhuUwjQqkI0VoSuahLUU5LBHKyBIzBHGS3IIwJoEI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JnrGFIzKMVhirHagsUkMpBNWRas50hZgZ1dgJIampVqqrJFdSMdbvZmp35tLHNZFFPXBs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R7NawWcfYxooXad0lISqfO0MuIJI55ZaV/NRo5a6ytGcCMgKmdhpoCLnFdbyZwCciz12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KPUy9XzfUv2IJs6j5zpINb4/peY6v0ctSyxtTvVjW6VOcZExGRvQpGHHCBJG7kTyGATwk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E00RA0ozMMcrEcxujFFIUfPPVONvDKq6uDODyWXWbcsbfHvHbRc+8lOXPKNSzmb55eVez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6w1TsQXagmUEhHBZNLV5TVa6WxnWs3UsZ9g0J6d2wiIoGQVTTxtVlAVicnQSEhEJKiFxO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GdIdCQkyrz25nS51t89uYkal2jNLzASjqdLGUUkOBu4S7kE8MV8bbxK1zhklHN0M6zUNh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dS0pa1iy2YPLzXQ85v6krRvFFMq3Ezxg9Dz++SWK0xnbOFsJYpz01nv52jYWHqYCzcv3H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3Rj1il5nQvU86tdf59Y3ys1nO45iSPWsytD0nY83fyq56Hn8vXhH01jDidmHQ1rQzWo45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3VjPNgj2+V1LcdLL1btOg3Xn2lXE1pzwea9Ck9GPN5PTLWp5lq96Vzxmj0Txn2pGIlOMs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61gZrJjrxCjnuGaGjBVR5wSNztlIdPOVk7ozOhOyBJOSRtblpPeKWkd2YzxuRlaUpw5Y5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eWsPbgckBEV2tVhSMZFBYAhisR2RTiQDCZGEsJK0NgqHKZE80pUsU9IrtdgKzEqiRiRjb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9+RSBJQ17ERUvU7YGdoZ4c0E5bxdrGijdp2CxJHLUmPr4sK1BPLJlaWWTxzCVRsRSi7ME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1vFHJaOd3DNmK1UnDRhir47z6uZscPoT261jGo6s9a3J47vvNu/l73p/In6z2qTzbYz36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ASUhtNUATKIXlQDCqZ3aBFCBDdcoyWIxhGRIILbJSGxDIhmFIZo5SZQTpwGL6JwF8ujt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x5+qWMBiOtLSsi5za5Dt55mntb89NxqtHJHAX6jnZHbqSSyDblyW7gvrXU3+O183qLWV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xnqFG70csEqFJEVEUZjJxDYUSJkEk1Ok6MnQxCwaZV57GVzOzyrmZJ0BiRzBi1dJBIEQ8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SgQ4HQYJpNPELL0cw2BdSx1pqtmo4tLVkry2WiFS89uYe5ZImljMd1pss4xidDzvQhSRk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Z93MW7YqQ1ZwdTMN3kum5yW0+XNnpdoKnYdaEprXlr2rzhvRdzjWDvnd8foqWiXLSbJPS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Ux4nO6dCfrzuS4kGdUouqw+/O/BoZXHvT0qmBvXO27W37PCG3Unzb405y0xVy0MIpO8T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2K88SR2EteB40CeMqswjFDOYWFNEC6DVoB4CksZ41RMZRAUkQZWLUtGxPVzZ4ykWjoQlZ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HLG6m4IGpLAikilpEkBGcpVtRmVlJGKSSSs95xgRlgIYppLBjsSxSG2xnlp1qhsigJacRo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Kq0sdbT1JCfbkJxjUwMJXs1LQ9DQzxWa1ktY2zjRTtVbUS2K1vSPE18iLSOBZ8vSy4vk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EUAiFUkgOS63lzD6Dl97PJA8aNLWmx6NPZx9Tj7bUkb509OTNsu+eehcP141CcfR5LDj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1/R+XrPb2KbzzoJ6OjjrFOhRzyFVrAkJNWLFYJIjKzAlcXMBGRFHZjSq8ozLhJGO0QhyV3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yxNtQx8N3Cy5ZrUUI5sebPU1jI56/V9PmK7Kp6tPItWOPgqZfTcvqvZhl6aCa289TTlHx8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PX5Leo3R8ZqavXXOe35bTgdidnsI4iqVwSSOxDOhDFCTAbUTOh3Z6TOhJIdOq8v18fazcu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+hLypiNdBHZjitgb+JWw5FJVwej5y3ZishFbM1so00kVq9muXziIpzwzFkhOXm9/B3rH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RoTG3+f6GojCzGeQ7NVaW7kJZxt/nl3ebGInrTRQFbemXm5dhjJ1pALMlGWNW9z/AF/n7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KuPlbnoNHn9ySOPRmyy7F+bKnU1Qsy6Utb084I87U3JcUgz1r41if08diWlYubJ1CJ5o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gkwyWSqz1ICGJEAFhQyBBIwjhkEwJTjaIsx2q41fUr2U1JFYSACyb3Yx5JLSyOYZpRPWq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tGkRSOuXaisWHWtRSxFJVss1wulZ5IIlVest6rLDZPWihTRm5+3Wg9WMuyZhlxooCaOu5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VuKtGk50UaI5cpcAGpnhCihd09Snli64jZDRwy1hTwyktC/RAtVbRaxtnHKdiCxE1qta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1iFXzLVCNmpacoEDxZCOxVQNCFajyhEWD0GZm8zW6rnuPS0VC/18lqneqZ73b1S5x914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L6Z1+W7LmdYxSqWvR4rBDMNGjuYnIFVeWZQ2M2Ca7PX8vjb9zk8Q289fT4+J1p13445Zt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xKwODVvimW9ivMzCcQ7i6DHn4lzep5VrE2qtOpjVjbyepthqWc/migko6nP3nPr7UbzZ9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Bt4V4O3apdO5r2UXmldc2ydqeCG7TDjh47g65rbpSdMD13KbUdHNnWw5KsyyGBXMiZaSO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QESIHo3FxEyBdPTpKzzLcwOrzqHm9rOTQJTxzlM47ejgGGJM2zQrfWZHGnz1ypW2GQ0a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PWtCCOkZiy2LVUi0ZY5y9U1qhRZ8V9SiVa0FaoT6XOS2dFocacbmhxGlXR4cmeal4oyX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z82Q60tSpiEmAmlrou5cjS2aNbovP3XTxH5umi1KRNiWocxO+dfsetYHFxs3oaPS5Wfs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tiTRCXtymUJKQkJJJDYJZY5hxklkgY3E6IAp2UAsgRSlEWZI5iGdSlE7LFVSEC85S1bU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FCXLGFZt1wzopNQsyGtjIZEjEZUuOBIVeQtS56NCPOnJ4a01jiDhxDBU1cCSWIHsOGaJ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JGNmrVlUnLMgxkjV65oBRnLEcUoVc0RzwgGwxlkqcg1+p1mp18U0HTIskNBPQLZRuWKV2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2McqWK9mJ7VeeskCaCrywLXrWoY1VM1Q5+hHFMkock1MEoShnaefm0qmLD5+xXMeXpy6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sXH6WoFObPSjQtZ28dhhamdLx0sVv1/PnmpylpA4AWhgGIqjpWq1jjMAM1eYghuQyxlO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r85A12ljhWX1C75EM16fj8U1z2tHmSZ0s1yZjkKWa0gB+Xc4JuglK+1bHQqdemk+JLX30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JS4+UITPv7aMslDXDas4c89GkENU0AiDXz3qx2ZzV3G0r2u6detOeywysaXQcr0cHMKl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sKQGpyFQaSsEwIkQGI4yomdhyF6JCk8t6TmOpmoMPcxEsYdneOdtQy271WtVzLuc1Wui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1zfbErG7RzpjTrBIRhISirbpmFZuGa+sJiWI9FaFmzcOZuV+kI5XRz3Qc5dTahwKJPuYe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y6ccokUOVmtpvLHageaEJlZDWmewFOIkRlerpgZFy/BnWna48OW/Rr3mvQcd9TPkW+Wt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oTR8nb5X05l0zl9PCOV3K7SmJ7QQUgmG4TEUxMWGCaIJXlqOZpgY7MZG9mMaIyDRBDqe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6Bw8UsNVrMI2SMwWGgVGzkAMsYMkcRbKiRYGMyUYQJVHISxEIMkTpIIksckYo8Uwlc7DU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CxEQR2iKCtIYSlKoabVlLSrJRaWINyjlZkxLLXcRPCT9x596BqdBBMHTMLu4EFqoSxsZ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S3lamUU7Ne1FiQVWUQvAscKwwaFaNWG6FZcz04lht0gpK5xMcbEuXcz14aEbHHtlBYHW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CUtHIx6JLlOfl663O9Vy3Tl0I4XYtea27NLv47w24t4gUjiOQrK6KEhYzWNG8VnUZcgk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bBX0KKiJRIzsdKOeMExkGdEPoVyx3k1aMfma2xzdu+jUxqMbbpw39iSMyYN4bOPz0mWV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9YZYr55ZYzeaSu0tQzwSNyNO8zckzrDjPczLxs0o9FQ3ueuGtoYWzm2J6tiWRxJCUUth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JGJMOcZBM4UbsxKhVeOaLdYvJ0NiRKFjZoGHanqmhFqxxQobWUTtooo09nNoq+qRlV9r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zGSHM5myKSkJjGRczHt05MyRM/cw7dStVsRJYmslSXMslmOrATIZbAI7Rh7sM+NA4BnTE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RtZaauVsijkgwd4knjOU4kxDR15Tnb9sF6jb8x0fP07fEvcVm526x+vi9iIs1O4BBG1P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nlOWKo6FiqMlmKSzSKnWtLhXiQq1ezXfElLxAwaojZaGrEWxrSUbRyhAUI7RpHUc1HPVE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cyIlIxBIzBuKJCBwCCQjCwJDOxAxTxjFFIGAjSQodhcaOeczJrMAAmwDG4jjmGUkpWaZ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soyx1YDLh0GMv0ThfQNzbVaTeTYSDrk5GMsY8JiBKBlnM0swrzwTRdjlrFAgkUqVlJZo6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nUtHPlr2BhisOlnikheJee1sheLtwDz3YgmfOqITBrHXy8LsXnsyUY+fq2Ob1mnTlNSLP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6xfnoWNZkaRrAd2hoZogZQkAkhcr15YVuxEgGNxrMBS2KN7OlERewyEkMJRoJYJSQ4jiw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gXDLBYfr7orYXufIaejQ49o3gfvuapLq48OIrFLp2hKJ9eAkBXbTxkDYhJmzQ2I2yVC1M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szF0nPRHVS8r0a6Ozm5UvSW8+6SSM6o4jgnZyUgeyRxVkgtICSETPUtvukjJKvLrNHZW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1oy8/aogtsVzMg2cwMrtOI45YqkktiVINHLJ5JLBSitxB4ezkAKZqhawUUD1OgOUt9Vh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5bHRZFSuXKl+vLTDXr1TI5CI5RLlOQpdI9/ppPHW6bDlpTwNLC9iZKkeg1U21nXOHamj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RR6MkuIOmVlNbJGBB0grhh0YJRluBLVbQErK6iC7XCy5VYhicqikSQhARML0yAbChuVg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ZRTKdasdhyqjdEbMCiQClGoXMQlFIIJ3K6sxgsccNCzhSRTkYTx08zMKOSmXBo6JBMgJ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zXjIj2mMOxqgZ7aJRmyWXWu+hWK9mKwQRWoiOSNxBMwFe9ECyklqlbgsAp6w3Ycd3m8xj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DFa/SnLIMZVUkYnRE2boZxFLFNF2lcoFWzVtrS0s3bRQTiWmjGsildo5tiEGJ7FBCi0BK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EuVaSNqGRjoamjQBayNbFrmLWOmhiaeZ0wUwy75tZZrJihVksRNAhIRGUggImKcRwy20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lrZ1DUdJIcUlhlGVGBorSBNDPK4jds9ysV8vh30no3te6S7l1c8danTI188L84Uxthrt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6lG/KgaZ9c6rXIhmaeddOKbGnoa1BZeUpc+yzeu59qWWpZVlaSagdpSzap1uxzG+uiVea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QJxVTvGdkjiSEzISZBOz06ZHlG5yRm3VqDZetYiNTLgsAtblWlLeUZUmmFVYr0hnvfqlK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pXaMiRWiKVfZ0bMacKZtQ1NEwrWp1ZwjbE5llDtS8mu3VmZz1+ksFi3KUprMpUj0bMZp6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rE8ue8k6xpVi6NSaDaWQgOSEgjcLL8dmKWjbpyVNLFJFiKCyOpQBJoyaMZhOEiG5lLG8b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kF4EqKYaiZ5iILjlaY3QEziEwETErMTkEVpkikdh2ASeNmoYrADyAiZo3FFKICNyF7CK1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iMN1KVFcjSGGwqzw0RKsryjzwutyOIoEBElUUwLzV4mOk9aL0XJgqIlKsRYUAExVSJpa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RuQ9pgdN0xDTvjqV5qjE13KMmsBFU8FqsNJCxZz7VSGmAyxQuUiC1UtLDt07qQBUnFJlX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uQS5J3aRKGfTLGDt4+LUqaUGbmDoU0ErFi2jVuHFIZoqFnVgOxbyRsqnmhKywo5krBaE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EYyxrVjMZTnhOwoJiIxs180GMRSxyWSIVUqBynKxwadK08QZ0DQz8+1mFVbqQIVc2pRLP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CJ1ks0bE89uE8fn4bb1LHoSSO5nDZrTQOnW0UJ4zcqWZdWatXKavSU5rnU5zYy0UCmrZ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p5TmqzRNLAYTu6qWGQOSOSxjZ0TEhJ2V0yrxe494gVsUhjsuVXlMqyHIOjGHcipm09w4C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6z1/M5VyB6O7VtkkYzVm6W5qWZli8RzbTREnRcrMat3jqcvU0+W2CXmPQNOvJp/TM05PX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YFl4XicK+6Yo9VKc6M+TNWrUEsDPXOyQoyE4iFYWyYljdVnNDt5Escsbia3GVmnIjcxg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Ie3WiGK9EtS8TCYhCQuO8ukYo62YC5IYJjKyuTJl1+jo6mTNTFbg1TLT17cjDPFUR3K0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QyJgRmYgkJEbEwTmBEztYiREkZId5BljyNdWU7MgjkJSgNmMjNOgQzhQxuiGeaWWd6x5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rjYGo4pY7Dcp5aQXxKilSTtHLNDGYGtr5Oh0xZeMdR4JTMs79Eaxkxm+2WJqDnzlqtZr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Fm/j3Te5ysZdmy6RtvzVaOzyOaI1q0RLAFuRI7Aygc90PP5qJmzWcIwKdmMoqR6iY451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XAuMiHJGVWGE0BSuQEbADIAEZxrTTKWaSKRCFEIZHlqO0lI2eyRRuSuLlZFFLYKCzCgtZ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76cEdfXGavXFm1FFZaRpToUNhYzKeeN1uZRnd0DkDXB54JmYyUC2Y7UGK89eSQq9yKSPQ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aFjPi1Z05IOrK2lrtNG1bwpY1LmAy9KfMKupLlmjqi5JHZFQurMUMusGJNYycBkkeXX61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LYkKq0EZg6EhQmslVPoq/bUmpcbZ1peSHl7TS4X0avKcn1LzHBxglXQ9Czew3Boc1xleo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+mcl1E9nnAy5udXIJLJo9ieLrOrl+YZ8ey6fjnWV1XHegZ5xk8NfNtviiadGDSWf0HMv6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KN+vmwtI8sjCaImca1F2FKYed1NwuWHN7KnnbupyVfpubzWMHiSIWBIzVdHn7+o752hZg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mKWNyRAVgyLQn1tSOxSn1mLlur5fOojd81hs61lbYOrqXaFutZy7mHPbvFKMphKsrtZI2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zz71Jp3SpI0RM8Mw8YgMMjkRO1hEnBkBw0MsovIIJswxswIHCAzR2V7TzjSSzZoR2Blr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XUATHHYMM72RuTiaFlJhORM8qkz1pdqxQvdMXCZagIiIk4FehdCMGDbprnvJUixJmRrtN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vjVRJVndarTsAUjguZEUpzJCM0NGaQ3Idn53LpR575WwrShWs9zTqQoIXjlQSBTSC/X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SNwDZCToYUyNBLGtE4zlkdmR3BwicSKWKYNA9SunEQuRRT1pZZYjLNeary7E8d3Ppzod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5ZL+fsOlSSdToqernzdIpE84WIpLxGDRozqxxnmKI4at0bDrZANAzrYWc7GURm94+e6j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0JDpMOhcdkhOziSQrdW9qdZn647isYN/n00iiXTjIzvciiVeT6GDpXO2cTynGiQ4rAgBK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4m7WTzezHGFF07ZYfpHKdbps+Uet+eWcZrXetl6DJ3uM1OQj1Bzcavv1Tc9C8b9S1Mbz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68x6s9K8c7PnrMbQ0yzalmKRe41cHoNZ4ilNWxqFrcZH0GP3upJyW3y50G1ka9nDIQzZAq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IZsb1G1uYeUceKxORD0fPWa63mOmy7MIZxzYWhIm0M3pFuVLvK7zN0/L9RGJmaGZnQSy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HL0q2sylBYui5rpB+U6rmiA5WzdXUx49ZsZ4yZvQwzwdM8s6k57BpXK8lMyzGCJZICR61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COSuNwarNYMqqcRmKOyzCJ1G5JFNXYIoDJCrCtpVZCwMJJNXcQDIAgdxQ2IqkliKEJvQv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aeqcsgxCcqKSvoz9A5s2rIAEKlVl+3TubllkeopIoi3AzEdWesR15YIrQzxRBHYZaMdy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iWFPEVyMyOQjIyMyKQzIoZI6IxjSDkew5vTJaQOWmJo0kGRK0sSiYUa145I6eWGx0xE4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2JDuyCQiGIoaCWMzzEpTcdOMsyEmilg1ClhkCSQUsSLLROPSv58HJEa2ozg4+qOzYSRDM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26pFPRoMKosm5RZC/Rt3jLJIs5ApSjBlv1btozDMA45asS1Hxp7kNipWyuiuq/Q5e14v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e2G9qn9DyyIVqE4uO7OJJCTqlpZ2xrPUM69HBs/QWd5etUzvP6ujOlZ3xJJXPDxYFXpz62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61TFXtQzkoCOw5BNI1M4SjIhD7DK6DUrcbsYkrdTzvUmhw3b8OV1LBEhRxFjqOM6ut/g+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gzcuxejK9mnLKU1LpjcKzze85MZjilDPq1f0ZOf1KdRRYvTauTrbnG1Z4M0ZGUPJWmJC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5zBE2KnlSscc8vT15R6Y5cD0MayhmkLnQRQazTxTjzq90/L9RqY2Tq5eaTi0pxO4pTAg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1Wsrl+n5UYwHOpoxcOUCOoilr9Mc4hfntnUhDDfGzOmkMjNCHGzjukEIPKSdwQRkM8MwL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5apDfGzNV6Cyu8x2RGpCMzYAUg4CceZpojaWtUjA5IEc5VadiGVASuLEjMiOSNE6rSRa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0saWb2bsblho5rHaN6iCeGK9W7mgQSV4BlGqdkFXniHtwTFSmNsshNCBJFLDk6pOzEhi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vQajcl0tWOdYoeWkxCI41YwlMtSW9cMRdBDGBdsV9yBJdMnLEYaFx5AcJkwgMIaE4ikQ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uftVbPTM1eeGwiEoKSAqsiZESmRFWvU5RIXixKFHn31HZrzckLmEU2Eti3nW89Ts5dy6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NlzXwwmt+OhLnVQLMesII7EkEwSkYncUoHp5Ns4mvnr0Ojz275PRegmk8/aNibhvGW/ke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OZuBCIUEmVP0HPdX0xsO0fbjIyYcXUuPbv5fn9W0ueWdY2PVD0+K9VVwPaUxEbySxyM0O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dkenp8ixzFRIWibq+R6k0eF7vg6hY3g3qWlXSchuHXec+jcdZmscmdCYlEak1LKvXPn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lK2ba6bP09yvzNyHNp2Ja8dBoZun0zxsdtsWuGiy0SsGVrDEnUUrlTc50mLFYSSuUaOo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Gm14NSwefvYpJFJFnVzpOY6jecXL2M3NiQxQ9V5KJ5GIp40S9LyvVWPyvVcmIxOaJRTQj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0zzDkHPckaGyJSHZC5nUUiQ7xohI3hDZryvLXNCjF7XmOHKNSCsBWJCpZTCcowRMipYE7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0kzJGihqZ6zEzwNU8ubIl1QSDxzSEClEjVuGWMgkIo7caQsyo3aUB1EHFK5D0PP7upJP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RhHVenZzIjiBpXhNhRlHFmCVU5FCc9tc90ZYgliCdpQkBEjMQTqQrwTwDG2nEdezZPLQ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QALdWxXVqnegVOZTytwa4dM/bBnFIOTEOQkNIJkYSxxFGYRQ6PO6zOoea6Lk8q0scnSG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cOSIiy0Jh1J68oFFJFiscfPWs8ctwASwlelEU02jQNqwQy56UWvNeVSSeKwGtQ1HPCay1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arEgtnI3atlY6Ewag69afh26SSvPLbvZ1j5/rtsFi2pPYz/N0jh2us+v4PMh9LyO2eLX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D+gZ2hrPQjQn3zjpXcRbzQOWCrOSIVLweZsGziXOhI5zcJ5ZBkGERoA09ApBRtYel0e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KQQOl53XrpOM7TnDnSKsWypSRY6nme0qXi+s5GWNiWbBPNfA6VVNZHmJYZa9sZJRuVNc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n6F83nW6NVTvIrMKr0kEvKu0ebPBNEKKZjrlWv7zy0c1fFQyOQ2G0a2a1zG1MyWvJi9I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l5eTo0Yu6J2ZVDoml5mrsZebWeU0iE5CIZCU+m5voLH5Xq+aAJlnQyNGkpBIdJFLF0zzg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ZRliKOUajUySqUz1EUkhEM4kacLIo7ADMzjwTAKSV86pT2YAVMIKKbNABuVTa0KRo2IkY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QlOwLSWLKRTsRDOxBODFusbREZDSmjmK0iBGjJWDET0JT1xa2Ro2XpoVuDGmJ0BlPI0c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gRnGWHGQfG1ObF0eFvSlFLFZJLFKIhMSIxpY5UqwTwKWrmWokPK064Kr3J4vBLuSl4ku0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UpDSKSMh617DrkXS7YcwIldnCTuIyGI45IyJ2nl6otGflrH4f1Lz/TCkik3lxMKeSKV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7ogYLMMtKetbhNcr4p3oakpUDGyMnKAF51qaOeRrx24JmIyVA8xVkGcSyU72dNkgnsN6di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pYJVtz0rnLpuaFK3jRT0JvF6b1mo/Dpo1JG0s9XyvUfT8EeFvVu2SsV57hkhsIXCGvUK5q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1TiUglM9aSrg4qrWbhYoR0Qc5YOnq4dM6bR4/cNRNOkWhL0lPBbw6x4dRzMPQczH0aJG4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5/bYxjFqXoh6UIKzeZuBKUSuhdMpbKnO6MebnLRaXKsWzKcyqGoGTPZpFmiag5LnUW8v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RxzwlvRVgKZo0N7kt+q+J2GSZBzvlDvDd0bnNHGh3jsReCki4NRq0Syyl1tTnug1mlRL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jmKM0sVXmhlXR4O/qPz2/wA8QKY82u8rUM9aWzpIZoNTnmYodEeao7MSwET2Rmb2CiYN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xEL1HHISQyGNIJDiSI3lOOVkrHOlgJ4xDLEBMEcEKkWq1yMhNNKQCNjDFKlqOsZPIDqz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SEUdgQJqM6WyqlU7RInKqRJKD6mm0sGsRs72ySOMZeZoZUMCdQaWMiEkG7GFyXdcZFnZ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ExDE5CdpUGQRK8UiHJxW1Kx5tdpTiqpxlrnIIzOho5XKSsMPzHR81qc4yXXBEEgZMg3E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dDN2Y6cLI8NHQ0Q1fLi6rluuTjMURiVhOJ1IYGSM5xEjJcS7StS6k2aHL33Of6PLeSnbo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C3Wsyjt5upjMMc4pEda3up2mKtAoGyaq7d4K1iWJr0xiWNVrM0tUJYCfPl3NrnL3l77Lr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2pm05Ci8/bMVLl/rfP7+7xHTroT+WLvw9aseOMe4FwmFw7+tP5gG+Pqb8w+L0x+WDqeqv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ta3mEk5WQkGILME4qN1EezNqgWkRuanJy6nTLlnOoXNo6Rc2J03PRQEkINC2sUq69+Xv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ERWKIIn6Dk9heqXPwp0q5szoVzjnRLnlRZd2pKzpQ0U6K8khGtrc2dVY5BiO9UI62HCC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iQJegtc3Ys2nzoq1s/NihPMGdAowJ5BmshBRBJxJem5mxqWMmaOAniI6ZYRWQV5IpZpoV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sKYEqK4xXUsOjEc5tRZqKVh4MpHAJZ4AMMCaxE61HZjAZ3hzUJJGILNGxpEZiFVsxqM0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nnp3hOzCimYiaQarxzOkDXI6jN0TALyoSKIBmjHMClQTEQjKRWCdREigqSFOjknHjlABjM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ToqssXXEdiKzUkF2hGLRvZ8AhdSBwI04kwjdNHhe34qWzqUbaGQzU5OQJs6SMjDgkYrt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VCHFngljlNVzWaMhR2jMQyADXsgR830nManPIw64IxMInUInakBRwEZRKuj5rsc3oHIe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32ZXBsTdMOTKiIXsmMDJCYoONwlyrUVldSQQ5dBgOKCztBp0wLWtU1ilKQM1b+a2s9JR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u+WeeYMMgW1TCRppBmmgciljaVEbGwcVppma/l6Xn7W9rJfh16vPg2NM6SWLx9+d5npea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8XU59uTTP6vIpYpk9Kzdmf5n0sa1uT/R+bSK3DNZub1AJ5yfe87vdFMtd6djq7OfJxlfo4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a4oMoWJoUh2SCkickF5CsiIYxIQzEVpwzZdMudoHXYePvGfe0kqaSOKGJ1CHsgpYXAbC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YcgKV1gacyqViEErRFGO0xAFgkiaSMRxOpSRtLIYyjAxENiu5YeuxOkiaEGslCUEiTtS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xkbSVxSQSQQvIRtKynNXa5njBUJENkgk8rOLRZrm5AytLRkleGI1YIkNKQHsVaWIlTFE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xTikBwmGMslXQjgSztGQTsxIQEABNTSC6HFLHDu0FEMjAqWQoSm5XDRRn2ZglijlYgay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6hHO5XVmMiGxWDKFV0ENuh05Fbgs1LTu465dG7RzWQGMMkQMZgH0eBoS6vA9Nz5YswWL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SiRILsKOUCN0ip0XO7mdGzLNFjjImJEbmBEM4EScwHYlfiO4841mqiDrgyaSDZ3HQsKO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N576vijDbixpBIZTVmM8nOSPrhxJ6RiVkhhKOYPDi7RVsBdmtCrrwcumZVv0yUZCz1qQ3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9eMtNVVWIWrXEj1j1zlGKMeWKWbeeCfO3dilZOqATBmW3SvZU7sVfn06A8jV4dLdqja5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nOb6TnfrfO2d7A2uHo4gkvb4UN7e5Xrr/E9xjrMJReji4WEtYJWAisc3NV1Et+js1K+f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Lptw4ZTCC7RjgQikAgXdxo7MJl3a1Wr9DmpZd/HzmiU26AobzzSzVbEcKMSHenYIxnr5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yjspXWg6khayWKaCDNWFrOzD2WMEZ3sgiuRlQjFABzIZJLEtAbZLTIyHiQgkyJonIckaA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u0h2xPLHEc0LxJCBUnjcTqeEFiOhYGsUqkBdhSSE3HlrzK0dhJARNTnC5IoglniRWCxi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MYBEEqZzQBkYaOeGhdnDCRSxlGYSM0hRsoE6HTKGYkOM0FMmCyetIRUDQCWZmViTgSxE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dmggIQZEAYEQ0cyKZ2jrSy9HN3i5bglGyNTIlzaN2nKEgEKNxImcyWZWeeufLfztIZY5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i4UkRUxnGFFMMRDPEU9XJ2c6YXPNdqpjFMiJ5GAUrAo3pmdwPM/T+Fs58JA6YkMZAnEl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kiXoe6y73LU7xTywEaBZozz3N6HnOuZUlYRRlZPJGQTIoIXGG3MPsc6jhtQc+lWloVS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WKG1XImJJXTtqCJV9c7ETNcxxygDLHI080M2NuTOpMYgiTXIaNKfMmhsxefvVsxQ9MdRp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6U1ax5e9OnvWO/Pkn6Vl42PtlrOXtw5XlzqbnLdZ6/MbCfv5VI69NOjarNaODuZvPpxK6p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2eAWIxmVNb78TSjvMnlTOsp8/AvWQc2Zt59AC4Nc5JIYGq9HHMtWZmTQv4N6OhKNokhk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sRCbWCK4p6pzSRo8tcZZlAltlAZYt5pFuGGMtJSWV5WgSeNnEbyleVMsipFE7DAS2K8gE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awyPKOmcGaMiaWvGl2KuCztCVjhMZn2pKlkiQ2GcMgyB1FpXRSxFCRIckdAijJlAJNDI5C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iMlcGlIGcGRChCz0hNQCkESd6jEhARMOzHAmzErRmpuwQ8RVSwcE1GzoeMxAlFWHHKJC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MycQSREjidAMjwIp5YmMbJZoJ5QhGQitRT6ySI95mN2qtkauLm51eeKUXTDRnCDq527m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UKM1ez0wc0MiGJyCOKWiZiBTPEccsZT0KF/Oo7FSPOrQ1ZCckY8kYFyStOjkIEigRLx/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dMGYESOmGTgNXnhINTJ9GmtqGcOegF2hO6Ad+OdtHgfSfOt8ndLfNSRS2SEzhEJw7JAd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gv5/PdGHTyKcHWegxzxzUUNiAhNiSoJjqJnO82Z1cwxXUZ60GapSSDKnE5p0z2C7SXKjs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zpoWhQFHDXZa3mvd+H2a4SXfL2zq0uX9HxX582yXmtN8T6dXYzy9Hn05M+f63hiC63TBA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v3QqReP063Bxh+h+PaAxlrWIkPJTsAzw6hmt0F0wJeohijzvTwHKH17VyGht6hyNrZeI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EZWXsTmy0ZJJIq25TseR5QCMKaCSOWI2jicUdM7MSihSRC9VZJjIHkjDlgswmQy4pXtGo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BerU0doQRlqwUTirxvKRuRDyQoQICZgNJ1A2o8NhrKhWiqmU5SxkRoBGUCEsJIUT0QhK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3gAOKYFpHAYmBRtLGUgCdEkZswcYDUqhIsCAhtEh2ZwikYE3eWNSCMBPAs7UYtGTixWC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IxeUjYwGUcgYm5SORqieQBTxEEBtARzDQTi8SjClK1Su6ypZX3l45ISrjamNm1qs0crs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M2KDWGmqlLTomVJFN0xPJHOhOxikBqNmlAdmgI5YSnr5OrnShsBnQNOxWissQtMBEp4y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ybzfvPPd5ESj6YkOE5bChkHdlEMZhUfrvmPqONKOMsVnEgQNwAlgVuL7nI08+khm6cxkj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OSE9dFjo+a2M66yG03LebWs215Jb2K1AM0OdtXsVRBJGVk46yLyHrnG8rIMtafNKKZyl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1ikGxMdgpR7tqXmA7e9nXAWu7Wdchq7LY1FKmzqnakk8+6YaDctVTstm0lcWVQ5zKz2Gq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YUAaXLSTI4dpn+74AeyMkEds6pTDPFnSxtu3SKycVzneWFSorxyxAx2XIwlEhlisJBJN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ewKRFKwmJgHdqQsRKDkgGElRw2hIjYxyFQQCYBIFlRmRuRxSmsAsUT14tQxSkrRmscxml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ISQ4lUbjIKWjORJTkVkYicorNieWBIkcYwm4orY1EUgDMip2I5IwnVQSO5GNiuEmio3i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Vp5TAmlQE4LpDKVyuMyshCdAuQgExDMYDKKYNopYJM5G04LG0rkTkCO0o1GRIE4nJ2Fy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4wgcKUkZozSxK6ZxiZxyFhOmhkyHu0rupaJo95kryQFLJ08XNrJNKURiDJFpRqjM8tWU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68g7xLPFISsxDnGQbJqmaOUgCWMo7uFuY0McjZoNKxC1uIiY2IVOZSG5CRORkXnHp3mG5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gTSubHDE0dADidT18NvluN5HisMsYCeMN4ZRiUlcTzfW8pvImEm8o4pRzE4B3UNo5uovb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MtcbILkZfTxy8rV6zOXDj2AOdPoG1Muxpys48WzBFGSzIVVajIzCxUREBe38PQxrUsDJ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rCSGYkoomlZ3ZGTIRC4bipScZETs+jpiQWJSi7NmuhRwa9Kp+7ycHY9DeXOC+dlewMtB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laA5SkdhDIRCMoSws88VSgv0zySWVThslcbDpA8hrG8x2VjtVbCSMhGRDkUYLuAMryEb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wlIQEIBEcThUgsEVpwAmjc5Rc66W6c0ILO0qYwE5CCyaneUgTkMiUwkbEIRQ3LKwyCgn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GcbVIyGyUXQo5QI4zip45oqMnSDFdIjRxZpFI0sZSORi4hkKHZwsA4JhRSAOTGPEoxzj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ZTCBMQiCaIKGUQK9tohkMqrzOgEUQIO1SVpQGOOSyB5YFuNAoNynIWmeIXlYBjYiEoxa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8tBLWlz8vSyoic4pXiMBugwujgiaSUJBkK8E1KXMZpN5lSNFJGYTGwZV5KTnEJRtFK9S0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86iF2JIwJHOAy89cSymcEKdkXnPbcV0kDO+8IjUPIFqIax17Ski0Y9BeAeXTRPKlL4ASC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hrz3P63kemUcZazIkQ5Ryw0gNC18rUXuhduWxYnWMTcrjMOVZSstOK9XIINIzMK/EVa9+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RVCpAEcdg14xjzZrtODOujPm9/OpnEs1nQhMxCEwV2TDi6GTIdnYOSKWHZ2uRcXDdkos4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EADUQAAEDAgQEBQMFAQADAQEBAAEAAgMEEQUQEiETMTIzFCAiNEEjMDUGFSRAQiVDREVQ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orcDJ3TSG7MjypOjPBenI9OC+0T3tYpJGvhglZTMrIHPZiGFRNEuDCpdU4fV0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igmdS17HB7FV+48h3pdV4s/iF2zuVk6ONwNLTFOw2hcZv0/Q3/ZY0cGqFJhFaDJh1dGGR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4kArSIGRayEZShMSuIVxEJSvEFR1cjVHXStUte5SYm9yZiHqFWCvF6kyvc1NrwWvqfSKlR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Pji0iEFcIxprjYveE1kUy8JTNNK6CJcOzjC+2kNUdRHPU4aP5GIv3EeotaQg57H0jr1D5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rVhxMlNh0yjooNU9FHNKcHlC8JXsLn1jFSVLTW19ZG2sbUxvXFFmuCgP86X3eR5YUf5tQ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U6nyO0thqGPT3sY6icGU8XqqD+Gj2U0oEJ5khjamZ077gLCqM1c4UXur2kY70yj6cQ1C38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9qt9wevKm3w+E+hjyW3sXOtWS99yj5nt1PSeTkOTDdrOhHpi2mvenHNA6amt92ObVF7nF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Fh/MCITXaWYuP5KcBqg2kxP3LF/um2qMU2q/hkbRBTyE1DtWni3HGGqF1PJNJHR6v2uA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tTDTx4pwmU+LwXdiMDmyvbLhYUbnJkmtuIe1oXXYojZ09+M4WaqTqj5SNX+n9iZN6n9dZ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JJjpllZplqLamv0OgNp6kFzKMh0EoDaiKwb+5yRyNZDVR4vWjDRUVM1Q+Cnug23kHaLP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yQyvhke5z3ZlaVY+Qp1GJEU3Yqq9UrQAgLJ9UxuUbdSjhHFc0FOm0hWVsotYcitstKuEH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tDhI3ScmdWfU5ByFvuU1uFk/oo+3k7lSdGeDdCKd0YJ7JSaeJKSBUcSRUtPOG1UQMWHDd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2nxW6jdZzQNf6cqdUKq9qg+SRxAiOoZnlGLNf5P8Ac7rBoQupOuRyww/z8Qs+tghgfDW0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sLsmYNUPpvAVifDUNXqWuNamrUtZXEK4pXFQkRcLh+lcXcSBCRyE5B8Rc+IKZUOt4py8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R6Wz6TFVtuJIytbWrko3PJl0B/iIKU1Apl4NmrwsoL4pLUTdNW8tMzuHE6NzWRwuBfh1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+Mmrnav3B9qerbJU1XhBNLQUUrI8NqjA+kxKN1EyqjqqyoDKsVsKbPG5OIWHG2IVl+IW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kvZwLjOfqUOmWSwjrHH/ixX4x5rEJ9bjsKaJ88kEDKaBqiP8AKsNZjFpiBHA/6n/rFDJ/u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PtIe2wehyd7yb3LuTOcnTOdTTu1AqHlH0BO6YkD6WlOG/F1V2IbVg6nbJnpmxTvpnqQ54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nG8WLE8VfDTY4r3oubupvdxUfXum+1gH13WaxcxANNTVRXq5oriNsrRSySqSoD3uFDNH4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FOcKYVUUFVCXQ1UQq3f8xvOnmXSpR9cH6Cpe4ObX/RG6sXUrXcSFo0ud11YvkOVL3Xdy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N4G+t5Fp64XioO3MP5WNT8GhkbZRVlRDDLBJI+KnDTbK61ZNjuySZ9XM0AD7sk02qOUscK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2J38X5BWtBuVTPdDZ0AY4mf1QRcFjiNOi50WWwV75czeyurq6sVpQCKp3lsk/JWTedjlM7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V1fz0dYwNFXAU2WNyduyk7eTumi6MjywbsZSdrBPYKboqvTSwltgDPLV8CngoRvSRSQs/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vT7topzTVDSHNqfdHyPbrjgtwc/hpHhzzy+f/JU9LelvN53edsL95WXNXS7RzD0g6U8p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D9Fu8jKOGabFsNo45n4THYYTIU7CapGiq7+Fq2t1LWLak0oOQctS1K61lNkTZkJUJSuN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0Nr3ARYkOFT1fENXLDKABAoanhu8aVBiTSm1dOSYaSdT4fTzI4QAnYbK1QQSsmr7urJXB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7nmj3qa8Dx5jYVHuI6mUKmrpXVdTWBk4qoHKRuHzN/bKNywuhlppaxk7ZzWMkEkjHFp1Ij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abVG62qsbvgY2aSqubgsui5YTRClhchzh91Kf5DCphcR7KLemZuEOqXaar7pTk3nh/ah7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Y/XqfdPUXXMPQR9DL4pt3xdKPKG7XA+prd3Hd7A2qxL3bQnAkPGl+K90mybsSsV3HyFzO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n0xmxPVdYp1u2IH8GDZ5zj7lYLToKk7tUP5Qi1ExuBwjrbHZGpqYntrZbNljnpvCYbKj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Vs0sb/3GJR11LIqZ7HSOa7XHctANmC0UBa4StLZOb594nL4pHWfOqsXiqmEt38GD6XON3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fycbquPiUoRCIz1LUrhNbqNdMZ5WAMb94hVjGtWyD1FJ/H1pkRtRNY+eqLZJppXSr0RGW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WtjGzkdpNRvfO/lB3GXBU7NOTLSxEWLh6UZWNGt8ibE0LStKt5rlByDlfyUdNG5ho238G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PFqghU1IXjn2paoxAVkK8TCtbXDBfbZTbQ4J+PUnQ8WjY0FnEaBiExbS4Y765K/WHcYh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/T1TxKef3R8jRdRt0U555tsWf6z5yVPNvIc3JzrMwnepq/fUpNiqhobNbUGi2FRn08y25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DqvGxepfYMitZ/pbEQZ6YubHBLpnlpoJFLhdIXTYRT6BggdJUYFURvOH1rU+nqWK5CEg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yuVqsta4i42lCosn1GswSa4jVBj4q9ugyx6I5VK6xFVrb4t0LmYk9ybX3j8RBInmncJaa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sU1c3xEjGTRJsUjFFKIaeis6orRqxCS7ZDunxkLDritmrZ2Tiv2nFBK2fg8VwsiFKZ4m8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GztGGORIYJpDLJbbBaDiq7THe7f/ACQu+vU+5ZZzdnMi3dT9MfI5Td2t2fILI8hzw3lB0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/ku5R9Upu1x/i/wCUEzaSLInZl9T+6Cn7umG2KD+UStRt/jE92L/P+cQOqk+V/qs9VB8v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GOZTgdOI9p6hF6NnU++rKLuVh+tlAbT1rfrBg1W3oPTiDVJHrMbdLme3igL4+BaJpmTqm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aWCRjcMhjlq6Wcu4dXAY6mtCpZdaZV09o5ontEDdTheBusJzC00/eDbqXt+p0f/pt3fNs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xsySFxJp5pOGXgq/ljY6Q1UzaeGICMawr38tyg5X+w5pkdwXGWSl0mOQtFLTCIEqZ/8A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FCHB8QK0BocEQoQGh9i/7A5/ELMnNDhNGWGk7TmXMltKjjb5i1aVp82pakHK6pRpgym7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aI6XRUROpGFOoWqaheGU4q+C19Y1viqlqqMUeI6CsZS0zcQgcnVEbg2VzaXCi4vrWsYxz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kr9YbtUUiqWXFI+4pKrwdS54klOQyiIDgbxOzKa2PhHnmzuVJ3BTU7pqdQZgu8tTvVQt9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omcdEztOEs6Rs+O1qloUQjdV4o8+N6nMGzz9K31YQf29gV7tJBUmypBeWr9NQdk1xYIyV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e6klwmm1jAtTX4HUBOw6tafA12j6gGsA67qNzQqWIl88/Fna5c1d4TXzA+LlsKuReNdZ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EVoarYVIKFc1ykqGMc2aIJhjK4dzpJIj9To3PkdYpsJY8tJbS+isrXaaplyn2IJu9w9D+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uJeoZKOSV5Be1YhNreGpjDNJUSxQUMVVEg8Fbh8fqdPtVR9bo1CBxIXAvjzl6qrdjl8fO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1VPRO20pQ6jyG9Kw3YviK2uMIcymdUvdTuuXcYn3y1AaogfRW70S5oKp3wwc7JvXNvhZU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zflw9PqLKv1YdLzgJFLb1v6suSqmvDsmbS149TeZULbV5FnHKEXZT7QDZrxZVg04ZTRWj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d3FLQybiFr2PfLFA5eBpHI4ebuFSynklxBrhiRa2nr6eSWE3VQfpweprOzG3TUS7y1dd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V8sVOSmRNagFZWWlbq+R4sEdKdbrZ6iFxFrCY5rkfsXyLRcxeqyooLKR2yxOQgPebxRl4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IVlKLHzWWglRQm/Db5HAOTQI0XFy4Yaioej7FkWrSrealN6fKp9vh/tMp+zRRiOLKTt4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hoKeOemNBGm0QjkqoioozFC92ujEemOnOiruv1M4mRavVF6mD6U1Y7+Lh+1DfyadZaLNc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YerNuzqk7Ar/AA7cVkh1YFvLJ7qPkQpx9edwLZDbCGXIcmg6K3ZtA7VX4pZ1UWhjgtNw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9fJEt1yhUnuK4/WPOQJ7iI9nR1g/gTA8Ruye8uF3Mdhvt6PZkrQ8Qx05YaGmVNg8dRDV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G7TIuLZNlWoFagiFdB5CEzrawuKmyyIVL02qem1b1HiD2KOvbq/cGqHELNFaHKOrjKcI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IuaVr07D4LmgBa7D5EyjqGLgTucGaEVWz8FgCJJOFHwcFQ+nFM+LDJV+2U7z+21bTFFV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WGmKspyyMsM1EPqN2QI1SduVVN+Be4+Bzw42qT7nKa2it770Or/LPbxj0fKjb/Jbs5vN/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yf1P6cSOoOvdjPpN6KjfDiBcdSk9WEtXJfPPCebnbhos3nhg5Hk3eOUXwl/VTD+Ie4/qyP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+avmviM2ml6xfU5U/UzaFo9BvqqgHYd/4flyeBZ1miMaTS7VJc1jmP2430mSmSn4yIY9P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d4HZ1BXBU0FQ2N1Q3iV+LtiUkkkz4INP2WNBdUyeNkjj4fltnqKD1cH7VNHxXk3Tuc86f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e2neycM9lUc0B5WBB1kHtQ3zJstepBuTtw5llCbO+3ZaVpVs6W3h8qnanw72eVT7ejAEO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U3Zw72qn1axM11Mx8elzTHXHoc61ZxFjNI+op+acFA8h85D1LJqpqL2uQXxTuEVO3qfvn8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i66vus5v5X9NWPqYGPU+3HjIsSp3XqJdlPthUWlAXPQKuVnBomsNRi3fh9b/AJeE+7VT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lvZ/TS28TXx3m31uOpltVPdzYqpxbRz3UJ9A0tnksX4Vq0027qglpj7gtqwnu1V/GuDg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0MEk9ThlKZP2qCR0uC2c7BakI4XWh00EsL9lZaiMroOIQmeEKmW4rJE2uTa9qbXRIVkJ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IFU8tFTpXi23dOxzpJH6RLI13FdpKme1kb3umkcdKwvD9bCLKpHGw+OnLQQCmXYjLJC6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upqNNw+nVNTCIy0dVqMVaxGV7EamMqc3or7awgFR7Vh9182U/RV8pUwL/MZfwoj6DzUBt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ihVRolaFIpu3Wb0cW73jUzSWt2OFtGpfNk38PfJ3OnOrDzsT0t6Y98MvYf5pwL9WETc6I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l8TeqhQTuVT6m5E2dOPrpypu+3tHlpuDvhzB6fk8ifTpJWq5hNqqoG552u2k7TD6o3ev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KTQ0jaaPxNM6U0DcTxiasUdO5yiiZH9p1+CxuhuVlp+yHK6vnfOGPhx1FQIzrdZOGpsEW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WsMjtT3G4KHksmsurKymNlDE4n1JxncRCAt1fMoMA/oaVpVJ7fKs9rQe0yqOxQNDIMp+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2+F+yTyGtEOqKCp4cERdUVT7add5i+4wr1R1H6dopTUfp6VlRWYFU0tE5ty8Kl9vkF8VL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xTtnZFQdypN5h1u5O2bWD6mCXtqvUQD0P6d3y1As6rcP2yG1mD0scC6qhu6hGiXFbuq6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qnYwWOG0/Q5AbShQs11NZ3nc4h6YiGNlUzb0L9zCAZJRcUpJlwi/DaNb6su1s06tJ1YV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qJStsaMFlXWC1YfcO6t1DtV4p6cReRIvD07pZMJoXmfBacGqwN0M78DqQn4TWNUlNPGT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CaVhjrqhp/cpbw4heWKqLqh3pErQsQqONIBpFFT+InZVNaTOzV6VbWY4WrgXcYHlSRSS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3jUTo2ysklJ8TMDx14iIqQQywftz9VZFWUqZLVuWHcZ01TMYqltdET4pjwfU2pHplNhd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z+R3f/MFILLjcMNDoy/qerKo/GU4BcCbzkcVm+Ego8yqffCsjuqHehIyiF1Sb0IGpMK31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hnRP1Nd6HdSHO96RBP5P7I3yduKraoR5wd3km9smyh3p4fXSEJycf4zlpsW7TVVxI9f4o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Rtw6x5qJqCvkohXzVVfLFE1n3B2c7q6vlsj9i6ur5QjVNWVPDOQBKhi3dsjnPLwy5xkc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VYomy7kquUDnf+tSgtgtlW+0w/2eVX7XDva5VHt8G9jlU7U9D7Uqpq2ERzyRRiXXNSMDZ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u1rrNwf2ql3xeTTor4HUWIOAIiqrNbWxptVCU1zSviDhTh9uLmNnBr1fcK6cqbuSbTNOp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usEBsD64Tdkm7H3jkn51o/wCZGbLTciXTM/S6HDpA+bEfVW04u53W4KduqWn9WGwdt3S1S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fqX30ERyPDo5jdVN20EnpUDrp7bgjS/CjeOlBaa0uEbALRX14R3JrCukL9cLNQqhaChv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6XGyYbAe7xc2rxzhiPEBup1iXukefNzz9Wup6d1W/DKJ6dglIUcEanYHNqqsMqqd5ppw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rruwuDQwm5xOo0NGoIlNle0trqlqbidQm4rIA3GAv3WIqPEAXMqrprvTJO6MeM9LKhCVp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zDplcjJUCMStBjlXFem1O94XIR0xT8PpZEcMiVfxA5/jA7xgYfHQObSOa9kT7jWg9c5n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bocnJyKcLYVq0CKQSMVN6sKvsTdOVJvR5fGGj6PNpO8aoOxTu+sOp+zqA/wFSmzXbpnRP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Ajyd6qcZO5VI+rlH3ZO62/BJGins4Uxd4IbBf+q7k42TD9SpXMf4pO/eyapd1jtSIcIfp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V/NfN9xHdXV/NdX+3TO0zudd91zLGCJpGkHK200+hc01Dpy0q1kBdMjtkXAJ8ykluoW6W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6v8Afj6Mq/2eH+yyq/bUHtsqn2+D+xyrvZ0G1FVVLioaf6kktjC/+VfVNizR4Kl3e96w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uu/U9F4iigdqbDHH4eDwIjdTwyqTCg8/tNSwxcWOnkhk1iN5TRUFB1QFFre57DwjLoTp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3fe31tJAabHkZnB78Fb6NV1CRpJKm9Uz+eIO/wCaxjQg5GwklCw0FtRiDrV9KFEv8yO1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aN3SDtL00ZHi6+/im8o5CY52bzCwrReinHpp9gr2WFcoj669z43rTZYRvLUb1mrajAD3n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+QTpiJuxjdovcY17xl+Ozm0KbniXuEcn9yu92r7fIsZMRa+KqpXgom9ZHaRYdS00lZi9L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SWQQxFxkfI6yfDMURpVwhZXyuroGNAtCZWTsHjKhePlC/cdxiDbDEw1HEJCm10sa/c5XB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o6tjWQ1UbmagUZnOImdZlbIFFiTCmVAKvC976SGVMoIYk/Bo7/tb2h1NXRqI1LJ5qsNqx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GWMZBBf3LpliSNWGwN1uZqbI5tn0HsbZPWH9sIr/ADhW4A2Kj5YbzV7mXnhfYHTSACJ2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+PmH2rOkZN9s3kjykebnJu0svvGAFrSqbuw28KelM7Nvpnk7lP0N6fim9xIPqt6cSxCGj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HTRs4gK2811qVwrZtFzNIZH/0r+SxJp4eEJH6EblCSxE4CqZtaduU0WbkPUOStuwWRKfK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A1isrK3n1FXQV1sVYrUUCD9rdaU3F6qJrcdamY3SOVRX0k1NQSxeGyq/b0/ayqOxhXss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01NStc6R0UkccETg+KN0NW2S0mMVF4acsZJHGZ5bxxM4t05hfiS5ivovB4xYECJq4QWlz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7vCx1zw3xcLgPCSo07L8OZrRBMxEG8uh4dFEQ6i+nBHwX1LXOLmVjk4VYWmoIAl1YTG+K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v/tzN8SA/bYymyBSMjLnHUsPJ8diTXRYlT7LiWbJbh+pzoR/y4T9N9jk/ppfc1bvruIv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AqwfwJ1ENSGyEawnkzZ1aHOh/wAQhhjwvv1QHjdDjHRnRJIRopjY4n7tjwSSHtbyYfr4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ZS88Q7ucvOv93l8/+TFPeNj1kvLZwLHDLR1eJO48tL2K2bjyk6W/pihbUTUW80oBrDBBI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8BojTHAQnYFUhOwitanUVUxPa+Nagr+S61Jsr2oVMoRneV4h6FQQvFAoTMXGDUJivEVAR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f+7xWZinoixKNfuEPE/cIrNmu1jy5k0pJEn0/C00hfRUzGyBxAc16AatA0QRu8FFSVMRN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Na7g6rO1gk88KP1xzPJYQfrHYuTFhZ/kOBC5KTngx3b6W0/Q7cwbtedl8028QQyjbeJvJ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fMxtW03NgVJ3P/DJYZQ9DO2ndJPobs4dUO08m1XX4oms3GekLSt/PZXK1Jh0x32/qsa6R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2xvdHI5AXJ55NO7xdAJ0gaHypofIoqdrfPZWRCt5bkK6BQKNirLfyXW60o7Z4eHTQ1ULo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fUS4bC9R0MijbXJtRipDMWrYQ39QFDHqVHFqGRmHVEDacOacqovEPBVCQWaQW10bYRUT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mhurFI2SKLDqWJ7Y2NyP5LLGqQVEUe4zZ24d4AFZaVpUJsJy5jGzygMqpGo1DnO8ZUNTK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WzU5TZKeRNiicvBvBZ4iJOp6cI0VIjRu0GGqYoxMZ8aOilZPDrc0B4u10Au6nH8jEqiR0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B7nDTaOH8dD0X9V1KqMg1uJdwWVPa1mhVJGmo9jMPVF1A7f5woG7PTNKwPZo0lo9dBtV1H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n6KekcQsR3rmtGogBArfjY33qK2oEXVQq7kUcp+Vf7jL5+cVY41Tdhp1kMfDG+QOFY21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QRmolwBoayhtxedX8Ff+o1XXw2/Ert6cwQuhZhVBMBgdJK6X9Ps4suAzte7Ba5qfh9Yx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V1fI5NBT5HOTUNkx41NlcnPsuPsJAUybSZhGI4dDlK9zEyslav3B1mYjYSV0TzHLEWks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+Urj3XFaVphKdS0hUEEED/wBtYU6k0nwLiqCmlhqKinlEj4pQg4tOGO/l1AtLyXMYTtPK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Sn6rt18/NJztYjKHeEZFP3pPk81J7qGwR9Jh62NtHJyUJ3jP0V8c6Vxu/5JbCsUxQ11Q1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Yq3kjYZJKot4i3V1t/ThlcgpHaU5xcbq+ZahsifIXWUkyGuRMpgPu2VlZW8t1dalqW60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P4z6OsmYwE+HUDWMxGohJlhY9N4hUwLqyko4qg09JHxp4msrKyhjNMzCYDRR4YXwihrY2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wyYs6mnZ+omFS4pDUMjbrdRSwQxNe1yrQDJn/APRyq9qSHoz+JDanbn8RW4dWQQFZAXPJ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XwBWs4bmQuCwuVzqSKqqGiHEJyBiGuQVsFmz0blUGBsfgKFzDgsjyzBJrfs9UVQRVkGI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LWV0QLKmF6kemb4VDJpaHNTpNuowW/cMR7jNzTixHKoYXKqdegk1aadpBC1XbRaI0PW6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+ulcRU1W2IPL2sZz3amXacS2qw5rnPWlXDX41biRExvaBlUdFfyyCn6a/u5lVWnijpOx1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+GLig0k0UfBpsB66Zv1tFnNNxyTfbA52Oqfei/8AFB6Ji3hzatVRNtNfa6m6Gw076WPD6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T8CjT8DlBnwSthe6gq2J8UjVdArVkNIWoIOTHFpD9Ra8X8SfDxVVg6YOJcFumuRfdRO0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AzWUdXJeOumje2umJiqXE+LCbVRERVEcoqWQvc4TsAqSD4l7lHVTIVjl44F0ksb1/He3g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PLPTtfJCwsDi16hNqtyOycqXvu7oypChzCKG9GNwUeTzZ3+5N1D3b+uXKHd4P0ighLFDR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cRxCSufTO0yD7pCsmsc90jmwsAW/luVqW32beajg0NPKRxe5BPO5PlPJOOlv1JSyFrf6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KDFZDyl7UZF6itFSxOgqF+414gOJvNVDjtO5U9dFxqeWIpsUYVLaKlpoNOI1jGtinDS2m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VTuPScJ7oOFB4qop209PSNLy+ONrIGGOWooWVczcMaZvA1UUDZMTaxuI4tGnYviELXY0+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Y5QPVRVwT0UXTkMrAwx+SDpqDdvx8BX4jGd+r2mZdTU4cZI3NVxbDHaKBtiiLMZZNaNd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aI090bmNqtCdX1DW0tcZZJq/TMzEIJRFUUpc+koZi/B6dwFJKIG0dW5miugUT53Ojl8Q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QzxUZuobkagBLfQ954bmv4jnaXtc1y1MCwsqMqZjHySttGSCKM2qqv3zvUwxNY0RkKRz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3fLrCudLhvjfejcBIMpumu6Rk92hgLjDXdeZVYL1sXTM31TlR7KsnM8yoQeINlgR+rT9e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at58wjylNqYduL6kta5NHrn745E7ydMdjTQ9tFO6673Dj6wSpmMe39vo30Iwaic2TA4bnB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wysYTR1LEWuBvtrTZC0ibczNIcbC7lxXITlcUJsjEHNJDxdsqbIF4kp06ZMWLiMc1sW8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4bVtaYqxqZUs0Szans0FSiNh1tcmdTIZ3rhTI0rU6IhanNc2ZpHE1Jk4Y8FpIbES6Gyp49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2UbrUrNhlNyR7bDw3OFpH75Q90BFXDRNIaiShxGOnoMSr5q6fKnm1DKytnfzsa57nPEb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vLurrb7VDFrkcbqqdtZWWuyJufIdlqDmonK61K+V1fz3+1pQFszmXgIvutyi5jVxmriF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JRhajSxFeGYFofbXWBNmrIl+4TiFtdGqfG6RrYcRa4ipMjMOk8LSxyAVU9SGQUDIv2uS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oaMMdGG3mrKMPgDmeHqYHSspGueyXD6fR+1iCCippYqiLoyGRNmsRzpBc1IsF8DmOin71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lHdVTbKk2w9mylbdnUYgpd1i3ppWbiRoLG9Tm6YcMH8yuDhWtdA5RXYo2Fht9UVDocPixJ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iENmyUrIqeKlcKjBonSOwmohVFQ1dpI8Thk4tbGqlzW4f42ByZPGZ37O0+rCxc30Tvj1S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2MtV73SGqN2qXQ16m3jrz/IiO8hCvs+2nGu7wzppiQQplW9hnJOaHtn6K/mcvlVbtNbbQ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vlsmjSKSIzyCHTMN1gveYHBsEfDY3kofajNye69I69oXFjJ9Lm7tU3ccUU/pox9CA/SRUq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P6Yfx8HRLzYoxapPfVypMGpSpcCpbvwOmBP6fiIfgEifgla1hw6vAdTTsRICBCuCQ5alq2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XbiXRJaY6l8bfE3DpWlXYg4W4liJkKhxQqCn1AeoqxqZXFqZiLrmu1JtZocKlri+WNSW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RcXRFrW6mhstiKoBeLZbXGVqjX0CtcJaQ1yLShG5W+qR6VH3G9x3PHqnhUzZnBMnutWpG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1RzPYmTNd9xzng+e2VlYKx8u6utvKASYGcGNOdrkNgi/ykgIyly4ZP2dS1K6ur/ZuhdBi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RyOoq4CMlk57jkVf7FgtIWlWRanQtKfTXXhnJj6mI8es1GoqHOp6memlhqY3VdpWNY9x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+JW+LpXPoZ6aVpBdJBaFtQwujDg9YuyzIujMdU/bZyOdJ1z6eGvhN6YW3mqu5CQAdmtV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qPVFZO9DsX9ugDYD6gNqfC78auIdWtdYU7im306dI1Xw2OQ6hESnn0vJtQ8PxuJtDJqW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5DWPUNcXN48YiqKCimllwSknUuCzCOTD69iwrxrI6nEJGT/ukeo19NJIJ4XPiY3iVW1br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jvHjIIqqd2l0jrOUuzMaNwLeHsgp+VYP4zekoKboreTjYNrWEeKiTZWPNVLGap+u9Qdny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TPga2GljfuNlg/unbJ3NqKg3hHV8op/s/8sJaqveNztqo/W+CpOVC7aHoRUvKu3kegn8q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+f/sOP83KTpPSeY5fMYJhYfS1x0CxVPS08tU6gptf7XTuUmEtBiwaeWSbDqyKR1PUhEPa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past7Ne4IO3EiEy4oWsLib60JE2UIzXQeuI5eLkam1RTKktEdfeOara50NWOJM9okZUNa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k/0sbBJpfDLqdqa/1adTnHi8JNrHJsjHhukH0kmDWavBIqh0v6ZlU2D4hCncaEtnCEoT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osgXBah9hgF+f37BWOdvLBEIGMFhUy6ACR5S4NRlLkIlb7tytSvnfOxKDUGoBDpyunPCc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FEo5FaT/AEbBaWrhtVK20kFRNA2GQielmu8QhqBlamtc0uqqoxFsgioa6tp1FiT/ABIq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eqt6W+Sl6J8vhNsG0t+JU96M6FcFqqN5IfxbOVyWE6i1O68a7I5AbsH1nv+lhLT4yu9xp0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2u4kVv8AjM3c9xDB9UvaLUlxUzAOrIPTK7huIgZoeNCJP7Y/SWyi5jq9mVk6pZ5JVNK2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jfD+zR6YcCdFJirqvxTKis0tq52oYhG9U9ZC9+IuaTsX+q3E9L3B0eMG7aYNMTZmpqnVb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01u8WOSFmHB1o9V1hMLW0uMgCSBskombMw1jeKTscO+m6ig8XF+0vCdhtQFh1NNDUVDSw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M5N2EA0jOhSH0z7qcesdJTunD+qPmipOipFo3cgndNGR4eFSqPn/AOd401fwn9JbZhKb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dI50Z/6Mu0zTZOBKw/atrh/PvvcqOxnxakp/FHDqVyOEQJ2GDVX4FwJThky/b6tHD6xS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FcZalqK1Jr9tRs07NJBEhtxRbiJr92yLjm/FKkdxAJSBHOhVSh0eIvYWYomYg28dbABx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kbWzQPTbaGOCE1l4hwQqXBMqOIDBTyp+DYc9OwKhKkwWmjD6WlDnYYQThk6dQVDV4KpXh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S1DN3T/QtnsrZWVFHYj1PmnET5pNctwueTnBq1uchEL/AHNlpR8nJBxVnIMQCtvnr2c8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6LrIuRci5bn+uCR5rBWCstIRjCp2gRR9ObeqrCHkpj6qrqQzpNpKvvvddOGlgVUFD+KjT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Y12go+b9nMsYsM99Wn+S9wdKebtmsfpOq2Fwjd6FwHyXUBIrD7scxyafS0ODXHRh+qzS8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wyULyCXCR1S4NkdIFK2Zj6ed/Fq6qZlU/ECU2vgjY6KjqpYcPo+PX4YKsvwPhg4bUtTq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FKyMU8dTG8McxNuj0VDw/DmSANa7UFP26t38fFN4GcomOkczTFDiMomWFekVUWp1fTBs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FPYBrt36ymF1sU9dAzeNnMqkcNDcydg7+I21k5muM6eFO7WR0lFYd3mc0VL2qwkwu6Wo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HzftJUk+NHJSdL+y5fHzHuW9TEznT/kKjaqanWtRm1Xie1blH3cXH1/lS88X3nTE5Yp1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+kpnLEsHomo4RCVFgjpFJglU0yYLiEZdSVrE4TtRlsRMtYWtNlstQQK1FaytblrsjMVx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OhNIDWv2ikcFHVPTat1jU3f4r1tqyhVNUVVrX1FxZCRO6GGoeL4fIPCuezSZRpbKnvJa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KNsEjJ6emayKiDm/tt1JQOYnQOB4byTHI1clcK/3bK2Tthq4cczjI5P2azYO1prN/wCh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bCEG2Vsy4NWoLihayU+/kurovRei5F2Q//AvnH2I+nOPrqjvmFT92e9kOTU5Um76rvRAE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RbYSzZbujI3ZZS2Axzot6WGycCqdt6fC9sRrNIr72JTPUm+gtZ/zYt3u6uadsodMle4a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lPK1NNBDuyT0uieJGTgubQtVN3K4/Uj6hVygRukkfiOoVkD9mwRudwiJOINUmt1NrmXj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KuEjZ5aY0/gcMkcMFhcX0GIRsY7EOJUvmGHsrHJtbGmVcVzUB4qvaVg1x8Z+qOsnhP7r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4nGxOxShcHVdLaiEbgyyjCCC1J9pY4e2zmVQj1MOZQ9i2xaUfQ3T9CcaZByR5YeLzN60U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pblSs3iUvNnObrqfdjkE/pG8BN8vmDaRqblFtX1gtWsRCh2qcW918q6xjqbzdspFie4T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viv3pgqQ/yHnVLNzLimvK2L62hptZwuiKODUZP7BA50/6edG44LVBOwquC8FXBzoqhhc4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QeUHrXtrTZCuJsJbJtQ67pdy6yEwu6YGRtVJGjM8rxr2xGS4Y9yjmdxXPY4veWEzhzGv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QKsqvqyVUrzqlepdYN3JlibMQc0LqRYEY2IxtRjXDWlWVvstk1tldcpzg0atZVlpW6ur+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EG5u3Ftrpz7GQuedC4jWp0xK4q4gKui5a0Xolc8rFAeQqx/vx+1byzi7tT7g5hU/cqdn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bynllV2CZ+GYLppsifUL3PPG2hrA2zALh4Lzf6WFi+IVV/HQdRFyNkWelrv+aw6Zebgp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Vb0vvuzq30nbCo22bwwqW4jm6MMP1o2/XmbJrtYlpIpWgPxd3/QMaa5wVLMeO5rI3Vk7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Rcy7ouEytB8DHGblpYqed4Xi5eE+d4w+KqaWtno3NqaLD5lSYJE9VWHSSU1RRVsZcxzXO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7oSi2tq1BcWyZVTBfuFQ1R4lVNLMaqQv3x6pZ+PC3l/miPrZm7lH7OHJ/bLiaedzXpvS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9wIp3beP4X+Gr5ou9H1S82c51WdwdIXw32w6RzKj7qCYme6xHauGyZ1X+tiwtMvlpWK9C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0LWrt6NHmNzVb4dyVKPqkJ9uF8N6uSrTuvluz6zqPNp3i9zJcTXunwxPVJh9DKnYRRF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sT/07NpkwOsYXYVXBOoqyNOhlaNQA4gAD0HuB1q6u1Ax3udWkB4ksmyDSJixOqZXNaLr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kFnyBcVNdtcIuBRG6C1Fp4htxFxgi8OGrYuWoLWE2QOW2RGW6uVcrUQrqQyIREkNsrfY1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INAy5L4yLwSXuKKuAi4o3yORVyFrK1Z28unSg15UbBqsP77PaN5ZFQ92q7/ki2fLzyGVH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6e7YlVNxIwf8AHZa0lwHAgsvqI1OxpOPoj2WvTJzbQEsrKxpFboaEDpcNk7ojt+0x8/8A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8s/pqmr4jIRTnWwqI+mXWxsEbQ6XtYVJpkj9w7cafSCo+nEWu8Ywhznx2PJ8xsMRB8FH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rnOksaeffCKlzuFF6o2i72n0w6v265evUxzuGUAChI92FmqmVW+V0r4nvJaU5n0Obi0X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3Vezd0HOahISbEvhAiiicCNQWH9ce0vLI7iEjwcKK/wDFI76Lzu3pcgqE/Vf3kUek/jv/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65EznMqnmOlqsme3b0hO5xd/5Cj3MhImxIaa21jyTljBu5fLedfvRIpyqd8OTNyWqb8Z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SKQ/VJHAahs93RVdsodR6q9HmObdpZxapypHfynNVgIVTnVFIQ9R3tMbOc4uppLIxxleD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QXOEURX7LToYHrlkwOpCLJxJ4eoAdqYuIEBqDig5CRaldSO0hMVzpcbDewJWra6Ltr7Xu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VcJzlGd7oubbUE3da0XIq6uVdalqVwrrUVqctT1xSFxmoSNWoFHLUVqQ3QYtAuMrZXVwi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XFHK6uiQi5FHK2VvKGkpsKsBk9wKDpP77fZt6ciqfaepN6jyU3em6sgv80ncabVM17t9Tn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4Mmm7Dsm7Jvex71Acmp7byRA6MOd/OrmuNY7dabkD0l12N/E0wCt6QwKZulUu1RUC8kWy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7DlbUtTrv5YO4JwumsJEe7JBZ0Sxs6a6HS2So69JKqR/GxM6qOnUrQZHtOobUs7QMIks6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MbZB+10gs2oh1O9UafEYx/wDGaFPHsAGJzQ9Swg0hYuEGhzSGhha3Rtw3LhAhjQWmBzTH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ENchPMxYTOHyvq4WSipjetYKBUHtIXWLZAtd2P6DFZMRBypHaZn+5RX+Xfj/APxRoqj90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p+mo6WbgEJyG8LU1EKPeU9xQmzn93GPdhOCk2biu7AV8qp/FfHwbXf6sI+Wre3Vg3wm8x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Hh+Tv9nok9ocidq3eM8zzPXWd/5UB/mvFpP/ABXVFuXemKDdznXlh3pJT67pncqTdfN9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S521PIXRTcBHD8PlNRg1FplwKm1z4GWNGFTEDD543SUFYweFqnItkatbVsUVZetByLtr7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2wG3NFulcI20OC0lbhB2/zbOy0qysFYWsrLSrIsutKAQV0ASgxNbuF/lWsvjWnFORAKAt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dEqxK2W6AzsgE2MlNiAXJakXEoRlybThrXVLQVv9m6v/AEx7NnKyKKDgySr9x5IuuUh4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k7ulxJJKcp+sfhbbNs2L5FrxeqXGjY3JQ3LxvCQsO3qagWqZGuBhLSwsJbZ1h+Mg6z0/5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uPi9PqIs9otLIdKj/GR3ROzHb81hRvPF6ZWFMJAmg0pwEc2NN/lnuaw5znb8Ti09YddB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kINPKdWD2BcyQlO9T5GhsTd8GpkQqlmptUfpNH/GZ1v6p47mFrmPjj1UDofpuawMHXb0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d3mBwVHFepnBhqfFVLUzEalHEdqKeGpkqoaN8gwunRwioaPC4lEaVtRHSmpqWKPE2sMWL0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TXHE6S549kZAVSn+VUbVebLOoGdDF8wbVhH8mVR85uifdjOS+Ie2xNXwzuO7oTVUussZ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emzlN8J+ByKb+HPU1bCOH1YR/lN5x/j3jSqRtmuI1xn+N/v/AF/kb0B5J3RVb0iOVYdy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3iWH9434NPzd1U7v40nO6JU52urqPvPIDwU5Uh+lUOJnhm0qb0gu+rF0R7OjYDWyvJVM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UN4kYpWF9Th0DIoKCgqDNhlC137PTFv7E8qTBaxiNDUgvpp2hoe5EkLiALW0oWVwjurL4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1rUEDkdhsW6cgUOsXJ4aDAFbIbII7Iy3F3knSEXhaiiFZBq0lWKsVYotKMZRjcuG5WIW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oNtkXoBzk2FxTIAFI+OBn1a18dPGxu9/7v8A6jeSKKk2VT3vJB3ZufzlJs2l3l2L5G2Dt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+xba0YOTOeLODwBtHspDZUwa5uGnTUVYBqzeaTTpbG1yncWOA/5sO0z1EdpzdUveqz/O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e26it+3Mva1k6/FiJc3Bt6jVerb6DZHak/wDJjnupNla6t6pGFlNVO1YZIWhzrFj7see0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bSR1Tn6cW+D03JFVDNUcf4Vu7iPW7dTt3laRQlmtCBr3tuyd8Wk19PwZhFpUDRqexUwtV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i2lXhowMFH8qT3E9Prc6mshHIFRSSeFjrKnSZE6OjYnU2HyGooo3wftLiTS4ox7218Zo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H4puIROTatjkJWkMkDHNOlRuBLzZ0R/lTe6cQUznJ0S28PH0lc1GPQ0ppV7Bg+tJ3m8x1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PIj01W+H588HHS1OUG+EnmE8+ii9WGhy+QSDFd2HuF4IeT2lrovaO7vyFAdVCelf5fvh3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+XG01T7hnbPOg71RsouhxVLcxuN405SOvFdAoH1yd26dypXfTlGqqG0h3hlco3ji1beHU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ozdwfacdYd6KeT1xNAWI7OdJphY6ya537aa2awqWOUMsQc5nEfSN0SCOCV81PFeSjo3p9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bWSB5W/k1WR3WybYIlB1ldOK3cmRWQYAm7LfItsrNCLgruWy1I3VlpWlEWR5sVlpVlbO2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SmxgZakSUyMuTKdMjaFZVVU2JU9M+ocxgaLf3ine3byXwVEQJqgBs3kpu/U9RQXy82VH3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1Apy/wDjsbd2lwbso9nSddewRl1tDPSJLlQF3BwloNVUAtrC0BSeoRXuCXOb+LO0hF2M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/EqrtrZSo2hDc31SNf/z2bkhEhpa/RLhe1bPYzTw6neGk0VMN4HdzG22qJit7RO0KYh0E4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laRIn9p4/wCIXWbENRdFoBN1B+Ip+WUnbjH/ACY+eT2ao3uc7DuGQH7qymZw2YpNDPNYl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uJENrYWDindOFhQjTWTH+V8kbu5Uvt4ufJzy0qdgKlsafghNZ6xLM0w1GuSofAZGx0rU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Jp6LTCcPmCMNaxcSraaaZ3iKmohZWudG4t2TnbSNPBjfZXuSqY+posxvM7qMWln9w1O2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t5Hl8y74XvkecO+Ft5N5lUW+HFR83dvC96X/AB8qi9uwIdTiovbnrcmqi9uegoLnh3wn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plV+4YbNk2dRO+rUdTDsqLnJbhpx9IsaUoK/qn7oKJ9NN0SbSykh9G+7Xn0ONlihsyhuG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3v9bVcQ7yNN3Ys71uAKeqP14aFGqawlqDaqgNpqV/1w+Q4fBK407JDriYHR4s5pxBXKuU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Rc0PLnOLWINvnG3d4a0GUK7irBakd1YIBFtxwwtIVk9qPMO0q+VlZEKy0jUY1oU42ESD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hJTYGprUwXyqasvNLQhiAVlbyXyJt/YKd0DknL5p2tMtQGifyUvfqj60MpDdUfdIsGcl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scEXhWubGwVRUsqwSSmtuGhxMUhIwoaK7EDpxCa2mFv0SLOhCa6+FTdWr6bAFLsKbaW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ZDYsu7DGWW6qdBje8uWEX8RUnRWO1B8bmuZO/Sr/AFcaJ8VNdOUYuJG6KOsF8Fj9UN9I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1YQbBtHZSgcLkqf8XT5y9unv+1xZgXZLG1mEmPTIW2RBaZ5GSKeNtrEsj7KLgK3GQPFh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nxlR7lh2unD00ID4KY7ydx27Zumc2onC5YLPI3j2q6kWn+dIUg9LH/wAIEsImmXGemzse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VSORwmMStwyTRLBUGkMVa0B9Um13DWHzx1EvGj0xvBWpX0msNqwHS55uZbNkxHehaE5f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aNkOpYd7VN2TnenBun/BTNlhnS/pjJ1yc6bov6Chzoux/lBRb0A5fDuid38Q5TdusPqb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eeMp3Kj2lf0p/TE5zoroFEqc+oHfVtTO9D3XZMsPcpE83iP8gRPs9x+rfS7qJfY3AEZs8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IjcyekYOdUKBtJCTxararIPGw8nxjWAQQ3ZBTsGqGRPOuTz6rIyFEkot9TGoBW3JDRrXE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rUta4gXEYuK1CQLVdPkso47qzArtWysrIjK2QT+vUtyhC5xZAmsAVk0JuviFzYmPkkrZ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XWoZklA7fcv9gp24GRQVL3p+95IO7UdxNyeqLutBc8tsnmynfqLVPWNgad2O2Gn0XIVr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RlrWuszilzMEN6ysJ40bmuY1z2sM7bN6WOvhEou2JuqJSDaD0VFWP5kjvo0xJyby1PbR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7XONsHaOPWNBq5Ga2U2vjVQaiz62PD+TId3NAZTSFr6w2NWC7CIdqZjbsChkPCp268I03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RaOl3w6HOXt034yPmmqLuPbqwurOlc0WOB5isGpnxT2dGeT2aanGBaf/AA3qfypD/Mq/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+mDuSr4fvFYGjs4IbsQ93W+4yk6GafDRnW74KZtNVj6sThd4CdEm8RlGKmdqNbI1orWOU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NpgvCNia6KYHEPEGTxbrGsapHWdV/i47lpV/S38T8ZUVvCJh3WFdLcmrCXhjnDPCT62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dX+HL5oDv/lNVMf47eSPIu/5+UnbqN42btcoeqt2qWc3dNO61TJsindNJ2HH1NOzjYPK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0FRsqB/1akhlfI8tYGaaZm5cbPe71air3jksUD6p95MSd6WFSnbBHep49Tj62FVoIqYCo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3UlTFSR1lY+p8uy2V8rZWVk1wTZbK7l6Qta1BavNdFyL0StdhrKa97V4qUIVcqFaUKthQ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Wct1dOfZoaSmU902INysrINVrKpqWU4ihmrXRRtjblbPSQrlXy2K2CbK1XRutTlqBy1B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CdS1hF61FXVxlceepqhHP4thXjY0KlhQlBVHvNOfrXz5Kk7tV3EMnbqi3nDitrS9Oj1T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WVTw0VpX7iLeNiTK6F6bPE6pY9l2u0qodYRDbA9n1zjHVwC8sWlqdGyRssmhgaf2yFQu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nu6uU/uMsY0U42B3PpDHf8tnOUOag08R4tHhjfrTv/kS7MoTIGS20EBY4PqybwKmF5qo2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cMEaW3AbtHANGCa7SC4XEJBN2Uf46DnlJ0Uf4+PqTecR+sG/w8QG0g9QOoEKvOqit6KQ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s/U/8Q6v80vuKvvN5FEenDuiEeqTcIWKeZuFe0Z5N6Wu/lVJ1uyf0wutTw5Ff7rQGzR9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91MeqM3Y6juHRPlu+rnav3Aam4hG580nDc+opJw4U72w0pjfMGOY/C6eR0uF1DD4atYo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6t9QvRXIXyFg/etvyN/ThFuPJtLlhPeLtKidqVxej6XbNevnD+8cgqMC4zjN6D4T+mT28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Pqxr/MO1bIfqFHlRXMfItTtxL0Aq6p3WBfane7ancRNiLS6tpiXMY70yfTnkdcj0Ol5N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uf8AVxA3pRzkO2DOAqZtqklX9M09Q50cj+C2Ytqzbh1eMBqLi52ta1qV82NucmtuXgNJ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K0ojy6yuKuMFxEXLUi5XvnZW8jWXQarK6a6RM4jkIRcBWVshZDKorfVS0G4AAt9txQVw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ii240lq13B1XAJRBCBci+VqEz0KgrjsKEzUJARqatQV184vSVs9TgRFA+Gqo3OfRwSNiw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CXD4nk4e67qGZp4FYFoq1Qaw+tlHEZNE5NIcbFWcqEgTagtSkkZpPOujMdW0I7IFXutlY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lCFTIDT4nJTvOJ8RCvjcGV9Oo6thEkglD6gMjhG0qLldwVMb1lZEHVmt7E21m+oy9Gzc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zaepkZw8JvrxDbEaPeXXrdV3TLh+PXEws6K6h7tWQ57zfBIDs22pjvW8t00++ETdDQC02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kGcvRR+0i6k0bMH1224FW7XTS3D2N3cN6sacNqAGR03alVX3sYb9X/A6vil79Z3mcjzPT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Hk9O3wx3qEV9MfWPTPWDS4ckeVO1xEPNFPNnV/cavhybY0g6uYkYoQQ0bEbuqoWvLjZT3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WmOrCQDaOaUIV1Q1U9QaiBte0oVUBXFpnJsbNT6BrV4QAGFwOHRmOpfDLrEUhXxhZtWz2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ptTUh3iInFhGklrQRIbMd0/NB7p/eQVF3fnKn9mBk/pB1UDU6xB2Vf1NQ6RtVTdxyKoO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rg5Q953pppdm0/eqy51RQv1RuPorBZOuU930pD9KmP06cmWK6lcqx3/PuU+2nCCPGVZ/mX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kHDf3KyiNRTjBI3tkwWqapsMrImNjcU2IBMavlDZbWBRkOoWV1cBalrWtXCOZyKOW/ksr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tfe5QaSmwJsYCstKsrbWVrkNUsjImOdNXOpqVlOEM7eTUFqWpaldXTlcNTZGFFWCutQV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cVhR0FXauI230iQ0IhiMbSdLmrS61nI3UbgH4lWNq4QywmG9I3iU54sSp3PlpoavhsFXC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m7oEhWBMlOyRHD6ZftcBX7YxUlEYny0da0PjqIw4S6eJZ2KSCWtBu9lMZGeHIBbpJp3B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JTrBv07XCc1qCbuHwyRq6b6jrKbWSsQxKdDFn3/c2uX7lCEarxkQilZGVwnNyeR+0RXC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1hzgKnEjqrI/VENTIxLLoHex6+pu6DGiOON/Gn3fGBLgoBCv6WuGiZ3opXaMMFkXaUbaq3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ryl7dFvQM5oKP3ER/h1Q/jzOEjobXf11DD+3PtJQ0x+k/dVoWM7odP8ApU/ua3vx9Kd0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Jm+HU41iNAeqfeSraUzkj0w3UFsipFiHML/LlT7xgboIprv5DTd8nVILOlIdC0bTBOTd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6ws/TGeGe5JIc2aRpdUySNoKnVLPVBkoq4ihJCTFo4tZSMllFFMD4epCotba2pnbFWUk8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vNLbi/F1SG1XUbVKCoPcnrypN6UckVT74c3p4d5HqtPoYmon69V7goqg65R9QIrnT5MP1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i78DD4+lNqiTZT+qm1XWlxglNhTPJDNMbbpxUx1YYSnFYdJasrTarcU03Y4s8C+Qtc43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gfPGXufKbZnYGRC7kHRB08++ta1qWorWVrWta1qWpa1qReET5LK2dimsQauSui1yZTm0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25k2CBHkqKtsaho5J3sYGN8mry6Aixq0px0nS8L1q7kXKzUHLnnqLUHXyciAntVjkboPc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FYU0tOVlhx4dXi0AdNRO1kxNkkjboUnTR7U+gOdwQjEgCDcql9TamzJddncZ4QqZF4p6o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Q0GvkJjrI2mSWmqDitN4XEKWP0NiYuSMLHoRN0mHYQ6UPDyo0NKW/t9PJG3DqfScOgX7d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aYYqOSlmrqZjom6UWaRwboANLiwDw5v4dPDmmlfUkx4lXBDEq0puLTCkgxSk4clVSysh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MmZTzV0N5Wu0QM2EkhdE3abHx6L2RJeIrgu3Mg04I47+kjSGvIsaL1Yf/ttloK3csOO0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H+HH1nKnF6iLegqB9CqDSyFt2v6n3GDxnTS0wvCRtV9rGe23dnyoNqqv9xH0Hk7t0B3+X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37dRlarGX0mbt1uxZ0p3TTFQkXTlLyrukckVS7liCNiLWa/vs5v5ypxPhtH0XNDmnpg/Fs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u5AXVI7hVDyHvN18UJtVV9/GCyEvpoj/AC8Se5lUKqYHxsipagSSVM8TJRJSvTqSllVN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+IdJUAurIwaGojfVVM0fig9pOtqw94NXqAnyolGdQyh/GfHIOVTvRtK5J3XWdTkVS+5qO8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7srvS7opPc6rYowgVkh3L7QxdAe69U0tdRu9VQbK6cdx7K6uqZ1qrESPHEprrGM3w6SI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aOSByui+yu4olrU6ZOL3Kytm3T57q+dvJyQ3WlBqDVdblNiLk2BaAFpUY9Nke47ZNbpAb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100tU6lo2Qea4CFyRsPNU97OpP8AJK0tK4bE7aoMRRjeuG8LUdWpagrtXpRY0rgi7oSn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UFYceNMKJgXhpIZsKJllkjLHP6afsx9SOTlAPTPvJbay0hPAvQ38QzuaQUWNT42g4nK+W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YxuxcAi8oPKDrLitcdQT5eGG1TCvEb8Zq4jFPU6V4iRybXLxMUg8PSyLgMjUNHGamal0S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0l4hjc/wzVw3RNEjr8SORCGAjwdJLL4CIOkpXxqSKqs39wYvFViZXaJnVsJnxaqp6p7S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5yO/5L4y0aTaRrozG4ObQt0UbeY06nlB40YU0aIzZ7eSqOnDN6Ru0nNqhOmeEfwKiRszp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7b4NHc01EfVL04g7bGd6enP0BzLwo/dV4PHi6XKTt0DgJn91/Snc4/ZwbNTx9KfsV2rXH0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7oTlJyq+xH0p3Kk08Ru2b+U4tMOp6fy/9NjiW6LKYFrqP1UUZ9C5LCdqp3pkTFS9+bvf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mtttp0sg2rMWFqvKjOmqxT3nx8UTvrVcsjKlmIyBMxBt4qumkmrxQGWKhw9DC5SKbD6m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2qpaWzBr8MnjfUMla1cZzgyTeiOqhEzSGuuHBPcf2zYElSFVaKKp/c1o+vlBvT/Cf1O9T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kP/Rb7t+76t1k0/xY3Xp6t/ppec7hx/nVdkXQOlNNnYoT4kNcVpATXFAJ6/zsjK0DiApzg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VqK1rUFcKwWlaVpVit1crUifLZWyF1ZBq5K6DS5NhsmxDKyLQ5urStTeIr/Wa3c51FW2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jWNHmPmOdX386n3Rzk99m33y2WhigGqYwhcEoxvUbi9Fr1oCLWrhiwiWBR/yq4ME3DeY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E3ii9s0/VGVtn9NIdUc3uHJvNP3dh3cj6giqm9sQETK2j2R51bfQD6g9y1vQlehO5eIUd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AbDUF9WxJ1tDb6yFclNJt9RCZwTamNxNG5r2SXbV00TYp26jE4lw1Lh8RcJy4ciBcvSj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mwm13JweQKKB7Dh1OCcPCNHU34Fc1NxPgUhqo3ObUMcvCSsTp3hhqqrhslkjNPMyRtrlh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pilswTNtO/W7Dp2xp7SJGO25KD1PAIoY7cOf0sivZ3P/AOFrtHC4NkfKzg1ExecXkZ4K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JeHU9TEanFqmJtXA9pF1I4aaA3nk582JjQZIvaQj6aeBwattqXER6YulO6aEXm/865p6n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d7/QXxN25+sIp/SD/CjK1FVSwz1Nbsvn5wz3s401CbsqUltTXbVWUe0uNe7B2v6GD14x7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Le7PIC6iuyWtbeobGrWFgH4hHapdG0tEG9G6SOrrKiobV+Lnt43SqSaKeV37aHmjoZCzC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xuiqWpk5jd4mLTHI12D64nIgaZBZk5+md1pKjBEtd3sqXpvcBSIdEh3p+uZ383lUdTqk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R5u2FVAvUAqPeGmfqlydyxN94b5NNjximzhOm1Jzk5wyb0ZDnkBvbdboHK6uMrKytsWi1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cg03bASmwgIBBllZWVkMpIw9rWBzI26c3vbGH1EtQaWibF9851fuDnU+7Ocnvsx7/On9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qT7aaENMbo41D9B75+PPJXindHXOeIaoSJ9a2Odp+hCPW3IqVUe0c3fK/2mG09ALCPrGVR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0P6pBqhjPoB8szdKbyya5zVxVqYS0xBNewjgRB3DKlHDX03FjASISWTzuDqZgczQAo2XT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8j2oTIyNKAurLQEI2rhqxGQQC4aLbg0sThS0kNMHsDhJAShBpUkcd5YI5E5lTHHxwBTV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RkBZRVIpla7D6SPUo7AU29E2RvCmlc5BzmscgwPwDVZSzBqfiJCNbxDj8s0QgZx4pqWm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GrameeaMXMctRSPhxZwGAzx1FRUNtUMdZpCPVS70lLvEjZ0ldtSV28MXJO6aH3L/AHGU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TlR+5d3vn4n6J+SKduGeyj5p7fThndA2yoHWrq73Y5KnP8nEPdr5WNd/5cUw74z1/PxH3M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i7KzqcLPKkWIG8uR2krxavKKo/TiMsY8Y+EIx2WESEu8dO1wxB9zXRPc3Q+JtFRSMbh8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U8NS6J/i2gylpbUx6697BPdpVgoQDKB6EQXKPeOQBQdyoNqyo2qm201FjJCfpwu+jzhj5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p0nond1t5EtLKiQTAHZ5DQZwi9xWo5lBNQy+cvk88vi61K+d9rq6AJQC0rYK64bimQJse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54+2MqirbGoqWSdzGNjaPvuzqvdHOp95m78gc2+/OdP7vOlP1kUemh7eVFFLI2iiDavi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FicYbG+J0fUDm7d1Hupe+v9Id6lPpj5jKoP0a8A1VEpOY6SNMjOnK+Um4Z2Ry8oPrWpyC0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0aZWCVOqYwoq0hcVoXFY9FukGVE63NYrAISLVuua+LjMK61IEoHLe/D34LV4dt9D0GvvZ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PpSjhzE2jlaWCrbE2srWB2IXTcRpgqbE6NUEzZaZlwmByqhpDyGqpf8A8JusvmYSuCyN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64iwVM8Bo+nLFFrqpoJHwhpA2cnRbUYlppGVz5ZontmHMN2dh+9PQn0N6m93FOxWe2hy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0iplzwqDKypfcy98ZTdNR2keSh3oY18v6MO95yzpDprKz3iKiNpsTH8pfLisZ3Xy7c6bD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vjGVMm+l1Tuw9Sk6a3tr5esQ92eSh2rKkWr39XIYWbVsjfqtAtAPVhvt3tueE1kTpXACW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1GukQnimVXFShzqbDyv2+EqCinhkfR1bU5lUxcctTKhnBlmbI+AtBqnNfLVbVIcHQE+pj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jaQZlZNvZvuJDaaY3X/rRm6kZu4Wyjaixq4YTxpzZ1fK+czmeXnDUArprXOTKdCEBTGxA3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yMha6WasNNRshzHk+Ps3Ts6n3bueU/vTm78ic2/kTnTe7zo++incqHoXyWSCPCrsrRRu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VbpBijQ+vb1Z766O2iQ3nXyv/ACUw+hFzCPKfsVug1FD3ph6t9M7fqMQ8rAmdHk3RHq8r+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tPHkXHkXinBR1gQqYyhLCV6CtJRBXJXuOSLltZWVtKa3dByI21bgq9ynG+Wk5XatUau1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ghRoRfw0jFw6mximCopXQirjdPUwwNiPiqzwjZuGg9jxA8vjMo01NG2jhoZmUs2JzQyD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hT07RC97XvJfTy09WJUBrbgwvT0Z9LHJrvq1rtUdV7GnPqT+ijP8ys2q/hTqPfCIzvlT+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mNg7elbyPI8qPemjd6Y3alI704Yf57+4F8U/u8SFqz4CB+pi3eQRWKeql+Sv84kdVEgncs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ub3pd4Cvh/TV70mUnTiQR5IH61dtXIqg2rpx/JAsLWGG9+Nvqkb9Bw+nFvhTx60FiHQi1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2ojncV4pwLeFZ7qZ6dDSEzRsY+ubJrh8QV6mmF9peKQhOy8UjHKq7XqCjeh3azaocE/0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u5w9Tc5eWTer/R5jnm3fN3LyBNahYLmmxFyZCAmtQCsidb2hAfYsgMqisaxQ0b5nMaGi2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zm947Ob3pz/8AoHNn5E503us6LuZHlh3RlHD4iSloGwVE2zagtlUsUtNKyfxD/Hxa2VcL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PCd3F8p3VTn+NHzCd0u6qg3q6MeuUbtCmZxIonBBDLZEJvdZy8l0/rHlf0w9kcvLH5OSE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cdW8wCsjK48BTDGRZWysrFWR5EhEoxB0rNwR5C1cIFcIZblBWCfA16MLAQ2MIPaE57bR9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kjDx4RgBw6Gxw+O3gi1cKqD3QVAdE+drqsmZlNJJTCOpmgWHYxHFDV1lNKJCx8VHLIJM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FPmdC+tkJiqRfC2nTICLTu9NKf5lf7qA8RimO9L6sHYVzT9lDtU1D717RdchUHeW37fH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6IekOUjtRobCuk72UZtPifuvhfOLc8v8ANZ+MKej01hvhSbyPKs3w35aUzqef4zrXCf0y+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Fab0v+VIbHFPdhy+KU6a6s2qz23btww2q2Dd3Zd00u+GOyPKo3pZO4eUXdrO+Ocm6pjqic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KzK/tAPYjUyuVPIx7pH6X8RhRZTPb4VzoTh8ydTVTAJ5QqrVJI59gi7ZriEHLWuIEHBXT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Mc0cmc/lHlkN0AroqOO6YyyaEAgrKV3DjgZ9TyDzTTMhYXzVhpqWOBDO+Q8tlbyHfyuzl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xz/8AonOP8hnS+6zou8ijyw3oyw10bDDVuqKqW9k4BwnpmFcMxvkfG4sfNCf3mQD94usH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b+cDv4zEFJ0knXcPqacgCcbsX+mDROMr5u2lGxQPkPWOXkf0xdg+V/TEN/IVWm0BGmDM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0FbI1vjgUK2JGrjuJYnLYot21uCEpchZaWlaQi1aSiPIESWo3jA1PVrIOIQlKDw91tuG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HJrdjHdCBwOlxQgYo4NKNOxxkoInJ+EsCbhKNFJGNO/ipI6BtcAyPEILMq4SppGSwzOa7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i+6pXXq69t6vDmaJq1rY45Nxh4/5TLaQpDsX8My6hPE7Zzwpju4/8eN9jqCkKwg3dDye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tYLVgXyO7iu02XxiG8GWyl3wg7gq20nqwVBHlJvgxXzT85T/AAje6f0g/wDJGTumXfDB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18MdaqxLasd0lYc7+ff6ryeG7lh+9NzKCfvRu6igVWd9Hlh6m7jEd2T70g6ZG+qC3FmB4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xNLNGqULxM6rakwp0rXr0lWysnGxCuFqKbyZy+SjtlpysrJmycN8rZArmmDcMTbIBNCGb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lGZKmrbmChLnBoA89lZW81vMc3+/Ob/yJzH5LOL8hnSe6OdD3sjyw7oygnkiUdVIyufi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ZA5SywowMlVRRACOEwpsdOWTQRL9Os4dAx8bjoan2a4C4LDZr3sqgxWT2utUt0MiF5I9n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RUDKysrKVDq8r+tvT5JOmLseWXpj8trqt3dN1OQ8kW7x5Sh1XKD3hceVPlc9/jpLfuEdm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IhpTYii1wVvVLYyIsa1NabGBxDI9gBkV/pzLpkbGrmbbt2LWxuQa0IyMC4zU2QFEXXwXB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xsKbT0xQw+l4s1FTOb4RwQgqQnCrUfiQ5lRVQubi7mI4xC9stZTuGGSxmjadS5J0pTGP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8NTnak8pn4QBzWCQhOedODn6rPTI61pAA6mP8nEBauXzyOK3vkVVeqgyPLngvxzyZvgo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goT6n70MnMKTppPVhA2RR6erB29Kl5YjvSt5FE2lxX3CIsaPauqNq3/wnlhm6tZuUe9Ce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5Kw/uVI9TSrXpwb0rDcyBR9b9pkeTN4nIHSZeWI9kZRdfyUVpQGUZDl6U4bWsnlE3ddBH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2VkTm1Rj1JqCarZFD7NTVRwIRz1ighZCP65yCd785u/InNv5LOL8hnR+5OdB3sncsP6UU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SwbPp2kVNMGsaWhAIOAOzWUD421QaysUD6iaF0Zanuc0wvqHN41ZTskrKmR0U8tKqbHC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JUM5q6QA6od1Uc0FXtvTxG7fJMPQw38ztizp8kvRF2F85zdEPLyA2XcxOQBpcboZvNmxC0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vKRdx8lyE6WQATSLxMqFW9R12lCvF/GwleLp02aIoOjK2KLEAnhXcimPWl0iMT0WvTbLW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7bDk4G6sArBBNYSjFZWQaSuCSuA5Nj0LSEYInLw8Og4VChh8jVJT1LFQzzRVmJVLppHy2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kwGFNJs8XJusKP8AKn2qHkOHzEbTYrtXXRTlim8Y2yNk4k4dmz8TyWnKnN8JQRUG+FE7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qaU3aE/pw/fDGo8viDfCGdKlVUf8Amxm7SpueKlM9TXXBpyBU4iLYj/43csJ9xyeQiofZ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5dyou7VCxHMdtvaiO5suTqnuZQH0u5fMnKs3oWL5ZzI3KKA9PwoO5/pALmyysvknIKysr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iNyhyagm52QzGc00cLTLUVRpqKOL+mLZskDzmcgv/fOf/wBDOP8AIZ05/n50fuTnh5+t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qu3SGRk/7u8LxhlUjHmKqjIWtyEqbJpVLK3xVfVNlZHIYmRvsJYoJWvqpKaV5D6mqp1G27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D9LqV0fGlbwZ6frqEMpW6oqZ3pyurp7haLteWbZkJvHfyTdEfZ8rupnLM5UB1VkpDggM5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eQ8juTBv5QbnyAI7Jovltk2eUIVc6NfPfxsq8ahVx3ZiFPZtXTuQfG5SRhy4QXDsvUp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UbkH3V1e6v5NgtWRcArg5NdfJ0ETjJTstwWaPAxLwpC4dU1U8lRBI+on4njGg+Og1sqI5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5hOVaP4V0bJoQ/F5BUvqw3/BK+aHeh/ymbii3oP8t2Q78LNuqBm6mNmYNvSxuu5fFJvh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fhqYop5+piXqoac2a9Dv4t76PpesN2rpNqghOVD2R0fB6anel+HcqY2mrh6/lvZp/UoT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+PiDm7ZDm7dS74Y1FM6nbTHL/AMK+Iu5JtL8BW+lpyPkerq6k6smqAekIJqCCb55Htja6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FvPb7rWgHzHNv5A5j8lkFF7/ADpvf5FUXuc8O72T+jD+WVZ2qZ3DkkZYtiiMfDAcQ9wZ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scBaTCAnjSzjzBcdyjnCIbO0iVqhkc6MkxtLpCACu7NhlPHJJUue6akaWzVQLSw3arXAG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AUZ9Hll6WeWbtjteV3WzpzKkdpbhTdnj1Ab585hnzyPJgvIj5HncCwz0m0x2Zz8p9Tre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Y5dZGyE0oQqpwm18oXj2lfucOoVUJTZYirBWQatK0+T41hagQVvldat7C2yC2UjGoRXTo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k6MFcNT0Zv4UPaaXhCanq4UamZV2JhtI3EgU3EYUKyAqlkhfhSIQVAfpDlYWOywg6omd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0mdLAmDbCXF76S5jabKR+puB3XTLpurrDD9OkdqjPOpKi9WCUx3fsnby1PqwmnO8hQNpM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XmypDavqhasT1QnduR5Sb4eD6Dyi7mID1/MJHCoz9ePYgp/VP7f8Aw7lGqjut5o+wYnBD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YK+G7SVHe+I03suXz8fPyU7llL1ZAXUfMIJqCAQz5JlUx8hs0SV2ox0TpHMa1g/uc1ZAK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ROdOf+jnTe9zofcZfGHd17BxVJ28PzrO2yPWyGWTS+UPHqaI2zCSnDpnGLRHra4PY0G7d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kby6DhvaJLFzmJ0i1tTJNhSl0eG1Hg34o2ORUA+vXc4RaP4sC2f0yIHLmnBR9TOjySdE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/wBjp8lW6zaEWox5Cod0wbeR6i6Tv5DsGD1eRuyHrcPLIdmC3lLrJnqd5XG5AsPJNLZQ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m1U7Q3EalDEpEMTavHxoVkJXFY5DI5kXWlDZbrdbpsq1tv1J7HBajZWQunN1t4TAtEbBJH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7aNPg2xgwxp7WhTO2D3BCeVCrmUFfNE0V5K8aF4yIrBKmHi3bcOT3EjB95WnSg5a3BYH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94bqWDm08/eDwnSWWGEhUz9CDlOLmhGrDKd28z7B3PqwZwcxxlevnE7cPkWvCjderrbe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2OpFc8MZyTeeIDcdce7YtpnbPj3bL1Sb0LN2FRH01HfapumI3pWZO66kbOR5xbxr4vvWd1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Sgv8ATuZX+cpM28rpryXMQTUEM6h30o5WxkUstQYomRjzWVvMdg3l98snX1ghNMEJCH+M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soFR4yNCqhQqIVA9vjVZWVJ73Oh7xyPLDe4ibGXtYatwVWdmhVVamqphHZyZcF04UcsT2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XhwGeprQ5P02Llxi0cYEOO7gWnRYMGpEO0us6nw9oVdyh3JTVWC7GHVH5Omoj5eSTtw+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6k3kgu2i+M5jpjjGlvlO528hUhQFh5JjdN3ztuidgC9/lJ1u5DySOUbdIy+GjUal/CVPE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XlcdSYLISyBeKmC8ZIhXI4hG1CtjTKlsjxutJWlaVpTDpWqxI1Isy2yC2sNLUQCtKtcN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mHaj4Kqc79sqrChkUdI0tbThgZsnDUjBAU6hgRoBd9LIxU0lTBK7xSNW6J37lG8Q4hDFL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7rYLq/cKwWqjA560vacNePGOaY3xuUxvHhHqEZLQ4hx31y6nYBS1c8DW4kHIzwObXajh9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ScSA8dIrEqgNqvk5ql5Rm9AzIc6vpf3IOfKaXeaDcVPUN8NjNkemPpn7yf0UwTMpOc29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wR6azJnVCv8AxL/LuojL4OT+RTOYXJQiwCampqLrEKerjhXBqKtQU7IB9y2dr5Dn966kk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JdExGCNGmYo2a5fBLwb14WVaHOeIJVplatcgWtzXeLmCbWSoVsip5eE/xkZXiYlx4isO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4ZkVV9jD+VeLuZK5O0OMkDblqcHhtzdz3OMbtKMjuG64awXVyiHF2hSLmm6rQNbqLIVI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u0cYuPiQYHSF7x66fZvkl2czZ3kKh8s/aZ2/K03f5CpTeR40t8kvqc3n5HHaHmbeQpov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5XG5aNI8j3Jgt5CE86RG3yyyBjYYiXgW8pOo8h5CdaHlkfZMZ5NTka2WNMrqhNrpEK4I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Y1YFabLQCnQowFcN6IIQKv5L2Wve25CLTcoFHyWRRa16Y30uiaXvoonI4ewJlKWJoqQ4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eKdpw+vhbVPqoH1IrIdD5I5DgfqqtJBur3fUyytg0WXhy4mFweayYKOtfc10urx8hU+KT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QBVHVReJnq4TVsLXCZU/Zh5IKc3ikFpYzuOqTuwdMip96BnNQqfuI9EJtPazk8XXPDxyK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9M+9MgoTaRo9PyFzXwrbHKTpQ6nNTGpqCCamqWsijOmqqlT0sUPmH9C33dLloKnEjVTtc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tU4/kFWR2FKb1e9wnaSqdt6nhC3AjKfTx2poxKfCNt4Qp1M8CNjpTwJVplCLngROdEPE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D5G00/DOISs48vN2nQwBQQCYzULGB8cYXh5VIzhu4gvcEF2kR3e0tc1P0ua19k3Zkc2hS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MijApqqr6vEOYm1MrzTzteZes+ip8k49EZ3Hlg2Pkn7Tenys38ruUY1zT88yhvKzyvKY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5JvU4DyvNhE3fI5HZMbfyk2DBqPklcGCFhkeBbyuOshunych3U0eQJz0xlvK9901lkBb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RyEkjUKycLx8ydiTmqPENQ8ZEVx4U18RQF1osrFaTlZWWlBi4S4a0WVkWhaWrQFpyKsV8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LFoUlNE9/AiTqVrkaO8VnQEOLU2eRNmmIcJZA5gBAIcdNxE3Twg4yUxjYIRZ9KY3cIJs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4jBUxzij64eWkr4qT/zCgUdi/qhPpkKot2tTrXh65iF8v7cR/kSC1RZFRG9A1PCj2fIP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9Dep+zncxzCchyYv8pw9LQh1F6Z0tQQT6pjC2KoqFBTRQ+cBW+xbK3nIdqt9g5WTmLQQn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99CLSVSD+W6NaXLTdUTb1giLUNQQVJ7rW5cQIkObQ9RcAdQTj6cO6sqi3CoC2/DYVJTNL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qqoSxOdrXN2i6ADS/XLTNi3s9idNIvS5aSTpdxIhIXepStg0OTBttdRP0ptSC6Sq1Gd14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2UoBZJzqeaBV1dO3bGds7ZR9Xkn7Q6fIeUflmNo6Ft6h+6GZUfS3lmV1SeXrf5HHSIeQ8v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3cvJeydd7+XkeQ1NBqHtFvJdFxcmjT5CQBvKWhHyOcXFjA0ZlPOtMYtOnyPkJMcejyFGT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waHzF74IpGJs0wQqpkKp4QrChiEeoVkBQqYEJ4ig4FWRTn6UDsrKwWkLQnWCsE2ILhNWh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HLwxXhAFNTWbVGNSdbbNJle90wdG6OB0gjpWqWGJrOCGkxtaoqqYSSSOmfGPSxS6i0mM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MKn4b4/Sr7GzhJLqhcPQAU9OdqQ2BusOP1gmhRDSqllqcc3bsb3Zx/JvlT9hnSVf1zC0p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8v8AT+t/Uv8AJ5JiPSea5FpRQyM7QhFLMoImRpvmAVlbIeS39IocsrIBGwTHB7bKj/IEZ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sqEfz7KyssP94Qi1WVALuDQtDVo2w9uocJy4amZ6KBmtAWDlUdqi6Kkt4BIC0lzYWanC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LI4nKRhA0HV8OjBPBcE66kfI2nFJNKnwytcNiLFFllb1OsoJNeH07bw1HTSKTrqR9Jhu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Z3PJP2x5X9MfPyVZ+nh49Xkl6Bz8juUXPySFRDyzet7efkkKiZpCtlZSOuWtsPI/dwbYZ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NlZWyf6kyPQLI5Os0aHzIDybI3kTGhozOyJLkxlvITYXdKmtDfISGCzpU0WGV1NOI0I3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nBi9T00WGZcGlvEvx5kXvco6mRibWr9xju2siKFREVxWnKyDimkrSMw45Pl0mZxJqGnW+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jWJ0jimOLnVEoc4MksxpKiiu4xMTYt+EE6lYU+ganUYXg3B3CmB4tQ1cZ6EvrNQ1CVqO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yCKoPPktV2zu/wCfstiR1s0ay/QmyAqhAc6LknKo6whuqdruEFFyPJ/U/qQ5fDUzqcjz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mzYnPUbGsDQmpoQQVsrfat/RsgrZWVlXa9dA8ikNbLqiqeFUtxJrlJUyCCjqpZDQAOrS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8hnQD+ZkVhvXk4bYUFZWU4+jhDUBsWqpH8ehF4sTGmiqqfSr2THWexkehlP6RTemooNCB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IStuZWuRdRkRGJpZHG5kziwzMjAs5MG+m5g9McA0mZjdVM1wc/nILqnd9MFXzHMcvJ/5PJ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oZ5arqo/beR3OLyyFNFh5H+p/ke8NZCLDyO2EY1HySOsom+WR9lG22ZV1I4zPjYGjI5SO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axoBlcOQIz+N5UBYZucGrrLW28j3hiDS828j5LJse+bnAB0z5TFCGoN8msuTGafISGi7np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qznoAAZmQNTJJ02qlahXOTa2Ips8RTdMiGykcbTPqJE+FwXSnm5sFw324uhgdqQZrPSo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UbNRBKAcgLgNCfZqdK5yDrudIxqdMLte0p732mpoyjSrwhXh5XgU6eJWIOcVxUJUJGoy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pFmSkPmVt9bwmyWXNFS9Bcmyts1zZZKmjZHTxlXujuHbOTUOYQ5v5u5/EvWgLuaAA3mE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Kyt/+BVy8aTdSD1WY1RtfbWoi6A4USayT0qerkbL42ZQS8GopqkTNugsP90cgSsN6nZf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rCeSJVR7fDu1ie4maJGlpZLqa0R1BCpJQ9jS5V4hMIoZeE8uY+P6jjGQ50EgABJcHNLYx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XJ8UzGw3szwMqfBwZp2/TkDTMGgJ6PUwaZkN1bI9bOjyEfWzKn7Y5+SQ7Qm7PJOfq0w0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5B6pfI82EG6tdEEZv+pM0b+SUl7miwzKa3iSeR7g0Rsucyp5C50MQjb5HOums05WVrKR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zKcRaxlPkc7Sg0vTQGjN8iZHby6zIWMDBnNKI1odKmN2G2b5A1aS7ymS5Ee+ZNhdzkxg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QaG+QyBaC5WAVytTlrLQZHvToi5eHNnRSJwlKcGhC4QLlGHOUEd07Q1rAQ0XcgwtQUjb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PYQtLU98elsljx9LnVUduPHcVUSdWsY7xxtI7iLTZFou6ysQi1em97Le3FcFTAORaYSLPd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ZzIs4+2KssKgaIcVtFA3mN3f+OUbr5/0eoc3IocpetN2dFuAmpqaEwIKyH9u2VvNVwPZP0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64y5qlptCww6jhvv8SnDG7kXJZG5z00OcaKJ0cKw3vnJ8jeHhrgxPHENl8YTymNypOzhH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G9qb14jexr47sb2nFrW0kRdIxjrVBlii8DKoqQARwSRow06koI3Pfh9S4yQvhdBS0roqj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kTMqoVSS6w2gj4cuGNsKaYQlGPhvIT+l3OTaYIZvTPK/qPkm7befkeo+nySbp+3kcUOry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yBYZyvDGQtLWN2CGUjrCEWHkedZaNIzcbBreIciip5SoYuG0beR7rpjNIRyfI1gAL3NHk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3ZXQkZd8iay65ZnYFxkTGBgzkeGLQ6VAADIkAOlfKoowEBmSANTnpjQzyOeGrSXoC3k16k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1OTWBvkMgWguVrZk2WsuQZvmXhq9bk1obkWNQ9KbVvQqzY1C8XJbjMKlq2tb4xxaJTqq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g7aDfmmwyyF9FKxeFTaPbwrV4JgDw3U8aVe6ba5QFzsEyzk1kZLuGFoiibHTRuinpmibw8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ZcYoPKEoVFWCFVkjp5k11lGbwS9CG7vl3NFO5BTZclF0BBNTU1AIfZN1b+gftOCfRyhU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LxO1imquK+mN67DveiM1FTIwxvhibHHhjf5Ecdn/AWGe4PNw9MMbnnChcwg6pZeGXcsI5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oOVQb02F7wU3rdZVfpppNi9tlC6yjqZrR1wLopWFXCvvqQjaC17ldpRpacGMzaiVI3iq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UnWIlbpdVP8AWDdr+T+dRs4eQhRnfySm3kKm6G8/I9Dlm82bTDVUE3Jzemi7vI83cNvI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/AKk7R5dJfLmVM+wibpHkceI5o0tyJU82gQRaFbMp7lGzT5JHtja1pe5rfI9+lMZc+RxD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FnSoCwzkkTI7eSR4YiDI4MXLN0iEdzm4hou96a0N8jpFoLvI4ho1OemsA8jpAFpc5Bth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yF4Cs5ya0NzJAWsuXDubZuka1fUemxNGbtIDgyRNpwjE1RtDDx3lNMbjpYtG7hK1PfWN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JqdocrbFpRCF0wNV22A34lQWTPZZu5kfwIrnyNtdzi8kWQFhG4k29JYmbPk6ueXz8BT8s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NCaExN++P6x5HYQNtCbiRrTItDnChphGsN91SOD4XM/krC++wblNWF9883bBtlg/NpBT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lL2cG6XZSi1HRP4eGQM4cAVf7Spg10exbQlhlYxjVZhPDYiH2HmY0sy28tW1VbdK5KTm9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8t6shlIhyyKm6G8/JId/JUmzKAXqiD5Ob2dK2simNvJ5Jt0xuluRU79DImaWtCcLZyOTB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1+WZxJY3SMr7TzCNsEZu0W8j3bxtt5JXiNrWlz2Nt5JH2UcdkbZk2RJkLGac7p8lkyPfN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NGbpExqAtm52keqRNaG+R0ly2PfNz2tVnPTQBney1kpsY8jngKznJrQ3Mmw1FyDB5C8X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DUHPehGL5fBlC0vemtDc3Pa1anuQiF8jsuLdaXOTWgZXKM1lxJXL0o6SpYmNTOUu5aGhX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YWumsKfLJaSUyNdM/TurIt3VlDp1xhTFbkU8HDiDw0axdzwU7bIbp2yDdi1TN+jkzppx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0faP9oohMb6sPj4lRTUUbmR0scaasNGqenYI4f8Aawvus5u5NWFd88yLgBYSg0DL/OFP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qXs4L0O5qYfxKcaoDzAVf7Sn9tXwmGaP1mB+uIMN2Xy2VvuPbrbXc3XR5vVWLwsdsM/n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byyKm6G9XkO7sijzqeWGjd3LJjC9SCzUQEMp3aWxt9GZ2EYu/MofVnZ5HmzYm7+Q/UeNg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DOV4Y2Jhe8DySSaVGy3kleGBjCXNbbyPfvGzSM3ODVZ0hAsMtkXl5jZo8kkgahGXHNzt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Sbtj8j3hq0uegLZuIAu56awN8mu60b5ueGr1OTWhubiAtTnIM8mtaCUBbNzw1etyawNz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AWzMrVaRyaxrc3Pa1anuQjzJstd1YlCzUXIyL1OQbk1rnLgIQxBpgiT8Pjcn0MUa8BZC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RhlVrZXQsU61rJqBsLFQvdDP6TG6wV2r0adIcOGhGb6V6lqcE5/oTRu0KMWa1NTU1D/8A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hYWXxhG8rOX+gsJ7oTk1YV3jl/nB+eX+cFbdsVIfFlSdnBe3lU+1wkF0i+MR9lR70c8LZ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lumSlqbKCtS1faJt5MUaNURvEncni7bLiFqD9rhX9Tuq6cmnKTk3yS9A6ihn/vM85ysP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d9E9xHM+p3knO0TdLDnUvLGRM0jyH6snkmcomaGXtm92kRt1HNzg0NvO9g8kj7JjPJLIIx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kc4uTGhnkkk0prNRzcdI9UqAAGZeXFkYb5HyWQaXINAze8NXqlTWgDJxDRqdImMDPIZCSI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QFs3PDV63JrQ3Mmy1OcgwXz13Wi/kLwrPcmtAzc4NWp7kIxmSAuISuHqTQG58UXs9yaxr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BrQSU54C1OK03VlzQieS2FoQ2TRc/NrPVYdbIjeMp3IBV7rJ+4A9bBZW2+GNugdIp9UU9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h6aSyIVk7oXJNJQJW6tfKNMtqHNN5sTUEP8A8TUiVdYOLVDSro8sHuJQMhywrujmgsJ7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cE5NHqUvZwboOVVtS4QP4lt7LEfZUPsrLEoNcdGQ2WNpbLdrUF/r7Vk5r03jNVY0vghy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itDSoWB1W6AFMifaWJzY4bvbZyex5ZctFwrouUjrtHWhzyj5tyKcd5j6Y49DX5tdZNzC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RNhH65sjlH9SWMWajlO70wM0MzkdpVOw+QkANvM/MmyJ8Q9jcjk91lFH6s5ZNCjYdQFv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zfJuyO3kfIGIMLvI5warOlQFhkbAOcXpkYHkc9Ni9WbpE2PyOkstBcgLZueGqznoADNz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DMkBai5BgvkTYay5aPIZLrQSgLDIvaF63JrGtzc9rVqe5CMZlwC1ly4d0BbIkNXEurEoW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QbbJkb3IwlNaE4ZtyiF2qZRDcpwuipHHiG6AcEBYM0p7AExuljmlFumKhZxZ8Qd6pA5wcC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qZzTTu9tnxqm6moJoTE1NQ//ABOAVwHrgyKmoZYH6Xr1BXKoI5Ina1qWrbCyNYcroFYT3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g5sr5HowXkipexg3QcsXfoocK9sMsR9nQeyQCrYDDNBLxY2yLiBB4WsIOH2SCtTlrV2u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kMofepiqPb0HaRVb1FoJMLUYGqNl2sPrupHaSCgHlNjewxuBV0XBOPqLXOcN3yeRvLL5m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eGiIaRk5VDzZjAPI42EI1uKORNgy80nke7jPa0NbkVI7iujZ5JX6RGzPe8khYmN3aLZk2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JOcZFGwNRzfJvHHbyPksmR75yPDVpc9AWze4MGl0iAAze9rFZ8qADRk9wavW9NaGjJzg1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JDRqc5NYG5uIC1OcgwDNxAWpzkI8zstZK0X8hkWlzk1obnxArPcmtDczIAvW5CMDMyNCu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pBe7ytG/JMY4oQFRtAQ5MAK5I7oLkhz+G7ZSnePpRVT2Re8DnhSgAmMmPSWGi3qJ2PmL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7B2Fs+MMsDLIhI1yLRdW2C/1bf5HObux8qdiamoJqCah5R/f8XIvGuC8co8TjeRWsQrGL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GFXjK0RrgxLgtXAC4CgohA4wuKdA9TQTlQ01RE5vFC1FGT04TJoaZmgCspypJ4zDgzvQ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6nCTenGWIj+DQezQ54q/hsZ9CpDtwhZCysgg5A+dzQUWJ40qVnDmKK+eUozh94hyqvbUX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IbgbrEt4xk3nQKwRaFVAeJcz6zecjt0FsWjY3ye5MOuZFMy7koO+TyovUWD0/OU31SwaQ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bdLBnO+4hi4bcipnl7o4hpsigVK/SIo9XkkfpTW78s3uDQAZSEcnO0j1SlrQ0ZXsCXSp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1OkTGBgyOyMheWxgeR0moxx2OfEL0yMNORNhrc9NjDczsNZegwDMmw1FybGL5EgLU5yEYv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IMGZICu5yDBfIkNWouWi+biGjWXLh3XLIkBayVoJQAGRIC4hK0FyFmp0gC1uK03VlHG56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FbcZM2B3JUbbI9SHPmncnyfVHQiiy4lhtMGG8m6f6YQ67elYc/W+qtqpHPZNFSClWJ65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AEJtmyK98gLvLFEwAz9bOmFulrU1BBNTU3/8QgItC4bCsOhYZvDxI0sa8IxUFM19T4IL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Kll4dUF/KXEqAoK+WU+MevHoV7SZK+OMiuiKFTGU18bkQwp0URRpKYo4bSFftkLVHTnT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/DJmRRNqYUJWKuINHROb4W4TVjvt8SjvDSu4rWvAWoK/lCBV1qC1LUr5SD11zb5nnJ3/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3lU+2ou3lWc86TnlX9DeWVHzRVWPrOa4Pa86SH6accVgaANAJZ+R0tWlqxJoEAgYvCsUtN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TuQgex13+JOoHUbVDnPULLyp+xUz9LYGaGsOyKlk0tp47BDmqiTQKaPTn8zyFMjQ5IqST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r7KNu4FgUCpHhgYwvIze8MTGF6+Bk94YA0yIDbJ7w0BrpDyGT3hi0uemi2b3hi0ukIFs3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N0u4juc+JdCPfI7LWXIMzJAGouQYM3ODVd7kGAZucGr1uQYAci9oV3uTWAZue0L1uQjAz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GZkaF63LQ0IuARlRu5AWTWlybTkqaFwcxuzrnyAIC65DJ2x+WtsNHqAVTOAaQF8/x8WW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ZjdRlju7SCKhy0+pg21GNlM4NFbUskZlZW9bSdZ2TJSiy4c5zEZJNDuYQ5NTUEE1NQ/8A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wkfyiMgsIH8g8hlhPUQi0KSBj24fTNkPhY14SNOo2acNpzIfCSA8GpBc2rYyjqauYcaZ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9xRwcZvgHo0UqfDLG0RvKs8IPeE95eBUyaI3lgjdZ2pq2IV/Jdar+bU81M/VINM3y7lN7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VMPo0XbVlV8s6TnbKu6G8l80fXlXj12WlSdqg9vk38jliftxyT+igH0VpX/1bItCxFlms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gLYIIdcD6W5MUlqYSSRFki0SKNhfLrC1hNcNb5A1sTOI8H1ZTSaVEzdrA1reSmlDBEzW/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3Uo7AZSSaFGy5Qylkso2bo5Pl3bHZDIp0pvHHY5ukLkyOxzLy5MYBkUXBou+VNaGZveGrS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m/DL1a2ZkudF8ybDW5yDBfJzg1etyawNzLwD63INDc9YVnOTWgZ61pc5BoGZfdaXOTWg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krYJ0i13VkyEktpim0rQiLIK13BP5IIoC56QCShumqTIFPNlLKGNkN3UA+kggFZYm8cQ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h6ipWjVGbJzbHR6sPcJawmOF7ghkQiFZNOk8aQK25UEZcAxtggmpqamoJv/4+FdeeFd9W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1HIcsJGf+cHXzZSdvBe2m8TRiV9eDD0BWWIi1Fhu9GWrSsVZaAU7HCroQYqV5Jax4TbNQ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ZXV1qWtB/wDJlcNVX3wnKo9yHsTXNQITPdpql7VD2vhVnLOk55V/Q3pXzRdwDeyr+sjd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yHv8ALEt6cdNk/ooe0UEPyuWJD0ZVxtTUe9MVYrDPapwVD3S0FcNiijb4wwMXhmpkN6s05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Vulg1hNkGtz7BjdbgRrvk51iwGQ8g3qUstkxljl8ySOcYotCbzRKLjIY2BiPIJztIJdI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gs6VABqGT3hq0OevgIoy3LI90UXBrbvkTGBmbnhqs+RABqGRk30F2ZIA1FyEYvkXBq9b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LkAAMtV1ouuWRIatRK4d83PaFd5QYMy8L1lBrWovRch6kW6lHTSFMpmtTWhoRVr5Wyer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kxyg5HdxeuJodVTkJ0hdlTN0wxanIBDmXNYHbxNjdI2a7IJiHF1mrUXyP6YiVR1b458Pg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B12jkd1bZf6aLzFm52TI7tsgmoJqampqam/cvf8AtfGE9aCCwjulFfGE9eeEdRyCwjMdG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E7Sh7WI9zBuyMsR9hhvsssX9rH2li1Nw5IGRujjkOluoBDKyt5SrI+4kVcPpsTlM29R4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R6+LeoC48wTqqUsp6jhtFYvFsKqZmyDxES48KD43OpHN1BMY8HENmN5ZUd+NliHURunj6e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5YhtA3pUvboO3kPymWJ9tAKq3gph9BfGGe1yofcKyh98co/yFkWpjR+48Nq4bU1o/cy0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j/DtTqcJ8ZFSGvCs9OLhUPbJZjNC1evWEZWgajMmAMCB9TnhgGqUssMncnSaU2MuLuTe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ed7AvdIomBuZeGLQ6RW0gZGQuTIt8nODFd71G0NzMgC0F65ZONhqLkIwignPDV63JrQ3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gK7itGZcAfUUGgZ8S6s5ya0NyLg1ayVpur2Ber3ThdRQucvBlMjaxHnkETuMiuS+beU7i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7u48kuhOcSQdoReRvaburIBSW0NhJjOuJ7nEtLvpu0cXYH0oEk0UjW1VRWmmqqiJ7DG0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4hQlBRcAtbeO90ZUbQ9wyCCCampqampv90ZEX8xXxhHUhlg/cKKHLCerILB+pFfGDI5f4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7Sh7OIdeDdkIrEPYYeP4OWL+1i7KkYJY9DqWpbbWMroK+d/KfcTdMzdbG5H3KCCj96roi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xleGiVTCyOPwhXhHrw8ibG+RcCVaJQnakJpgPFTBeOlUdQ6N37g9DEVU1QmXjICfEwFc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WVkR/wBLLFPbN6U7dmHj6WQ/KZYl28qr21Ib02WGe1yZMadUVQaiNQj+XlH+QRUf5DIf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f+UstKn/ACZai1St/mcNcNPj/m8BcBRtJqjT+oteonku1FSOfaEsWsJzhbiAN9Uq2agc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PqLgBrdIomgZO5GQBcMvR2QRNhrc9NjDUU1OkAJDnJoACcbLU5yEYXynPAVnOTWhuXIar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UU1oyK1KxK5ZagFdxWjPXdeooBrU6QX1EqyAuWUzyY4GNzK+ciV8gZvQ+w5OjK0ljJ9p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jug1AKy9GmaoaZuFrjqRaVwfoe4K65E+tPc2wCfNI9lPqbHFTBwbHoL4m6SWBrWvlbqDg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IIIJqampqamof/inpwbnng/UcvjB+tFf5wfMcsHRyHTg+b+3gw+kouzX9zBOyMsS/H4Ud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WLsZY1HqmhmaI6eXiBrpECfJy8hyPuKjoKqW6JgpRadBBR++GXxh3TlXdgcsqHnliHQw+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kkng4SjQxKambG8ULXDwDk+ie1rKd8jfDSrhyNQ1BwqJgvFzhTVMkrBWyoYg5ePBFHUM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mOa7FbFG6xTaL4VV7Wj9orLDfaZUQDnRxtjYqf3aso/yO6KZ78ZD8nl/9RWUn5RWVQP+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R0rSnD/paUGqnF68tWlUQ30KVn0sPZeHhNVSxoggjHA4SqGFg4KdE4izo5tEiIetZ4obv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Fz1HYNunlcS6Ee/+k94arOemtDE5XAGpzlpAOReAbOcrBoCJAWolBoyC1r1FNAGRICu4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Mi8BEuKsE54CMhJ3OTIZHJtM1RMDRdfN1fIZfOQyJV8xlfcZlFW1Onp/XSwAADZrAFw0B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US4oOL3SyssZHFmV1tluEco5HxmSpkTnXUTtJ+s9oibpY0NGYQTQmpqagmoIeQ7D++Ue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54N1FOX+cHzHLBkcv84Nm/owXtqLs13dwbsjksR9hgv43LFvbQ9k5V3vsYow0wzN4MEm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rrVnZH3E/aeq1mqNyqTeZDJnvRkeWH8hlXdlvIoKg6ssQ6I+3lQbyZVPcblN2KEfx8v/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VkbGRsp4i00sJRo2Knp+MDQlOoZUYH8Tw8zUOO1PkkcPGzhDEZwn4hJIynrmxxfuEKbX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VEBVwVQddjlT+8yi/Jr4j/I2WyH5UjL/AOtlL+VtlP8AlEycuqcQildiU9Q2nCeP+nlT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kH08LH8YhVjf4tM3+NpVaPRo3U4/6KIUQ/6egIRhYewFnBCrIWimpYWmA04VbHoZ4dwR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JU1hYo3am3KkfZNsrhOO5kF7Oem2unuAQLigAE5HYaiVa6CK1hblN2yLgFclaRfLVlcBG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6ZSIRtY7K/2PnO6cU03Q+1yR5wDeyAQReAqqfTDFiL1PO3WXvJ0nMtINlex5rnlzVrGw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aG/YCCCCagmoIf8A4hR6MG6cpO1gCOXxg3Mpy/zg3kwZHmhywXN3RgnZUfZru7g3Y+FiX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sW9rD2MsQ945VtOaOeIWZTucRkUDlbKxyf36jaE3udw8WFR1oIJvvsjyw7llXdlnSgqDq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Ic8P7qduKy/FGU3ZoPb5f/TyxHsRdpHlh3byP5TLEulzQUYYyqyniFNBSwvpzh8KOHMV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9ft8oTKaV50vajNO1MqZo3txGZfub1HVgVTcQhQracptRF44TRFagU38vbI/l8pfy+U/5X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tTvyeVL+Qyw3KTt4WP4pCrtqSmH8ZV/S4XFrKX37d1ZQfk7ZYb0Kt9tS38KDduI9sZW/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CxBo8O1jSzgsVVEBVClaF4ZRxl1WadOpy1kAe+HQ9S62gRuvuuIARMCiQg4LUtW+5WwAO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MguXOQF0GkplK4qOnYzylDyj7BULAHeQZHyFMZcjKWdsYNeFNOJR4kgcPUvDuTIdCqHU9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VJdbWPJjS5NpgmtDfJZWVsrZBBAIJqCCagh/+Gcj0YMPRk4ejAAjl8YMiivjBLZhYIjzQ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+yme3ru5g3YyxL2OGC1DlivtYPbqyxQ2rSp4mzxljqeohqgySOXWi5BG63CG+Wsq6d7io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s6o2QQQQ/IZfGHcggFXdlvSgqLuIqt6Y+3lR97Ks7yKm7NB7fL/6eWJdiLtnm7pwvtZH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72lL7bLDPaZUS0tuqWxndFGUaWAqOmjdUft8KOHNTaQunOHyL9vmQhlElqpq41W1caXj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J9W51UMTYUMRhUtVE6tFZTlCeJylI/c7ZO/KZUvvjsmuucL6VL2sL9isR9pTe3dssR5Ky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mn/JjLDO3ZVntqQfx1iXby/9zKh7CrRanj7aqfeIKn9/ZTdqjH8dVY9ROUO7yxqq42iE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A1Hhmp9O0MjptURpijC/WaeZFpao6d7lHTMCY0N+5bO/kK+KiXhKikIlHkvkSjK1pbIx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saa3eSrkcbOkcIyhEwIMaFJPHGpa8FPme/Pe1iAGkprdJZsSxzy2JjfIBlZWVkOrIBA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H/4rujBu0gj0YH0nL4wdHL4wQWyKHLA+WXxg+Z6MD7KHt63u4H2csS9jhm9Dli3tqf2u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i8U6llfDLDW3jZWAuErVdX8shIllN4dS1KtbrhnPpCCCH5EZfGHchlX9lnSgqLrXxXdD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Z3hlN2KHsZf8A08sS7EXaTunDe1kfy2WI9JyrvZ0vtssNH8TKizpfcZQe9yh/I5M/J5N/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KfDH+4+AgRw6NS03DqjhxRw+RPpnsf4ecL+Q1CaZsnj51+4SqCs4cwxCIptdTqgqIomir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NextGLWxP2dP2NN1iKPMp/wCWypvySvdYX2lV+2pPb/GKdvI+9yw/26rvbt6FU+9yp/eq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3Kl61V9lnQQox/O0qYfRgH0S1P2q1w26/P8AOdsreYIq63VXHqZRN+vbIIZDlK8MaTqk3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abHZBjV0pz7Korg1PqZno7oLkuZDFpGoRm4iCDRe2VkArK2VkB5hkE1BBDJvIIf1B985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5YJ288G5HL4wbll8YE22fxgwscndGCdlN9vWd3BOyMsT9hhvsssW9vTe2XziI/kkKyBI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6NMrXtTKlyFQ1CqKbUMIbLE5N0q6c76srrxB3pRBVT6UEwKyH5AZfGHZ1/Yb0IKj68q7p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+6MpuzQ9jL/6WWJ9mLtJ/Th3ay/+vliHI5V3s6b26PLDPZ5UOdJ7jKn97lD+QyZ+Tyb+V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r/InKf32Th/0i1pRhiKbBEazwUCNBCoKNsrjhidhrlHSSSsNFOE+CdrQ6ra3xVWFNUTSn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BrBXRLxkCpXs8dI5pA5YVvDZV/tqL2qxPtZf/Qyw72yxH2zelVPv8qf3in7NJ7Yqo7+V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VGP5al3ih7RCk9weaHPStKscwMrK32rpxQDiGsN3ssuSCsrZG1pZdDZHukMbbIROKEYCD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WJ1fMU6rncjc5sbdFthGCuFuIGprQFZWVlZWyAVlb7ICCAQTQgggggh/dcbN8pF1pKm9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unAu1l8YN05Dlgd75f5wXoy+MG55O6ME7XwTanrO7gnZGWK+wwkh1Dliw/jUntV84n7k5D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NI4aLPTTM1u4DCnx7yt0CBz7OMpc6T1ao9EbYuGeGuGCq+FxqgE1POlf/Qy+MO5DKv8A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BV3JnRlRdzKr7pvZTdih7GQ/JZYj2W9Kk6MO7WR/L5YjnX+zp/bo8sM9nlQ50nuMoPe5Q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y/wDqXyl/L5Vf5A5VHvcn/kso/wAhlQ9aPLDfZKt9pF2VXdRY1GKNSRs/cPCQI0UKbTNf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TUxlb4apCqIqkRRGrbF4itAqZ55F4+RfuKbVt8T46FeOgVBVMjaKmAqvex1OzcWKqR/Py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pNqZVHfXzR81V9kdPzH7sKbsw9qyMLTUBjQiNh5LKyPkKP2Wxr5TyAGza5CHFaNIM7WJ1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ET3oRManVELUayIKWvKfPLJlay0lWQZdCO54QKEDUGNGdlZWVlZWVlbyNFvJZW8gCAQQ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/QHL7/hqgLh1IRdUARzSxrxtUF+5VQTsVqC2iq5aRoxd6GLL90itQVkdM39ypim11M5r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wEFWVjbBeiytlg+yubp3RgXbKkaHwVZ+tgm0OWLbYfhRvR5Yt7ek9tli5tUZR9TR/wBAj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4YLt0rSq0fRpRaGyI+pXe6A9FlZNLvJ/9HL4w3PEHARRH6eVJ15V3JnTlRdzKvH1sp+zRD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liXYb0qTow7tZf/WyxDOv9nT9hHlhns8qDllS+4yg97lD7/Jv5TL/AOrlN+WyrPyGVR77J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ZUXcTunDfZKt9pD2VX9eUn5TKD8ghzwvtKt9pR+1WJdJ56QVwmGuNLAn0UBbSUjZoTQ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RXg5E6J7ZtNWEH1gTJZY5G1r7S1euKGrEcXjGKSdj5RNEhIxUnVZVfaA2IUfu1N2oe0j7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yC74kkDWw1AcwuEkjZI2SeIEammc9/pcuIGo1T1LPM4nU5BabrhrhhBq02TY7rghCFqA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32rZWVswgEAgEMrZBBBD/APEPOpAdTYMB4ezSuHGVNTwmPCY2SRGlgK8DBd+HxaaCl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4p2HPApqZ1Sjhky8BUNXBqmprJSjJVtXi6sIYjUBQVL6cNxWRNxRfuTS3DqltOP3KFNe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Fztia2qiXGYVirwaHDD/ABPj/WMbwUXtldY13Vq3I3b+Q+HBO7eE7ssi1V4+hTN+hZOH1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2iNmn02Vlbf8A+pnhueJNvBFtFlSdeVdyb05UXcyrSOJlP2aH2+TfyWWI9lvSpOjDezl/9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/ZQ9hHlh3tMsP5ZUvuMofe5RfkMmfk8v/q5Tn/rZVfv8qj32TvyWUf5HKh607pw32Srf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fKeP+llT+/wAsK7KrPaUntViGbfyCPThntFiHYVlN+Sypu9zVS0cCGGN0HholLCxsnhWr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gT2StbpqGoGoTZJRL4mVPqnOY2s0t8cEyoY6XixJ3Ic8h9w8t733kAZFTSNdJ0rjNU3OJ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y0psRcmUTSv2+FeBp1VQwxtFlcIC6EZXBTIwFZWVlZWQCt9uysrFWVvNZAIBDIIBBBBBD+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2+DdjKTt4N2cv84H28vjBc/jB+pWCLGlYZEyZpoKcr9tgUuHsayhpvFCShIDYNUVdQNZi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TL9mjRwco4RKB+2VjV4LEApKStc1ja6McaravHStNVVcYjEoV+4Uy8dTLxEYqvHxEOro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MLGtBByxXampvbJ3frGh9ZEPpojZjbMAz/wDqZfGHc8sS9vH28qTryrgm9KCouvKuhvWZT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38lliPab0qTowo3hy/wDrZYhnX+zhP0bpx9OHH+HdXWHm4V1Sn+RlB73KL8hk38nl/wDU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/fZT+9yd+Syj/ACGVDzT+jDPZKu9pF2liPVlJ+QbIC5Qe9ywrsKr9pS+2Vdmz8gndGGe0V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VP3VUe3p/bqbv/IVMrKp7WUfuQqn28XasE5o8SI2tde7DzyA+2EV6bPqdLq+UFm7XNe6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4LUY2ohzBLVGNGtqU6WeRMp7rhMCDAtKsrIBWVlZWyt57K3ksrZ2VlbeysrIBAIBBAZ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p/b4JvSZSdvBuycv84H2zl8YN5MG554MPpZTdnAORG7Rtj5MTqfG43AYtCm4pTL9zpE2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HMKstJVsiAU+CJ6dRUxX7ZRlftlKF+1wODsGiRwNtzhGlrsEqAv2uvapKSvsP3COMVNeB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58oxDQv3BDEGFbWbXsJ8bFfxsCErHV3HiQljK+MNQyxDsM6MqU+rKvTelNVD15Vncyn7FB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SxHtN5KTt4S0Nhy/wDqZYhzV1iB/iNfaPiKSS0eHyfxdaD1QOsNa1KkP8i6uoD/ADNS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q6af+ll/9TKp/KXyqve5VHvcnfk8o/wAhlQ80/ow32SrvZxdpYj1fKk/KBgCJAVK4eMywv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+2VenG2Uf5BP6MN9mq7tDdqk/IoKm7yqvbU3t1N38qbkqvs5Re4VT7ePtI+7cNx2vnIH7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2eeMniOsxrnoRlyjpQC2ljTYImr0NRkCMylr2sT66Zyu+QnZNAAVlZWVlZWVvt28llZWzA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gh5RkP6Q/qT+3wb2eUnbwbsHL/OBD6Ry+MGRzwjuZBYR28pezgVuCV8Y8P4WDMaad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lJF4TDqOE0ceHU7i/D6cLFKURU9NRvdTmmqQGx14FVW4jTSipxAD9wrU3FJ07F/qNxJrR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Wza6kcvFUyEsJXpKLVpW/itAJo2gwmCFGkgKNHTLwNOjQQFHDISv2qJHCWI4Qv2qQJuH1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WIhSRVz22r2riVwXHqwmTyxH9wcv3JVFY2YNxCNeOiQrIVSTRtdx41xGFVh+oUFOfoUJ/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Yj2gfSpO3hvay/wDp5V/M83FV5/jQt1Qt3XCKbBoGgrQVFEY16l61E2RsmtwXGIUUn1+K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1rWmu/wChrXEWr/pa1qCqT/0NS1Kqder1K6qD/Nurp35O6uo/f3yo8nH6eHeyVd7OPtLEO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DUKZt6trC1FYX2De1Zq8LTE8BV3PKL8gn9GHe0Vf2hyT/yCCpe4qr29P2FN7jKl6VV9n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R9tf+2VGfoEq6+UM7q6ByKkeGMjlLTFK4xeGfZlC4AQkLSUGhaU4KokYtII4bSuCE1ga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srKysrfat5bZBWVlZaVbKytlZWyt5wh5x98c/tE2+xN7bBvaZP7ODdhBHpwXoy+ME6svj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uzKTtYCPooBY4P8An4GP41rZYl7LDPY07CyJYwP4lL7T4PLGW3MQkDSLNG6t/wBUtbYR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BjneFiXgor1lJG2GCjbwvDEJsUnEfJVtroRNp/kBPlqmhuIzukL5FxHozkJlex7+MFxQu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TRlcWNa2K4z3yKLGlGKNeFgKNFTrwFMjh1Mv2ynRwyJftov+3yBGinsykqYm8OtVq0Lh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9QFUySyM8bpH7hEn10BZh0o4fFC1hav8Ap6gg5Vx9TinHeu9tQ6XU9MaZjrsVmrSFwwuE1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FavDLwydSkp1ISjSrwTb+GIRgcvDWk4blpeuDJx9Miu4KcPNQZCuKp5Lytm1ISKZ/wDK4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Gta1G7+drQcqVy1J5+nh5/h3Vef4cZ+ldYh1FXT/ymVJ7xHlhfYVd7Sm9uq7uHmofyCk7e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80/8hlSdy6qvbQdhS+5XzS9Kq+zlF31Ve3j7aHu1GDwnoO8pUziA99kXBapC6SB8jhAx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LHEH4jEE+ulJM9S5SPlcR6lACBZAI7BjeK62Q3+zbK2dsrZWVlZWy3Vs7KysrZjcf/kck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ysAadTfJUe2wb2mT+1gvYOR6ME6cvjBfJgfPILBOnKXs/p3enQ5Y5+NwH2+WJ+wwz2IT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KxlDpKYNz+W+Bzd0YaBb5Vb7enH0LbwbtlFsVhH0SjyhZ/IdzVlSD+bYXKc27cMaCtAQ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CzTwWrhNVCHyHhFFjwap8sQbxbfUQc9Q1Mki1vWp6lqeG7ib8RGYBrZ2PHEahIwrWwm4V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ZXBiRp4l4WG/hmrw4UlIHowvRgkKqKSeSKlilhhs5ceIP1xriRLXGtd1eVXmtrlTJpCD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mLiMWpi9Cs1aGrhNXAavDtXhgvDC5pl4Yo0pXhUaVGkF+AVwiuAeLocrPTWSca71rcqZ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lFJan4qq5L00b/p61Wuu7UtSef8Ao6lqVIf5d18YV7dV3s6fsKt7uUHv1J26D2ixHoPN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hypOpVXtoewpfcr5pelVfayh73xWe1b0Ie6UTvpOUcd3fF1xNwduICPWSYw4MYANWxeV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+pDTJiLWqWoZK5wDnR91nWBdBqDVpVlL65WoKyGwA8tlbzAea2dlZW81lZEbW8g+7ZBfP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xmt4shk3p8lR7fB/aZSdvBOxk7owPt54Gbk54L15BYF0L4l7P6fA8MoxZmN/jMA9vliQ/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GPZUnsxljI2HQ9NCd+VVl/nDes5V21LTb0zzpbC3TDXG1YBYFFU/fd1ZUY/mkZHpwjtZYg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/nlifR8ZUAurKyrO+RvZVA+jQj6FlpUbR47QFoCr7tQjAGlSCzKOR8jDdO1ECd3it1cqW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SsejI0ASNKJXNXKNlZaWE8GIp8DdLIXNGlyc6pBa+fiF8oOuQITFcdq48erj09w+Era4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7XKFrenTlq4644XGauLGVrjV2L0LS1cJi4DF4dq8MF4ZeFKNKV4RGkTqO48KQOA5SUznHS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1OsriKJxjkbKE11xhft1X+0g7CrnWmyg9+pO3QezWJdB5p35Sr2goAVQZVftoOypvd5Uv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7qrfat6Sh7pQbtJ2j2MhGndGF/FtldalrXFRmRnYE6raA+eV6LSTw01mwCpxcAfyA1AK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AA81lbI/0R5LK32B5h5igMih9wec5Oy3QRQ5ZHKo9tg29JlJ2sBcHU5yf28C7OeAG4yC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0ZSdn9PDTTpvTjX4vAPb5Yl+Pwv8AHorGPY0ntMsZ5DpKCf8AlcvjCutFYn7Kj9pUbsVW2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QN+s7qC+aQfzcnD04R2csS7dtssO55Yn0fCCw/Os75yn7NB7XKH3+WKdJym7VB0KyH5ZW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aPB0zR4fhhSR2joAXU2h17OVLLJK31r1XglEq5Cy8RDc2kDLhXCuFfdFjUYo1wotXAYp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Km+II+ui+ZqM01vE7eIhC8TTITU7naoirArS9HihfVvqlRkeF4kgeIK468Q0rjMXEYrsK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XCYjTsKkpwhTvc6nfrjwzsKv9nB2VWe4yg9+pe1QezWJdJ5p9/3YgFMboVFlV9iLtXUv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RlB3VWe3b0oe5KptJJkaTqK1BXV8rovCMrVxgXPaQdZCAunAtTGDTZWQCdsymb9P/wBo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5x5LLStKsreSyt5rKyt9oeQZn7Ft05W2H2vgfbPIFc/I7Ko9tgns8pex+mvbZP7WAe3z/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zHILA+0gpezgG8ATeWM/i8A7OWI+wwn8eisX9jSezHJY30fBQUn5XI9OFs/kHKv3pKT2o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TIqFv1zzXzSe8yd04MP4+WKdvPDueWJ9GeHdOVX3jzU/ZofaZRtd+4ZYoCWnKfsUPRk3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5rEvaQD6Cm7OGN/h2VlhnaXzQD6isqeFr6irlfTTGumDYXy631haIqniN8aW1PjoV42JH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NKdUtY7VZByM8bTxGrW1A3TtwGgAxsRp4V4KnUlAwnwjUKZ4XBmWipR8UATU21zBcR64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rpleJWKDZUTUhF1RbS6V0j7LDD/Habiv9lD2rqrP8m+VMf5yl7VAf4axHk7mj+WyoeSq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mVCy0aqujKn7yrPbjkmX8UpHcM8RF5CbM5zdRXE9ZJTjsZSnx63QD1uj1ulY1rVPzA9F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8Ysm+4ahlO/hx08ehmds7eW33R5d/7J+78D7o8jkFU+1wEWojlL7fAG6YMpO1+n+zn+nx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5NWB9OUnZ/TXYTOWMfi/0/2cq/2OCfjUVivsaP2eWND0f5OUn5bL4wW/GdlXi1HTSWw+J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HKzRX5FQ9480FS+8tundOD+2yxY+gjILDs8U6M8O5ZVnePMqfs0XtcoPfZYh1HKfsYd28o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7LFPZxdlVG0GGeyywv26HPD+vKl9zjW1SaZsbp7zyPikUbn0rZdD3Oa0N8oJC4sgT5HvQ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lnfIYp36WVjnGWrqGnxszQzELpuIjieOhQrIkyuicfExrjsUdRG8cRq1sWpudkYmFcCJG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xcEBOoWPcMNY1eCepKGV7BTTtbwKlSU1S6TTVL+Soo6hk15U90mimL46filVr9Y8SxeI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UHi9E6w1BVJ/jwn6N1Jbxocrqj7SqujKn67qt9tk33BVX229LumDtL/2VJy+NKi7iqne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lBAKp7bVT7saM2/Xlsh9lya232LZD+sPtXVyt/Nb7A/p1XtcEFqLKf2+B28PlJ2f08Por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yYKPrnILBWjRk/tfpvsJvLF/xn6f7OVf7HB/YHLFfY0ftMsZ7X+TzUv5cZ4IdUpyrvaUZ4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v8mrZUztVQ7mgqY2qsndGEe3yxZHILD88V6Dnh+dZ3DzU/Zo/a5U/vsq/qOVR7fDx9LKL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xf2LO2qr22G+yywn2y+aDrype/WxiSvlM0jyNa3aUSSiSfuNle0Mlcx7n6mPn1tgkEa6p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Z3IQe8KJz5DFEDCYAE9hDGMOnSrvFVut0yWR0up6MkgbTVLp4uK5S1PCZHXNkdx0+rjY7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RauKxcRi1tWoK6JVttLVwo1wYlwYguExOha4CPbhFGlJk4D1wJFFBNG20oU4lc0yFcZqh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1VytMHEC1ph+vdTHZSH6dKfoo+4Kn7belR9xVY3piNL+tp2QQVQpTs1tgMqhxc6Noa1D7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2VvPZWzsjy+58j/8AHPOq9tg/tF8ze3wT255qbsfp/sIL/OBgjyYL3sgsB7aHOTtfprsJ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7KCrvZYNth+WJ+yovaIrGe0OlBTflxngluGUeVb7TDfbTScNQsLVWfk/lFUjbSnmgqb3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FOZ55YfninSc8P55VncPNTdqj9rlTe9yr+t3NVHYoOzlCP+rlWe7yxf2LOlVftcO9ll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1oBUvexkkVPincHN9M9sPm8NPb+jbeHvw9lVatkfeqygH8hSD6eFeysq8fxIh9KyxHrIW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AZSsBpXRNVXGNWgLhheo1WgqzlTukkaGuUxdGwarBzgvEnicdeITapj0Z2ozMKLgtWQA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BeEgXgoV4NidR3XhHp9NLZtLOxpjqEWzB5fKnve5ok0jjNTJG6uK1P9aEUl9L1G8g3QKBV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3blNJwxBFpVs7ecZAf1Chur2d9+yH9E/0/wB0Yv3SJTYhDJBhtTDBT+PpUKulUtTTmHCZ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wqW3AwDs6SrFf5wPlkFg+0pyasC6ByKl7X6f6AmdOKfjf092cq/2OCm+HorE/ZUHs0eeL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yw5/Pxgo0SSMDnKu9pQ8UU0cQjKrfyORVN3DzQVL7vJ/RhI/jorFOZ55YdkVinTkFh/P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Se2yp/elBYp3Hcyqr2+He2ygffEMqv32WMeyHJVns8P9kjywf2a+cN55Uvexv3MbBaZmh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a2NvhYmz6OL5KaoZI2spXSSuaWOypaYzqopnQpsMjxFQSPM2HxCPzSwyRZanKn7sPZVe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f3Sf28L2pVXe1h7KxIXdl/74YNcm8VL7VwVWPXbdD8jlQdCrfbDpCd74sTm7Ubfplqqm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tCqC5jLKxUUkj1renVD2u4z0+YgCpbo1yPBL0XOQeUHgrUEQCnsCjpmBnDohE6GCZk8fC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EgQDjUxoKWThiGI3AzHntlbO39NqIX+R9i2/9c8h/S8DCvARKaijZFR0oqYThyOGKTDn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7U9HC5E6gkYynhfI0U1UFw6wLVVhUr5mN8VWLx9Y0jEqm8FS+nP7rOv3ZyjxdpWH1cdM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pCnV1K6PA3sjjD41GQW4p+O/T3a3yrx/BwE3w9FYtth+H+yRWOdvIKo/KBMXxgbHCfKu9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+hk7lCLO+cqP3mTujCPbZYp1Hnlh+eJ8s8P6sq3rPNTdmk9tlTe+yxXvHmqv2uG+0yp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I5Y17PKu9nQeyR6cH9llh3NHlQm82N+6a4tVNwnyy0cUkcFdaOSOThNYOBVNjbNlHp4nh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9/CrZeLJlSvMc0lVA+HDZHqnlbIyqqJ4n+SGi9FTCYHsn40VfG2OVUndgP0VimyPP4d7w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w326rfbQdlYj1Hmv/fTto6X2yquvJv5DKg7Srvbt6UfyCfyou24Krzgbcqt6LZUnTZTj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/jtG2m7eCArfTi7YIUY9cI+tUw8Zjm08bYYWxDEwgQmBqZyj9wxOm3iis4DyjNxsgPuj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rJda+GCw8rTfM8vKMx5T9sf06n22D+ysip/b4J7fKTtYF0IoLBe7fKwKwxrXVBgiRp4E2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Z5nYZTuH7VBb9qiVJRNqYzgywqA01PiX47D455A2LEAv+gFK6sMVK6pij8TWhePqmqqrJp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+7Ps3FyXV1Wasfum5xaMAYlCnVDJK1lXAm1VOEKmBYJZk12rZV+1Hh510Csq/wDJZxD6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Wyd0YT7XLFOvPD+aKxTyYdkVX8zzUvapPa5Uo/mHLFe+earPaYX7P5VJ+Syqh/wBTLGvb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VJ0YP7LLDd8jyoPdY37kRktUzZYzQ+8ma50dvTVGMzZRRmWQwtvVcK2oiKqE9Q7KnpxL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TUMUzGyMhqnVMJgemtLnVNEYm0nHMmJSXlwu7YaqkMz3AtNJ3afsrF+k8073q+ab36d04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qfsFYjz+V/7wddSdFJ7Yqq3dkPfoqg7Kr/bjkv8A6CKoeyVVI5U/JVvJfNF2ypfdKftU/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6QX3KgH000gFjvXqGqSlnEu1NTVml75mAsa4tMbpLROlLxG96jjDQB5Qh9g5WztkB5LeUE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Vlpu+1k0bWWlb5X05atx9kIf0h5h92q9tg3sQipvb4ELU2T+1gXTkFg3dyCwr3KKYsK9w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unEPx/6d5NyqPbYJfwSKxRrfA4cxhovDQ3fR0xWKwMgijhaUIYNfBhdNLT8Oq8IS00RX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+2lOw94U1O5jYhUNbqrE6etanyTyObVVAIq5ShUzLVsamcLxkwIxKYOgk4cv7iUMRRrm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cC8VAq+oE0/iYUKiBCpgKw3c2WkrFdlYq2WGZ4ijzUvZpPa5UnucsS90earPa4Z7TKi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Y37fLEvYUXsype3g/sUOeF8k7lQ97HPcMa6wVS9posO93PpR9Dat/EnywtnpmMYdA8yNL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TvEkyjqHU1MYtC+WOFQqVkfFxLSIlQC9XUPcyKllfITBCZLqqnMBe4vfR9yn7CxbtnJ/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P5Yf2FXe0pvbLEOcF9C/9/SpN20ntlVdX+k33yPKi7KruwOS/+indNF2HKo5uNiqfkq3Oi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jtUw/jBVGz00fSiFmP3y1bxVTonyVzlU1U4c3lzXCYZoxtSj6TQh5bZD7fz5AFpv5N773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LIBEJt9d7gFBWzOXyP6A5/b+P6VT7bBfY5TdjAvaop3awTlkFhHdyCwn3JyYsL9y3m5B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j+nOnKq9rgvtMsT/AB+GC1Fljvt8PsU1sYVTU0lQ+ps3F5fpsu8jCnmShwjuorE7eBha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e/bqu8BaNqd317BGKMowRWpTre6kgK8FTp9FCG0dOJ2+AiTsPjVRTiFxoHJ1BIvBStEd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DzBObKnsqGoGZcaoCikliXi514yZT1EkyOIyIYk9OxIOZDWCGEYhGV4+JQ1McVT+4QWb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e4JVYP4mG+zyo/yGUv5fLHO1linsKT2qn7OD+wXzhXSnbDDt5sc922ccIC6pWS8JlOyC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MURxCWGSPKlhkFPTuD2RkmNrY3V+J28PlDEDHH66yapbFUcCPXPVRwulkdLIsM9zVcQNp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7JYmFjMUlacqPrp/brFxeF3NO99lD71Pveg7SrPbUvtliStkfflO6aP2u6q9n/wCk336PK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S/8AoDcO2ZSdhT9bkFT9Cq+ooqh7Cm92p+1Te3Jci95m3UrntidZjGC4laix5XDCjYwh4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4vpjpxanahkc/m+4RTc7eZoOhpurZcle6vkM7ZboZXyAQCtlcK6cbppuEBYf0APtNz+fM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e3wX2eU/YwP2vyeb+3gfLILCe/kFhXvMmc8JP8wc3cmrCMmcq32X6c5ZVPtsB3oEVifscO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NIxzsYP3DG14mo/DzVI/7Jaql3Bp6GAQQYObSKyxX8dSD+MeaqPytlq+oRtSC0+Tumi7hy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thW+pxRTunC+jllixtIUU5o0YWGkcKJcCFVkTGyeCiRooyHYfFHHBSxyQeCYjQNUVLre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mMTv2uVftsqko5o44WVvDviYXHxFqgqp45m4nKv3SydWB1f8AukK/c6dYjUwzt/cKUrxt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j2Gm2KqB9DBx/AsVZYT2kVhnex33ajeY5PHwaGV0T3SRx1EZw+Bft8CrII4DR0fGUzy1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0bYJYnDE5Nb8qGqGinHDinpWzS4Y64Y537piFO0xqGQxSRniNgl41URDFNDMyY1vu1Rd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sn++yh94nKg3YVVe2pvbLEhdvyj75O6KL2ires80z8ijyoewq7s/CH5K4Ug9FH2f8y9xf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FUHtlN75Tdml9tZAfzrKt2p5LBreZ5Miu18THLw8YWhodHuGDePv1HtWdDfNZW9SAv59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icwmm+XLL4QzccgVsU5lwwWQV9/7hTsj/QqPb4P7XKf2+Be3Xy7o/T7tQzwnv5DnhPvj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OTVhHMKPlWez/AE3nUe3wUWpMsT9lhN/26pvcEBuKG8eHzRtq6rF201VPi8c0kmJxPrv3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3aiWEVkEL/3CjK8XSlYnLC7D6J8fhNii1Ve2LFqfdqbypd6rJ/Rho+rlJtHg7g6myrR9f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kFiu0nwTZSX4eHHTLlXD6j9kDvL2aTalJ3BCpDeqvliG1QcsQ9lho/gILCu7dbFBjTi3h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U0UdUcNpk7DIVW0TKeN2Exr9oUuHSRRQ4c+SIYfUtRpK5oo31jI4565OqqtqpqySB1fO6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HiRVRiD3hAkKGTRNX1DDSqnkEUw0VMR2Kp53QGaoklL60GKmkbNDXm1XUVzHwKlhY81l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KriYaimpvDrEh/Kp3iOSJwfV03tli/trIBSn/AKWUHvssJ3iVX7ek3pSsSP0zkffI9NB7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+TR5UPt1Xdk8nPUk4ZU0zdT39DLinjOpr+5lTdpVXeKdyoR/GU3v1P2aX2yZ75V/tmxWU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yeiBrjGzOcfuJ/bs7Y8h8hQ8hGfPIG6+Vut0d0BlsuaAyGQVlzW9xkEdlfyfK2V/tDO33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6KCPlKGcj3+Sevihkyqfb4P7bKf2+BC1Pk/owJoDc8J9xkOeDn+fk3nhnvyrILCOYUfKr9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2+D+2yxT2eG+ycLpkQtjQ+jhsbXV+Ks047KxmuqiiNFT0zJIauDRVz0TYlX0jKZsULpB4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Ukj4/DScJmtzjxQoG1kgMeINGEyPkocPmbxBNGg9hUnboJP5i0FTi0H6f3okQq9+ms+U7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oLFu4TZPsR/nD1dXWKbF0jDlIfpUZvR3QVF7snLFdql3MKu9jh34+6asK63HdqB/7Ljuy6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6xr2v+WuVc7+LQG1DqBVwsJH8ZfOFrHve/djlkjHlikfE4kk+QEgzVEkzaOrGiulE08QCi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DYDVQWxOSKWm8XTrxVOppYjXCqgK40Shczxmti1tJw2zIxYqt9tQ+0ssU7OX/ANCytth29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fkU7poewq7slOZvJCZKyja9hk7dCP4wbZSd0KypOyqjvlVG0NB7ZTfkFUdmk9sme+Vf2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pSrEkizmhD3cg+lD2R9i3lK+bIBWyGR2QN0MiEAgPJur73TngI1cSdWtC8bKS2rl1ZjL5e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3juJjvG4ODhv5R57oXuvDxE5VW9Ng/Zyl7OCe2+U7owO9svnCfc5BYR+WOTVhvvkU1Y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r+m0Mqn22C70aKxP2eH+zKCxnt4eB4zHCWYzJMXPjq7NjjmbXV5mZU6YpG4nCyQUUdo2t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C0mkdFopIrU9S6SOWJlNw6bhMfNgg/g2tIGrSFoauFGUAAvUrPTI3RjiT241YFKamV/jq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oczD6l1JH+5hfuUar6kTyeNpiPF0i8ZS2wurja7xlKhVU5WJTRhwjjVk8EQ0NzQ6XKzg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lYy4CofzVZ7Ki9g51zGVhh2LkxyZvjch3YVXn/pyHdp3xt1oWn0bOVXDGykoGjwZaARz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8MWN+88kMQewUMhp2xPc0AkuaWrQ639CNmuQRROMtC1rDC21MOLPS0THQuoWlVdLwYRh7N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ETxQELwJXAPifAyJ2GPcWR1DncKuUsdfw4HVgi41epjUyt41UnVNQvEObP48r9wCpqqO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2Sv8AFwoVEK4jBV+KgTqqG1E5op7hVx+j86SjtXwj60vbpPbkqUfWtlR9j4qfcONlK0Pj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U9ik9umfkViHY+LKhH0rJ0lpJG3LL8UDW8BH3k3Yj7Q/qBO5cnC6BOZcGo1MCdXQtTsRF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llUk5uZHLU5MqAw+PddtTLPMdiOdsggPWhkF8/Zur7/b5DqQOiQkEIecoIm2Y8tT7bBux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PTgvLPCT/LyHPBvyJyHPDvenILCe6ExVHtv05nU+2wG/gMsU9nQeznA0xS/Txb1QYaP52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cbUFHWyMZVVknCaS10NO6shp5RFI15VfWNK8NJFD4uTRh/hgZp42VXiATHDE4YF7R/cr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CtBWgqzl9VfVV5lrmXFqEJ6heIqF4mdeJmQqpV4p68WV4peJC8QxcaNcWJfx9f0FaFN0h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NG5s1U1eKq1OZp38erXiatSzVMsUE88MQrZl42RUtRJTrxzUK6IJlTH+5eKpShUUt66Rj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lY52Ni0RuVc0igo23oNLgm3WEn+AoyFhh9OI0ss037fVLwlRrdTTtAikKiknha+SQsjq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mEiZUMEcT2xuqZGPH3WjU7S6JMZFUMFCLyxsEUcLoamhdeiusR9pqGm6ru+7ndD8weSo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TtYdtTnliPtIz6VVD/oMDLO0FUYBptDVVMbZ0LFwmhMZeUwNXAFoYBKzwQU1Pw02g3dRrw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6KVrGtlLdE4R42vVVLiVKhdO2PjVSme8v8a5Gs9MFS2OLxrUZmmrNZGFPVRvjpqmNkXj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xMKrJY3x8WMrUy1B2dKk95ZEetrLCyfIf3WpP8VnL7AQR2WrO655fIGRnianVUadVNuK5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nLk+QrioSAlrwXSOdGi+Rx0OXBTtoOHuyFYdEPGHmESrbjJp281vsN+5L02sph9SIgoo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3vJqtE7UzyBPqI2Oyqfb4L7XKXs4B2MvjBcwsI99k3nhP5Ir5Cw73+TVhXeCYp/b/AKbQ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ZYp7Kg9m9odIxoCxm4p6DXFL+o3FuJOJc4ZRSviLqiKpbDNDG2emktROpjBDBJI4zPIZ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zKkl4U+Ce1f11Zu/JpFtTVqatTVdq1NV2q4V2q7Vstlt5bFWKsVYqzlYrdWKsVpK0uQD19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FxqhcepXiKleKqF4qoXipl4qVeKevFFeKXimrjxrixFXp3LRTlcCBeEiXhAjBJpZHOwB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8lVTs8bWoYhWNNJLUU7/3CdOxOSzcQeD+43DcS2bXv8YcSgt+40hLpqaTF9VEU2Kk14hF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o6UmSjpg44bTr9phcpMPYyRuG3b+2iz8P0zHC5UcLmt4SXU6mlavBVFoIJ9ToJtEbKhi8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C4zOqK6jcWQarrFj/A/8Y2dXm08hCbZSOLcW1vJHThxLp3ljVdrosLOqhasR9qLaWuVR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8fkqrpOTPdFfFF7bSbVmyNwfmL3lrVE3ZgF4Lbze4yo94FWe7bZEqy03Ra0LhtKfTtt4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T4JqNM7iikKfTuaoY3vZwZk4ScY8dQtMj4ptMqexnj6/27ef2QjzyldZeJisaxrU6tcF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8Ru6qis6S68TTthnketT3LQ5CIqp+o5jSA2C64Ng4fUji2tG1cSAKcgtD7O1Sk4ZrNUrq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K32rK2Q+4+75I2WVQ3SWbS2z0aXRO1+Z/TvaPN1HETlU+3wYaqL4UvZwDsZfGCOuc8I99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K+W88NDv3Q5N54XfxCjU3Y/TmdT7bBvYoCwxT2dB7R3Xayxzs0LDxsej14lNQGN9reRjX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ukU9VNMI2OkJwiqDJGPjfngWnwj+5VdzKNshXCnXCmXBmXh514aYrwsq8NKvDSrwsi8L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8M9eGkXhnrw7kacoUxXhCvCFeGK8KbClJXhCvCleFQpSV4VeFXhF4Xfwq8IjRgLwa8Ij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eEXgwvBheEavCheEC8I0IUjSvCi/hw1NhdbRKF9UIPmXFqb8WYLjSrjSLjyLjleIXiFx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ol9FaadcOmXCpVwaZcCnXhYF4WMLgJ1OSdM4UfGaHMlMjjUEcart/I4vGqCC+ovG98Lh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k4cUeIw2qayOU0tXE2nNZTKvngkoxV07m+JpmqtqoHzuq6MkVNKmSRuxbisTXsWF28RZ6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D7OWLk+D0u0tuDUbYg/qCova2VftE7qUZ/nr4w+/hwz11t07Kn95PtJN2KT2xUvukdm4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6M6uHYODg9104bvdZt9UbW3XAFo23nIshYm2xVD7ay/8AoFUvdq6UVEcLpxHo0S1W80fV9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fO+76tup1WUJ3vZ6igxxQiIMnrcyFCJcJOao2AK8QRkjtL6XNkfZhnX1lM3XMyBpTIWB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7up2Q5NT76xmMrK33L/YemCydJZMGonuZApj/VDGQ5rtYI8lsmc86i/DVT7bA/ZZSdrAe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82eE++yHPCRbEsm88KP8A1nZNWEOvWqNS9n9OIZVHt8I9jlintKH2h6ljIuzCyTX4+7h4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S54VNHSU8UjZG1mHw1TosJpI0xgYCLLH+Hws/wBPj+PJ1yWbiMpDpFTSsawTwrxEN+PD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ExrxMa8VCvFRLxUS8TEvExo1ESNTEV4li8RGvEMv4hiFSxeJYjUMXiWrxLV4lq8Qy/iW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7b+JavFBGcFeKFvFBeKC8QL+IC8QLGoBXiV4leI344XHXiF4nbxC8TZeJXiF4heIXiV4k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EFeJK8QV4grxBXiHLxDl4hy8Q5eIeuO5cd647kZnFcZy471xpFx5F4iVeKmXip14yZeM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RfuD1+4Lx8aFbCvFwLxUC8TAvEwLjwlcSBcSFaol9MrSxaGrhhCMAGJpXh2LgLw6MN0Id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GhswX8haJuLxqpcWqURqom8erVQaiZrqick1EoTJpBV+MKNaLUdS2OEVsSqaiOVPqoSvF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LC6R1RG6mpZo2wa2FSFpqk7pw5v8exVXfj1IMlY8SMaJZwOPOjUzg+LnXipLMq3tDcQc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1s0hsH/D9m4f7Rf8A0fil9wOVlIPqcYSV8I9I855R9LkzlP23NUlIwp0Y1TNsm6bcSIJ0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PKjLM5PFxw1FH9R49Gm0rEOTunnPGFdoRliCmtfxLb+LcsFkMq0p6+G8kTZD+iUBmfK7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fWHScqz0SRt0sd6T1A5uyDfVnpWkqrB8LgXtN8pO3gHbzwO3iUUFhXvsm314Z+TOTeeH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Et0zhMUva/TnMZVPtsE/G5YvtRUPtCgdsX6MLDfE/qb8gyjkdTqkgdUz11I+lkG6qQWQ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SOtoK3xj72GJQ1nFc5znZ4GQMOf1YhvUZNtazEAxehelDSvSvQvQvQrsXpXoXoXoXoXo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qysrbaVpWlaVoWgrhlcMrhlcNy4blwnLhuXCeuE5cF64LlwXrhOXBeuC9cFy4RXBcuC9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LguXBcuEVwSuC5cFy4LkYiuEVwiuGVw1w1w1oWhaAtIWgLSFpCs1WarNVmKzVZi9CsxXj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V416F6V6V6VsrtXpWy2W2V3K7lxHrjSrjzBeJmXiZl4mdeJnXi5l42VeNkXjXrxpXjV41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LxkS8XCvFQrxMS8TEvERrjxLiRFao1dqsEWggsuhGNYa1aWLQxFjFouHsmBha9sz3AVLt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Y5l5dAWgcVzfQzSoLtjiu6prPQWn0v3Zh3tCh+TVP3BlK27aWme2dosPMU3cN2b8Rjaf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c54Bs2NOjs7QuqTStK0oeqTSmN9Ug+kTokFQAvFlCoe99S7TNclfCl7KHL9P9Kdk3KUk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pL7E7Rv98OWVcNSB3O6YdDiEcn83WCHLPgTBaZwiZlFLURjxFahV1YTq6qtSzzUy/cql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oVNUvpnjFpV+6vX7uQqWqNPMMXav3hoQxZipqtkFb+70yGLUhQxOkvQ1ULa79wo142kTK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c1RuBUna/TqDStJVX7XBR/zssY9lQ+0k5MO2McsKf/I/U3v4i39tWGTtpqtrmPY2lEOI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6KCnhkrKmThUzjNTsEMjJGYlRsqIc8GF8PdzxOwqUVFqQc8IPeuK5cRy4zlxXLiFcUoS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rjOXGcuMVxiuM5cZy4zlxSuKVxSuKVxSuKuKuIte2tagtQWoLU1agtQRIV2q7VcK4V2q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o1diJYrsV2K7FeNWCJaFdq1MtqYrsWyu1XanFquMg4FA3V01j3IxzLTMrSrTKjxFqXrTn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BeS/U1O1NQ1lFzggJXAQzuHAqLmKYM+HNIamanIXJshuNL7Nu5CMl3Camx+oNuNPqc0B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TERpRHp+RZHqtclfOycuZR5XuCQFsVbcALcLU+3FkTJ5bcaUKnlkemXcoWPDYIuG6Rti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3ExylyJcyR7CwCQLd7nPKPDEPE9VJ7yvTRcPH08P9mrf9PUNVMPqDIqyGY8nw0bDpB1J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DmjVLsmNUg9Zc1Nd9QyBcZcYqV2h5lcqck1E3Zm3KCg71X3wjlP2kFgXaCkQ5IJ/Mf2Z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hcv5k3rm8jlI3UGHZqcFE5HJ6eLtZ6m+WfsYH2EQCnQx6f0961patLVoYsLjY+Q00C8HA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if8AbKZftkCGGQqnpxLWHC4dP7VEv2pio6VslccJCOEr9pddlE6eT9pqAsGppaZ7+3QN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IT3VHDgM0cRnrQvG1gU1TUTtirqiFn7lUpuIzhVVVLUGnndTyYzOaipzweRwo6mpkfie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b+n2/x5aanlfNhlG8YfF4eDE5uHSZ4M2+FnqrTetyAGotsmtu0lml7bDhsbHdi2Cvd4j0r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0tcxrDeSPU7ggqJrXqmax6cxuuSBF2lAtEVO26nbZw4T2vDY4mkvTgx6ZvK9z2vYQ6Yub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zmOc6JtrXjFo3scwqwL5B9dreGBHrM1o0R6xBpbwyYxEQ2wWoB4i4qNtMrU4AvDrB/Q8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UanjZfPqJLw5oJYr6GM9TGuLnyBzm1UjU6o1SNcDJUn1Ma164l09rnOpxqlbDHI+GMOWi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lrQ4QsY2Esbr9LjIRLTxDUDELOAu/SuFpH+pASm6k0WQBLnRBG3C5IaiDZrGiyOjWNnBt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2u+xcLWda5IVwUEfUSPQD6P8AFvTpTrkK5Tgivg9LEVRDdoXxG3efn/uqN6nIP2eAE0Wi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Kw33VcbvZ0ydug9om/kVS9zy/KHPI5nlHsxvKW6vZAiw3dUjdireYJvL1gKyHObd6pfcT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1qjvDnlP05YE3+O0I7vbkEOryC9/ufPn5lqqCoFI6yYf5bEcnc2JpXMOCYdbSE7mmckHE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+3wEWgy+P06LDPCu7kFhPvMmqhP8A0zk1Yb+ayCw33ij5u6P02Nm5V/ssDdqoTui1qxaN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WosYsWY0GgaX1f6jjZHXZ4VdmHU51Y7+oVW+mg/Tx+g4h+KPoZXx4M13Cxdn8DPDaSSem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GV7OYQ5obqRi0oG8Za3REI3vkg9Og6GiWUOcSuFog0iJv1akCGViqog2QF8Za5kkcM0bY4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UZWQP1ztsyLiW1tvxmRt4bZGl5jlLXVT2gF3BIaGRMez1PHDDnsAjiaGR8LTLCbvDGxq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ta7iPik4b2y8Yu1tlaxpF42OdYvDtZh0cEPEUk7k1weGPD21HOWxVIW6naeLLu927iAVs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eO+mGS04c4mqZdfMJeGVD36KbuaCS64drRka6cT76rIFXstV3Qziz5CA2X1Gfa9hYoj6j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34jbhG+p5eS26u4N3C0uI4d2FObqJFxp20ohuTW2dYWOhehXYrxrVGFrYrtVwtW2ta1qR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VQ8wEG+limG/+5+/lSgGoqYuIPLhrdNXU24wKk7NF7ZA/9JUzfX8lDIoCwVvP8hS85DvM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bzruY5v68m9UvdVL7ip7DuWVPtNNvKFbKTpywIfw0OYzKC+f6zzsxcmym7oNlUH6YP8A0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mFELodzEg3TdsoJWiuNewTIqo9vgvYy/z+n/ACYV3cgsL97kOdD+VXy3nh4H7xkFh3vUx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jKv8AY4G3RQZYt7TD/ZuJCBusYVMGSH9Se8ypoHVErQGR4c0PxLHmDg4h7H9PdvwbXzYj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8WIDVR54N+Nd36z3QyHcLru4jkJ3abts4lwFkY6gFvokMf1ZmPdI1pan3kdEWiOR+glnEp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uGl0Sk9SjtxNL2yH6o0hxiuBI3SzqgieWp+l8gOhw0KRzhI/6hLUT6AQGf6bIQ1slhG4t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nMaUxjQovQiW8PWbumQkAcXMc7jlS2etTE17Gp72OXFAjEwXH2dKFxQjOCOMuK0rihcZ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jHrxT0ZXOTZXNHEJRkQkRfdcSyD082Gt61uWty1rXZcVcUriuQlcuIVxCuIuIjIVxSuK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UULlaSrOXqW6s5BrlpctLlZy0uWly0lWKsrZbLXZcRcRqu1BzVqatTVqatYWoIWIZ0rD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ro96bvZA6S7nU9/NpscOfrq6v3Di0GY/Ro/bJv5FUu7877DzFXy+LeobiTqO7pI2vkfs+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mObutFN6pO6qX3FX7c9Hyqewll3lCGUgsEFgXsChmEeQQQ/plDJ/UxS7A7ubym3mA/mRd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hRO0l43ITcsZMtDi9XhLaibKcHgYL2sjy/T/ADXysJ72QWFe9yHOh/LL5CoPzOeHe9TO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PY4IQaPLFvZ0Hs3ZYxzoXE1P6m98qOmfVTUtMyljxCvjibFK+J9TVy1KqfVSYRK+Oquq2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mZU7wDPBh/AftUVXuhk42frWrcvJHFKE71xXIVD2rxUiNU8rxD14h647l4h647lx3ril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1K4RfvdX+1ugCVpC0st6WlxY5pBW+QKuVdBxQcnlwQJy3VnKxRBVnKNhVlKzbhlaUWLQ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K0LStK0qwVststlsrjIorZWC2VgrBbLbyXzurq6unSOB4r1xnrjPXFeuI9cR61uWoq5yP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1hqavhin5O70ndyG7nIxSuc1pc6Oma1SQMeLWdhotXVnfIDlKLQUftUz8i/opOpFPKaM/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nOTrAUrWl8gtLWdY6q7rCcLPRKb1P61Se4q/bnoyh63dQQRU3NBYH7BAeQ5fP3z5jyHN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qkgH1Y+WUnIAgpqYUU8KN+pHk3ksbifNQR2DMqjsYJ2svjAOeQWFd7ILC/e5DnQfliim8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G+9HNvP4/TvPLEfY4D+Pyxf2WG38AeaxlUZe6o/U/vVT1slPFJVTyZ0bA+qc28VHTMo21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cCoiLSyoa58UjDHJlgn4+T3FR7gZP6lYqxWkqysrKysrKysrBbK7VeNa41rjXEjXEjXFY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oXFC4wXFC4q4q4q4q4pXGcuM5cZy471x3riPXGksZXlcR6ErwuNIuNIuK9cR64si4ki4j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a3LU5anK5VyrlX81vv2QatH9J/U77IR/os6ou2sN5NQTVM9gT5WcZ+701pcYKcteE/aao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aJHapMJ9VXVD6+r1ye2ovbIX8dZyphYoqTIcx9j4PNnXJ3Pmp7z+uq7n+67uhO608bx9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27tm/KpxeQ9Qydyn5oLBhahQzDvUeY5D7A5oZkoZHzSlMXJtSd2q+mPojprcRnLKTlkEE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BzWhHy1Ht8E7OXxgnPILCvcZBYb77ILD/wAo7JqoR/1kb3WHe+Tea/T5uRliHscA/HZY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Y9yw5oav1P73zRYwRTyzSSuywyu8OdbXjE3NfW5YFvQv9xOP5AyPI9f8A/ixZCy1Ba0XH+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/rR9UXbWG9DRtyDedZFqkbERM7Z1K1r5Nmgn0wB2iV/1HC4ADRUs4kapGyF7hKHWkCc6S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QllZJ4qYtpTfMj1I8/KV8ZfEe5mvxAqvdzu5Ud7/AHXd1HrT1H1SC0qo/cVPZl2XyqVu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6sqBuik+G5FNFiTuPtjMoZE5jM7uYFJylN3sUvbnLmxssKtiHJyd5GppRRQ+m5huj5agng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OBPDn54Sf5eQWGe+yHOh/JnJqoS797zw73y+VgHcGVd7LAvx2WLe1wz2GWOnSaU3f+p/e+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SD9sq7z0tRTtz/T4tRv9xN30UeR6/uEf/wCI+EftuF3WF9KLcrIboiyAutK0qy0rSrKy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1RdCw3ttCd0tUvOPeod1pz3OEBvTjpqY3B/ivR4vZ9Q94WDdyq90VP2aMWpyrBylpGcKl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nI8ouqd1pt71dzE7uVHfHXXdxG2pOTOt+8iovcVXamNz8qh6kMiqsAPyY20dvMPtj7Fs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b5YpNzUMc6f/AN1iCKPPIoIJqKcLiB1kfLP2ME6Mjy/Tpu7PCveZBYV+QyHPDvyhyCo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foc1gHeGVd7LBBbDssW9nhfsMsdF1RxsbJ+p/e+UGxkY2eKbCH8d0lNhgZjNzDJHNGdx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jpoX96X3Ayd033//AMp8fcfsmjZHkmpifyZ5nch5b+Q5DJnOLoWFdtvI8mqqO0e0p5qF0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b7ESt0SZ4L11Hu1Ue3o/aodTlCLVuVlZW85QGTuTOqXv/M4008htJKSXjqrepfKKZ1O6l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6flUXlq++FCNUrsx5Aih9s5hWytnKd2JvKpdsExHeWJrX1w93Gmoo8/IE0o5OCjdqafJ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04fqZBYZ7rILDPf5Dnh35g5NVDf8AfMhzw/8AIIdSwPvjKs9ng7teH5Yt7TDvZZY6bKlP1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nppag8ssKlbNSaRfFxatp2ROdSVlLYlYqGvoMsH3oH96b3KKPJvP+if8A/B/H3HbyZHkO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zO6W8jlZW8pTUMm84uhYV21bZql3TdpvI1pcYnSRMc7U7PBVN7tVPt6b26Y36nMwEOq/tl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cad53DwpuZZu6Ous6kepFN5nmqLvT7o9OVN6WjkFYoXvVtL5xFIqOJ3i3dWYy+RkEPtF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tQfUExM3dRuDkNqiLk1HyHIIJqOXQ4bjOfsYN054A68iGWHe8yCwr3uTeeHD/qHJqofy+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3qWC+4GVb7PAfxmWL+1wwWoMsb6qf3v6n95lTxGeaOJkMdXRxColw6Oampp5KWWHFo3rE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xV8bK2vfVNywG/gpO/N7rIpvP/8A0PzdFfCO6G2TDbzP6W9P2HJqGTFF0rCu1bdyHJw9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6C0gqWmdfPBemX3yrPawdhDqtZUjdNV94posqnrkOgPq7sDrvkI1iRt6j1vAIWgkaFpTY/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crY3GXirUwDXGuI1Rklhms3jPXGeuI4vnldHKJZFQPea62+YXz8tQ+xdX8gyHlkOyjUp2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WAFkUW1M0fyGcgid/ME05kKJ2k5EXVR7fBe2c8AtxM8O95kFhfvMm88P/ACGTVQG+PZDn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g/u8q72WCC1Dli/tqD2eWM9dLMZJf1R7zLA40Fjywk3oMWoxI1YZXcM1NLHUibCHtUsb4n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enN6rL/Ter+if/8AC8/tuPqa664hWvIIiy+GclqVymvXwT6Q6zbrVldXyur+QJqh5LCu0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TwtkbHBG1GdgdK6Rjc8F6JPfKu9pD2Qh1FUTtU/2wgMnc1P3Z4uIwsqA8Nc5EaVwbumZo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N3ndSgF3adBcNsqTsDMdU3dCw/30fPMZHqCHICw848vz5XG7mpqqHbcyE71OqvUpyo+8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E1HJwTJNsqn22CdrILAeeeHe6yHPCHH9xyB3ws/8AQyHPDD/3cgsPP/RTOpYTtWjKu9ng+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qD2mWMdynY5j/ANT+8ywepEUuqwx3s4LUhht6ZMIhJ/aadQM4cTlikQfRZ4H7B/em94im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R8p//AMG/p+I+lawtQWpq1BamoOC1NVxlJ129GYTjk3kTqJ2WpOcCGNuivg8vtBNUPJYT2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uM6fvPALY6e7nXt4R6e0scsF7T/ehV3tY+2E0DWqNtp0fM3yDI5yd34r3BotaVw+o0b1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0mVGLumbs8ejKP2qHJNF3zd0LDfyB8jcjkzMeW2Q8hFwOWbtgmL/ADUlDbKNvp4QfUyEF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los0/YbmUWr92hX7tApcShkiw6qipmfuVMv3KlQxKmWHVEdM79wpl4+lXjqVUc8Uc/jaV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hcsTMQFRAVxoUHRE4c5rcS4jHNMkS4kaoNLcUL2q7bnSVh4Dq/SUwWcsM2xFt1YqtH8PB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/tqDelscsY643iOT9Ue8zhxCoiFTUSVD1TYpJGG4tCUcSpijilMjitPfEMQ8QzPAvx8n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kc/uHyn71lZWQC0qysrKysrLSrKysrKysrJo9IaFpCDQtAWkKwVgrZHyWTuf9KXpTOSl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3WlaVazk8HVZyt5bZaHLhuXDci0jOysrKysrKysrKysrKyZzh6VhPYT+XxD0nuLhu0Np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0p1FxBe1xa2qcFPJxHrBuw73yr/aM6FFe6pjeVHzDyDM5P3mVZvUafX/5Wj11XcavlFM5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Pbyb7f4yi7s3dCwz8g82Q5ZN5Ir4abL4+4PLIco0/lUHdNGp079ENG8y0wIc4e4YoTrf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b6dft0KnoYo4cPpm1DDhrF+2sX7awDD4PFH9rYv2pi/aWqnpBNN+1o4Uv2kKCl8TV/tC/Z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ONUftMiOEyIYQ9Q0r5akYTKv2l6/bJAo6YyP8DKsPpXxVi4UsmJikq14esT4qjRDHLo0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BlRb+aFxK1Smdy/k68XfK+bzYPRCobU4M5oe1zD5KL3FcP4eD1QbRuNzJ7oIp3S3r+4e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brUFqCEoAEzVx2rj3RmcEJnW8SxCRpBnYg4OTiiVdXydz/pS9OlyZsE/vXGYNkDZXX+gj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TteE/A69qqKeWA5/5HO7lqctav6aSETVLf0zRr/8AmqNf/wA1Rr/+boV//OUC/wD52gX/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fw9f/z+HL9gw1fsOGr9hwxfsWGL9iwxYzhVDS0EPJYV2AnI9IFi92gqmna1r6mMKmlM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ZbNa92t+WD+2P5H5r/at6AqLrKogQU77ny/mVMPX/uo3qW9Z91H11XczKZzGWHdyv5u7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Luz94LDRevO6sinBDO6AXPyghw+xdDPmQmKc7PN0FENqx8gJ9EYA1f+xdU4sz7QXMeSp9t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mQQWG+6yHPCx/wBXJvOi/J5BUH5nPD/fpnV80O2LjKs3pcJ2pL5Yl7ak9tli3Uwen9Te7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Kmp4545mcOXPkn1D3RYI1jKDmnb1ATuTulvX9z4/qj7RRJRcjuSLLmtsvn5zLrgJhsr7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/pHlnL3LolXV1dXQ56rBn6jrmuj/AFLOQP1UVjeKnEnZNaXLSdP6apqCeL9mwt6d+naEo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S4Tv0vKsQiqsOqKaqlvD4yolOB4mScDxNfs+J6zg2KJ+FYoxsjnsHFei6UNi48zmtqHOM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VhXtwnJ3Qep6ZFqblSXaWSxyOBk4s88YTGxuZU04aFg/tS3+X81JaI2dAVD1HZU3NO+4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Uwa0ceIO4zBUCujBklbI8ZBOQ5tyw/qrubiDHkD9L4GUHen3nCwjfEvlHL4CbkN8/keUf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p9y5WLlYNFOzXWVDSUPS1pvUNb6uXnt5AmlFFpOdT7bBezkenBc2rCvdZDnh35PIc6L8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kOeHe/Ter5pB/2hlVe2wr2eWJe1pfbZYr1fH6n915rlpg3irpuBS8znS8Pj1bIPA4Pf8Ab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Hk/pb1fcPIf1W/acpOo/0ISbZH+mU42TDcKysrLZWCAC0hEDKKvkjbq4jmjU97tWYNkT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nkCbW1DUMUrAv3uuaK2eaqkhPrhrZaR4/UtWh+pqlM/U9QEP1S9Yhj1VVLEKt9bUpuIy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OqKHHaeKsH6koiscxamraCDoWF+2byfsndM88jZnSO0xylmVNFxHSP0zVLeGfFRWkpdxN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WHzCKldXO1RVJfHVzF8ba3aOq1NpqvhIP1imGyOQ83xkU3m7KrqYYZJcScnyPlRGzhsr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RyZyWHdVf1yD0Zf+JDKHuv7iwX8l8p2XNWsAE5N5ZjP5zKHmfu5MCnfw4yiqbc1UjGR0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SlQsvLSNv5a7EW0sjXVPgqZ7poYDU+Mp3VLnVdWKWWOvqpHuqHtq5sSe2q8cy+uPIqo9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cwsL91kOdB+UyCovyeTedF+XyCw/36b1qk/NjKp9thXtMsT9rSe2yxbrX6n915KOkgno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vHBx6T+NFCZGZ0sXGqMRo2UzMFNsL/8ALynY6ndRHk/pb1/cdyby/qD7TuT+o/fZ1IZH+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kUM/n5GzOgeSQ/Tp8yU5wte7XJnOQ5DNpsf8AXzmEFD0LCx/FCfzKtu7cRcPSqN401jwX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G1VYQ5YXfwoZaR109mtvJaAo6doIiaqc3RRFzZAeb4GbQpHtYyrxJ8hcbuaAQW6U7ZW2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oaVEV8x8lh3PEOuQ+nL/AMSGUXdd3Fg35PPlmESgiUCihyyI8lkPJ8uNgmhVE/CEr3FHd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WXi1su4hcIw46jCziyNaGt8laZsMVN2AABisGqnpKinqI5adkh8M3ggaUKOLjgotaSiqj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OeQWF+6yaqD8migqP8ocgqE/9jILDvfIdapvzhdpcFVe2wj2eWKbUlH7XLGAeK3p/VHus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PDQvc5qraGWepiGlstJFO5kMYBjbbEoWwVSg1l9RDVQswg2wv/y/+QJ3J59Ler7h/rD7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32mdQQ/qvPpzPkKHk+W9JtfyHn8Q9cryHmS8Sa825q1ldFN0acxm0EnSU1rLENAh6Dyw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lHuJOUYj4efJNlkJmglu4FrssL9p8nmVb1DJ2rTRdKPmvldDK+8srYW1lUZzosmQtC0I85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3J3f0w7EH1CLfdgab5YcsQ6nCwy/8aGUHd/0sF/Jk+Ur4uuS5oG335DupZODENRdrCkcG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nDeeR4fqMqiifI6ngbAzy4nBNU00XEGT2teyT9PzxzNgxjDXUFbHWxIIFA51Ht8C7GXxg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qH8nkOdCb4pkFh/5fILDTeuQ6lB+dGVT7fCvaZYx7Gj9rljd9Q5fqj3WTGukfQ0jaZlTX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EekLZVNRHEx+LxtDsYltLI6WRREtdUy1MkeE/jx3T3EemXkOr7h5eT5/tOTup3mOdsyv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0tQ3HkPIO1EeXV5jzUJa1Sm77bZfGpfHkv5KfvFgK4AU7A2KLoPLDPZhP5u6eRm6I2xcP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aMwvikErK+3Dywv2w6+G0rgi43VtybLiXVH2yvnygI87bDJzgxtRNx33AQbqWklcCwkh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uuCjGnQp143Nfqblh3RiHXLmR9JDKDufKwT8mc2ZWQ5Hk3K33mjSgbpqr9V28nqaPWo53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01lwjrp6QlrGtjb9vkoqcMqMgr51PtsF7WXxgvPPC/e50R/6icLhioPymQVHti5zww/8A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eyqfbYV7TLGQTQUntcsaPrHL9T+5yoZqalhqsSllyhfIx0EddOmMsLerEKKOePOlm4E1RW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8F/5D3E7plX+vuO6f77k7m7IZHI53V8jmzqH9aTlZNR5o5O6Y+Yzf0oC5zIzaLnSEeY5F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iDvL4rO3H0u5YZ7IJ3NyG4lNoWNi4agiMrmudBJTyGVla/VJQdqphMye0scsLYDQEFsgT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2JTnRBSdr4AVkfIOXkxSfYvVFAZXiH6scO4ju58Bep6YBeE2bS78BGLZ0a0KohuOlwK+M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urI9hDKDufKwP8nZAIpv9M5TGzf8AITeVRT6UW2TzkALsmN453xvbiEZTJWSf1Kn22C9C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H+bnRfl0eUHOkP8A1MgqM/8AUyCw63jkepf/AHm5VXtsJ9nlivtaT2qKxo2lb0/qf3Pl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IoWVZiEMI5nKGne9ngpXMwdjPB/8AkeLSp/TJyHVf7j+n+qPtOTuZyCccrI/ZZ1D+s/qP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b5DnGbPTuocjzK+Edwcz5afvfIVb24ug9OGeyCd1P5PP8eSQGm4Lk4FppBanlMbXM02F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saqZBK9YUbYeQHLhBGCNXsidlMbQ0e0B5ZX3yK+c5DpbiBLqkDiSU0OhukJrFGwWOyMY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XThk4KqZ6ibKPlh/bxDrn6snMHhM6Xu5YF+TXyU3llbf55f0HbuQTAnnef0p3PJ3Iv3m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K0srkyrgcQb+a32qn2+C9C+fjBfJhPvcgqE/9hFRFUgH7tkFR/l8gsMYG15Xyv8A7zcqr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f2lL7VFYyL1EfR+qPc+UU9hRSEM3Kq6fxCGDxqpwqwcC1yhkDIJK9/Cwhl8M/wB/7Cnex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x/T/VZlbayt5nJ3M5DJvMs+mfJfys6h/WI3PkKPN3SzpzcbBM+xE4uTuq+3lP2KfvWuQq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hh/jJ3M8pt4H7QioNpSC6LaJ8cc0kTBGxxDWtOptYBwMsM9i3bL0lXsQRZSt1RU29MeQ5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c3cql2uehb9ZnJAph2dzJV04pzlM+Vsrjuiqrm+14bKjbojr+5Kbuyl9hkVS9bOSwH8p8Z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7zzYckEE3k8qoKPP5WkuTy5T8VkslO+lTD6xyddB7mFmIzsUWMQOUM0cw+yM6n22C9OXx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ZBYf+cR3TdlR2/es6D8tlyGGvJxJHmnfnRlV+1wb2GWL+zpPa5Yt7lrdLf1R7nyUcUUMX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7673T32OLQtfBng34xvd/2ndMnIdX3H9P9C3lYj9lyf1HyM2fURRCotckWRQ8zOoZ/P8A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emPkDvk4XCHJ3k+EE0jSeen0+Tn9mmB4p2QK4jUdJTy1RVZhAxAWixCIoPa5jemqZpiyZ0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tgpoeKVWuvJlhrB4HSL6QnjNrU8emh3pvgDylDmvlSG0bzeWj7jOSCanFEq6ddHcuCIR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6Ls1vdm7mU/sciqRDkv0+P8AoZjIIhBBbZj7cp3cmpqPS43U/kYnwiRSxhzXm60WqGj0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AOjf6oMYq4lBjTHKCsp5jlZEeap9tgAPDyPLAxY54T77ILDvz+QVKB+8I5UX5jOgP85EXK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Z4F7HLF/Z0ntssU9yV+qPdeSireChU0+moxRjFJXVEh4r7urqhyjxI2qqt9R5MF/FjaV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5Dqye/SuKuI5a3LW5anrU5RuJZfJ/T9yysreS2Y+05P5ny1UbHP1ZjzM6h/WKt5ndMXmby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eYeWOO6jG2wRBAuU4EoscnFE7u2McjmGnr/TNUB8GVE8kTPLGwAiF9RHGoJOK2r9xlh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O6aMWiyPkchmec9uBvem2kZyumNWjZwRV0QrIgJ8adGQnc5m3Thv/ql2grNzP3cpfZ50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8seUZDmh5fnIeZ6KYmp6edImRzjTFJLGxTarxs2DU5qLVFHZTbyISPCEwQkLmU2K1VMqb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VZEeSq9tg3RkenBeeQWE+9yHPDh/3sgqb8vkFQ/l8vjDR/NRym/PNyr/AGWD7Uic7SMX9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XqCv1R7nzUFFTywCjpliVAyNnmwb8b/sdaf0y9P+spUC1elPLbRuFtTVI8aYejJ/L7YVt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P5nyyzOfBmPMzqH9Y+d3TDz8reXkiMPB8jel3Vzj+zG0IWJ3s0WVkWEJ8qE40mRNcAn2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vcDHTsfK50rXB7eFHxIoxE2tH1sqD2PynoZMRVH2PM7JubhdmnTJQ9T36QKyydXOQxJy8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6M1g+qIUlVKUaqVCocg/UjyqBZ0LdT21DmmfTaV8PF1QL6RF/Q4QBwbAuDCmWiDacFrKVt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T4CY0g3sOf2xm8+l/JNTE/nMfVNzyPMVEbFUVb2RU9a0Fp4j2MIFkQiFGFJ1eRsr2qN7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F5mKHEaeVbOBai0oNKqR/HwfosVZW2wUeqxWkoAgYTbx+krSUAb0P5yxVigCqY/9jSVp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VpKOyoTpqgQU61lVEDHGkK4WIOApMNFqWxVisX7FPbw+2WJD+Uv1R7nzYY6QSgyAHS4P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5MHNsLb3G9Sf0uQ68pUx4tqanvFrErhlcPaLlk7l9y+V0fMPtFP5nylfP2GdQ/rHzFOF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7Q9KO5b0Hn52sQAK0NQ9KZ6xsG8Rqm5myOZyDk038kUrolJI574JOLHVvD5MqLajvZXT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1Amj7GRQzOQznlETKkCV2HcpOkQ6lwA0PDQgVEi5SyIanoRsCcIUWsKA0n4qBdkMRapWJ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UptDnTD6HNXK/TjTwB5dsnC6avn7j0ehqahyed3bF+5srhoqJdbgHNUcGt8MA0hjQiEQ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1eXDYi9zmyGaSMkQHW+Jzmk1kzFwqlcKpC4cwDICV4Z68NIhDMDEJSdFWtFUVwp0Gvc4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NUmiXjiGrXh6hCnqkIpDJ4erXhapeFqU2KTjeFqF4SZeEmCbTF73UIavChp4m+Ot4uLR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IqZ0rfAzIUMykonRN8CXD9uev20p1M1j/AvWKwmGXyULIpKrwsJBdpE9bFEqCpFSquC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FJJQt2kbzT+l6Hcyl8jXkLilOkJUKGR/rDl9kp/V5fhWKHnj6h/WPmPIor4GTnafuX+0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GuG4TnBaw5OKvpRAORQQcroFMO6ZTyOa9jmGxUdPI9CkjtLGYn5UvtbajoCc2xcpCWqmdx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FPmPI5NzxAXp4Im8KGHgSSIyWb4tjA+sa8slJVO7UpI/TNseIQxnG4XHnc9xdqYb5Fhl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Ym7mU5+jnF28v02/VFmUM3IJvlH2OZedmJgR2D1Ijk4l7njeGO5p4g0NVkRmSQoyU7vHI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F6rheiiDZZebaRhMGVb7TCejPB+6vlYX73LZUTf8Ap5w/lMgqNw/d1dc1RgOrTFEVwYVs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HS8GFrXcJMbGtgnubofUPNPTOvAMsQ/IL9T+68uDue6mfo0Pp6mukpYG07XHY4TcyYT6C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H7YOtnMKTpfzb3MpfPDzyPlH9EcvsuT+q2YRyC03FtPnj5jMf0z9g+SQea3ma26cLH7De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LilGbckOXEcFqurrVdEK3kby/zRyEiqF6ejl2BU87onSOL3ZU3tmc1VTcM808fTw/2laS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/oZVLdcN/wCKTxaIBS07XlsEGg0UMZ4TNcEWmNzf49QyzgxqLmhSOYVa60FQUT5nuhgg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cpe5lO0thGcft8v0zyBv5ympvk+PO4+kbB3JnJikKkKcuZqZF8c3U49bE3Iq2RCibYSd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NzHXTB9NVuih5I10krziTs632mEdvPCerfILC/e5BUf5XOD8pkOdER+954f+TKt6njYS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do5afhNl9E74NDxtL2qM/wAYHZYj7+hmLz+p/dZjcxYdUvFJTMpYJJo4UyrklQ4ym4wa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y2rlE9Rlg7P4P+4+pP6H829zKTl5ouoZO8o/oj7Tk/n8eT4jQIBfdyaE5th5Gcx/WP2C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oH0t5K2yZ0ycxyPMBWRzCBsTuh6VG4q7Si1qLFpRGYVkGLhp0exNlGd5maBuWsj4UVG8N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FnT9hnNxVZu9SdGH+zq946ftIo8x5DsgMz0xNuMMsgNKbEHp9OEadqijDSInPXhXOikw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vCwNXoauJZPns2SYlVLvoNF5CC6So7s/dyq22gzb2cv030My+TkDbMeQec5HfJ3OMJqep3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PsGtsVb1w9TEMjkUObE7qyOWB8HVS09HKyvpYIY6Gkp5aSDCojNU0UtJUjC6rOt9ng/b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7vOid/084Py2Q50Q/wC3kFhv5fRU+PqC6NkV3wzMfolEwwytE7g5wT3lwmLgKWOZjJO1Q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/wC4U+sVf6n90sKjbJVft8RfE3SqiWOBgJfEykjjkdG6WKDjiuebHGXsJ8mFPthvzH1KT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T0cwCVwyuGo9pMn+Uf0R9op3P/PkPIOIXGui7dtyZeSsbZM5j+sfs/GT+j7knNvI9TUT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FaXJkTynRPYjdFpJcLZBl0IimU5KcxwID06ElO2MHXU24LY9LwmlNbMKmVuqPKHsjYvK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s6ntQD0FORyGbkMrZGL6k3onki8UoqSGxpqZCKBiEzWqOR73ElaCVyF3XdsCLpzdntRb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l2kyqr8LNnYOX6b7TfNvZfPlshlzTicjyyO7mBHZr+UuiNT1DpUBZT6nJoemBygDlGtR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qc5kbQeH5f0/LUMr6Tift1fc4ThZAw+ONjYcViEFZHobHlXbUmENv5MI7mXzhnvMiqL8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T/2Cc8P2xP5tMKtvGdVLEPaafpuiqL8J3BeJ5Q4BrZdoaH2wyxH8hG22I/qf3aY4sdHi0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9xeaJ2ukdRvfUiOQqCnihJaUcKqJXuwh4EsT4nZYSdOGDdR9Sk6ZOsdYyeiMwdK4y4pU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yH9McvsuTuf+VRR8SauZpkaRkBsbRUu11NyUcQ8Idimcx/WP2LI5v6P6jeelBu9HFreK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0zXCbC2OL8HcjhjmptCFHRBNp2gGIJ0aLAnt2qG6ZKc2lpY9UjN5eShEkaY0hVkthlF2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Tt0I/hTbCHpKcMj5PnyNFxXRgLD5zG+RrGSOcQgEyNMFlZbNEk0bBJiZ1HEnFCrBLqyJ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ueNEjOTz/Jhp2Fs9EE30uqSdGY7By/TPbCP2Dybu1D7BcC5fDeqNOIAq8Ra1Oc+V/QHO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ENgEwWajlIzXP/n4RGRWCVsdBWNxZjcIdiMMuD0NZHT4Y6po6g1tRA7GTUYRnXeywTVw8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/eZ0Vjibt0OSpvzGQVH+WRNkFSX/cJ6wUy/d4XL91jTcYpnmpr4ZImYrBwn4vAGMxqF4/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nBNNQ+2QWJ/kMPsV+p/d+SCGSeSNgw+ndiu0oE8NK00kFRiMspw7jEg3UrGSsIsVhI14V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GqoDH9MnX/sWycjzvk2xPDC4YW3FGUuTel/ND+iOX2Sjzd0LDTplxA3OWqwnncYORJs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8Mdymcx/WP2Byzd2/wCpH16UGrDINgEELJ1k5Pstr3C1ouai9idpKLViMVnR9YIjZC2z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4mdJxZY3xnKLtv5BVffUnbofaTpicjkfKEV8jKbXJG02XE4kTfUms3keyFsuIucmk2a96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a1PYCnNs5nVjbNNTRe2iYX1rL6pT6cQVR28//Xy/TPmCdnzQ+yeUffI2so23dNUshNdI9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iFZWN2NN4zZR3KCOwOf+3gGJXXMFqIRaU0FRN+ojlfOrH8TB+3ngjNEuQ54M7+fl80W2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1v3dfIVJ+YXPLDx/06iMPRowHeGuaCnBn8MvDKemAjwuDVSimTKdYk3h4fRj+ME0rFT/0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5nSwOqZmRspKbDqqSSsxOnEsFBiPBZLiVPrmooKgOwpyinqMPklxRzmZYM61GzuUbQ5z5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n1tiW6dysC/hhcMJ3PdbpvVlLkOl2Q5+cZFH+gUep3SwJttT+vT6moABTuD5yfU7cEkZNP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nfcf2/6kPcibdUsPEcxgY1SSWD5XhGqlTaiQrirXvxFJMU/W46JQmmyjfrFZHxI2bPY4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Lp/vnDW3KMERnlZVfuVJ26L2bm6gE/M/aJUjbOopdDydBMshUtG9zhBZWIT3u0cFycNI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xJXqS4VdKJZKP21ELGO4jFnNre1UdGZ2gOX6aXxkUEEer5QR5/ZqRw3v5fFTUcFlK28tS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BBNTExMYE0W8v+3H6epXGQJzuVCCSfNV7UmDn6eeE97PCWaa3Ic6L8tlD00x/wCvnS/l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xaFhbLTaFoU7foYIz+DoWhY86RtJSj+MAg2yxb8oO5+pfeZ4EWh7m3jD+FUQSMqIn0tO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1jei+eFN/wCfH3aaThG3ol6ZO4O5k5P53OfDcuGUWlucuXw7IfbP9Ao9TuQCvpI3Lk3m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vpZN5/wBY/ZOcnb/qRdyHnhDb5PNkdIE9dSsUmJU7iJmOLLuLIDpqWlhavFxxpuJtLmzw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miq8VJZkrmyzVN1E/iMrSDOKuzMhyK+av3ak7VH7Q9H+XI5fFtyvlfGZR6Z8qX1hnqYE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FTNaxvNM2MhJaI7J+wxOUBpVJ7ZnobE+1NTet2IDS2ouI85D9I5fpgejyDNwTdhkPs1j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NcTI+NzYE9xcbZBDJqYm82lNKGZTsjR06joaV7XYRQlHBaROwKEp+AtCfgpCbhEjAcOl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V4OXOs9pg20eeDO1OyCwk3qc8OFsUyZypHO/es6S/7uim3VF+TVlpWFd3SrKYfSwcfw7K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xrZYr+WpZzJN+pfe5scWOlxGpkYoZpIXNxaVOxZ6OKVBT6ud/lwv04fH1t6lL0ydwdzJy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OcXZy5fDv7pX+v8AWtE6k3YuKajzXxm22g5RtR0j+s7n9i3qOUnb/oBfOWH4FNUxOw6q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1UUL5z+3RNi/b2RPEAkmpKBzQynaBWULSpqP08CLhsomRvlpbuh12jVRT8bEZonQyqNj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HRvzHLKr90pe1R+0f2x0FH7ZR1JzNTHtLHYdE0wvh9L4JEPExKOscppbxm7iGKy3T76X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Uvt39sN9NF3MU2bM7VEM5h9NyC/TPtxnbyH7s28NF9QVLrRhuz+Z8gyamoXTAU0Zm6KP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7FDpDQiwFcJq4IzrfZ4N0Z4F5MK2qvlfND+Syaqb8rnSfls6L8nnhHfyl7WEe1yxb2UHY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An/U3vfNG3iSVFKydkjDG/wA2HDVQM2LN0LqTlJ3G9xBFSc+EuGnM0+QZS5B2x/uFFHqv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aTpa3UNNy5ukr/KHMr5b05D+kef25u3/Tp2cSoc3VUMkLFHAIWoJwspGlybSGQxQshDWk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A9PhZKHU2lNhK4a5KoB41b3owHSABo+ZmCSLPWonEvu1Vbm+K1NUz2cKjc3wupiHJFBD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d4eSnjE1gHxuRiBEkKMDmIOeEbq1kAAKiW5xOfTG1OVN7eQjT8UR/kYrNcydrOcfScgv0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DK2Xz9qlaI2u+pUShPCIzAyCYE0JiCA8pGXJU/Zzfy+xW+0wfozwPMLDfeZ0f5PKLoo/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Co/ymQWDd/KTt4V7bLGPYw9nLFvy9LOZJ/wBTe98sMT5n0dI2nDYyU+lifK6JjliNM2ml8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tYgn8pO4zuZFS8+I5cRyvc5jpCk5D++UepO8w5RvIIO7yXFXbw/JH2xkP6RyH2pu1/Tw1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Wq57CgJihkZtxNm6nlrNAGpysyIXc9AWVR23AucS15kDwnNIUj3Ba1UKpZrq6yIBjZZGN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DIo6QyEUTlJAY5RRFOo9LIaU2lpimG+Z8wyKOXN0EehVlUXYvSSgtfHpRYHIPkjQljkTg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OJlUk7ipH8JvAiqG1FLJTpyj7Tz6S+ww/epxS3iZdmjOftOQX6bH8Hylc/sFN8wPpgH1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2YCaEE1BDyu5Sv0RMcZ38vI4+Qpnkq/a4R0Jy+MFO+QWGb1eQVH+Tyg6KP8AKZDnRflc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haUZSdvC/bZYv7KLtL5xT8zHE4L9Te98lJQ8aGGFsUbjHDH4mWqT66njX7sxVMzqiXyY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SI9TO5kVL52dCKby/vFO60fv2UX9U80PtT9r+ph03iKPRadhtHE/STC2VM+kCUNaawA3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K0RnU90gVQ3UGs0K5dNN+QeLtbSM0wRcEVPt8h1BUaaqz3in2p6b28w+mzpy+V8ZFDPm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bULQa16o6njhzLEKWNrg0yRJ85I1p79Se8RNmkIbSSXUT9qnDhIjG6MabuO5hcWVdY3TB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Bfp0f8zL5ych5b2Q+wFMPXStTwnhEZWVkAmhNCCbkM7nUiqhjnQ0kXDi8knLI5DyVXtcJ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R154b7vIKi/J5U/Ki/K5BUP5RWyo/ylig1ysVhXdsinkaMM9tcLWxYm5rqVlXTtZ42lXjq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JtxKmbNjtRFU1fkwyQSU3pY2uq+PNG0aZMPpXPqMO0jywVDYMObe1OxznW0kp3OPuDObl5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3B/TPI9ad/QbkP6ZyHP7NQfR/U/S9Wr6gzoaqdEkm5V3r1L1qz1WH0DiJ3EDtUhQkmTNO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hdxa2R7WIua1kbxI2r9tk8EK+1Fy5Kr978VPtqb203RF2zyORzKALkIJCmUyETArkK6K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14LVSVzKhk/oJkRkTpAUVLMGIkkzC8dG6z4Ts0p9ntkhkY8DUpzofisd6Wq8lS67XILAh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wjkEEPJdDMmwDy91L2Hp6eFsMrIBNCAQCCHnKHlf5/3SkX7tSKfE6d8NFiEdOhjcJX7z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UpGM3P7ubnFnqnrHQTfusy/dKhHFKhrYqmWOX90qSP3KrXj6oJs1Q2o8ZXrxmIJ1ViNo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VxK1XrUOM6TRWLhzrhSFRw6x4OReBmXgZk2jfM39skX7bIp6Pw8Yw9zx+2vX7c5OgDZ4s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eRjnRuoYTXxw0MMKGwjGpS1EFMyV2uTyUdOyegBuonuDnG5TuqPrvnNyXx5IehPV012+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I9ad/QbyCH9N2Q5/Zqe3/Uje6N9NOJaKM3Cg7aBXJXTUFVdER9NtTWPLU56Jupeuc6aHD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frNF2Kv22ViHOsqHkqn3qqfbU3YqO1Sm8RR6UcmU7imwMGd8iVe6KfygGmTkXBSxXTKu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NUnyverIBPThoqIOQygedEkcUiqMJ4gkpKhtBYSLwZK8JKuBK01A9LigsLbpwu9g3kOa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jOd7mmclr6ZhY0pycE6M6wEEAgEE1DIfbA9T8z5DQNTKJrk6iY1lDF4how+MLwES8FEBh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vBwrwkKo2iWp8NEvCxLw7FB+S4LFwmINY4U4H7ppC0tQa1Ujb4kroKj/J5BYZ7jJ3ThRP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yqPzETfr/qX33loaXwzX40AqeodUwVdm076N1uG8O8mGfjWbplkQnjZ3NvW1Xyk6Vvby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vVnfzj+o7qTvvnm3kEP6bsh1fZqO1/VixCpigwObi0Ch6SntcSGPRUacqgehnJuyeAiVy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VPQuAkPIbAANVR2MjrRNlQq6nN6zUFVH+PARwqpw4FPtGc4oHPTI2szPkcmcjlUDhVb0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qtkMjznHqiGwQCHpQkQddB7wpmQVIq8EkanvnieKmRcUMlFWy/GpnKmAFIRdrM25jLmRz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jSwUxvTlOT0QrKyCAQQzHkP2H/Zm7OCHVDk7owXn85YXvVocgqW/7vlH1Ujz++ZDnRflM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DR9fJ/Rgh/hZYn7UG0bcqj8tSuc5/wCpPfoZ01O+ocz0NrYvEto43QU72MkDRBEuKA2W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5Ycf+fBywd4aKuGKRTiwKYPqDOQbeaHkncxsms3zCtlZWVlZW+x8eaysrZFO6kf6DeQQ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NU9r+gyMvXh3IwkJzbZ/pybTMCoXblFlwIxZrABHyKm3aw2Bci/ZSn0178uR8Y5eMemk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Xv69Z3VCdnEKb3hVR2I+3UNJbB05U8GnIlXV0eTT5C71BOCxBt4Wu1sunJwRYn3vug0qy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BsENk592tTQcggFPTsqWVeCFpquopmxYLRIDfIZX3yAsr738tvM1oaCiiEQrKyCCAQV8g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P2MD7OR6cI6s8M94hyVI7VjZyjVGP+/kFRH/AKmdAf8Aq54d38n9vBfY5Yn7YD6QC+a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6k9+NRYE0FxAiaoYKt7I4iFoj0t0qrmEETsUlTcSkuzEKfTWTeInywz8bHsKHS+nnj4L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yyk5eaDJ53B2b9i61BalqV/vDyOT+tO/oN5BD+m7mh1/Zqe1/QhbZqdylzwnDq2SbkQ6x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/luzFUdLeS+VUShocS52fzDx4WveXvQ2LXOfIVh+7VU++VZ7aDtHcM5FQQhuZKvnyOco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7wyQGn4cZQJRbdPatJvpWlEJ/McqOPXOAgE5cy2wVwmgFCwyurgrEKGKsZV08lLL8R9p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oeUfYKKcjmAghkB5L/aer+rzy9rAxaLI8sJ7meG++yHOiJ/e8owqP8vkOeHn/t50H5PPD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X47LFPat6Mp7fvtMwsd+pPfiRwypYWeDigjjRPCFRirippXymlFoMX9r5sP/AB0lLJDR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U8vS/lH1ZyeeDqThu3kPvN8vwPOTZa1rCcn9fy7+gzkEPvDyvyHV9mp7P34xdzBZ8jVtf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5RBQ4dh4qcRNr6o2QSSLiw0YDg8anLW63iGJr2lT2tcNV1uuJG52IAsnzhiMr442Rgcq2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h3TIbGo9+q32sPZf1R9NOzU5xDUNx/p2bU5NRyKxXi+GihbIKigfEsHnFRTzwmM88iEW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xOmNNT8NmhO2Rch1BBXyutSug9VUEdVDWUz6WWDemQztbJnNuTkPNzVvOUUcwgh9g8/O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AzePL4wfuZ4d73OjH/ayYqP8rkFh/wCWy+cPFsTzwz3GTujAz/zMsV9szoyqXEfqCA3X6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g7GnqpYEMVKq6t9SVYuMLLMxj2/mpnaMKmkM0TbeHrHa5pugm+W6D3LiIuBRafNB1p4Te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5ts3y/A8/wDqXiiT/JT+tvN/9BvIIfeHPyP5pvNDIq3lqez974pI14d5RppLUWES1Zo6S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jlwJnqWj0qFwjgmlmkRY1QzGNaw5cTbju1h9jJICHH6pKmlsrXVUbyZQs4kji+lkdVvVI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6OGDGZSsN6X24k/v1Xezh7E7wG0+8Q9At61/py5Jo2RQ8kg2dTgOa3aSAwPE0ZDoreQqQ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VLDw462ql4vqUUz2oS6gxNQyvkE8pids2pjFQ2j9p5boIZFXRKvfKysh5TmcirIIfaKt5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6MEN2ZfGD9zPD/e50Z/7uTeVF+TyCw43xjIKg/I54X30E/owP8Zliftm9OUw/wC7APX+o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Y+SJ/DlpnMljxSIGk8vxRm2FxdLbcOWPS2boDNSt5yAUY0WluUXcTxuhv9gopqaNnBQHU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KbysrZ2VkOva47ZT+sJ/wDQZyCH9N/NM5+S/lqN4PvfDWgQgh7aHC9tOziFqKravgMw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ORTZCxCYFFwKa/YO0hpUk6CiY6RVe0uWHBVrNUZpXBtK0tgxHpyp/cFYdfQ8eqf3/wA1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HQt9LdkOr5flr1zeQI5O5EK2UsQTNUQcA8IlOcg0yOp6JsQkcyMSV8dnG503UcaaxNCa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k6QVSSa2L5QRR5N2zKbyshzHnA28hVsx/Sd1t6vIM39vBSNOR5YT3OQXxh3vTnSD/u5M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3xbILDng4nnhfccLrkpO1g9v27LE/bjllLq/eYHh7/1J+R8K7T5qGaeJ1XXvqG+alaTh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q2mnhn4iIaiLecErYoNAN0d0GOsPsFFNTeTlS9f+xzzKby8zmgpzQAGAIp/Wn8/vs5BD+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+R5Kns/e+MKgnqKihoYqKPc51U/DidE+snDBDBEfQ9PCcinLW8LjSKepLm6nFBBMm4VRV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5aZyw/tIqI7YlnDfjGWpUMlRGONVlHiuk/lKXjGMeIDGCd6a3Qy2zU82LtwzcMbod5Aj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Zz4y06hI3mI4nSv1U+HsqMVmmcGEnSuGmxoNQamjJxQ3yCcmpqmNmyNsonmOQEObkMi70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tmT92yHmCt9s9TOrzv7eBC0eX+cIP1sjyw73xzpPzfymqj/KN3QCCw783kFhcn/Tzwse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LyxPsDlzyldbF6GFzaj9R/kGzTBfPkjY6V9JAaemxOARPbDK4HY+Si/HtF4ojcBTbtZHI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cSM8YK22fPOyhpS5Oh9UjJWDhuRBHnOQQyg7zusc8zyHLz83Ip/cT+Y++zkEP6c3Umc87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LSFLDrYaRyMFloYuGFwwtKEYXCC4ITo2tFkGAoxAJkWp1D+mpZFRUdPh0EL+OLo8nFVZ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dc0rrtcnBPaiE4JzUQrZDKpF5MPl1xCxbiWEbUgLYqiZ0c807pFSH6eI50vuSFQ9D93yD+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7akBdK0Ion0ndocpDpN/qIZFA+ayI2cxcxUxFpjaJFPXaGO1PUcekBqDVpVkBkE4oboB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7EXp/jD5b+Q8vhvOyKI3bmMxmPKft3V87fY/1GRbzFS9nAts/jBjeS+R5Yf7w5BUoZ++L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M8JZ/wBXK2+EC2L54ZzyqvbYIf8Al5Yl2AnHSI3qd1sYpPe/qL8i9+qQm5zoKUTqFjGB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6BssOZVCb4ew+in6OSm3Y2ArUdJiIDQ5MqA5Nhpi59M5aAnMLfIwDUGtjjjbw4ZnGR7In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5BDKPZ17kK/kH2OTkU/rTuf328gh9qWWyiabl1kHtORNgJGlXCCm6hzj6lbaaUhNc5qp32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IqGaJqamEtNJTRtTKNqNG1eGXhkaQOXhGrwjAhTxL9NUDGhTxeLOzGhScnBzlDTeqeUM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dk7Ip6Pll5Uo0PYUCnsEgqsKhnU2FmEMGhYiPp5UvuiolveT3yrfas7ELdMfSr7yIOC5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5lW8m+V1qRcrhAXVSx0rGx3XCQYtKDVZac7oNug22XydhzcwI7CU6pHGzCLJjix7CHg5H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lsyPMR/Qum/Y/wBmzhG4tAl2a82EosN85ezgpvkV/nBm2lyKw0/zTkFTBn71lF1UP5TPC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LCPzOXxhBLmZVvs8F/F5YuL03xMzUAPVObYxTN/mY2zi4w+gmYqiFsTc8MnYwNIC0maRz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llZPhzmr5RVNth47Uezato1T9AAuGPUcrmJz4HoNhkHgVJTOjWp5TJQ1NtIOBCV4KS8V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KpkotvRRM0VzmR00kRA8pXyM7pqHkP2XDUGlFO605MaXffbyCH2XSlyGxje5PcGp51vZ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nODXxybSm7gmc18T5MFnDJvI+TEAPE0A1REFaStBQaUAbhhWgosKhpnzSwxiCGQrk1NTt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hvI6MWF9OJFFFORTlby1HQ9ul8fJDICymo4plieGzGM7FUvuSqB5e085D/0FWn+PTDUGd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c5Hux6dTubeSKv5bLSiwLhqwvvaGdrI2NVkArKysrLSgMyrIKRR82qV20W8juUicsNlu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WG9773Q+yUPuW+7fc9Oxa3lzWkJw3+VJ2sGXyj0YPfiZ4f7zIBU/wCUyi66P8lng7icR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E5fGFdOWI38DhH4/LFReJvKTp+JRfEaQ/V/UP5M1UjlNUyTeSDD6mVR0LWNijhiA58aG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0qveySpRUO2HN7dK3XJNDoe82Ubonp1PAUaIFeCmUlLIxabZNtdsbyuksqHAB1O5cChKZ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2hoahjyLmqtM1kh0u4gdqetbld69a0OWkq4auK1cUIuumO0phv5DyH2SEbo9Sdz1HT95v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lgCIUbk6zTdA7iMObw2gO5tsnekxm7WC45OVRuWC50FrmjJnI8gUdkDtiMbnOwy9ngtF1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wSmmijTCHyOQXw4qQnKNqHKvqjTY3FI2WJ2RTkUczlbXPM300/QEM7oPU9LT1QrsCexQ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Gwnd/wCRVb7fDRqZb0X1AFORKl5tTFffyDNubn2L5CVGzaQ3BjvC29hysrK3mvmNg/mAv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7c04KN5jlvfP4byJ2aCF880SrhBwzk3jZcRjK+Y/sAZFoCLGoxgoxlaDnP7fAjd+X+MG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h4y+XxT/AJVFwaoXapKPX+7ZfGGN04hl8Yd70hWVtsIB0aStKxMfwsIsyhL4wuNCsUni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2SxyVjI0+qvVGvMb8Vn8RWrmhhFUY4sIjYmeHpxPUhqjlmqSyLhr5c5xWIFpqreRkVd4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e90jpdmQSPeGaUYnFetii4rg5l3eDhcnYddOpZ2FvHam8dwZTVJAop14aZEVFOo62oCf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OI9oPPdaig+y4y4pTWTvQpC5NpIk6hBRopwnN0qB3kPL7RTutO5/fagh9ioN5Bkzqk3c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Tn0x8iNQJuJ+eQNso373BaETfJ8b5GU2vSbWD9T5HtMBQTOiipJKt9LQwUq3UjtEVKzTC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DU0L4x6mf4mkqpKV9PUx1TAE5ORVlZEIqyw+LVUndsGzWpvlBTXqqpI6lTvED6XUGW3f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5jw9tqZxR2PUHnd5TnKAXTF8t5K6v5G8k5ykTGbv6b/UYVMyzmfY2WlOGTuQ5hX2qDs3m0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VE/XTfKsgEVe2Xz8/GyGdkFcZhD7RyPLyHIoZnk11mrm7yWynH0cEjLHaVsnuEceEaIpP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bS2o5Ioqvx1KvHU6/cICGz6K9uKxp+IxvVNiAjLKox1P7nMv3KpRxCqKZLURzePrSvG1q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2P8AEYguNiCca97YoppIxR1a8BMpKIxNioOOBhC/aAqmibSNGHNKbRaW/t0d5KdraughM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1SzcGo8U+UG7lUVgBjeOP4pssbXB7QN3QyyoYbThtbS8A5FMJ8CT9OLoqmKXpdG1pjlk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NiuA4gQVCLSC0PAa15WmRcN64C+k1BOxCIO/cY421+IxVVMFT0zpTVYbE2KKIyKMMazUF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1tk6QRj1zv/bghFG1h0J1lYI8gxyvv5yndadzystBWgrQtCP2GO3CLgFxSuK5GR61yLil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Gi6KaN5OrI5DOmUS+LKo55A+gNumbPTVdAqquynopHSwNc5jhYqyI3AuaPCIo2iwHJDd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5hOTuYCATQnmwodE8NdTOo6pr3RvoMVjlTwiEQtK0pwQYn6YmUM0M1M3dM6Gcm8vKEwrE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STWDHag71inGiN53O6B0qXYu3BVKPQ3mebOkvV75NCtsTcjYHdfHNXT+RbZ8Q2d9RgNn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3NArYkCCtCfsvhq+JV8sR2axPFjhptIOa55ueA5XT3aFfMeTZWRGQR5Mfvr2DxYG/nPLzj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wDvI2Kaxp5ivCzLwXFIw8L9vCNC1R00cjhh7V4FNw8FQU7Hz/ALeF+3hNw1ihhY6rOHR3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TSsa+p8LGvDRLgx2oN6jS1XsuYwq5ksiAVO0cHBh9DLGNsPwg6qDLGTaEcjzU4/7GEau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uYnyPeoo3yvhw7fg0t7hN3JswOqaVqxKrjljyK3NERdg0NPFD6efoIug0hXJEUhjXjHp1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maE2vshWheMhRrqdHEY2qDEKl6kq6rhudqcNN3NtlQRy8XEDpoqRmiJG2TWOK02GsJ3F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Emq0E7qy0qQVKMczlFdv2CndadzyHJxsgjsSbl3PztNjdPNn61qCY3Uiyy2WoLUEebVp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rhDL5p+qDmOaqurJvSxN6tKDTqN1dBvFpaZmikaHFXuVzdhWGtpgeaKHTLbiOu4sXIHI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EO+n+oaXxNF8Klrp6ZQ4pBIA9j83vjYp8TiYqieSodQ1TqOZkjZI29n48hzanWLXtdHU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10tdYqM2Lti9ONj1Jm0ELtSbuZWkNa0lAWTBdbNUkihbYOcrq5y+Tuap2lurWVKEw3Hl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58l9CbMg8OToroCxKl6vmNOykG0B0z2K3W4N8vnkeSsHDkr5NRPkur38j2ByMIXAcEGTN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ODU2RpJIQIKd5PjLl5Hcr/U8zWBBovIBowd2qQWRKubYd38gqH3uQ5035Mr/AC1yoCTX5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hPeym7ODe2yxk/8APwkfwcsbtwfg5Sj/AKeDX8Rj/wCT8mGSNa/haVLLFE3UHNanuL3e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sPMXtZeXqVpE0Sr6i3K0NWtgWtAylWnszihCZ7UJgo5GOWyfTsc58MYfUQOhLYZSKESxO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ZdAWWkFOjaFLI2NjqoleIeqardeR5suC/QaXhnREtDU6Mqpbt5yj1J3PIdJ6nFHkE7n9i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dP8AMCror4bFqHCIXDshzyh6mHdAqr6+a3CjN03nkzqnAuoToZh44kNaWsZoIWnSsEpQ5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9YimDmi1/i4QAK9IWycViT7x0H03R7ishNLWI5BCaUJ0sh8gFzRQup6IdDN3IZnIFNRO2I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YZHeZ5WyKvqa7k/dAbu9vQG6JWolMTbJzgAbudHHcyOytk7n/AKUugvjZGg2FThoigKGW+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2qmp3Nc5hu5pWqydO5gjmbKHAhP6zzYUchuioXaowUeWVlyQ5PBLLXWk33Q8tlbyDknI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dE5PDgDOQGytcC8tHFTXAjdDII7AG4l6IR6lbKyHkf0YJvNl/nC++cgqH3udMf8AqlO6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hnvMjywfryl7OD+1yxf2dB7TLGGhzU7rUu2KYXc1ePfk/K172pxJVL6qZ/pb5umhqgfDR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2O40WQaSuE9aJArvC48oXiZkJ50ZpE4uchGgHNNPitTAoMSpKgvgkDQ4BcQIyxLjU6nn2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sN9IOtw2VS7UcmnSbq1k18mmd+qByBT6nhozyTHzlHqTs2ondyPSndX2AbGTqQQTvJ8o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U9DONQ2XEC4ikdrdZByitr+cr2RN8vnDtqbINLnU8Igh5k5zFwUtXZ0U0cjg1PBtwkYWh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JtXTSLEnEKNlxTuX6oprjOysVYqytlgVLxp5dn3s2MWA8hR5IFPPpqW8WijsAeTQSYYh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8yJ/MO3k7NFswpjgEDdMFg43MTEfSCbm1gN0dk3dfLOXqTDZEqqdszm3ylt1uEHSBcQom6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Zja93S9UXL4TNlKFh79gj5ChuhzCI3RV9x5DyzHmGRNg03C4bEYduA4JweU2XQhPdEvJ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PtZo+tfO+d8n9OD9x99Hx/nCnfys6I/z86PfF0eUYuaL8hnhnvcjywbqym7OEe1yxcXoaH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ean/AClGb1uO/lPPQn+JWOtTeZ/46X0wjtUIJjn6E15auM5Cdy8RIvETIySlanIDIMun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9jGINL1DPUUsjcXeQyvo5VxaMq1EVLw7mK6ZHpRUDQjqvJG5oMLXqmo2RrFXaoKamKDHS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5HP2OjRNU3P+uUvnKPNO55Dltdydk7n9l3NBf4Rbn8sF3SN0k5s6bm0iGbEEMvlbFN9J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C+aYac8FpC57ihyy+XH6ldGLSQKJ9TCjita1SV1Y9apHP8MUKdeEejcQ0Ttns0mZjamnrK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eXB4uFSzd0buCCGZTuSapjYU52/203bQtcXnWnHUNd0RZXTnbuXyXfRpOy47tF1ELCR1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7rpoAHUeSejs0XcWo7IXRUpuRzb5+SduiCrpyqNpGuUZu6bnGhyWq66mU/onzOYQW6Dld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5Iq32PkrhsXBBAheFaQOe9rUd0zefO2RQyJGnB+8cvjC/e5BUDicVyCph/10EFRe/wA8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HNzlP2MK9rlinsqL2uWKr4PNTH/qUMgfVY5+U8+FHXTYnO13nf+On9TGgmPDGAx1MTo5eE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QuuabGhAEWsYtcCMzNTXyFreOnRSOTGwRkvL099zI4EQWTUXK2Xy9cRwTZGaQ0zpkRYJ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XzCaojZG0jhEsEV2xiWV8zlZOb6B5yvlHnkOR5lHkjz8v+c3c0EN2kWTRcygArbMr5TH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MrJnJqGXyrIIJ/Jt9BshZCwL9L1H3VQUxqqhoDW/JKKHNykPqqRqgjGpjGKeAIQrg6XiF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hTaVyige1MLgC0xnE6TjN89NFxqiK3HqfRHENmoIZlHkmqoKhUzHsmic0KjfwkJ2OWwL2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yenK+9/RF6aVu6hiQjCDGtRksnuuguogWTym7konhthCflIUUAmoea62TginKpTTqUeym6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1f1Hm12pmTqlzKmOaGTP5stsgUFdc/L/rK/k3vmfIPNLfgtBcRuomgP8AMOTzsenBjeXI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oLD/yGdJ+Vyabqi98jlhHvsnbNwcWOVR7fCfa5Yn7Si9rlizrFHmp98Tpxasxv8r5aOj1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OY2OkNPh5UlDAWyMMb8z7A9inka3DtVqN59XiWhGpjXiQjUlCoeVrkKc26jbCCRGUXaU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Uylc5MorIeHpU/hSVBp5LarJpWtXutLy2QmNcNrYqdj2AH0zOsGxl7qqRsc808k6DHOTq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25Ryq3kKLtecoI5jl85nn5fjN3UgmKTlCphsOZ5tYSoKQyKWlawzMY1alC3jE05Uo0Oa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y8m4QTU4bDoRaCmgBVd2mkHCj1tKoIPDU3IL5J3b1v5zIeqCLraN5GrRYviuCGNMdVRt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JPxSmajjESjxClqHY/R8KbzfpyLVWU7VXv1ys5BBDMp3JNUvWFJ1mzlBGIKd8QvxXMTK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4cCbq6J9Nrxxxho4rWp1WjUkpshJurqIWF0fU7kmK+p0SeipEU1NQzOd0ed7I2ci02qe1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iancwcozqFLI0DjQ305YnS+GnpcV4cGH17at+dlpVkfIOSP2DzBureT58z2h7TT2QDwqd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5u6MH7yC+MN95kFQ/lc6T81kOdAf5qKPLCvyGTunB86j2+F+1yxL21H7XLFt3fG+pTfl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fJTua2bXHI21g6CGUtu1ck6tgYqiXjTZz3/bndinj1tv9N4ueDGuE1p1SIGVB61ha5EW1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RrV4UEGmhahPAxzagp1ZK8tklCjqIozU175k5R+pOGlB6hpZI1Nd8skLZI4AaWOK6ksm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IzOKinLTPwomyVsr3U0rnSFTv4TXEuMHa8xyCObeSuidro/Zan9SCjTucamHoC+KKgFT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CYL4hEyKSyhkMRNU9SOLyMmW4jUzyb33VlHum8vJVj6fDD24RSsfXN3Tjm8qE3mf1Sc4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GzmKWnY5SUtk+Fy4K4SYzeppyFSSOLcRoeGPLg0XDwl9o234kjQgh5TnMfXEnO9dmaW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sHB8bSbvYhK0kvTtK2R3Msln8dxXqcmRJsQTIwE7csarp70wWHNON0FEnJykXy1BAI5HI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StbIyk2lauZZk7m2wVi4u9DXQQ1CmwEIfueHigroq1uIRsloo8PhrI5KXC6c1EzmKnlZ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Mh9m++fz5PlDygW84XJO3jwsaZroL4ww/zPmy+aC/7lnR/m8gsP8AfZf5wp2rEMndOCZ1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FPb0XtcsWP1UeQNzO3VjVK36mNflM8PoxKMQpm6aP3Vc8sp6WtfA2mqDPETZPOp/klv4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vmZw5pjpHEe4hrSgXtQqJAvESLjuK4zkKkKKrjTpYgJJZHI6HGETWbTyJrYWKokpWjUSKW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8kZ1mB8scVAAoYhEiIQS9zlBThhvcbuedlXj1WQBQ6poWzPlpo4kXBlQ5pY6vGVN0eY5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ixLLNZGHNI+yDZO3KAQ6bXTOpwu1fGCH6LOUyxfu/wCcihkOpqarhXyByKj9MiCLvXxR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vA+vkDkeUqpu5J1S86ftO7jOScEEQrJzU6JGJcNcNBlw1nBmsHNxGm8NPm0anCPhnEZd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5S9cSf1k2TLBj26TUOeyVtfIo54pEYkY7I3CLinylhgEU7RChEgxBq+Plz0ZFGr5tUYT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BOzKKvkcnsBRqtLoD9ZqamIZMDVqapVHuYn7Aqqo453Y7UPc6illa2DDaZzH4RSFHBWhQ0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qE6KvmMh9j4XzmUMwr5BWCsrFXVx5grolf+HCR9bPC/doIc6Q/wA9HKi/N5BUPvMvjC/e5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VT7bDPaZYv7Wi9plive+L7s5zH/qU/XjH5PIqFv0uHqDaSCF9ax8zKsNY/C/bv3bJQSNHk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KbVNe6z5d1ohTYYigGMXEZdtkZIgo5oSCWFWpim08RXCp2oVULBLUucnT3ID5VBh5uyC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Pc2N87i17HesKJGNpMY9TVIVH6cqzcGR5Vyo9niZqq5LxhrWthfrhqm6oVTnLUFrC4jV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mfJAbSE7uP0mOHD89kAg1aVoWkprn2+W7ShWywXlHyl5Yt3bLSiCtJQFvJdXy/zyyugb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f0xdrAz/ADHZBPUhUB9U+ykN011qSYWUfSigEciiEQtKLUG71EeplObHE6XjU+eCxcbE4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s0BDzuyl6oU7mLJuyc7Z/rdoXCBTOJGvETIzFPkVU4uVPBobHJKxMlBTZQmyAp7k59k56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TBs9PUvIJqCCd5CUSrq+dRHeeI+oJqGQaXINaEbAX1KJulVcFUqGsZVR3XDp5JWY3AxQ19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2IR3zBV/L8AWz+RkEUzl5b5jyHIlbLfyhPcr/AEcKd9dA5YUR41lyih00n5A5DnS/l1vdv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nCve5O6MD6Mqr22Em9DljJtS0ftMsT7wTtnwuupgf3SL6VRi2+JZw3bDUzcGCMegu0Njw/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FitvEZzW4EvtsK2qZ3F6mWkBCZCoXFhchHCUIplwSVohCe6FPMdkGSFMpHPUFLG1DSxS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iorsbREFYgQyF7tTIR6VCBxHOYMrq+1T0zR5WCiY3gzaeBMbqj2celw0ubz85b9m+dir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eoc3D1LCZQyWKRtppRbEpNc32+TVyXNNUdwUDvk5R9v9Pxp2QT1KoTvWcgdoDelq9hD0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s0PvqjxaDgVuX6ZZeaudoijbc/IH2Cr7PN1D0/LOQCc3c9SCtk5PTSDWtYhGnRFCNyjh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RkcmhRjKROUqamoIIo5FOTvLOAZJMOnjooJdmPCBV1qCDroNBTQn1DWOZqDZoA2qxSUs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9OpcNpJEyGqoZ0w+Q53yHlPPP4bt5/wDIQzGfPz/6NzIO3hg/kXyPRhW1XdPdZniY4IqE3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K50Hu8vjCh/Lyf28H2b8Kr9rh/t8sa9rReyQWJ90dL7AsGz7DE7tMmIG9fkwapFiJLIaGF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jnbO12xAuqqtZEiSSmNL3yQ8Jk1ZEKWYaYMMbu8nRI7Q4VkaZUwuQLCg1i4MS8NCjRtX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mRxBBjLzSxxJ087g6W6vFbTcs0pwLjAyz8W3poH64WcuSa4kuBTQivmZtwXWVQwMkTO24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mmR7dAqu4Of2C1aStBWhcNaFw1w1oWgLS1WavT9s8pOYUvWqU2qKcNLZQFiPurfb/AMnIh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pn6nZOTO3h0XBoHIZSqRQqr6G9VHvDXdyIWYfIfsTM1spjcY5T8Sky/S4+k5/GlhbZse/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B3OLoBXzdO5eQp6lUptJSPEsIsgAvQ1TT3RKa26a1AJ2QF1GxDZE7PykTUEEEU7Ip+VvJ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kb4eoiLXJrQg1qaAFcBPrIWJ9VLIqIROpuPJhWJ4u5zKClrbMc3GZi1mLRmKtlamkObk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y/oWRv8AcGf+2sbe3ow0/wAnJ3QyUwKCeOop4HNljxTDTW1WHM4dRkFT/kc6D3WRO2Ge4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05VvtsPH0NKKxdwMVHUQNppK6jQxCjCrayGWUYq8J2IzuXj6xOdVOdHV1YlqHE1GrKne1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WOAfLI7FRZUsZfJGS5VTZOAynncZaaaLKKQxvkqONFUU0PgZh9Gl2oKpumkqemmiY9g0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HItpVEGBM2TCUdZT2NuZqdi473ISWPC1OMWhRwOQp2RN8ZCDUVDTDhz3vgxQ/SjcQWPs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RYDVc6bBpL3yN9c51BMOphI0z2DnPaS2QywVsf0Pn++Oh/S3lLlGbSUu7JViR/l/bvse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o4Y4mUnRRx8Z70UMpVIolU9lp9eGjZ411J9Ldd/ukaJpmBymjMMypx4XB4mKVNFh5Sirq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2LnK6efSgjkU5SqRp14X6WX0ripziVYprUwIBOciUBdRRLYIbl/JyCl5hBDN6CJT1awR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6gprJqa57VxpVxJSrXOlALA5bx/qCl41JX6pm08EdNGrb/wCthkc7q+QV0P6Hyj5CTf7Q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7aoKupO3HxNYezXQVrWRMc2VtKP52kp9mrUwKKSNle+qpSDX0bQcSo9NJWxRTfukCOKxB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XHFKm37jWJ9bWObFNURk11aV4muKc6qkBgL14K68AE6kjjEVAJWeATcPCqIBA9tIxeHj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aSAcXEABX5QUpdFDTSsLYwo59clRTmocaAlMeyJoke5FxK2WIQNYKYNNROQ6SqbakFpG0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PQyV8a4rnqPd4YLcNxWgLhxrgBCnCFOxaQFpTGtsPUnaKdviZC4UUkzpGtaHhoFPYxY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vQ5NaxiFVA9zWtCmeZC/6cFSBCqnrHJnK+1RyB3oxE1kx4g//AaF8M6ZejKhxd4fieKvj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lcK32Tyde3yMgbp/LM8v05HqlcvkIqTlLziUu9O0/VwztRAB0knEcwfcKkGpvVF+oodF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U9O3QyH1P8pRRTk4+id29OLvI1MMU7VpkatN0/nkUVdOU3Kpi+rS+kn1AtIy2QQRKKa0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7pikTkFLzCCGbkAiFpTkT5KzsMN4q18NTKxNysrKysqCTg1da8R0lFG63LyE2+wFyQIz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7fZOQPkK+fP4wW8dZeOcVDNIx/japeNrEamtcDFK4Pgmkb4K5bRSNTIXOd4Fy/broYYFF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eAC8EFFG10opF4RCl2pW8WQUzF4eNOiY2PDDrQa1WCrGjw1AAaZOKxIWgovaILFO4Olf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mnEfyGVDUsDNUTW1lcNOGR2iNghGpXsiTsUDUK6zBiEBVZU8cxsMj5YBBUYhtQ1G0GF8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E0PbrkWqUEVlkathTJ6dNmgQs9MY62hwUs0DVx6iZRUTbyVUNMONLUOihbetkZ4ihgEN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9ON3ANTAFouzwVsPonvZUHlK4OxrErcTTqiHKMlihe17J+uXSAHnW4aS7q/qW+2MmdLx9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tcS2ytdaFYBOt9goobEJpRFla6DS1McS5PPo/TrbUJQydzk5SqMrnBIdNRQjTA96jCH3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XEw7A47zRx6nVTlEzS3I5lFORR6Xuu6mbZo5P3Cv6ub7ZORycnbveNT49nRu3Lbp0S4ZT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AxOeiUwXXIOTk1SdQQQyKOQTinFXyAQbZVHqUNS/w8PgXSVsApqtqGQQycE+cVpRyCvk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yGW6DLH7B8l/IMr5f68oyEBI8OF4doFKNUvhwhTtRiAFEL1WgJrAiPTTD+YLLZfEQ/6G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MMP8jKXtYMdsqz2mH+2XzivYofa5Yn3m9BvYKqNq7BdRbX++8uH1AYsQmbwopJrzskjk8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XquK6iqezhfTVe4kGp0rdEhj2hLmF9RMrzlNdMtTbE3TYnORpSU2jkTMPfobRMjWtjW1E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I4MZLd4ZYQ4fL4ilxkHicK66AHtQcFRX41VrFLBK1tZWV0zZ6C8tTX913pD4nkAhi4hBc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QcZGTM0OHL+5bL5+WL4y9S3VyVZWCsEfsHkim82q/lmHowhmjDHIZfMnKZMUXRUj/oxu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z+5GLSVcfEiw2kkpqeO0cdO3iP8AL8ORRTuUzrQRep7BsekkInY7KNDJyegU9R7zhELU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lwAmxtai+yc9XumhNRRRQUnUE1BHbyXsnOR3QCATQpXWBH06bE2U4w13Ew/G6VkKYhk1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XL4bytu9zWJj2vA2zJ3be2d9wh9z58w5fbNwgNv8Ud/EhWTh6aLasVsqU/8AQzp/yGdF7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9TlN2cIzrb+GoPbJzbnFu1h3s8sU9yOhx0sbyqhero2hkld77y0sPpI0lgLRVROkhzljM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kZllm49JVdnDOTjqdF7mW3C0ahSt+toshlG3RACSn+lOks28xUjmKASWbA2RaoozJUXQc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BDS0Y1IEGvXC2cxrXRwUsjaO3FldaWXuwxaS3lV7H5dMdcly0GyZ1NwKtLhh7IXBnpqBqb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vk82c7K6uFdXy1FNQ5u5ee6K+UFbyubrTWiOMoIop/KZMO8JVU3/o07tVNG2wAXJfJ+41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XkvIuSI0BHyPRyPKsd/Go2WAUhs1xKBVQfTHkU5PTVJyg7jCmi4cxWITJiEydCUrUSiUX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L5PJ/UEMirKycU96KAyY1POkH1GRVjGSYb/IwipxMNqcKYmpyYmoIhNdw5hfIoKaVsEU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2qvkd185DIc/JdD7DfKU7pjdf7nMo8qH3QTCndNKf5mR5Uw1Vpzp/wAjb1ZUPu8jywn3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8IZVvtcP9qisV7dD7MZYn7tvTICV8T+7h66z3mk20nSqVn06in0NpjI5lc2OOTD3RCapc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YVWRlzVTjVUYi1raCRuoYd2t095jLG1UkbWWDqeXiangCUqSUESR7zMc0QUxlUjLungh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HCdMCuNZNqJkK2oTK+pT6uolZKTpgfdguSLrTc0R+vXO0unP1qZv8WMKrCedgN09t1H1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Junbl3V/Stlb7ZTeYR5+VqanH7DlfIJuQ8lAziV7sgnIp/KZNO8Rsq70uoI9NI0IbI75H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5LqppsGARM6jk5BBSolBScpvqTRCwCqXaRxEZWqVwKiQCcE9P6WcpTtCoyqcrSnMRjXDK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6DVZBFHL5K/2EPI7lK7IBAJrESGiR2stC5vpxxavFHONXG94DExEXTU1DKQbUEolpysQe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5n6if/HGyw2kEMfxl/tc1yQ3QVkOeYRQy+fvadvPazmbg9OH+6sgifTQn+cjlS+9zpfy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k7owkWqFZO6MG7KKrfa0HtkVivKi9qMsT958Jmxn3rYXAy1PuqTXMIqUSDhuMlK+KJzQO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uIJOEI6osmbPCKZ0DLqpdJ4qR+pStAAk4tZiurwkmyoezC21A5pdK+8kRbpMIbIJGkAsCo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McTXumd6tiqjTqrcKdYtIOlBm0VO3guDIY2i6DbgOLSfUoRZ7QmCxaVCXiepLryXElFJr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nOQ5L5pnWZD9RP9RmbYv6vt7K/wDSHNwuGdTOt3V5ArWTd07l5yigd0Mnkgguvlgbb4mc3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rEvbUztcN1z88n2ZuTmfzYti46i0bIp+Q5S5BYlLwoqSPSAgq4+r0px0pvVEm8ipAnj0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THgKOQao33ystK0BE2Ld1yWpNV1zRzK+WoZlTPsuZaxBqDU46VI7UWhP5NG9WyczjYyjD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aE0KyeqWFtSqGtkFRO6EQygNeC6YYdh3DJF1bYpvlCGyPIDynO/9C+dvJaxHTzbh/uwdw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rG50Xvo5myOQ50v5fL4o3OFUDsndvDD9dFPP0sHFoMq32tB7bLFR6KXamyxT3relt9Wn1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1ST+5HOCTQ8HTPd0jzqmgiAkmYxrIJWslMz2vLtBj0s4UEfClMbKmaN0cTo3tkxTEx/z6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bC6GMWN2NcoyI3BsLmsha5RMECbdxlk0vJvATrAZvDqY6opmVLJqB8adyq5GR0L3uIp90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En1Nzf6KrgsmVWGiQEANU3Kp752W6vlSvDX65pRezJwpef2LZ2/qE7Dm3qk6/LdNCcLfY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tumdSC/TzP5JzcnIqRO2kaVVeqGKYOYN0PIc5Psz9uT3jdlE3UnnIp6CCkXyFXjXWRjI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a2wDSos3pycnbyIKlHoZsmu2utac/IJrigFyXPylBNQRK1KV4CN3FjVZNCOylfctauQ5p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wzMDjSl6lidBPGgmBNTcnBEOD8WirwyqqnVUrW6o8Kl8K19XUEO/dXnRiNmVFdEopmTN8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5+Uf0hn8tRFhR+6AQTmkuohatRTbrDj/ANJ0TXzFBUv5XL/OHi9WOSd0YX7nJ/awXanQV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ljJcIaX2qKxU/zByGyA9Uu2JUAspu/Sw8d0EJdO58mtnBhAY6oUzIkzTwGuYwvbebTxGX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XgMhdG2Gkv43FCRhdZ2qUfx6qRYZKGnZb6ZGFQTcJ0WIQKUiSR7gEA7XZ2tm5hax7Cwp+0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wXVr36lB13KvdWUjPRA7iRNVlVQ+nDvUZXNdXt53TruNf6aoK2bAVxrMfNI01D2ASODj9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dvKBccnN65e4rZWKDHLglaNLCbjz32+fkcxk8+oE6sv08y1Kc3JycnKfadql7WEj+M1D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uzN7lo1OcdLeeTk5Dmno9SqR/KagvjEPcQS7uJcyMWdEggUU5SoC8uVCLtDU0WRCIVlpQ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TQggiU9yd6ixisgEbNEsl01qa1Sne2zedU5rqyaKOOKnl4YleZJWJiagmck5SBMqCcKb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k8YoMW0OikZNHdfG6+c/lDIFX8juZO6H2Pj7nyrpoIDeVH7rdq+D00nvv9Iqh/KZDnS/kc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1k7owzvZSdnB/b/Kr/a0PtV844bU1PtT7OCxX36Owa662OJUXXN3RuYaWUPkPhkWaooRG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b2a5zb0LQY6gxiSp4XANUxrJ3uklZUNZHh3qxHFRfDartUvZKe4xyUlaNTVw9YlauG9pe7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12eG8Jg3jtp13DC4sIdGI3SOWJRtkhrKCSCRqjdrFk1aLqku0Ns4NU3Zio6d7ODFHIt7v2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vmC5AK329vs28llb7IKf1M6jFrfwguGAMtrl4Tivi3lsrIoG5TU5NcnC6j55YKNOGHIpy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3Frqp9qekbaFhufI5NTkfszdmo7ze4UAvko5NTk/mFUd4IZVjSZ5gHJjdUbOpiZkU9Tco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UBs9FNKsrBAZWVlbIo+RotmSjumsVlZbNE0l0AmtUrrAZNT5ITiB0anPa0PexzY0xNQT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MYrWGqVNEZ5X4JUtVGytw6SN7XtXzm1X3G+QQzCcn9RQ5eSwKsPvjMIc99NF7pA7KhN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sSzpdX7kUF/nDfc5O6cNP1dQMyn7GD9nLEfaYeb0aC/UN/CQ9jLErfuHxNfhx8nemuot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fJNNiHAMEmlzXcSBkJmB4dOIIjC06VIzS0kSibRCKRocqkN4Kwq/7jix/wCXPJrpqc+j4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5IwY2NhM6O0dLM7TC3QXehrWvL3Mstdk8XUacELsNR65f/YxCgD6nQ5pjIeOHYi4UHfhb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aqlkjKihP8uSdsabOxyl9SxIbWytkFfz2zsrZ2+3b7NloRYmn16tK4q4hV97q4WoK9xZ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kH1c0EeZXItdqGWG7YceYR5OTinIp6Pel9b6XpIt5XJiKKP2HdiqQ7nNx2ATzmORUiCqO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p2sCKVrmRJiahk5SqEXfoR2VJ1A7BBWQCKutRW5ytlZWVsuWZVs7qRysmtTjYOOooBcl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EB0UXKNMTU3N6qu3W0kUeF0VQKappq2GpaCpsRpopKep44Qz5K6HPP/WR5HmU3l94fYuvm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dI8QElUJ/6AIIGVKz/pFDKj/IZfGGe4QTuii3e1mlrQqj2+CC1NligvS0Ptigsf8AbR9gL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8/OgS1eGP4jT1RuOmRrGNTHaTxeHBD6UC2dXansBDpRALaDTubwql8Iga0uWFtP7niw04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5CPiyqB/EbSwukhaziubE/RTizXF12aWpseoF3oZTm0g2hPpDtRlb6dDlRNDFN6qsRNn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2aE1pFbSdRmbGyrNLKqkUjYoSGFumZOii0RM9EtCHRR0jY5Kmjmj+9fzW+zdbn7R2QU3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uEuEFw2pzLC2zWFW8tlZci0pqBXNEbw9a+KcaKYv9TVIbAvutkQnhOVT6aqjdrrYdjziH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fsO7VR0f7hCkN3cgdycgipOTVUn6/IRn1V0pZHCQ9F+iNmqOSJMTUMnqVM5hOsqEXLFZ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hc0ELee6KPlKKtdALkpHXQGTVL2uDOKGLCWVEDIoafEZgxtdFsmJiahkU9TtvHTvmFHXz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xM4dDV1rkx8qD0DmUFdboZhEo8ioyiPtnmgvgfZ+VSm9ZIyYzbsbqFqDfEdrIc6b36ip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ihuvjDfcDJ3RhY9RQVT7fBhamyxD21F7dDnj3qhZ2wp5mQRVnrr0F8vb68NaY6Tmorqpv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00mmOnbPXOkTJp0auBsULJAx8UusU/qljLVSa+JFr/ccRkm4T+1TyAQjlG7RUVseie5a4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MRRy1MIpmmR7YxGotm8RzCdQUkslQY37R9UbzdwWrSHGxgnjcWAMIcycVFJw1FFqWzK2kA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C59VLI9kBeHFlS6aNszoYGVMj6umkVLS2hxA+IfUU3D+5ZW8lvKcrI5BEIDO2dvLpRYC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QolZN5BDIo7N/0OdS8IOGTk/LF2Xdh4s9oTEzoydycm8ijyd5jl/ibs/6J0sYFKcj5H9LF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BYS+uRkYYiCU9qiUaahlIpUznq2+MP6NS1K5K0rStKsgRncK+V1dX+0E96AzbyxN9qOj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U4pal6cGxtj5sTObU3Ipydznnmmkiw4TCeGopIqB8s9NFTQxoG6eUwoIZPdbyDyc0Wq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MDyBDLZHcM3Frii94L6nEaR6hQfkVe+VG7ViGTSqT8gTbPDe9lKfo4RdO5NVV7fC+yv9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yOHxMa8VGq9wqF4iJsX7hTX/cYAqmXxFR4yvRnxFasQcmU8kbA2V7A1Q8FhkmDmjd0VOX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4dJ4WeSSZYcy05e964jg7EHkTSSvkUEnDfTVH/RqZzU0Mu8brxhUYvV1rPpLAqgvY+leE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JIm6wwsPJOHFZHI+B8zOIyOTiNYQpn6k5uoTCyhYXDiEJmzpDqb4owtpHwyVMO6nim0sE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TDJrZFSmJ0Di1lKyql9GhzJInzYZE0VlLwXzgcUeaytlbKysrZ2+zzVvsWGW63+6c9sy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hBBRt1SyoIlTbp2xjenPU7iA6t3kkMz6RllFuxqbyQT18hFO5P5ZDII5DlN7cLmjsnb5Oy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f5EYTzZrm7O1xqR8jnCJ1olGghk9S8m8mMutNlRgBoGQVwta5qyKHk3+3fI5AZ3sMYfD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Gqm9TJ3qnumFMTU3NwUnOSEPrf2upjRYqCRlNPLikmqGtrJyx9U1RG41K63Q3Hw1fIK+b7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/GVroIFc18nzfDQibik96NnFt2sAjZS3/AHHOhGmtKGVFvX6SrJ80bRQTRRv8dRhfuVEp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aU/urShiT1NWzyRQ1NTAwYi9OqC9N1FP1NDQSnelAgp0liZdSpYIpmPbasFMEKViEDFy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Uj9Za0tY0gSy3kiEbVO13EdUEiCqaX08HCB8Q1XfIpSZH5Yezi1lVFwcKc24qwAxUPvJI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Xw9dUvliggDnDw2mvYLyPY3S9q1PUzeIItOuqaI1E9r2sjU9tEjfRQWAqINSYQ4S+kxW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egc6pdOJCZRig0Pj1Olp2MYpm05MdLRysrPDyqidRVCdwYRIyCN9Vwz5Lf1LBWVrI5WV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2OasuWW6v5LZkZnKPmFqXygqD30nNOKO6lG4dYv8AU124qohTuhF1Tt+lT9CHMoJ6+Rk5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T27ekJ6+E/ys6h65GqQ3cI9Y9QRsE5x4cSjQKGT1Koz65J9ApWyVlVEwNyHJXQshZW/q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auGBFE/RC6ouqis4srExNTciipVXi02qaZRQTRyiZrHP8TVvLJqUwV85QqAmPDk3O6Zk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/kL5R5o5D7AO3EiY11VBphmjbVHEKXScUpUcVp9MNTpqTiEq/cKheNrHJvHbJ4mvctdeV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+Cuv21pUdDTubSxxVEjaCOwoWp9KGspGCVCnY0NgCqow2nLtMTJrAzhqFZc+PdZ1ewji8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1KinMFXP+UOV1YuFG7/mMBcTsqWMue2A8KPWxcV6Zrc58MRkkmbGhJI481K2TTScWnXhah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UkeJ44f+bP6W1QGqp4Wqg92N1isWzueE1BnoxFumbhzSFK0uEYDUWhymiUzzog4jJm+k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W54YnOc9P6h6S5zhUQhtVT4hSiCaldDI2tBjoHOIQqAII5ImvidDFFLJRuVBDDIaqppX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5OYW5Dz28oGVmrbyDygInMeTmrLZWy5oZHK+W2VlY+QrfMqPmEe43mgmktLJBNE5HKUJ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psY6Vv0aZv0aZBf6TVIvkckVLkMwjk1SdlnR8FFFO8vJ0Y2c7QyUOuZA0QkukibqZKxrW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S7U2DfC4mwxxbSBt1oWlwystKsVqcEHIFbZb/cPnrw44hDDU1JPNkD3xAwMxSelkhIGh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cqpgeZbJlZLfjU5p7gihmgiRroymv35ppQyA2zbyQOwzuroeT5QyHkKCtlZDyjC7r9rCb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+DATaUE+GY1RDVVGAW4ATIgqYaqwRsXBYjGAKHepCKbE2JmEN+ubWvvL2sL5IKr9tMS9n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fTUPpeYmiWa7TCSpSmbueLkTvD6Ou8QmoKB2iSFw/aqeEub4dhc1sLGcSIJ3gifHUsak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PljTJHuc2PEWrg4gUaWsKjp5XSeFbqocNNLPjn46r7dZyebugk4VQwgsmbxIyLHB6gxvh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bIhXV/pkXMkOmWlh0KQhA7VDeKorXqHC7ptDOov3EI1Oglc19dV08gqAGS1E0r6UOcwSV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nnip31csc0FQXxCs8YHuLgGxyyyy8WTz2KsrK2ds9lZFALdWVkGrTschla6IVlZWvlZW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rKytkbL5yIVla60laUPSU/qCCbuhywGo1NeiTkd1IFILJj+Kyr2ZCy0VKPoxbZHqKHJ+X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cmKTtM7Xwij5n9TFILjUCn84w5iMgKPCMESjTcinqZRMARcA4R/Qd3OI5qZVJkzXK7Vd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mfsHz1OvxmBapKistC+CqkgLNSllkchLqcwqNMzKlVSSGRUsMqZQPfG8OifqFrAmO4TJ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FLHKhsF8goL5ur7fA5eTlnyyJ+zb7DdLQbJ3Km2rLpo2IVP74crWWpjBSzMbWGoiaY3B4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PRhXcWn1TX0YXniJ9FTfi6HOE59QcWKRt2wDQ+o9Jp+RZdadLeplQLOw4/wAiyL2NQvaO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9DRNZRUVPd9JRKOipWsqYYg2nYOA3iBaZnF7RFUCBxQp9JNOCqKma95o6cgbDHfYVXbru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NxWIR6KiJ3DkppQCDdACNSSPLYDdEBFjQpHBHUpTrDJiUx1o7p902zpz0t5y9IBcoBwh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uqi4ZTReIUsAajURkGUuQrJXNdUyyHpZb1Rpvl3W/kOWlEELn5D5grK2VvIBl8fOelWz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WlW8llbIhG7ETqDTfKPn8UUxgxN3I5FO3T2o3ifUgSxaLCmH0WBM6XdZQ5Pz+FNk1BFDk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7V0cn+aXm1SOvLGbpzblzmhumPU2obMoVEm5FSJ3W51zI8iTDZnSUd7nSgxNFkStWXqT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t5Tz858+KbGkqH008THB7zG6lfEzhyMcRUQRzxxFRpmRRUqqNIhJcGxYjEFHA+rMjJKeR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cm0ETlFhzVCJYsgmpuXzZfDeQXySr7eTkjmfvC5RF08DRAT+4IErVtG9kVXLigLnV1Zd8j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BypqiWB+FSST0lCL1Oko2CfJHow98bJHVdKF46lU1VDw6OdkS8c2zsSspJzUSTtY+qY1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J4LxISyVznFkHokaX8VwUXpE24i+io3STqCniYbmz1TSa66rhj8NhETdPDZezWrETaCj9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hundWOfjpzZS+qnaCVB35G3VHOsTi1045YbNqgim1g6k27nbabb6wV3XFFrmpm7iFbd5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mH0qYpjVWT8JhhcYS9T2fH4ZcKUHiTosCGsF0hKErzGY7mzmKPllbzcvIfIbZbeWyttk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W61IeTl5Lq/murZFFiGyY5M5t503qdhk3EoQ7IooqVtxTAitkaqYehqYn9Tufw7M8lNk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0Kk6YT9JHJ/mkXbhfumnQp5LouddkEkqDA10SiTMnKTkVKdMdLTsYYZmxBg9Ldwxlk/S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/tnMoo+fEPTBxXxuoZow2tginxB1OWxeKfwpKhgo4rBMTE3IqTlUt1xn11FbqndqFFLJw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4oYy97TJAafEJWKGaKZqGTc/lDO2XzkeX+RyTjY38t/ssIyPKm99U11PTr91AT8VlL3un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7mOe8RSBlO8OYLSjxrIf5AQZJMm0cr4oWaE+kgDXy09M2klZLGW3TI3NVlUSCNOmCGoz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32MsxMcz2NdSdJdIxydLFoEgT6hRufNLTssxtkZAVM/RHhdPwYav2mF9u6usS7NJ7fKp9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oem63WL8Q0FSPRfTGw6TF3yLiRhVNPrbNHwpsKf8AXjfw3Nfra1u0sugvnIlM4kJJejpY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TwBHpu2mZs6zHx9c/bcLGleC0x3llOxlaE+ZpTC2RNDVN3xqCDN7I2Y125+YeSujlbMZW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yAtnvlba6aEBbNu6ITVYeUgKyIC+N7hXVx5QvgK+3ksjZPaHLko5CFNLphpgWsw6bgVb2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UUVTR3xCQb04TUOcvI9Xw5DnkFPk1BfIUiHREdn8oOgI5FHyv5SiyAT2aXMhYC97F0rkW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/JrDVyRxta0DU9nUxuhPmXqcgwpsaZEEGBcldGyur+W/lKJR+xVDVSag6QAx1EcfjJ5K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Ekk+lURlRpuRUvLa0jxqpZWtc6NrlUxRxq1mn6gjw4llpNLBJRvLI3ZAoZhBfAyGdkPIE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4yP2mcwp3iOPWHh74Y3xSNaTIQbMnTojcTsWthc1rdTS5zsIbLBDI1sJj4RAc2Qy18DFU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qrmbT4RSQv8JTMfUPgYh1Ojuquk4g8PHTmV/iGMIDHFq9GoShqe5qgm1Ryy2lLcQcm0Na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CExrQCAmlP2FXLrdhjy7D6k/xsM6FffEezTdjKq3rs6Dp/zquscP8OZ3pf0IG0sb7I6X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AY8xmOqa6N1Q6J3GbPAdYjde0bmtfyYI3BOtYO1iKABPLpZdK0aI5e5APq1KY25iOwc5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hIbBC1cONGKENefrGQlcUriLUEUdlALZWyPnPkITInODoy1XzARVlZWVsrbjlkFfZFAZ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rK4Vkd0ORV8+Wds9si0FWsX+ttK76dlQT+Ig5FGycnLD96yXnCE1FS9H+jyKGYU/V8sy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LZPKpugI5nynkX6w0Eq0wMTZDISeJLURhCp3jveJMQRU6LWvMZ1kMJcyBN0sRh1kU6EC4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mYE6oajLdarq6urq/2DkfNbIC4cxwULiZP9OY5r2F0Rcxkhb3Yiok3JylVZ7ekgfGat/1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c2NzzVw8BU0UsjG1c1Oo9JjbYC6BV0w5DNvkPlGZQTMz9rR6tG2KT66h7ZZA0QQsjkMcZm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WbRQsqIGujjgoqDxAw80dDO+VoDqqlhbU485sc1TWYgosOOmgHApi9xR4tnRucquMsEBk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cl9RTWjhopE+jgLvBRIU0IDaQX4NQF4Wdqj8XE2OoYU9+p7WpwF9QCa+xq57INusHksH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gmm6xDs03Yyl/IZPNhh3K6aQVj/spJCabVaN5F4IxM+NyCeNTQ7Q6SMVIw8kKYPKYZLOc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oDGuY5xEIu5hja86W6QDf1SH6cnVCLCckusmCyYAY8R9NNC+y8awLx4T611nzueQ9Xda5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TCQRU6iqWOJczVdNHksrLmrKy2W6OWxVhbTlZG5OZyHMi2QC0rmvm2+yNsygTmCU9jXu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mB5LZFFEWMWoHjKGrMcjHsqYUQiisNH8uTnGhzcpOj5PI+QKbqTMhk7qf0MP1H86bt5H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BKg120WbD3KdrNbYGEVNK1g0lj4lHkVUKOJ1XPHQeHUTrONQjOhUFeIchUuXiXlGVxV7o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q/kurq+V0UfstVS8RVro46uoMZa6q2fwnzSVFNNCYZeAylfqEJUeTlLymF2mYRtY6Odl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Di4/0Gu2pnvgkjq2PEDAzNquggVdX3QQV0PsnL5+AboZhHzCWQg8V6xYQmXiCQNMRdM7i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1LVoqyoBM+m8OyNRguLIJIWSvnAiNU5NaHSVLHtj8RE1kGMGNn7vMV47EHDxGJOBjrHrg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ptHCtLGohxTYCVKNCgLSjGUIZQuGU6yqY4wIojpZoTYLp8aqJNCJL5ImyVElFh0dM6o9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iB+jT9jKT8h8XT7aaI+jki362Oi9JI21Fb0nmwvDoWw1Ajk9XiI2KWZji6UlRvkbI+pdI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Y2Iwui0tBuS2yZos8ueo2BrtO+xdVu1KTmxt4gLvsLvOlQu9OMn6UHU6AkiEFOpwSIGL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gmsiu6S0r64WZM/jVENQwQRt4SBRQVwrqxz+VdEL4tkEQg2/lsiE1W3IzstsrIZaUTlu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qxVl6QvnbL5XNWXNAWVtrZWyKoak0s7mawfTkVhvuH82r/RUg9ITkUcggpuajyGR6n8o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y+PNU+3+HO0yMnamVbQGV4jkgmhla14dI+xljUWTlVdNMG08dS5zoL2bFFqDYgg0LSFp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QtIVgjZHy3V87/casYDRPA4RT1joqmi4+8XFkprx24IfJobGYTvFk5Sqq08HmgwsLpRPS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tjRRsvM0q6+PgZDkOYyHkb9s9whNFgPtM5VFYKh3Bo3B9Lrd4aBPiZC3jMBbK9zeMo5I2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sYwHPuxByLTYNC3amiVEvVNpB0tR0NQmhTqtCSVyaXhMbdaXuRjIGnUtOhrLuLrsUpcp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2Ra0GtjCcLLE5AZooH1U1OIoIri1T6KWgcDG51gHi9c7VHFtCCVuTJ743QUvTQdixv842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pVPNwJqpnh3WKsVpQypZdKJCpJxEtULk5nDMb00ai+RoBF1cleq4HDaG2XVIPSIW+qXq0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Y/WYNJa27Ed00WyC5pzbt8OxcJto9McsU/FkfcItcTHT3Tm2dpKDVZALSrWyNh5QMjnp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ytYW2stlZbKw8nPPZDLZbZbnLZWQ82m+VlZELCp7sc5kifDIxGULCt5nc2or4O4j6XIo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k/wBTG0cHN6ph/HOzfhWTkCjnM3XD8T9ebHuYuPKWUHKNR5OVQpAmBy+Ydm6QtK05WQ8h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t5/nPHR6JSod2zN9GHVAiDoNg53EDS50XOFWTlKpNmscuYq2OpntjswRNco5YojHVhoi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JpTShkP6/PyyvfUOn+pHTu4YFSZlKJ3FsV3a5ivDtchFTktfG1jgCmtYCyJ0ikuxblafU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zrMa5OjCDZFwymMfqjh1KKJvFbAEGaU0IXJcXNDpAFxGtWoOTpNKFRET4tl+My5qRY1A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wqAxSgFBoIrPa0IBjDWoabVx+lD0ZPP805TuszD5I2U3i4AvHUgOKVUNVFWH6EZIClQu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qLB2BR0FIyGWAsfwjZocxQztlY+E3BlIbCQmgrVpULC9PO9W7hMpmXT2aTw/TJfQX/Tb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mDTMCyRXysggM72TJXMTTJKpSIk97nAMAOV87o87XXxlvkFcXWxW9rJq3RBRXJad8r2V0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lZDKyICKHPbPfLfKwVwFdasueXNfGkgK5ya5zX07mVUWl7CZHEYdp4jubUUOQUXI80cg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UdNMLulVKbQSSXaCrokom/mrGaKmfvZNCDLrhKlboUajQ5PVUbCCIucjtIxvpabIWKsr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hXWyLlfOysrK3kPLyEZO5ILEo+LQ9yWnfpdUP1yatSMpfAweh0zw2ndqbAUOT1IqvaDW5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8WfjGzCy1S2BtNTniTuoyDDrsCjzBTU1NKCCblZDznzDdfHlHlkGoBjguG63riJfqF2t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QdvqumpkjmBxdqDHERQPLSxGN06MUOnQxM4YWqK5liY1lTDIeKQhIQZK4xiOrdMGyTX1SF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j3tuVresSnmjiw15lodLFpYgB46ssyjhc9sWF0ghipD9RXCq5ouBTVkEcf7lS2/c4lNW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+LrrMmrnt0VHE4NS5Cme5GgFo6dkrfBR8QUbGrFoREq/aJmUnPKNrpHw08NIadoenxtLg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5z4ZzXNcnN3iqHxES8YxvLTr9TW63g6Gqt3mp4fSeqzmo2KrW8N01U9sbY3MTWBOjcFN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TRdfORWlRag+obkMreXZFckOdlbI8iLqy02Vroiy1XXwdkEQEAhe2VlbLmd1YhWK07Wy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ZWRQXNWXJWug1yLHlcOSzaZ4TY3AaNuGregMAVlbKnlMEocHNe5YZ3Cgimo7OZ1Io5Bf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KLm7nTn+O9A5E5FA+TFhZkvWRkxlmgBAJoALFGmp6qAHlrdS6RIPrMXNBXV1crUufmtdB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6uidkcr5uItk3dPiMErbK5CAu0Xao3Wa0snioyqY7N5HlIqnskDRYFkdJHo8HEmx8N1S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QQK5hq5IbIJpQTcgF8/GQ83zkMh9qQuiIu5GWZrSS423ERKEEhQppUIHBNp2p7qaIB12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MEVDlHxZHihQo406mpg2hDWvV7ic/SoFfa6qQQKHovuDuz1VkBtEZGhPqYQq2ojlZh1b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9wKdLLqqayk8A2R8z2wTtZDG56FE8oYdGn0MMbIIY3tbSxIU8YWIDwrooxolAigie10Tf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t6DsRR8M8XUMZ7FcLsTVJzurrA2NuKY6YHugcNJTnaQbtidhzb1FI2Muvc62rD6KSrEF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4pq5oXGa5NqLIRsfNexlF1G46XtIRPEFQzUowFfQWFP1Wq4nxSLZDJt7OuAx2tHiX0lNu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GwV1zVs7IAKwK+QiitkF8/BVsg5XAWu6ujlsEOdkGqy0q2TgSjqvlzVkBdaHLhuK4Tgi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VYK1lcr1X3RXPK4yvkOd1cZUM/Dc5jlhwsSrr/I5vTOlFHIL4n5pmYRUiZ3JOumH8d+4V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ulqToqtQKb1N5bNHincSOPhRxqNDk5VLuG+KRr2/IF5GCyBsXDK+Ryvna6LVZXTQr7oq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tPkItkQMnBDnXw6p7q102+m6v6G31wjTLSqPkVKqgXhjeQynk1JztA4zGI1Qex8peWcan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3XJN2DSmWuE1XQQQP9YInOpqC2Nkc0kL+OE+eZopRNKYoJA9kW7KQRGV+lsUzmsfUTBN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wjOkSO2pDao1LUpD6aN4v4mNeMgClrYSyGq4QNe5eOlTqiWUiScK9W5cOrJi9MnhwQadi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Hhkeqk4JXCQuKwU0N7K21EPqADKosIKDtDLECDBhxdE2oBkpsPqojTx++BKBGqo9tTyt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LFju0VQLp9muHVL1ZYXNofC8PVVFqZ61DUNRtpqa2CmEmKsKeyOoZQUb5ZOQCD1V0kFQn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JIk2OZeIauKmPF5NJT54iGu0J4jeIjvo2lj+nUwcB6F0Fcq6vt5LG2heoL53CBOVl8m6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5FNV0E217ZjdFvp4D+FtaysV8JrLrgOvwTbguQiTYLp1MQuEg0BtwvSUQU66Y5ty+5L2h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WQmEXfe2lFCO64a4bk67UDqCYiFa2WHVTlSn1nJvSEUMnI5DkOmfn8sQyanJ6j639dL2D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G66Z7tRTXWXiCnuL1hcWuWXmxR8morEObJuC99mtozxpGAr4BLUN1a60q62W61FDdEBX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1LSiMrrdXKurrVuXK+ZVluvlEerFtbaibUXEmwuQ87llkwBg4jb04UXJylT9wAEWcNCa8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hHJEXPZImF0DonhzSmFDmBu1AoJhzBWrf4yH2S0LZC9/nzbqoo4quPCnWwxlw2RofiQp4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VGOBlUPE/uFIE/Eqe7sSisyUiTx0iNZOUZ6lyDZVw6lyFM8rwbUyGN6FLEhTxp0DGth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lJuzSEGi8XchA0WAVwFXbrBj/CBQ5uP/AEkMqHuhXVUf49E4cG6vYYkfRMDw4nh4pvpS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PbJ9V7nFkAbw37ufcDGe3WemJqZzm6s8Hqy5NIdHwmp9I0qd745Z2KpjWF08s05LYmzT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iU73RV1k6WOpjfScJzuNCocQBTZYXAq7nHhmRx4NNGRO50ETnSOPFfDNZXPArnAtqGDUE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2y2CGm2lWj0Bc1bKy2z0qxXpXpVkdlsrIBALQtFwIwVwbrw6ES4C8OUOIEGRWdExBljp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N+Ju1wQetk6QBda5JzgDxLrqVhqf6VvayDUWhO0r0ISBquFxNmWsRYkq91bctQ5u5Btl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5N5HI5PRTUF/mdfLMxycnc2dxw9dL2HcitXnKYATMzhzZtaXGmjEcdW2wao+TTu4qpbqY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+poKFwtlZc1ZELSMtVkXtWrJkeonZGxV066JQQGdlZOzvkUFIPUFJ1VdZxKpkscrZqVzH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CY3bl7XpsBElOLpiKlTuboHxSCTU6VoDt7Ah9PzFHUaE4xvTGaHRfSkBQK+U1Dmmq+w3G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fHx9j94lgZFJVyx8GrK8LaT9v1L9sCxKlFNTxwsMvg2WNNZeHUPqqBEuGEWKn3kDW2aBZ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1RobK6qemi7aHOPZQdrKt54N7NBXviOQWH93KscG02HtHBvsOWJ9s7xx/SfI3UKBxNdS7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8MBApdf1I2i2Oc6/pCHOXnmxxjfRVbZEZHuTZpC2SzVO7Uylpn1slXUQ4XTRePqD+1Ok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8Rk9IGjjcN/FjfHS0U8gqYaZrKunhipIhDUNfG9NgZG21pZJXa4WucpDZsjNMLXvDKrs+L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QW9rLTtpum7kMKNr7K2/wVyAT3BrRNGVqBJyaSVwrptOUY9K0oNaDdi9Ca1xTtYHEV3Ex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pVkXBWQbvu1atvDtRhRYr2VroxizLtcdRRQaNOhWRbpa1pBIRcCirI6SrAjhhy4WxACDWq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KybzNlZYAPScmp3NFNT09NQXxOgm8svh6+Y+5b6tJ2X8lbzBFNC/UEXCxLPDoVE25ru1G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pYg2WNoVJzY6zdN1pK0FaSR6gro5b5aUxhJ2CNk7IoWWgLcLdXC1K+TuZyugLoNTupVk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jmYS6KaofdzrWGy5rDmOcmsQRU7kVLO18PDumx3Dxpaw3TWos0uvZRTOQkAAO7b3HJqGW6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m5fGV8hmPu4xHbD8Ma12HFjQnj+eyMWtt+oQBSs2xFO5v5UvugijsqXvhb2f00XMZT9uh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0m1Ompqi7XxqVb1YP7TIe/wAgVhvcyrRekw/27nEL4xPkRtK0vEdQGVNJI01DGyU7nYgWp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DmBwaOMC/Gj6662huUnMC54RKtbKCNrmUlVuNNwdpKZ0jIJPpxw3fLUBpMEsrpOFQh1X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qipiyKeXxD6wwOpa93oiaIqnDKvxxxCeegkpa6neHBryWlzelSSNa11fTtbUVklSoWBj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NY1c027V6nIDbStBs2N13WY/RtouGQkjhNXBiQiY1CNaU5NRtnZAWTOsOCbJu/SSCrWW5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tKLUOe1mt3+Ryc5pXpALrgGytc7hByYLh9gNlYIhO2DW3bayjvqkatKjsG6rG4KdunWTS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VkxthgjdNJk1OyKZycnpqajynQTcgviU5Rdbu7R9D+V/sNTV+qWbZUsfElbpvT3Dqo6m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jDsHjTAwWZqYm2QerJpRWlclsUGLh3XDXQNkStRRQarBarZXKK2QCcCrZHIGya65J9XN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3ixMqC+UsjuwxajHCCqehYFHFZNGUh2lTzZoiZpd6E1w0npumXK1vRVwo3Fq4wYIngtY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NCLSrbDMrVZGx/ojnnjRvhuFj/mkby+/BsCV+oN6f/6QKcnql94b3T+VN3hlIfTR9SCm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U4tHS+3QQ2UXbKKq+5hHtcm/kf9BDlhvUMqz2tEP4m1lihssZ4jaqOpldI1ktw2OQEVOu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HW00+urq9II/ULtqpv8AHCPI7nQWIOs14ALQXyRx7RUi00tNGycyDwclS6eaOFPdd1My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AaWFgbMGPD4QpdJpjTtrWxUOqoxCnayPEYREyA6TUV09Wtbo3RVDmFuKyNaauomUtnOG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dyZSSptMUIbLhhCNqsgCrFErVcckDfJ1yALK2tCyJzCJBFlpWi6LbJwBaG7khFyBQN1K26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jaLPiXIZHcXTblOa6wG3MhqsbR83gFPYQNVkUzQrjUzSE/S5bNR5pz7IXQJv89KuSTbT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C+EW3WF+yyCORBu1OT+bU1HlOmpuQR6Zcoup3fo+TuRV/O02LvSv1Ib0wypItEVtM9Pe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Mr7vAKmiDJaB4fG24WljkYyrvauImkO8my1BF2kZXK3K0nLSEdkFrWjUgFyzut1dBbW1N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DpW2p2OcxM3jDHufSU4YAMrouT3Jyqj9GSbhCWTiCPcXJNlGdIA0pxTZENLk4+qFzSKd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lMKD1dbZfKC+B5L3P3L54q6+HYWbYepNsRjeS4t3xwjhX/nNGzk/lS+9k3yeVS94ZSdFF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Q8l81HbpOzfdt7uUfbPO29V3cI9tkz8l8jqHLDF8qu9pQ+13JbcMxPd+MXdABpDV4iUEv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QiKRrcNnZFWCvp7VtS6pM4/jjJx9UcNTUIUblBTUjU2no9VSaimL/FysoKaOF8k4jPDq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5Z9KO+hrg2RNLmI1kN/FU5bOGuicyxY4STPkYHPikcsX0rVpTXKRpmMdHUPTMHmKbgoUe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YrBzXBNbciMFPiaEGBBrQjK1p4xKb6m6YyHRgKytbIuTX7XV75E6Wm61LWr5anLWmytX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eorRItL9Oh1xHqTYxaMAD/LvUQLu3s1aiE22jkeIEDcG7QHqPnLfVqujsigMvlOui5Ns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rdHkwnU0XJuruGQCJsbhOXxhw/5+QRRWrW9qejzCajyqExDIJ3KTmFHzf7ij58wQrfY1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VHDxpowLTbPh2VX3RyG4jydsnKuZdkVTJBLBjTSo52yBput0WsKMRQeQhvlsVpVrEuKGV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7dEOViEH2WxRF0WWRRQV1ZCyDgmkFSxiWKpFxGNizakhsGDZEouTinFPKr33mD2vTuGC1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x1OICfzkHppg0l7HB24UUpCgd6TJpDD6mcwhuhkN8gghurq/kvkPs2vniTQMPoT/zwbqb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x3oO1byBRUHvPhFU3eOUnRRdWpAqTtUI9OU7gqXs/PzJyj3jF7sGkVHucJ7FkFHviAV7G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+zoPaXUukrEJmvmksY2xhjf29t5cNY1Ow6MSmliZFPwmOqKjQo2LhtVg11QL0/JYZTis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/wBIBeXQ6wDM0R8WoNVJO+B+IU8j200cMgpmU9KHSvcoDHMJbNMk8Yp5o/HVL8IgceBV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ey8ZM74Kh0ZmozWPZhlEA2ipmpsbGINC0hWvlpV7Lcq9iHCzk0tCL9SLLkscFcWKbshaxA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NxTIrJ+ljes2VlbyDqNigdKaE8LdNtc8jc5P1WZawtZrdbBHpUrLpwIDbuYxptyRCDBp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rlyDWoXCLUNk5fJAGThdNOlfEo9HIX3I2/01O3Jai26tttkEbEUg0UiGRRWrW5qk5IJq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Jyf1NQ5v9xSdYF2ooj7H6iB4qw+HhRPaQ6fdwfw26ryNTU3I8iphrjIQ3DBYwYtUxiPG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9cbZvDcrItC02WkKzQtS1lWeVw1oatAWhBiNgiRlw7nhrSiE4LSgApFpVluE1yxKi8W2a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iCEK6vkU5PKc7S0zEu1IRtmZNG6FzrpoutRBLLoeoO2DLBR+uSVnFFHHrc7XEjOXsppxY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hldfF/KPvYkB+2Yf+PvqdN7iPYvusa6ZfffDkVF707kp/Kk76upO3R9Ryl7VF0K6qT9K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0ZT+4wnsLkoPeWyPLDOQ3P+a721B7SF30izixPjBTWsUnfc6WVRa5FKBxZdAFhpldrkil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DE6dU2FwQLRK5CAWb6VZSSMia6qdUF7JiaWJ0bKoMnjwmoPDd6iw2MhGmsnj8QfFzsw6i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5tqh2pVjDJWQUcxUNOQ2LSGApxF3O21XJKBC3Rtc3IsStNh8tIQsiAi31NJRdcpisA7UMt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tqJTzd455kZm6bFqIpwEbFf5fYKNry5qfs8aXCxWrSG7ocv9cieRJs1yFsjbSU4lNvfTq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SFpUYC0C+hlyLLkuYELCnRRhxZY3cv8AMTChsngqB3oPV8FoCkbsNlquxotHldXThcDS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KdNTcmKXkepg2HVJ36bvM2BF0QiPNZcl+oedDEwnUUZZA42amgkxeopuTU5XXU2rboqw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HXVMahxWIqFzJQ1AqwK0uXrC1FayuIVqWsIytCNQUJZHI60QVuvUrlXRyC1ELUL6wtTV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+qoo4OEg6y3KBV04p5TzviT7RKA+oO4TjaeGOCRQ0zhJNYyu3LN2u5BlmssBGnN0uljDk6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6ecWjlYTG67gbnIIJzsr5HcNzBsjz+GnV9rEvx9Awft01gi4ukZ1FY0p/eooqL3nx8O5U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H1ZS9qk6BlU9qm7SCk6mjYZTe5wrs5Q++V9lhvQ1WVcCIKR7WUbar6cN3Qm4kjk0U1Yz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tbAnTNCdI+RRtuo22XzwDI6JsdJFxNT2RORITS4ps7pk3DpTJFTWTdMTDHqTWgKaF1NV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iiWkmnkjpIo20n0KiDUx9Q7hyNkhgU82gU7DaNoTXFAlarmM2RlbpJ2F1dXV0RqRF1bSD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enua5SPc/Ky5I7rTc6ERY3WyNmtLg3Mmy3XJWROlM3cxiaG2c28Q3TQrK7r67h3IWK1B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2V7JriruKjBCa4Jy2BNkBd2zVIxz0waG83SWTdw7n8jYXX+bIM0h7UBuRpT4hw2HUiuPw0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tQtrXEciXKQkNYbxeSS+lvpTFKjkxHlPzCbk1TFDmOQ5y96D3DOm9lqXNOHluiVjbQ9R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71LdOcXqPYtUdy1uT5A0cS6a6yxX3cUTnQ2s5tkW5XybdjqfGpo1DitHMg641rUENRRaL8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kAgnldWWi60FWIRKtlzRaEQFoW6AJUnoaz6kqc5ak2RBSO9Ljsq2TXO1usxsbGpAXNo2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5Qsi4sJc1ybYCHQgNJjdrLdCfCqYFstRGGmnY7ixTBj+lNPkc0ObkeV0PIeoIAD7VW9zs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maGTx+mZ4WNWD59648kd1H7zdWRVL33Kyf00HUUFP0UfQMqntwdpBSdTekBC6lv4rC+1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G6WD04Ufp63vqHOkZJVPc6KANdQSmxYeJS8RniJ6kObIJHptMyQmGJaKe7OHqLKhyiha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LNmp43yJjAxEuuGucZ6tjHRzstLiIB/cCvGuUVVImzzuTXPCggjjkn+rKKNnhweE+qd4h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TXNwy9znceaGNoFhfYKRRrUjurlXNwTkCr2Obeaurqy5LTdWARFgFtfmbelw9Ug9RysvS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hHqa1ti5oTnamu2DOReUdWlobdrSU5voDyCRu9npGsqS7S1+zxdtjcNUYKLLG+7gEeYN0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c27Q0gAlc1pugHONk0XG4W1n+oFztWorUtYCieAnFXai1pN9K1b7k32cU8nTTe0+M5QS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cmI8p+YQQTeU6bz+GqY/Vh91DujzQK5otRGVirJ1gsRj4rRDpDHNYWtDg2OMoNa0f+UN2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Ux1Mt6cUHqhnfFGw2WnZj1ZFWW6cfTsVHriUeK1caix2IqLEaKUsNwtijcIlXCu1GNpQ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4ZCIsjcohC60FcJABelEobrFpTGIXBF6kksG65jBE1qunm6cU9wa2WBzXRDQAMgiNAkkay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U5vpcS5tgJCAXl6ieHN4gtPM9iinkDnC7XHhm/HjikJjadQvsD5xl85BDyny1xcaOhMnhX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NwscZ6pT/ADflw3UfvSijyo/cK1lJyouZym7VJ0DKo7UXaG6F9Uo+q0i2tgXGjUzm8Sg6L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dFxSeWFduwu07V7HGGmYxlHUVUAkYKuYGnipp3BjpHRsJaGcNpidFwSFbSg9zE43TWpo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6MEBTVkEAnr5Jk97dNNFVlR66h3g2XEEQXDatZILnK7lzFTPNA6Fh1VJ1Tsdw536YlVy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LVxC46gg4JtkSE1BNahbK2QciU3mh0gptlZG9g3e904q90GNTY0d2Mug30vjCe0xrmjZ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uhkJga5sIDWCSJrkYtK4qaPTI4MAlBWlrxpLA127w5NYWN9Wt53ePRI36MMiu0u1i+sq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8Rzmv1OHw67mTUrZFGeGBMg9F9i2UBCWy4lk6YrWrkpoUgKbsr2RLVr3eWre7tSEhILR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OqTkCjnOhyZzeigmI8p+aaghynKjT+kbR1BUXuoub2XXLIFBy5ojK62Kq0IzongaonWT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TUDZPdtKqLaTTtirfSmoXCsJELtN8iCncmt0hOKsiAoJJYjHjNbGo8faocao3ltTTygN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x2rjNQkaUdRRDkCdTdy/m0FPOlpr6VodjHqllkqJGGwdJYcRUxOojZ6kyqt2tvpHSwEm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SXUsJVMPpt6f9bIRtChDGqEAgDiESkKn3lla1sUbRIuB6Kdu0Lyr3Cab5jILkm7ffxQ/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6awWlfcwRnXHjIupj/KM8S48V3SMKBHi7hbJ1tNGPrZScqawWsX1sU72mON7GN8UxeKu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boqyvDzXItI2maR4eJOZCxgbrVD2ZdWmCTW2nNq01LQ6mnJT/THhrm8HxELUa+mYq/EO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SsRxJml8niJ9QC207IOLUyWw1PC5oL5abp5s1znMldxSBzgic9QQNjYwNfE6oameoX2B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TLYJw9RfrbVxFzHtbTRQRlAXNlpGQyaLoZgK24G4y5oBAJy+NOwabkbaHENj2DNT3N3a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DrEHawIuGp/DLjFHrMIY4GyY5t2m51NC9N7tJJGp5jCaXxxNunNkLuNLfikgS6lq21Aoz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R7lBpQb6jpWoIyIzkLjFFy2KDCi05bItur2V0Gkkt2uxyHPa5fYcTYv3c5bLZbIOIQm2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n7rCoteIHc+SfqHJidyOTEeU/MIIL4nTFJyefTUduL3TQtVjI3UMt1vkcrKfqa+NVYHEc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2Z7dUZK4iEmz3Kc2bSvBnvtiDdUAXJMdlqsNDXJ0bgtLitIanXOR5hFDmpAgFpTXPYmYhW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mN1QAxx6GNsKjxekKjxOgI8fSKaupdP7vAEMcY0y4xK4yVlW9OMj1pKFhIzpujpXDF6d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XPsGyucSdJb6h8A6VUkvfwnNL7gskTZbpvToAKtsJWhxm2u4JrgXNdOxzqtsgpvTNd0d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zmcrHV05DP4/xmcxkFz82L9mAfTY+CaWt6qiZsEMeh0eKVDHzS05ZN4OAh1JTheFiXCa6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K8E1qjjcT4EIUbUaZoEULXnwzEyGJSxsayma3R8X3qeiIfStc2sZPccSNo48amfrfM9pU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2l0r1d4dqfc6wuG95jY+aSGims2lldJO3h1EZoqgvmp4nT10kzmbql3ReDNb1PBCGwB3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zdWhUtbh7Q2rhUkoKYw20tiLXALXcxn6upXCIT04Bw8PAnERtqajhpkbnP8AgG41hB61I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3eyavi91YILdBm26/wA2NtmiI8VcMuDWWO6DnBA3T04XTW+uy0agI9KbpY2SVgfKG2a+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SPQL7G+huwcATZlg06t9PJcQhNtpdpactYCE91rKc1jnl3pBQCuiQiWhXaQTv8/B2RcU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MgTt1dDdaUS4B3K1lewvvZwXwACdOWkFW2R0tQbdC98CZqn+T5Kg/Uj3axHk7Ji+J0ObU1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Ko7FP7lo3MOwu1SM8xyrABDLC90xZI0aCo3CI2MrRSq2iR2yYhuaweinGlNO0zt2ocgF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gHUVpyflbMJw2HPIhAa4wFp3srKysreXdBaLFjLtbGSSwh1LCAraVI8NT5bl84Kl4koM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OayRrmQa2tWtNddTaS1M2QJa6GXW6UjiB4ETLamJlr8NxfBTPa6lip5xSxtRJhqY2NdB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xNm+fkvnMfZxXsxS6xHEyJVznh/AfUUsResQp2UVNMzTKVJkPdXRRO0Hestk+yhNkZGJ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wTBjPEFcZ6e57wJHq8rloeUR6+AiNJFPtVfTjEVqWKNvDLY2tpwHTiMNUbCq/aiw6aLx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JYmncxvaw7yBjQr3TJJI4hE4JosBHpNmXc52m7NNk3ZBABaRctsnwMegJ4VFiOlRYiNPG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L0/ch90zkTtI6ydqKJDRiNYI1BES8DIrkbuL4xqRATRYEkjUFcIOuhzsHJ4AXyRZrW2IA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AFa7Le90Bs26EV0D6hsmcjINPHbcuklTmyarBEha1qNwVurLSrLSgEN0SiVdbBcyTZcw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tIa9cNaRdaboXysbAeR4uTDdGLSGgBByPK10WLSi1pMjkSSmk6XWXpsxwBuCVsmAgi2rA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eI8jS1Hk7Jq+JkOYTVJyfzCOUwvTUvfABLmaCZLpjrp7bHPmtKsq31U4BdFHUSJz5Hn1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3ZuxnNo2qGaovEP4cDg+N7Lp40SxojdFiu4IPWpByJRPkcmHIjccrIsJLAWTO2Lh6/tsA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LbluwkksJZLoOJDkOWkPcSGC5VU7TSh0TkI43Olgs0i2TXWDOp72ZbJvM3TTYscFq0lr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S+KnfGx9ZLpjbIGR8bZrlz+wEeWQyGd8wsS9u9yvtiFiKiZ07qRkcEONOa6GZzU+qhDnV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jOrDc1UhXiJUDICeLY60yJ0ibFdCFcFPZpETA8cJi4TVK0NbF0Fq2U3eleI44I9AWKek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eRhqGVMManqXzKVkkzvDSlQxVDWspIVwKVFtK1BrXHkt9TY2RxuILgLlHh8QsYVtquEzZ5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bAWTWixhY5r6NjnfyYlFiL2Sw4lFImzhyY/djzZ/pDxYPfqWKVYp2U0Re5rVpstG2yO5a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S06gAFp26UJGq6IsG2XJbFBrrE3DGHS4BaBaweNIWn0i6P026wH3urFMAC5LUnOVygV8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gi8BayhItYWtXRNjvcakSuSHM21clcrUUSb6lurK2ZJvuhuirhfOpaSrbWAQc1AbDkW3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8blWuXNAJ2V9iSiXLSFgTh4A+QoC8nI2yOTV8TpqCjUvI5vKe36EAs4D1uanwBWLUDra4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UiVVHTDFMWmULTYLdUFU2YSMaQLxPdsQUeWm4oZuG+K2jE2AVERTURc2IV0A0rSjmArK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6trrVZzuc20snNHIZFDyNaotTpHlN5slIJnIEsxJYdrWRyb0blRt3q5OIbOahO5oM73LqA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1adrIN2ER4bGangEIuQkso5Q9snpcKYa4ITrfKOG0tDmG4buvnLlmcguRHLK10MiEEVdV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1/IsTJI+Ojev29yxOlbBSiFrYxRxhcBtzDGrDjCFiMTFpFoB9d8Rc7wYCZEyNsDC51hk8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VUPpRdpc1KPrwsL3eMh4vj6fVXPE0z64IzSyLRdCJqawI8tTtJvkHNJ0FyY254Vk5siDQ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oOf6y4C8UjGiXqj0r5W9rLYrUULWiICdumtT2BzX0kb1w54lT4i+E0tWyQR7DQCsSrG0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0t6w3c7Fjw1WaVqLQHOQ9SY0Jj7iJM1OTi4LSXFsbgLXXC0Bkp45eGvbNxE5wD2zjiSP9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3Wta3FFwRkKunPAXEWtE3yKdzMjr+opoK2AJyutirBXDlpCIDVcIL50q4CuuZTwMhdBt8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K+VjqLdvUEHbagjuiLIkhC1uSuF1LQFwmosTo1perFOjNtAajYlztr74G0Nw+6vkMo+ki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4nTco1NkE5M9UhF44RsBu6G6s5qcFyJAkaRbIZclirj4WxKY7YiycEQgS11HWCobUNci6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DG9/VT18kKnldM8c4n+mwK3CNig1eoLWUXrUta1rWFKQgd+YIz5qXaKZS88hmUMtkEE2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HyLgv0+q8YaHI7Fpug9oZx42iSd8iCk2a4XWxWkZt9TDdavTGwSPvZWvFB3BG2QBvpLVp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rjcI5dL/AA94KdtmOIBbz2sHK+V8roIHMI7eS9yMtlXhH0iaV9bLUxMp4nN1xSCbVibD+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G6Kt/LGVlFtOAtiXBQbJgNtCkb6KbtWavQqr1Rxj6brLW1Tniyva4prGohoVV1ixM0tl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5wnEbpfUW6ZC10PETYwBu1MkutTAnv1ARmKJpCZu5gutkHgrXZG5QGlX2A31Elt780xX0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Q0FODQuFqaWesi48LZ1Jic1LL+4QOimhfLVtsWDSmAXF03ltcgINQZ6S06Q0KEWMbUxj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XtanH0lznC2lxHrBs2+1wg4Ah2o7NRciUEXrUgSt1a6AW6N1zNluUAm8g119CsrIW8l1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mi6JAXEF9TStS1IEFcsiVte+xcrhA5bXauZbpWi6czexVrLQSuCVoN9JTI1pC0oNKcAB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2J0OpeGKkiIWEn/nA2zanus1osxHyNQ5T82oJnKbJilKpm722hHoA2Kkeuac1A6S5usE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+zaCSg9y2KA9TxZEqCvKfpIBTSpxqZUN9JbkE1BB+xIVlvkUPJJzCbyOdgVJYQT3DpT6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g7h2lF3045g14Gou9ZCLVwBYghr/AFCaOWFVTw6ami4y0RtVY9tpg5kcep6NgdQWsLYo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ANnN3EhUR0yQkpojcQwhFm/DsnyBp1qllEruRM0zqiNwJjJcNlsEee2YO+fzk6+TgRUZ1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L4pKaGOpc2UceIMq53GavqoqimDoWR+NhRrIyPFNXGHE8RIuNKuJMg6TiEVBX8lWnUPF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hIZDFxGeHYFPp4oYSuE1aGIxsRs1cVRtmlXg6jhw4bLJLLRxsk/baUEUlK1ppyFVcUAe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NeC7mg0hsLU3pENG6Fr3l0cE9S2TCaqNhOpxctnL0BONyXDSbBpNk71O1aXyEMTXXHpQ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+O7Nfo1BNaVTO4U2iS4jdG6IPVwoQ5xa7hqNupOY8IMLjwSE2LcMUUTHv/0+W7gSpCdE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5Finc7sTpSmu3FgmSBiLtS0FBqstIRYuStdDPmrFaCuGrBDZWWnLkroFX3ccte0Z31b2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0taQQdKuFstltfkjyIQG7nEHS9y4dkxq0lBDmgrrVZCzmlu2lyaLr5cgnBy0oNui1WLU2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mt4UHMDZXsmqodaJrr5lBOTUFNzampvKVfLVJu6nbsOcYQ5KovqvZX1JyY7Si0ODm2Vs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EpGtCY06OaaNbnQuRZs1zo1xbGOQOjbzrmXaCrbtGTTlYFaSFui42vdbr43yegmooq64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qk5oBWzujuM7FBmptM3iMjhCe8RRRScRvJRv0PdUtRqmozuIs6ZYpYVluAdcSDmAmpGk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tC5E82mziPWPSp5Nvin2TTdrA9ca7nPBTwEBHqLBE9qoZHStbZtVThuliCBX+kM+WQ+1U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6ZVNPAyOKmh0cKBVFPDOq0NaS5gTnK6c7+YZY0+qhCFVGVHIx1UVfclUbru1erVZSu+nS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BZb2XJQ0xlTqeK8GlsFNUyVrMQpIhBK+mp5qinpKmerp6eRR0EPh4aWoa9889NM5/HjNM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hq07hu1kQ0ovGlhLlhj+FTREGPHJ4JK18LS18L1wXLgly8G4o0hYhSpsDOF4YOeyha4e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yTgaSynFwxsgjjYpYmIUjdT9LVGGta7dxUTUObW6U4u0MaWj1Ix7/AB6kdS3K5r0hBwyJ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kadJK0hc0AVumr1IpwVrLZBcs72RKvsHtWtWQC0haAi0qyetlZafSxq0rS5fBIXwdSDH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FqsnyK5uGgoRJ0JQiK4ZViE1hC4Y1FhWlCEFpjXDKayyIuA0tbdya/cWetOlAhOve5Cut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fIGGORsk8gBR9J2eOpRGxdDra+MsTHXyemooIKXmE1DlIvn4G72CzW9XJzSmcqo2flqV0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gUrg1YlLqOk+Syj0h08gs29kQtIUcro1JUBzEUxWVs9RC1q6HLMqRBNOTsjubeHgyAQ8nw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+QBEJri0RBzlITqN8hsoZA1z3tfVSjiymnRicFwyjE0MfGWHI7pzdDQNSjH1iQBI4uKi7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fHYGYXTGi8rbMb6YvGPjhw6QCakl4dRHcKMIL/RXx5R5hm5/1XYhA1fuO81S6YGrlDRW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XO9K+mvSrEHhG7WOWgKTTcF5WkqTZ0V2oTSBzpZXIukKaLLhuKDXEODmoiQksjpGU5mn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4n1kuJxOjpaiooZ8NkKp6W0UVExk80R4NTRvaMMmlnlZBEYpagvk1ykaXXa2QBlO9Glc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epkEdnSvlgiYIk/1P0jS0NTStWla2Fa2mNNja1OZdFm7n2V7uJT3kB5eFAX6HCUmJrmr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5qyDSiwrcLUVqCurEq2VkWakGi2mycHDPnkTuGkhzdKYzbSLAZckUAUSgbIuuje1rIDey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2TSha4RO187K29grIcldBWGRKuUNxbdwsXBbXDEBpKa8BcZGVF7kbLUuKVxXISoShaw5NZ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LVdarLVcOeg8InYZXKk1Jg0qS1sP9Vfvqe3Ujdh13PNcb6hJR2IN07ML5l5tQXw9BHop2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3Y3erVZ3oc+WBPa4LQcrJpsn3T5Rk5oKINihcrQ5CKRPe5AZ3R8gV0CrAosRaRmM7lXK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kbeWR2p1s7q6uFfL5arq6CLiG2LiH8N3ignVN0KooSa38Td60m8MVyWkpsj2HU5cR1hqC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biWnfGGOc1arn/VgRS+lTUukixEbzG6N+ouc5ihIJfwzCWuAidGU1xaqb60lOdcYNm0z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8ZA5D7NtMbYiENTVZxHrXDKe1t2U7iOE0IMWnYN2srBaSVyTWl7XP0q4KvsI1bZzrJm64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VEQRURa3vme5sdK+PEppQ4AScUNbTUz3OldSxqarljTWE05p/VLHBBTySsDTO0PZPGWl0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1lyaLt4bpFocXuKF0GqZzDkLIm7iS1aHSFrAFZbL4vdPo2PAoI7QQMjEzJreKfp4tVYO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6GtFnNujGQvqXAe08kAuaFk7lbUAHBXKATUVZEC+nd0elNAC0bjZXKvuSr5WRyI20oNR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LkrlWKLQU0XXJEoKwRXNDZCxRGQW6sUWuKaFZWVlayJurBCMFGKy0IKy2KAC0rdFBBuo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0r1NTnuRfdWW6AXy7LZboDct8lA0Gp02b8PCe0tTJNKqNMya58a1B7WnSfgo5XUnU2yu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pGbPIA4vEdOfWHeobvK16UZ2okuRaVJLDGnVhK0ueSPQiAtKfHdaSopTGZauaR00r5U3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8eTmLWQK1K+VgrBWVlZFP5jyfA9FNZHl5ArZHmAg1FqAUxsHeoxsT2LQtCaw6nAMbHJp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qAWwThB4LhdpEjA2WTivbIQmyAoLU0LxLnKPcpvMH03JZBPsZIr6vrSDSjJtp0Sarwyp1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uGaaZobHuRy/3qGXxtmMhlbzO2UYkciQm2C0hFgWiyOsrkmBWVgrIBWTmXBY9qkuTpNx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NpRjjAcWNbe6p5+G6n4NJFXUcQdNQSVLmYM+R9Lg74Z66EmGGV2qalmkVPHBTxPxWnhd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iOkPFcYYS9NhYotlOXFwHq06UDZCS7b+vZF6BV5CGx2bI1to4QBwGtQajGAm2Cc8L0q24O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iXaSnLdEFBqLWqy0uXIgmxeGDuLZO0oBpAFla5LXJweFF63DIndfIAC2KNkVYZaU5m9tr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cg8riIPCtfL4AVlZAqy+bKy3VkAhldMATtlquvm5V8iMii5OnlUesoAeUK2WpB6f6SC5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AusnEKzVtckIDK4tdXABscwCEEHXBG6074YPrOP1HXTXbFPjBTuKwh4K+R6lG5HyP55cU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iSIY55zM6EBqrX6Iw062SO8KXwsZJXwBGvcnVcxTnPcmtTWpoRvp02QCtcW29JDmCzgn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gvgZBA2VgVpK3Qurq/kKf1BNzf0SZOVkEPLJs8FA5BP3MbwEORRCfZi1K6dsob6g0F5W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uU8Wg80EEEAeKRw5XNs7SU3oZcHRZTN0Oi6i1OjOixLw65mu9vw0lqjhYYojpZG4Eg3T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zGXwggr+cmyG9V86BZwCCtdWAy9AV1zXyLBc1DTl6joNv24FPwoFVOFEKWm4a3CdYODbH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goC8Nwsp+FArw9VEXS1NO92PVTl+61DHuxiqkQrKsiVlQ5porsgw67abCjY4W0p2Egqb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aYMtTrfVVpDLd5WkhB1yyF9UhQgJ1OVK6x4nrbURiQvutTkGLZaHKyLlFEXJlIbMpLI0i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WBVm2ICI3ARKur3UcRkIoLHwinbw0JArtTQ2+kLTbIi6AsuaZGShTm0tPZHYgIIInf4b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DSXgF5VtsmXIygu1zWOBI32I3W+V87WHxbIDZarobq29lv5Ct1ZaV8qwtbIbIoIhHdD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YrZbLkgLrRuWkLYosVt9OR5WWlDZc04L4w3qDruv6bFf6Aui1Pi1p3EYhUaTx0alCoQn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myZJ6nz6lC/QjWaS90sxDQwCthaqqtEsbauXh8WUt0LSg1WVlZWVkEHK5V8r2TinIjI2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ZAoZX8hzcjzCBV1dNIJb1Ot9gKTmggiruLh6kC5iNQ5Olc7LUrlaNvgXyCm3eJHBCSzX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qdzN3JvrZINBbuBrIjeHmVzHNgs1ojc6cU/0/At1OoWOXg4i04fAUKCmCZTwsAZEEJNK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XLxci8XKvGyrxkq8XKjWTl7JgXA+cpg/mBWuiWBwdqXCDk2GyczcgBDcAIgIR70NJdMj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jaY61jy17XqpphI2ugfA/W3TfSA5yp4HymhowxvpYH1cbUK+O8crHqSIPE9D9aWkcyQC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vw6lcoohG187GI4jEmV0bk1zXqppWyiam4RaAtlYBxcA3fTK9rmYdC6VkTNDFJ0ygiV9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3LRYEbNXNOAVPAXOii0NLgFxghMFsVNAHCWPQVeyCOVt01pVNFpGVcPU5pcRE5cN6DCF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1HHpCqeh/MZbh3zDESmMDcqrptkGiwAWkKxs7ZWTbIq118eoohWTht8tIKsEAtKNk64y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4DTloR2QW2bnLUEXLUi1/E31cMpsaFmh26axABObdAblqsnHfWUV8kpritS2yvZalzQc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Xz8/6JuiLpx2fbTLGCnQ2V5AvEPC8SE2qAXFJOpzlshLExOq40ateKcuPK5O1FWVlbOy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aDlqWpF6utS4R0DglO5532TfJsRYhXWpawtQWoLUiro5DM8uTRmMhlYKyspUCroFc1Jq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cFlhuQqcfXtsQmt2MelSNLXXLTvkx28/UVzVrJ4sjum7U6o2gzscQYwCTzkFoqU8MtcHC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6+aJsqD3xOjeHDyfCbC8uaABpCLboRkO/1pQCMLSi0IMYg1UcOt8TAxlXUcMVVW+0kriY3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dC8SMxamEkMgEcnyBc4PSaQ46W4hXkGSWoeryhUNa9gpZuIyZt2Vkz+K6SFkhka9UkAf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ELazEJZHN1lQ62qhqyHRu1trIQ8EFqdM+NPqnBGol0t485p6bQKCn4bJ5BG2jk4gfynf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WV1sVFHqdDHoEj9IlnJcXJsljBUJp1CqjuOSvc/Lsg260lUsVzyBk+qOVYLu9KLl8WC5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6ADRJMGqJ2oVHQ+2q61btbqMNOAtmh8tiw3bU9JKuiU1BEoolOl0kvuXVQYfFtTasFwcC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bjI7pvPZbItWkK2Wm6sVv5CEArItTm7WRRV9mPK16kBZEXWkobJz9KutWxctS1rYnZfAG7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xGLUFqXNaQvSxOfdYcfTF1fOq4YLoblWBR5kizuTmgqQIsC0rQFYLSgFZWTrWaPSRtbO2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DIc3datlG8sfzy+Lo+T4zHJDKwWlaLrhrQtKt5bobrmQnIZFA52yk6RkE52hrCVugQ9u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0zx6rbMV3WldqlcMrIBNU0fCcHXV0d05Rm7dkLA0waIidMnNkPqcFG8seyIyRX+/hvv0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NRqF18/A5Jkw1QkONkcvWH/Fit1vkSL4ZuHmzayVzn1B3YgyTVFTTXwku0zN1MxGNrJr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miLFJ9Ebi9zjysuSwmqsGnUMXo+I0a2yB+p2Dx2M7wyLEpJqmqho9AbFZBm8TN8PdeN4u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E6NXhtZkgjLMPgdY+ltbPqdhvTJ0yj6g2RBWnK+2kuLWKijyq5N9l8kJmxpJbo8qhml+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6hiZpbVS6RTOLpRyrCQ5zrgWRy0p2ypG+okASyp0nqg3bP0PcA5WuKJqc4NUs69ZdD0V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EWXEXptfPZOa1x4EJT6aPS2FrQLgbpztIDbobhWWlaNrIWRaiEFdG1vJdXsrhcRcS61rm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bayo5TcvVyiN7ZuJyCugtCY1luCwl0YAYN9Nsvhw1HSqFM6zugdtVg7dWW4Tl8ORsWvG9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MiE7c2RVkAreSy5Io81dTShinjMc32CFZHJiPIZBcwQg4halcK+RW6KKGYFy67S3JyCHk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UMpG3DAAt3OY3Q1G6kZdAG5pRDCz1AK1lq0NjTX+u2QbkWa2FrmHmmOspRYxn1/7Nraf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qj6nM1ClJa17G1Bka6J33cK99nLTqGeyYcwtlSyHULrdWNw1csyURlS1PDY6tuHWceHvs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YDZ/KsaHTcNoOGwQA/GJXdIY1w9Q8On0tyKS0uGlxp6wHhzmocXsqVh9TLEn1ocwfUkLA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yLHsGEtIid01LjriYQrhP1EUdPrdEzQ2sl0tI1Ow8WbJ0zPkErnOtodqaECArq6DlSj0y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Vlfd2yppQJGm7atl8r2W+q6Zu6li0te7SJ363UvcHKv6rJuyc5ti/bSSgxRPa0un1HnlT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2JJsopQ0STXQcHJp3h6KkXbvfayJTx6xlumlX3DwnIGy1XXqR2KvsHXGyICtdB2yDhmW5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+YVrr5ugbHWFpWy0EIN8jpLHmQ119OVrosCsF8bZWumssS26OxJzo+43rds4t9B5LVda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aKPIlDkQiEMimbyIrdbZW8r7hBfMrxFHTx+vE9q9WVk6/kutaJRyb1FfKGV8rBaVpVir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pGKsP8gZjz3V8hk4lNBKADBbeyAXSAeGTI6RbskcuRqDudxYFQvutNkMiDZzhqkd/IlGl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N3ayFCAXMOoxutU0+waLshaFyLXhzZ6Z0Q+5gwvUeSWJsqDnwOjkDhfJ3oXGaxNmC1LW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WhaAtBWgKy2Wlq0hNaFSs0MqX6Y5BqfZUA9Dump9T9C0LTl84efQ7lUMGpsbVoRg3a1w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+p9KzTHUO0tcbnRdaQFwg91DCGNkdpbM/U64VBu1/KfrV8twrIqM+qHt1TrRvkATZPTc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jYJIuiqHoUuzLDKmiuekVMic1UvcHKs5hqO60q1hcplyS020m7hpdfen6KjoefUL5XXp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qDt85lic0hN1ElaSU0FPagLDdNbleyJu3kn3IAQKtZEoo2TbOJYtKLSEWlHyc1uE3mjs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VsxpAuLucnNaVcNWo3uh5LIZBXQLU7S5aERbKk9wO4d3X0r5NkAnIja6c8or5JV972Wrd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pd2pxQ8gvkEN08ZNUz2eOcHRmodxKjy6/J6VpcixwV7Eo88h5Lq6vlfJ/LKJhkcbQw31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KtdEEeQjfZBOURBacjZcgpTpa3Zk/ciOoRyta0pnqXJFQzPaWSw6tcKc9tpE06XRnWF0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uilc60f/AJo36VFbgRGy/wDHbaOQsMtO2Ucj9rBB9LyuaHtkjfAYqkFXVTK90gQ2WpU02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AagvnkfhWVlqC5mjgXSK2W5TWhUYtHJ0P5krUtScXJolWG3seVW08TTpWlFbJ1ZEx3Hh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zQ9chVy3N0HLcqjiuekVU1yVzWH9L+U3cWkrezW6VurOUTCXxdus6QFwwgAEcgd4e3Udt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y8wMOqJmkVL7NfcuVL3RyrOrkgVc5jk5xTygSmNUHTUdB63XtpQPqdGhYNjG8PRVcsgFs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S1FXKJRAcjZWT7hMD7uQarEKyPJzdwWlN2F1zVk7ZFmoNjWghC65rSi0oi5+LrSStG2p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JgTmXWysFZaVfyFXQdvq8nNO5qE2nHc/1zQ2W1yNK+HJ5Tgblc8rWzKAW6rnfTphZpCd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5QyniZKyOmjYcWpW04+CC5tsrK2XCKZBsynJXhyFwynxByI0p3V9x/SE1pc6GFsYxE6Y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ZWCspOtDm9Nd9c5fGR6rqq7lnAzDXGh6TfKDuk3exysndOhy3Ck9S5tb3D3Q3arcSi7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kAivvrMcPcHqjc7hztngfD9rCG2oCC0RvbIPLPTJlQ5rTJApxCpKUsjZDKRTDcbjZBWsc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LoDelp7uaNLauosnm62CDlR9qTokdY61q3sUcqEWTuVdiBbMXlEuVtvSnNa5WuKHDoWlr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5WlOY/TBHdRM0NqHel4uUIlRgBr+Uo9YCKCAVt7KHrZ0VXTfyBqGxg6JugbPfJcsi1mGFr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p7mq29MPqjlWGxBsrlEi5cLvaSWEtDnbDSgVq3p+mo6DYOvlcBXuUzri6Krpy5LmjsuY+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to39S9WepE7mSyDha6ZFoL9gBqPD3IcE0Ei110g3JtdztTUXNJNr2QCI2s5bg6kX78RX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fa91YZDlZEKyAORCtkfKUSr2J6xvKLq2lEIOCdpUgCcijn8ZO5sRVS7VUxciighlfIKy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FG8TDEVfysddo3Yt7aboxNKrIQIXdQy5K6tnZaURm/pVDDpZyWKP1Tj7AQcr5zdzKXlo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KmdYDk7dSAEqI2c5ukhBi0tsG6c2usj6Rrsi66jtcbKM+pRi6qrEo9QXp02LVq2n5QD1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VNAHTeFqEWPGV1fN+zKMcGAlDZVDPM6KN5bFI4AAJ73PLJ55FEz0FMC3zG/kGVNTlxY0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4mwRQVB2n9EzRqDFcNTKmORzSHJ9ZTQnBZXVCPKoAubk75AqypYLlrdIqZtIe4uQLVcr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bNPqPECLwjISaLk/lJGdYhXCAGgKytfKPqj6KroARz3KHVB25zZlymu0mIl5GwqZMm8n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JLLc0Vpsg1BqcwBcshzp+io6HAagAj0sGo2tkzqh6KnpKvmGi+jYtyN8je53y2V9nAFf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pKLQFqatih6crm/quSiVffTcyAqwI5L43yKHK6cFp30r49adqWpNN28g3fIlBBoW6+Q5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9beSsE4LdNKcnBN3Y3uuG90Ofy9tk8qV255gmxyKCBKIumBSHSofXUM8ulXIF0Muakzj9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8aGyOds4N1ThwaWlALQtCcwOZ8+QZXyCJyOVDT8V++kP1Gr3q8z5B5psgpXJjrNgs9lkDp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OUjk31nhbubqXxe6sm7J40uKCd0Zu3A2ZHs2kN5dnEtsoew1c2U7tyNLmFaeEyHS9MjL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XTn6RDiIlkvDIDT05Xg6ZGipinYbTuTmSaYpHllynuJbDLJI2719RfUX1F9RCuc4zdy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i8FKo49DOSdqQ5I3ORyCp4NRY0MFTOGh5MhtZfCtc4f0u5VTdL3B1mNdpYLDRuY2gUDNM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yB3sFTQl5Y0MFROGCSTW50bJC2NttgqSPU5osKq5QiumQhqEJvwSqVpDXcpGG+hyeSE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bfVvB25xdh53GQ3R5w+qSPoqDsm3vE2wl6S1xJhcuE5aHWp47P8AipZqPBKeyycitytw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ocfUE6xbG4OGxyZ1Q9FR02VvIORyv6nWyscg3eyIQCIRabBarIHUdFlYAgknVZNTXB2X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elWRG4T2FNBCKvu6zgcuZCstDSbKy5K5KD7G6v6easgF8usUYmk222ysnFN5Wypt4I+4/m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cVJZO8lyjdBC6uviuk+lSD1MGXNBWzttZN52UvMZRW8Lq1plYxk9Uz+bbMQvevDSptHKT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LuHJBO3Uv04h5B5QiEcmt1ObBwhZy4d3VjdNZmUMx5p+lN5kXdaypO7J6XOl1Jyshk8I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ltZuymF4gcn9GpFyuo7JwsSbqH00yY4ph0tYoHlgayz5XhsqYdJuzRTkqPrw38l8yaXC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PIT6WGxD22JBDRpb8tcC+aURB8oaqqqlimIk1R4eLQwNhRfu3UgStK03yOy5IORyp4NR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V5ebIWW5QFle6onWk+K9nqe30uMjQJ2uTdxCHvdA3THUGwcBclC60qCDWmNDBUTBoeeI4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g6kQCg1oVgrBWCGVgpQNEjPqBw1Ir4YqOQOa8XbO2zsmhfNO31fFY/e5UfMZWCsFYKwV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rLllp20INV7Npu3P0EIgqxXJXCsmD1Q9FR0kr43K0q3q+NwvgAKy05AbacnXKAdexyIu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xCsrXTowVwyiA1adttDX6XagnLQ0oNQuinFDnkNViNtgA5pQ3VlsgQE69tJtcq6CIQQKI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UF8Fu9lSj0xdbj6nZRp4UmyecuSsnEZtsiiqp2ualHqaUdwh5LqyG5tZS5AIP/jxl1Woo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2BAjjCLI1yAK5rQVpcD6kXG0aIKxdzm0vnCAzKKpd6v5burLG49Fcm5FDyDyzdtRdTrLT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HawVZBE2U+wd0wsc98h9ZG/x/lq2UkRagnWLCCMuFsE8op+1Ogmn1t9JgILBqhdUO1T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7StOl+G/kk8Xa2NzYo2kI+R2U7zHC15kinjkeyQN4wA1uDnocRWevGSp08rlBUBglrItX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dUxxNZEnVjA5h1NuEb3AKp4dajYGCeXSJZS4i5XNaUWqzU46VA/S6F2plQzUyWMtdJDq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Ebqrfda3kkhF2pQRF5iZobPLpEji51keTC5bglQv0k1NkaorxDrCcrxC8Sqd+sO5On3f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XEisrqmfYqqjytc7FRjeBmlp5Tt1O0hA+rjWRnXiF4hccozKKXU5TSaUahPk1EncAk20o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WhczB0zdMmzpDdb2+Q1ckwi8XRUcsrIDfkro7oLSAgigEBZEoZ2KtuQbOV9wrZMDtaF9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8iAiEHELmiENkWkOyATkSbvso3WBkCLgENKKIaGh25IubX4TVuA3WEKhq8TEg5rltmUF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I+p9r/OyaN3m4mRRV8zkFdRN4kp6qfmxXXytiuSvmCidnnfLQyWmvsRZuRsrXVlZWW+V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OR84yJzKw4XrelaSU3Uq6m8VTnYtyKH2ZBeJU/XpCAZauOmM7qI2dZEK9kVPuIojKWgA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1bS2a55GlrwtDHLw7lw3tMtygVM662Wh7lFBoUrto3WLH6mFm3+oTuGO0rW7RXVUtFIP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c4Y2dI/UNMhjtCU3GaAoYnQlR1NPIOLFe7FsrLSFpVlpK0laSnSOkUW7U7lGFbLk4bFl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WuoItRij0B/TJC5x8M7T4YoU7l4ZyNM5SxFiYFaypJbIG6nh1IwOB4JUVMmN0ieQNbIS5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xRhgdykic4inK4BXAcnUxQpyBJ9MmRAXQV0FeyAuKLpfylPqJK1FR3co4NpYdiLG6a/e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wymwkqKIBclUy7ElczYgC6+Stgr7g3UHcHKr6luo/W6KAWkgFi3cgAXug26AsoOmfo+d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KZu6LoqORXx8INuHNVrLllyXPy7rdFC4RurlCxWkZAXVsuBKVYjOwRtlpTghcI3CF007b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S4el+6JNtrNCFrFtxyW4L0AuadtlayaBp3V0HFF6MhQk1ZR7Sx9Ry0lNCfZTlOKsUAuS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d3Iebchuhl8ZWXJFHk1Hkztj0jfhgrmnC6tbK/luvSnOesa3cfIPITkc8Jber0obBcnY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IIIqytfKDrHoTp0BridTkFzS1RyjSxxc4hHlJzp5rDknKwTpRG9j0DdulvBU2+YTXuCF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a1sXFbbjNXGCLi4x7tjdZU81nGIK1jA8OilbplWOclhfv4SBTnd2RVLRcBmIwSQScMGJr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6XDSajEad8CudT6p8LaHiuaNaZygVk8bRZu7oaXGHD7iOFkbQqTpurrZbLZbLZbKtQDWMI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mvBVgVoC2CklAE0ocihysVRq6utlstlstlsq3c2XSrpxTigviiJu47S9Y5G6gsC11xM6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J+kxS3HNaQrBE2U04CJ1OAVtzsiPJdbKlma+YHar5/Ch6oz6ZHWbK9HUS0ArSgAoraZu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5Jh9UR9E+40b9K+dS1Io8kPMAuSJ22QRKCstNkSgUN8nyG8Z3utWVlc3uU4rWQSXFBuWp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EVzOlt2whOZpHU0N3+dKsUBsAuSdyBCcbrRt8lDfKyshcEuIEfSTdWQCjUuyl5nY3zfs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9bE1HmM/jL4uinBBSH0xtuuG2EOkMhsuM0HVZXurZ3uirZHZarLHD6ndWQzPkKOWBtvM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rafw8/nGfwniz6MXmMUd9LWp3MvIJayRSUpCsWkEFOG02z3m6pqiyeVLNpHNNeWqNwcp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7Kytk0ZQJu7mbKnnTgyUOa5p1OyxvLDWh9ZFBE+XOEapze9ZTy1dPS4a6OKlwqKCUU7Q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p8KbAq/DKtpovaqNQZOG0fNEgKGnlmd+23McTYlbJkhauOV4grxDlxyuOVxyjOUKgp8m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OahUbce64pKc519KdLCD4mnKFW1QyuK46M7kJnITlcdy4pXFcuMnvDlcZHdWWnfZCybL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Q3V7Jk5AM3EF8tO1rLVZCawEtwZkZiUfUtOlpLUSidrG6+bHL4a6y4xUjtSGV1HLpT5C5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2QlKMhIbunNstKNguaDUGhcUgGQlbkD0tBV1cnJxugFbc2CKGWy+Hq92tJCurLTbLmnA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xjtStkVpRG5ai1dJ2K0K1wGoCxGwDkSrhFzU1zSr2Adm7lstlsnCS1nL0oDcXJvZPblZ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96UkEoDKYqTdE7588hlTMumM3/wBx8m9ICGQsF8K5XxdfGUzg1CWzbuuLo3t6bEXTWlWR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8aP1D5jmUcisAb9IhBOQ6NliUXFpfM1A+Wfu0e0hKKKIR3GpzUTG9OpwjG8Ka5Njk2V7Q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7IvJapOj7Tel7VCdxzbuG7KGSya8PY+PhlY31LCmvdLI2WU5wG1Tw3OVOHAgAIIhMj0q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51FHI9CjkYpHQ6L+mmpXSLwDVFQxNeAQrq4CLgtQWpEoELmjk7IBXyIWnYDY5SyMhbJi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UETC2OMKSON6ko6ct8NUwugc90V0dTiW2Q2y+NK2R5olXVrrQthm4b6bLkBurBbNAN1q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tbYWaP8AXIbuTQLWCIQJLSjsrq4WyC1ooArQVw1eyLznY+RjrlEp7yFe6sgtWQWm6cArr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LnL5IQRaFbdbJwK1bBBXOXyFdXQR5b3yavlBWzACCsEWhfGlpRhYtCDHajFdz2IDYNct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iyscmtUjbAIbK6LlzJu0E3a03VwnDaHanfzQR3bK0WlKvkFZEq+XNRs0RgC9vWzkzkG5D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Gy+U71OQG7gBkWq25R5rdFWKurq6+cXdqrChkPIciijlhTOHQIgJjWp7W3LNLnDVEPL8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8rgiLG7SigrJzbqxatbguK1amFWatLV6QtQTp99YOZ6fsHK+x5EWMcl0wrkgo3kHXrCx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dRA5Dllq0ltVwo6SpjqoXNWkqzl6kdSsVpTnxxKVwfJTSOkiNrOoGvdJR08YhnpoFBUN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laUGLZaLrQrFWQAR6srKy0qofHTR/ucFn4k8iSvrNLIJ6tUMboGXugbK+XNAC4utBKNg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t1osrNVgri65l79LgAgU5WC03QYAjsnkWaNjkOd1rCcUAbHnpThpACGR3yaNTdIVsxyC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blFC175NLE47hHbIqxvbII80EHK+293C6tkw2V1fPUuIFqugcn7kNtlpAzvmTvcrUnFb5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+MxkY2ZEXROViS2NoccuSeA42Cst0dlqKJutKcC1+6+TGCuGFpsrEoc3FWsx/U1NG7nKZ1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RGRQTOqzyOM9hPdagNwrppVkEdkDlzRG9rIo9ZctS2ct7FWsiArIo75Ft0AVpWxTdjVu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8jsio265AAxlgVpWwVwpbFRlTt0VHlGQ8kouzDx9QtTmhPYiLL4TlZEKyIysrZFWQCK3+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ChmsQmprTqj5rGO4RZYU3UaiTTS5U0PFeXRwh8/Egp2MihfqQdK1cRtg9pT52hNlY9FV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iri6Vu6wyncDZWV8jnfK2dVM9pjdqUk8MI/cwnYptLX1MhLtRibxHxOrHHw8ZVvTpN+l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s0yhw4rUKqJXIy1WF+EGvmeWousdSvmWgoqyDSjsuQsQiFfIgIqxC0KxRGQF1doRcHPCu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AZNNl8lAJoRXNNbdGyDkTdMdsW+rdBu1tyLL4O6GW6PK7kCciFutlyXzdXyKugUSuasj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cbqycE2ydzu1ytkUBsArLSrIq6ujyOYytkV2g6XaAm6Kbyubo31XCGVlZHkiUEMje3wY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E/7btk8KZPRz2RRyZbTJIA06553ts9l7WyC+cuY5G6G4PNFFXudN1rKvdaSmuDxlfIIo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xuit/wAjzXRKKOWCRa6jbL4sgibAELFBbEPIEMzmejDGaacp3J3J7V8WRzPNWzcgQtK0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UG8TkQiFDNoTE2xA6lLSeMmnwh2pmHVMSNJWmP9rqEcNqgsKYaOmbUUzS10BZFYRKy6w14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m9kbH141ZzRMmbFGyJhcxmZK1XyPOyt5JXcJhngpRU4jHoaMpbgh28e6o4wwMOo6/UXB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Vxa+XCbqfQw8S9dqax5ADrMBCunE2jGlO0oNums9c8adE8NY0oNW2oc9W2oqwyOYsuasA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gmubYGyut73urq9gx4chbIc3c9JVkQn2TXBF13DmAFZDkEywcTdFXurIKy3W+YG6snBWy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TVZELpy+SVqyOXPyWRGwGZCkZrDeSCcEArZhfNtzZatyjewKDl1JsTWq2epBHIZFFXyG6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0qamhX2e66lKejmcnJjC9cApkLE6EEVLLELm0boIFfOlAojbllZck5PVrInf/F9w7cha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1thbOyx6PTXf5GQyCtkUUcqGn4FNY3BWxQGTk0WOPMtWDyN+xG0NiKcuYe0XsuZcg3cp3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L1BalunDztAOYRVMUUUcoZ3RKF7XAc/ij3nqLai5oPpVxlsWmke1U9JeQckFG+0UT9dZK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h4PICNXJWF+aIUlg0VVzJXQRr90FziUJX7mn4k4qWvnLhUSEuu4jZSFDpLrAuug4WgbT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ndy0yFHUhdEPcrBpOlPKYQQ1i0oObr3yDmWJYuJvu4tCY4tTnaBxdi661LdFhcRe5cFc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rRsbBagtdwGtvpaVZrQ5gazVrCl1loC2yATQgFe77gFzwtd1sUQgi8X2XyGhWQYU64z3T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fJyuiU1OcE3kbq2QVsvjlnpsua0rT5OaK6cnHI2WrbUFfyEhavNzVlZOaHBjQweSyNkA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IGxyHPStGxsAjdUvcmPqjAXLJ6lUmfNHbI84G2jt6dKsC6taOEm7pm4zbyHKyIyvtujd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LEBc8mkrU5B62VlbyAL9Q93MeVyKesJg49YRdbgqwyutKbusdj1UiGY+xTeulcnJ/wBN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yd1BFHMWKsi0LQi1yG32Rl0PFMHtNKUadOgTolGXwOpZmygcqIeuTdslE6dfs0hd+2yB37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Ou26BU0AeylgEKKJTjYE3OTiGoHUTpjTdDlUVUMCnqZZ3PLg1u+R5O2Md7HnNdpYzUS0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Fnvdp1FtkQXr1RmkpXSp8bmMHECDjpa2xc4ANL0WOs2Syc0vdFGGABWXIlc1psNKLQgw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2kG5EbC1abAJ7rNa57mWuEF8lGybJqRNkxrnq1n6dgbnSE7ZXW+XNfOogA5cgt0VZbBDd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tSvuNkJFzzJW6sUArIDPki4q+WldIba9xmAuSuvk75P5DL4XwuasrIMDR8oDL4C+bZXy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DLlkMrebYjYIZ/A2F8g6y13R6Ny45U+yKG6dk9S7h/kKumAukIsrBFxuTdVbrxBNXI5c1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w2Q5E5PKdz0haFpc1epNeCtkRkzZNOV1rWsLiLGH6647ZDL4CORycsGp+DRpyKtuirqXiR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7mlj25jMIoI5YYb0xCkjkva7a1xYo3amf65ko2TkOZ6fIb+TYrhNKMRW4V0FqaFdpWpNB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PjalOq5yjUyozyIzOTJX66KZ0rKM/UcHFro5WyugrROI6lUYrRUaVoVk27UJU2SMq4yJA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9WWlSTwhlTp40DpIXPGsi2qyLlJuyMhagtSFrsidKI6Sd7qnD6akja88WYOnl+NIvS0x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fxHU8fFIupIIidKLZFpaEG+kMuXRG+prWm8yZFYBm1lZc1snO3+bEoNKLbLSrZWWwRf6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WQV1cqrnqIp4WVmvQmhyG6EYADCVKGxtsStK4K0XR0o21K54v+rG9t0+2QQb6rJzwFqT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WubLkr5A7uetyrZaboNVspCL5c0AuXkCshyOV1rWpX9SK+ESEFbOytmLo5OyJzKGW5yd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DXOcbZE5DyG9/gFbZFQ7xuCY1fFypbKQp/lKombItuhyJF6kfSCCG7kBmEeQXLLkXJ+R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guSF1clcYBCpjQnumvurrZW3mdrmebhAq6Gdk5FRjVKdsjsrZOW+T42yCnp2wNx2Hh1j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2eEO9RCLd7sIkZraWmN9rr4Vs38s90MhZzjGQtBTwbRusWuKsHLgxoRRoQRFNjYFZqLE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SRDC6hyZgoUeGUjExjI0fUIgaeqNQxeIYuOxMliAM0a4sS4sa4ka1sWpquxERrhsXBYhG0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NfDep71pJR5NYvATFeADFHGwnS0Al4L6UTvNDC1RU1OpYGPEVLG2QMszX6hdaXuTU12k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hriDUYdTeA1adwEBIXDK4VySRuWtvbStW4QsESt1ZFC6srIBO3NiFchC6eQxrJhphiay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R02FlcIgE/HzrRKAVmh2rcXKcvm65K+XLIrmrXQarL4VgVZBXV04beT4sgtrEq6JXpc66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45I5kIhW2+Qrop26stNkwElW8h82+rIgHIDIBWXPNwV/S3kFdXW32LKyPJXygH0y3cbLm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n5Com6IkHNs7Y6QRUttEmrk+1xYo5XOV9irI8zZO5hX2Xza4sFa4+L+lGNhRpmBRscxepX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fIZ3OTlh7Nda7fK+Vs7BG4QcsZh49CzMZDOQbsyw0/y8qiQxSlllNAHhzHRoi48j87XW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tpctBQYrIKyshqQemMfImUMzk3DAmYfTtUcUcav5m88vnOyAaVpYtDFwo1wY14eJeHiXh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YvDNWpEkr1FBjk5NfpQOosJI1mKSmqnangvQFkRdNDQALIgFFHlyG9vSBcFEXAbqR5Bx0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IXWlWCurrUtV1daiSjbM2RbY3V8reUJoDciHWFPuL2LkLAFy1HTYWLtmANWpcQrUUShk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c7+ku0j4arhaA8BtkGqyLSgxFbqybDGySyGy+M9kTkOV83ZXuiUDctYAfIUMjlbKy+W7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CFx5LZ/AyGe+Y3V1a607HlkbLUrolBW+zfyxdoc3L4en8nmyJ35o5wt1T8yrIGyJcpxe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a3yLhA3yBQWk2R3T0eojZFWRCsjmBsR5GgFOCfzyshlZfCfywCK8g1NRCsrLcZG+Q3Wi6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8llZFXQ2yo/dm+oonL/Tgn06fHI0rlk9a2oG5bdCNFtkLFWQC0qyFitKsgqWITTft8TD4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s28o5ychyJTKeeZOoKlq4E8Zh1xqOGcqnoplo30rTtZWynOhsIe5h2Q0uRABcd3aHJos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LZ6lzVs7ErTmN8zkBlfPTtw0Gq2QQPqkdu6y5K6B9PPIM3c0ZOyHkJsCrbJ9rNbYoJyb1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q+XLLmUUQrK2ZCsrqyOxVyVYlaFYBcnM1IZ/OYWnII87LSjt5WxsDzuGNLWoFagFzztmE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2QQdmOdkeasrIK3lsreePtDm7knp9ryk+Q5UTdxlYKyKd2zybuim7HL4vlbbcLmCSnXU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BVrmycy64a0kIBWT04baVZNC5F3NDyuycqSBtNTq6KKurLe4vlqWxWOzjT5B5qEXrsiE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5u7oQ5OpI0KVqkpQhSR2MLQgy6ayyexFqDQtKDUWoc/j46lEw8OnqHtUcjZEf73y4L4jp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onkiLPqBt0VZAZFXVrpqsrIgKy9Lh6U+zjoBAAAtvY3PK61b88wEUChmOdlsncmWCbdW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tItYIq6JcgNzs7SSuZa0JzbAtswiyHLmSL5/JXzmSUOfM2VkBtp8hRQ5ZXXLyWV9lZDI+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BIV7Z2Wnym17L5Ts9ghaxKvuLZDItCsiNghui1WVgnKykkbGm7iybubWRGTud1q2Dt/9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CtmeSsjnALsJyKJUqfzA3+TlyFI3TTgnyHYvP03Jo2O5OQzabordE7p/J63s71IbncK6L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ITX3Rcr2LtmiRjw8lTyCCLmTkMhm43yAvK6QgiVagctrHIi+WyDWFWscRBFd9rCd8R89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RanDcNyIutK0rki2+Thu4lcweWnTEG8Ro1B4nfGWPbI3+iPKPNHTQxx1DGuAgiY26buV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/ygnc188yj0xAa6txDmJuVtvk9NhqOTUUE4boI8vlyHTkUEOZV0D9f45L5J3KcmHc9QRT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oajyzHPI5N3TBs3n8f6byPL4eggn8xkczmMh5CivkcxzKbzIRR5fI5fOUmQRydzychk7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m80ea+cgigncinI+YIc4+XymIoZfGRzpO0np3J3J3Mr/AD8lfL+bOj5+Mnc5OTlGvl3L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qRBHobzHNyPS3odz+B1g+o8o1XDSod4MW9nkPIzpdnRC9Y5MRTDdDkwp3NFfK+ceaOL8Z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5DzFOz+ExBou3nN0/DuvIpnVGbpyafTb6VKSYybK+1tQm9AjN4/ujMeX58v/xAA3EQA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BAICAQUBAAAAAQIDERASITEEIDAyQBNBBSIzUFEUQmBxNGEjcBVDUoGRobH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JiJL3OH78f/VwZS7xlRKxSinuelEqRykVmJRs7Fi3JfmuXwTseoN3HqJItdjisdS56rJV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HUVh743PYQicvYhEnsQloW+Uo7kh9xE4n2P2onsQ7CRRwjuxC78J9wsXg+bLrYdAy62Ms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GbRF2dzOnEpPQr9hH8lfYg7oqdywqd3JT7ie5Gcl7l+nbB9Zi6tuj74LVHDr58V9XBlH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25S3Kq9+SW4o3HES1sSptFuhfmvi3go6XMuDEhrClH3JysIRU7SOwtil3EiXcROJ2Fdx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EkUsF3MQu8tqVFaWDwfOifcixPvQirH5z0SMfmsx0tS2tizE2h1m1ZkalidTMiM8pOabV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Ilr12JDNi5fntivDiWJbYxZT7sY/UwlsUHq8KuxQwqO8iluVdh4PYbuyCKiFuSJYU1YZG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uxOGXpXLim0Rq2L64RZIhDMzZEnmY2Kqx1LojJJHqFLuGT7iBxPaU+0nsUu0kUt8F3iH3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xFX2wq6SQir3rB6VMF3liC1sOmrEIXJU7aii2rjTWG/jSfQt5CEPbC4ikJ4U+/Co7I4f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blLcqv2wiN6YUtioimryJLUnhD/ZJWdhPUasR7iq7vBbYLcirkoK18IQc9hxcXYcJfgt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6D0GxSSHJM0wVy8kOX5FVaKlXMinNJDlcg9Bu5T7sH34WeYgyvuQ2Jb8zweFbZMWxX9h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M/fgtJYU9yezKOxVWha8SrG1vIS5beTawicbLFCbjserI9d+5GVpXFxH5J1otFGaietEq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W5VwiI9yGxU2KHcPcqYNXjeI9yL+Ykrke4q74exCN0LcRLtwpRsVe/Ca+UoRTjqOlH8F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VdlSWVH++hdl+VSaMwpWPVHLW5mPcgysJtD5ntgyO5V7SHaivsI4jZCK3csHpPD94iPc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dpV18VlhLzu0zF7DncvjQ1RkQ4EYZmegSpZRQcjI0O5fleCZLcz2R3FHuL6lQZCLcSr3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XBLQjPLoLcRLYirsiVe4RU7Th+3Ct3YZbkflG7sWsiMdStFIjSi0SoK1yMMx6bLPYcX1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l+X2wZEq9hSfynEL5SnsV+0jsVvbCp3HuPvI7H72WKO5PtM9lb7jflbuWHy8Ps8GUt8Ku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CME4kotcluS4pCdjON4UmlEqayEvcuiHcVFgtjKe4mS2ER2K3cIqS9jh+0ZV7xkVoS3GQ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S2KR+6xtMZVIU04k6UUrlOkpIfD/AOxQbMjMrMr6d+VDndWIVcpOqpRsQqRSKk4yjoRk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sJd5HYl9TCM7SJ1HIt9xsWLFixYRbloduD2KK1wq7FDYZPYh24VN8XhTWEWWHih32wuXI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2ES3FLQbIxuU1ZFXuFsSWhw/aZkVe4ZKVsaavIirHEbFPtJbFHckvmH3liqUu0qdpQ2GU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YVIpMyInFI9LQlCyuW6ty+Fy5mZmvueoxzu7keItuSqKUrkqqcbJ43L/erGUoq0MJbFDC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2IduFTfF4RxvYeEmmbalO090NWZM1FG7MqRblzEXYjVKkszITVrEtil2sQtWOdiUc2qJN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+0pdo9iluxku8ZVWhS7SfacOMh3M9yXfhW3QipsLYnsIfNbC2Fi1y3Rv0bfYLeTT7BEt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7RlXYh24VN+WHO9ik/mK3cTWiN4ke4k/mLvDRjLCjflzMhPKOZmY3cU7FjKZWRZX7Sl2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94yr2lLtJbHDjI92E+5YVfYRU2I9pPYQ8ViuRFAtdFGKaJU42IU1KNydJJXIUsyuTp5RQ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xboWLFixYsZTKZTKZTKZSxbwFoX6FvBh2CKnaUe3CrsUe0ZW2IbYS35YD35LYMp6SK5l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yPYj78mR2vhFXHG3OqrRKpmRTqJKxnVim/mGVO7CrsUe0exQ3eC78Km4yqInsQ7SfuLB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o7iKPuPYpdpPtKHaVu0p7FbYh2lRaIS0Ki+Y9OI4fNY9Efg2LGUymUcSxbwLeHDsQit2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R7RlXYg9MHvywHvj74M9imrsq9wtsI74SSWMhckyn2k4+5T3HG41bkUb4JXJRcRQujJLDX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UqqitT1YspSszMj9+FXdCKuxElsUu0mR51yRRS3eFLdrCkS2KGxV7Sl2lbtKfYVdiOxV3w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8YkjLceF2ZirX9ONyjxHqmYzGZFy/Jcci+NhRMplLGUymUyjRcsWwt4ce1CK3aUe3Ct2l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xN2XMsIq7sWsPGK0IaIqEdio7MW5lTJ4IlghkVcZT7SWxT3wqrUsIQkPchGxV2KO2Ee4s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YjC46TQk2ZZGxmZKbkKpYlO6IzG9ClLSxUZHnWKIlLuwh3vCnu8KHuTV0Udip2FLsKvaQ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3YfuJ4xJkdie/JxesDg18pYfLcvy3FJGZF8EuWXgW6Cr2VhV0VaikilJKJmRWehRfyjZW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/fJHYp7FYu0rjeYW57lTfBbkhYwdiRT7SWxS3wq4NESJLuFsVdilthHuEVdyL0J7FIexS7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G6ws8biZforciU+/CP1HhDueFLdj2KRLWJR7SfaU9ivsR2Ku+D7h4pkiD0J8nESUVqUJ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zPIzszmYevj2wisxKLjual2jMyM2j1GOVxTsSlfoXMzwvhe2xGbK35E/lHL2GRnYk78i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9B7FPfCrhLYgR2J9wtipsUtsI92FU/aTKTwh3YS7hEyGxOOlynsSiU1casIt0rlN2kJ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vCn3MZSI31uUdiXaylsVu0hsVcJ9xLFHsQ2J8nE03O1inFwQn+ea/QuXuZS3jXLl8LclL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RUViELo9JFSOUjSuiVNx5LFixbCxbkTG77mZ2tg8H0aTJbFN64Vt8JECLJ9wtipsUhke7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YR7sJ9wioU9iexS2HsQ3Ji6t2Xd7nqyM7vc9cjO0rnqpkHZikij7ktijsVe0p9pVFsT3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2GuV5i8jOz1DMi/JfDL518bk55imtMKxS7SJW3KXaVu3nuX69ixYsWwTsObegtCNVWJy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zMuKVj1RbiZVI7Eylgu7CpuLYmUtiWxSwp7klp1oRRUXzDpolG0rHpGXWxlawuKVj1GQ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JFSSaIyVib1JPliSwsIbQ+WxYcUZEZDKali32KW48vsMp9uFVlLYRV3KXaV9vsVixqW51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SZS3GX1wqbi2JlMlsUsIOzHyvnRLcgVN1hPuwfdh7mUtdmREY3Y4IUbjjYtz3sN3wWD50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ikVKVthTcRV/ySlcpbYVdyl2ld+Lcv4dixYtgsIuw62mCqDd2QehMpbk2U3YuLVj005X0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Ce+H7sF3CIbjIEtiJPwb/amxV5HrtjkmXsN3FKwqrROWYjUsTlf7BfG/gWLYq6xuIcr9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Pc9h92H7hEe4ZEZEnzLcfUv/AC6xYthfpQZN3IPQkR2J7kdh7kdh7kWfuwW4yJP/AKIW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7iY9xPTBMZse5mue+ENyfKuR875H9mv/AAi5fq2LFixbnvhmIvUnyrkfTf8A0C+a2Fix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/AOjdOmyPNL/ptYof/SVi3Uv92f8AH3/AH/H39iv/ADpL/p5Lp3+4L+L26ty//UFjKZS3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8GxYthczF/vC6D/AIwsLmYv9vt/Kbf9O3Lly/32/wDH7/xy5cv1LFi2NixYsWLfaLl/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yHQkj0ZHoz/B6UvwZGW6lixbyr/zHh3aYlc9MUMbIyo9KH4JcPF7IfDR/B+lRLhooXCI/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yrD03b/o/hPqCsnZEpKK1FWFqWKknHYhNSwzq9hzSITUtsW0iSucX3/xK+Fy5fC+F+dFi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UNJip/LqXIdqJbFylZSwkoyeo7S1KUlthOpdfKT1hdlOV1Y4zv8A42vunB/VRFPW4pKN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2jhHdJlrIk9S1tWU4uTuVO1iWg01uUY6XOM7/wCUQ4arNXih8HX/APaPhq3/ALWOhUX7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vsPBfVw/TxHRnHtKcJ7yJ0nLUhSz6yJR9KVxak6Lb0GpKNmKMtGiW2p6bSuO1iD+Q4zv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2KVSUYuLHVlaLTI8U1S/2Q4l31HxDvYqSSexKrd6I4hf8j6lvD4H6uLnFF0aFhxuWLDRY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krWRxitP+UcDSzwi2OlGa+ZEKLobK6IpNtS0RTpxu3L2KTX71cjw15ZplXh9LwOK+tIf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F+tSqulLNEXxGoL4jL8H6/wB8ouPXvE/Wwtax+up3vY/8hTP19IXHUvyfrKX5P1dL8n6il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JSjNbmV/k4t/MvJthlLW/hnCOapRykNsOJ4mallS0I8VRSvl1J/EJt/LoUKrrQzPDjfry+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+W5fx6dPOxcL+GfpZH6WY+HqEqM1v1r+e+jbC2FsLYWwtyrn4WUoUY2Krkqbcdyl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q+rTX9leFOKUI9xTlKk81jh66rR0w4z68vsli3j3Lly5cuXL48MrsyOI1YVzVIqRdvDv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L8l8L8nw5f8CwjaVScrbXGvkh/ZWT9WVjNeHdc+Hdrw4z68vscd9TT2HoWKlvblv4NixY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aUjIWK3Y/BfI+R+I+hbqLp/DfoI4ri1S+RbnC8NOUJP8AJWpSpKCkcXFqo/8AZoqLi9z4Z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5ctixYsWLFjKWLFixlMplMplMplMplMpYsZSxYsWLFsLl+hphoXLly6LlzMZjMXMxmMxc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w4j2ItWPXVyvbI/BYh4MQ8GLwVg+dY+3SXT+G/QiKjC+a2HHUKlRqUClwOuaozjeFzrP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4cb9eXLcuXLly5cuXLly5cuXLly5cuX+28BuypVyuxKTlqzY0bKytTfgsQ8GIeDF4SH4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oRx4nivQa0HxsXpTV2VeK4ml3I4TjPUeWW+HG/Xl/BuA3ZL82HTlLWxTtP5ZHpRRxP031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wYvCY+suRYLp/DP8eI5KKuynx95O+xVy8ZC0N0cJCVKr/wAmhW4VV9WynwVWNRYcZ9eX9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4TbSuinUWbXDivpvwWiw0W5LD8FYMfWXIur8M/wAeJxibpOxwv1kVc3D1rlXi6FWFpFPi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+tC7w4z68v7/AIN8P98K7ala48qehGcZbHF/SfiLlYvAR/vB9PTk0wtzrlth8MVuHjg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emqd6iKVDhq3Yz/x1IpUo0lliVOIyTULHF/Wl/f2+PJLoXLly5czGYXJ8O2ZOdS9kiWb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436XWeHvghiwWCH4KJfgQ/P+Gf40RYcRR9am4iTzWjuRTtrhWqRU1FxOL+tL+/t6djMZj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2CxXJwN8jsOWVXZL53diir/ORUlLQ436fhIYsFghi66Ir3w2H5/wz/HiI+IVMqST1OF41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zs/8nrsU5qpFSRWbVVfN/wDBxX1pf394ZYt1OD+mycM6sOh8tiVJp2kylDIj4g7UjMy7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F1kIm7fKiOpIb6y6C6Pwv/HiVajhH5VdkOAlUeesyvwapvu0NDg6XD1ltqJKKsiqpeomo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+/wCBPk4L6f8A8jairsrylutiprTTZQkrWOP+mWRbpRp3PSHSPSPSPTJxtgsFghi6yE7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1fhn+PEQzj4Rcs8BK+5wtbh6OiZe+qHUryl8pxf1pfbn4j5ODzKl8pxD+VDSsSlJ7nDw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NbkVZDxbsMqLBYLBDF11ja40W6q5F1fhn+PERx1KdSHykaFSbskL4bO2rH8OqxVzhKU6UL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v757+NJfafh7/AOOxxMbxuZnl1KmaSzPYor5EfEexdOO4hvF4SVxiwWC8FcjwquyI1TMX6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+PEWHGX9O8XYp15wlmucNxar6Wx4n60v782/2ng6yg7E4eoVaOZfKVYTUSl2K58R7F0k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krlmJjY9S2GX5iaVi+FxeJfGvsLCLFjfC5fC5fC/NlMplMrMuF8PhuvDxwqRzRcSpBxl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37jguJjSuplHiKdbseHFfWl/f8G2KVaUqWZEazyZj1J1HZEb21PiXaulSdpoqL5kxoak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hLM7lTtwWC8N8lXbBCM6IzL9ZciEPH4Z/jxKvGxpSytE/iNSWkEdzbmU6XqJ20scLGNS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6dCWaOHE/Wl/f8AsZXhYUTKSVjgpuLK1S+iHq8y0KFTOtT4lsukip8yuPiIxWo+KgPjfwi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+5diOGd0Vn7YLBeAkJYPkrbYIgtC2o4osuksFgi5cuXLoePwz/HiVKEKveiNKlQV1oKM5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bipVuGjnvYpfEKkX8+otUcT9WX9+UjhIqVaKltc+JRjHiZKGwsGfCZUo1Jer+B76edBXZ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GhUWhwsrJoUHN6GsnYpRjGOh8S2j06dRZbM4uOmbG4iyEcPUySJSzPkXXS6FbYSEKVjOZ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vhfk+G/48cOPqylUyPZHEw9GUakCdWhJ5sruQ4mpDRMoUqdeKqzjrhxX1pf35SFoh6oRc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FFxmmHC0XJOx6E4vQp3nUZw9OUL3Pif7epZVIWZUh6csuKwRCPvyrrroSjmPSPTMhkZk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/wCPHCVGE3eSJpZfmKEOGrft1IcPSjsseK+rL+/LchP7FKgkinsXJZVuOr+DOz1PyLK9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2TYp12pXZc+Jft6lOTRXu535acG8Xivunwz/AB44Va0aUc0jiOMlW+WOxGnUT+Xc4KjW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rL+/Ov8AYLqWpltqipW9lzQqfk4d5SnVSVpkmpT0w+I/t6ajchGxxND9yGWFEhSuRgoqx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+0WwthbC3N8O/wAeOHE8P60LEHDh5PNrIVSUXeLsfD61WpfPtjX+pL+/v1GV9MJb81Pcp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0lNFlGpbD4h7c9jKZBISENFThk9UfpmR4cjBRJCJRuSgxot1n4d/E+Hf40RE5qCuxThUq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xH4jOPtc4bjI1/l98K/1Zf398sWE2tinK6Jqz5Ujhqeedj0YqGVH6eZBPNYZx/7eZREi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jZEqX4Gmt/unApvhoWOI4j0I3KvFupoiHAVKmstCnBOqos/R0bdpQ4KFGWZYV/qS/v74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fIhI4OioRzYVa6hoUqqc9Vh8QVmuWEblhIeO6LCeDRYfO1cnDL9z4VpcNC44RnG0iPC0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KUrVVf8AIsGVvqS/vwL/AGuUspGrNl7iKazCikVKd9UWLCRbKjh/pxKsssbkZU5K89yK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WaXIldlrFhciwt1JK5JWf3Lg836eGUWEmkrsp1qVSvqiM4vRPBlX6kuhfneC+wLUymVlu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sUOLnR03RLiI1aehCg5alJWqWw+I9y5Ka98LdJu/RZUjdX+5cHUhGhBS/BTmpRusOOdT1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IPJJO5Rrwq9rHsVe989sGLXleC8+whYrcymVGVGVE7Llpb4vGWMOKqQ0uUOITndidz4h3L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26klZ/ceChGVCGZEqtLh1ZuxU+JwXYrk61assz0QzhaMa0srOG4L0ZZrj2Kne8bGUy8lh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hK444ZTKNYrl9y+LnY35U7EKl+RktuWnXnT7WVq/rWeMI6i8eqvfyH4d+S+HAf48DiuD9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U/mqs4yrRm1bCE6u0P8A8OElOVP/AJNx7Eu5lsMxmMxmRmRnR6iPUZKVxN+AixYfI+VY5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5ffGU+jGrbcUk8HJE5X5lgkQ6r5K03HYpzct8WIZLVeO/K4H/AB4f0IrUlVhlYvhj/dIa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Ylu8HhYsWMplMuMVqZcWy76ccXiuaJYW5kErMliuX3ETfUv0Y4QXVYsZwUtyMcqtyIlh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uB/x4f0LGNFz4jL/ALxlsS3eD6OVCVi/Xji8VjEthE9sLo9yXRbsN38WItxc1+di6CJY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8D/jw/rCUsquVeJqyndux/wCQyrSOp+or1ZXRTvlWbclsS3eD6aRKGWPK3boxLlx4rGO57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7PYcBKzJ43MyFyTfRt1YisJ9Vi50IeFRXXi35beNwf0If1hPi5+rmuVa0K1aL9ji6cPT9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8zES2Hvg+ewuS+MnYzlxdHQ+Xlvghk8faxdDepJ3xbuWI7ck9/GiZjNdly5cvrzvFczZH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dSW/i8J9GP8AQ9Fcgs9Sx6N6uSJWlUvlmU6cqjtEoU/TgolSpFfKPfB81+RcrVxxsRHg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kxF8ZO78aOEOSL16S5pLQpyE8ak7beW+nbktzcPd0o/0VpRjD5vclBRlaLucPL0qqlI4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ipUFaJwvHOpLJMr5c+w9+mueoIeC8F9vJbnWMtvHWEFpyR118FaMWM1deVr0L4X6nDfR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ysp/D4Qd3qVqE5V7fkj8PWa0pD+HUinwVOlLMjiHLNvoNWduWxYsWwuRXPUWhFtGYiLwI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fMsZ+OsFi9il2iwuXLdK2EtyDuuSas/Kfi0GlTiRdz9RHPkKVR+q1Im5OroZkOv/wAiS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dkmm9OSzIQ/JKCZKFjKZS3QqbEX7MS8KOxEcjMy4tyfKhYz8ZFxaixqbFF62LeBPcpPkq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54wzUUiEqlNtM4qKTTNkRlexO84q71FOMGvwVfmT/ANJ680cclxprozLEfCRAe+CFuT35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93JWl7FJ/MJ+BPuKe/JJXX2j254/SSTsVKilLe5P8oj22uZvTWYzN2RSpybtLYcXCE28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kuhLbCK8JERx1MolhPkZHcWL8dlLfkrdxS7uu8J7kXZi5J6P7c6ccib3OH4aDjexxNN0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MyTl62xxbXpSX+uRD53HoZV4kRsvgiXJOPuR38yjyVe4p9wuv7YrbkqrXC/2XMjPEzLk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04XkVqsqkszKdFRiqktSUVUi5LSxSbWtzhlUqJTbOJpyvKVvYkrYxLFsK7/+ilO3yvka+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vClyVO4pd3gTdkXwp7clZfZatRU1cfESbHOX4Fne4s1ynN7PGO6Eouz9ypVjG6epKm1o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3mXyKxSj7Mp1oweV7HFcTH0pZX7Dd3fkWuMo5lZlsvyspSzLka+yLF8t9PCuMpck3qUd/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5Ku3lW6dRqU8pGzdhqzM2tsHoevNVLYR3TH8SpbqX/4fqqN/cnxVO3uR4qCWkT9db9qHx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wDIz9v/AOFTjq01Zvlpu6tyTpqYvl0xeEo35LC8++MvFeFykLCTsjcoLXwKm2MWLGpt5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U9TPctVpSzMlVk9iMnZXFJ31LuS0IcPmd5Yt68iwXNTlleEpKO5GopdCatjYt9gTLjV1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2gRKUbeBNaclJ3WNTbzrc/ppjpJnoo9FGRGVCXOujnkiXz6iTWwueZYX2NMTH4krYQVym9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rvwnjSeuM/trfWtcULPQjb26DH97sQeVlPuFhxBQeovBqdxuWIaMWE9i33CxYtz2xWnI+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WHEz/aUHaQvBrLHYpu6wnsbYWEvFsZTKZUWRoXL+E9+dYWxpU82rJU0Si488l5NixYth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dYWFWKlKxSptu4vBq9vJRwYy9i98E/DuXLl/G9hiQ1zJ4IhDNqy+mg87HL8jSPTHG3I+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jPw27EH81xYUqaqaFSGSVheDWfsWxoxawZJW5F9sUNL4WZZjVh42EiFCT3PRivc0SHIR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JlzMX5rfYn4cmQ3FhCWV3JrW4vBqxvrjTp21eM3ZC+4RZcuf2PcYlcVD8kKVK2xaMXoip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zsdUzP3HJDlcbxt97k7LCivmFjWVncjWa3FViy/XZKNijDW/JUfKi/2uJmFL8jlhGOZi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AAb7lN5dGOp/7Rxd/mI00OVkbvxLfbJrUjoUVZ3FjW7cGKTWxGu1uRqRl1pRvoRWVWxb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zGwsKdBSW5UpuDsxrLv9vpfgbwsjQuWuNi+ZCloSlfw7eBfkvyX8WO44okmihL2xZVXy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sKvIXEL3FViy/PcckJlxDIq7sUeGUZXRVrQor5iMM8ypwttYHCcDGrC8h8HCCJQktyclV3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7EZXxsWEzKKLKlvFuXxuXLly5cuX+wx3wnG5F5Xci7q+ErLVk9uW/LczM9SR6sj12Osz1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LXI0Zbs/VuGxPPxEswqNOnG73IVnuQ4vXQq8VppuSqyYpWHIvF/Zr9FSaFUFJPklO3hX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Dz0thVjci80SSs/BoasVTU23Ixu/m0FTWVZTilkp3RIoJwhdnq08tmXJvXQlUk3cjX/KK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X6Kk0Z7jlbqXLly/n28ZO2NsruiNVSHqO8WPXweGtrcp0c07Iq01KWpU+VWkcBxDj8j2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OFyfEfLksXsZzcsLTC2N/uly5f7a/DeLwjUtuVGm9PCoStMlRakRlmWVlSipP5j0Y20J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bGR20KsXGVnitSq1b7Jb+CPwlzPw4aMnUYuJmevO+5GrbvYq0FNMnxEXL5SpeS+VjvfXF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BbwL/AHV9a3IuW0XG/v4kETgnsOLWC1MqsKEmQqemyc4TWw1bmSshxZlZkZkZkZkZkMjMr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9tXJfBdG3nP7XTg5aIpafKyagMp4LRlXR4Rd8EzQsZrF7st0HsU61tHsOCazRLfbFyWGL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XDu0jidJYL/ZeKWg2N+43fHfG+ESiydNS1Q1bfmlthCbg7oWWrtuNWLfaWLlYuhcv0bFi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O/CpTySuVZ55XwR7C1jilcyLmpkI2IscVLRk6bjyz2xTsQqKekz0JeQy3VYsGLlYvIsW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1ouxmSG9dMU7YWwthTRGrlZvqi/uKVys8s7IjmlqkZjOSd+W78FdC5fC/TuXwvysXg3L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BkoZinorMtc9ziO8hUcVZD8i5fx3zMXj3+0vwlQpxjeTLDxfKixlMhkwQpezKk3CN0L5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TVx4Oi1HNhbBanp+Fbr2LFv4NbnfSfQ3wtfcdMyvCwojjguVESxsI4jvKOkB7iK1RKFuS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C6D510liuWTxiLFkNzYTuIRX7yhfIMSKrT25Iq78PTG/lX+8roPnXSWK5ZYrkZDfDYhO+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YLQ/TUydJw7Sp/vkppuWh6M/48sH0F0H0qNH1dCpBwdnzRxXK8c2gnhcbwzMzMzMpVs2j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RcrU86HBosJNnD08ur/jD510l0Jcy5E7bEm5avmWKfVsZGZDIiwpNHqs9Vnqs9U9Qzr8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d+Cug+Zcz5VyXMxmL86RZdO/Lf8Aiz5l010H1HyrrIQuqsP/xAA0EQABAwIGAQMEAQMD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RAxASICEwMUBBBBNQIjJRYBQzQmEFI1IVQ2JwcYH/2gAIAQIBAT8Bsec5UoKLA7U3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CoULCVCBNpUoFTeN5xlNCGbzsjpxlGyMo2Y85nGbtZPKDSozgwnahBN6ZsL8bwR34yyp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gbPd4QEqPhBeAo2R1H/SsZKYJWMNRr/hNqTzmAkrAmrAmdNylNuU3b8WCOYXFjljPCjL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5QEbo2jY2Nj1p6RMJ9TGVRpf3FVKngZG8XCwqLlN0PTcim2iwuNjxYI5RkFjkCO/ChPcqb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NjY/EV5dDQqdINCc4NR1tCBQNgJQbHYcYWOUSqbpQySpyDOEcoyDixyBFCxuEdmodE1s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qVOybGxsfiI1lPeGhF0m2GLjRN1QHRlYlKnL95WBROiazCo2IQUXlSpWm0MwRQRGQcbJ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QozElYlKxKbypsegOwdAnOJsE5kosi1MTomMw9OFF5UlSg2DKc5MgKRnFxlKhQoULW0q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eU1DaO9CjJCi+MoG0qVKlTsnrV6kfSLNaXcJlOLluqptgdaVKnI5BAXmMguMp42QFhULV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UZpU2AQG2erChRkhRllSpWJT13vDAtXuXsCUGhvHwULhSpUoXHFxlObzcXFjaL63lSLD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LHZPQFh0IChFqwrCtVJUrVSpU5J23vNR6pUgzX4kXFxtFebi4RyiwvCgIBa2lTbCsAWF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CwsOxKlEqViWJYliWJY1jWJYliTaTWuxdmVPQFxcZTm83FxnKGUWPTOybjILDswoUKFC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sSlYkHLEp3otPTFxcZTsi4t4zDjKN2FGwNsWFh3jkhYVhWFU6OMwqlDAsCwFYSsKhRcN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SxKViWJYliQMqFKJtK5XCnoC42Dm83G2Mo68bQsLDvHMLel+5eriUc0KLzaFhKwlYSoR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8Z/NxcbAsbhHb87QzwotJtKBUoZvPe829OwuOirNIOqjZjPC9tYGo02rAsKGmSOrC1Wql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FjcdYb0KFFtbSgdVK89zzb01QMmU9wcUc0bACwwsQCLtjjfjei0XlSpUqVKlSptNpUqc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uDIbeNnzm8qLRabadfypQKnIMK+lYAvbWAqFF4XCxKdiFPYO7ChQo3ZKlSsSlYkCj1BbzY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p6b82hDPJWMrGsS0UqdrjsDKb+O/KxFYlKlYgpUqbygdnzY7fm3nIejCFtfgo7QynjYH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N5y+bHZ8285DY2PQG9HV47Y3R24UKFCjdlSpUrEsSlTcW8285DY2NjY2NjtCw78KeoMg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yVKlYlKm5sbGxsbHix4yG3nYHbhT2h+gwoUKNmVOSVKlTkPFjY8WO0OLnMOhHei0ZJ2Ju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ViWJYlMqdsXPUj4ecgzD9EjelSpU7x/d57mqkqSpU5JyPholUiSJ+SnsH9ChRklTtCzh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/Tp2D8YN8fr4+C13/ABvj9WlTu+fhYUKL62G+Nsf+hW74vHSGc/Kz88U3ojfi0WHRHxE9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HUnYjIcgsUMpXjuSp6MqViQOafihviw6RQuEdiVNpzRkOc2GY7EqVKlT05thUfIjOdgd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hmF5UqVO8e7hWFR8oM52h0ihbwhlFjcoWKFxY3NhY3Nhvx0h+hwo65QuMhzFDMLG5sMp6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R+jQovqtVJUqVKlYliUqVotFplhHIN4bQsbmw3jvQo+cHZhQoUKFChQoya2nNKnLNp6I3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2ShcZCotCkLENic2qkqVKxKUbDcG1HyMdg5DnHSKFxkN3nCJTZ5KwaQVGSVKJPhYjKxGE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UKFGSSpKkqVKlSpUqVO+M5/RT3RkN3cIQOE5wYJcmepnxeq9zBICp1A8SLY2zh8pz2t5K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hEpvHZkqVKlSpz8fHxvz8CULFDIbu4R1XtfScZlGqS1N4tMuAJlemjFxYtZUd/8AFVDK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eDapVlksKqS6kHO5VCoHN5TeEM42jnFnIIZ5/ZBkN3cJs6ymvawOYgC5oDQqRlvEL1Bhif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rSOUNNE54kwmf7Yl3lUmOe/3Cqn2FNb/ALUwqjHBsvK9MyGTCHCGcdII7B/RcQCD2rEF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TRoVaf8ATKoMq81CqtE1DJKFH3fqfoiwUH4+bVKGI6J2NtMhywv+hzU6I1QolrC+E4N9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JvCHRjOM0qf0j1QJcE3EBCxGAUyt9GIptbVGvBhY3I+pdOiadLTtTsG5Qzv4uXAbdRjX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1M4QyQoUKFHQFzeP0ms2XSimjDwhqYPCY0YtfCb/AOSwyZRH4TeNqFChQoUKFCi0XhcK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9teyF7IXsjhezrK9sr2ysBWArCVhKwlVKReEKNXklU5w6obJ+fHf9SXB2l/UeodS4Gi/m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j/YFQqe6zFFm8DJOeVKnNKlSpUqdiFChRkhQoUKN6FChQo2SY1WMFYlKlTcfFDbnqepcW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+rBkPEFeoqipSVWjTwhkaqkTQOKFQrNrNltm/aPmIvChQoUKFChRerqFhiwnzYD6rjbGY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8KFGStzZpBrP/AMI/0m//AFVsRrmCnYnUj9Ur/TxFM2b9o+HGWOjKlTnfxZz8JgqLDm42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63KrVhSH+V6ek4hzneVVYabGg/lerLqdTG3yv+wcXK/0/7DZv2jZlSpUqVKlSpUqVKxLE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nfhQoUKFhWFYVhWFQoWFYVhUKFGV9vUeE3he82YQ5uNsZh13WblParcrCJm3qqTq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WOoZK9TQ91ui9EXAlhs3gbEKFChQoUKFChQoUKFFoUKPiDkeqlXBonOL9SpwwStHP/wAJu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omw79bm9Wt7WpXvtP26qr6irT1LV6b1QraHmzeB+jVEUabnawqZFTR3hCm0eE3neHFjk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Z6lr3YVUaK7S0L0lF1J/1KrSFUQVS9G9lSbN4/RqliYGip1ATrpZvKO6LHIOsbD4Cv9yq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hVi6jWxjynepovGpX8l1P7ToqNX3W4rN4/RqlqxIMSnYGkQg4HhM56B2h0HWCHbm8qt91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fr4TKFCpq1fxKaawMENTnhphN4/Rqic58wAiHYvq1TtIhBgGqZzvCx2h0Dcd+v8Add7c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FtyQDqhx82U0qVOQ5Ks+ETGqMPMnymtE/XogHh+nCZzuwoUItUbI3zkHfr/db1FTAzlen9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2tiX/UGzwmuxCQvI1Q4+CPTGU2G1WTm4hCNIFsJ1M8OcqbMAhU+elGwN4nIUO/X5TjAX8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6MDWYCGFp1VFlF4loQXkaIcfoQyVkTCrOcBLVV+qnJVAjDCp8okqShsBOfC91CovcXuL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3iLjc89Wtzf1dHGMQTWAu+pUH0af0tNpfOiHH6EMlaZ0XqD9CdGFOe9w1Xp2iMSp87Z0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9gb5ySp2fPVr82rNLmw1ezVeYQ9B/wAij6AjUFUWljYdbxmhR1m/CRkhVBqq7Zai52DV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qejQqW27hFNyt2BvuyC1MSjTRb26/N3hxb9KbWex+pVKsKvF/H6M9sp7MWhVSliEBVWvw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t5lqEeVojeUVOiB6puAotR5u4DonRe8F7wXuhe6F7yGt633XqBwfgJVVtKkzD5Xpa4aI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w4/R/US3VqFQluKF7lR5gIf5VLaPCGoKCEIoILlYSUWwE3nrjJSuVgKcxYTvO4UWjSEUQm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ZtMw5H1hdpTCEPcTUTabKoOHRenDXnA4JlFtP7bDj9AlTaUXLEmleofBAVap4Cdq7ENF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ChSJOi9kr+P+UKTQgwKEVWCYOqbDJSu/lTomkkrEd53CDCixywGFgcsDk3i9b7k5jXcpr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MupokuaRMf4VOk+i0lU/WumH2HHbdwqf26ooWqzGnfcYClCVjKLrQmHVerdGgWDGTHhEu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R23NMr058XiwtVbIQEBQj0ScgyU7loKwBBkLBvwoUKFCF633W9XUOIM8KsMBD2o1KLji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Y1tUB7hrYcdsmULRY9+oULGwWtvVNxxC9pzT9KacVQyqLCyZVHcnC6U12ITme5Cx6JyDI1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NB4WMLGOvW+6xAPNmtpP4CDGjgXHHbDVHwQqqpyghiKwflYQsP4RkWeVVqYEyucX1WpI7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5XOiwseqPga33WJDdSqnqMX0tQpVG8Ki2oD9Vxx88RCmeUyn5zOYqhgSqdYYfrTiHVNL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8G8pzoWKfkpzTat91nsDxCHt+nP1HVCs4GWr09R7/uv4sPnKg82bxmfwq32FU6IeAVGG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XqcKUysvdCNVF0pvzVb7rcIOZUf8A7gRwtqacI+sjwqdZtTj56VNqg1TDIzPKf9Yhew9M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ZwnMM8fJ1/uVR4YJKqepnRgQ9M9+r02kPcwr2mfhMotYZHz4tVVORmqG1SqGKnWDnai1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QHzVf7kRPKFNg1As18VtcxUqViWJT8oBKLGqLVDhRcUyp4KlSiVMlP5VR2FpKa5jwC5AA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YIM+brzi0yNqMfUiMxRCi8rEpQPw50WJYwpCm0qc9bi4KxFSm8pzA5epYWsTfTuMFU2x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yE1sbQ+SrOAfqubeqNTFHhCiG6HlNaabpLk14fq1C5RB8Iqf8qLjTUoOTXfDG4ROixlY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nLV4zBBRKdRB4R9I9r8ShU+PkjaVPXrCXIkN5T/VU28ar3az+NAqn3cyqFKnU0hUvTik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V7yFYeVjBtihYliTNfhSjk/tyNZKAjLCfTjK3nKWgrDhuPkBnlT0av3KtRFVU/TtZqVX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IVap0YqJcW/XygjdzAV7J8IUinUnDhe25e05YI5KDQp/CxuxQOjO9hKiMhRyf23YyNl1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kpjIzGxKZ0WCU4R3R2Qqv3WcMQhfwxOpTmw+BcI2NoWFQoRY1GiocFJTQS6egd/3yNE1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MbkbL7AR0QYR17U3Haq/dk9smtcZpClQbSuVgag0DoHZdc3cx08JgIGuQ5gJTRG+cz00d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nV+69Ss/Ej6sAcaoV6zz9KHGqCNioFtbTbVSh0Tsu4XhN4yTlglYCjedFTHnalTtvTXR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Fh06n3Wf6gionvbUqNheoY0sxL0bgJmw5uUTb/8AL6rASgAEXIZQosDta5ygmXFwjZrY4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fG1CjbesKAhYliU9kdhth06n3WaA+pqjSHuYQvUPfOEqnTc86JowiE3m5CIvAWgWL8IyV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N52RwiE7lRdogWPUfY3CHVGvbbYbs5n8okeU9rabtFSOGoJXqXtdwqfqfbEQqPqfcMFD7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lSphSoJ5TYXnMOqPu2fFnc3aJueo+zrhDpFSpTTr2pCBCxKVKm8WhQo2n/cnNDhBTPTN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RD0gnUr+PTiITKLGGWpv3jJKhYQi0LCoixIHCYPKHOYKER0jyvNpUqUMzr07nqP5sbt6b8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Cw3hd/NpEwgdUTradUwfULlBQVxeCsBQYsKAzBApw6RTkAosU3jKUb0rnqO5yt6brG1M3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SVqOVVCiFyj9QQVP7xYo3fYL3IWKU3YHUKchcpuUo3p8dco8XCCHSORpg2IXCnrCwsLD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hwi/DqmvTR+VSH1rzY2lHU2JtwZCa4HuFOQKlTZuQJ3CN28dh1wgh1DYIa9kWFhkFxnF3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VTThaoIBEnEqX3DIdLk3Fg+7ymlErH+UHhT1HIBRduSk/wAJ325B2H3CCHSKKN2nRSp6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BWEqDlfao48hMYAJcixrhKZUMymkkSqf9QZHDRYkTYoWFgYQTuU1OUIFMd3hU+mDcc9c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FKlORuyw60IBQUAo2JVNpeUKTQEGtX0rSFUbpc8I8pzoRDuAg+NCnSftTGqfCpRiGV2m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choU9aiwCae6bjnLGvSNjcIDpHSzkbs7GJSpKG0wENlGeUDIUaSigvaaWTbwjRcUfSE8lD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hfx2r+Mxewz8IU2jjLVHnLCFxbGiJWFFsrCo70XadOqbuu2x46AR1ubs57IUINUXhRkb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gJtMDlFupRaPC0adU6tHCJyHaqNxBHaOqpgga2n4EhQgYPVN3Xp82PTKcEbN7EIDLOfG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NYiieg/Q7JVOxUKLT8AWppuOjF3I2pBHp8LlPCNmdqVKJlaoDJOxCwohRs+crxKI2Cgg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SsYmPlIUJ3F6SPVKdZvbjflSjsyvOR1X8I1HJpnaBykSsEFAAd4WBsOoUbUx13izOe1K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/CmLAoT5VSph0CFQymkO4UXF2uyx05UqVKnbBQzjbhQn8I2a6DHXfZvYhQotpklSp6JQt5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Fij6QsAn6isVNvhCDq1Bx8rGFitNm8obs2lSpU7c7Q6hRs0Sh1YTzYKm4v8Au+Qm0qRm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vlCVwpTDC0OpQwpwDk1ukFFiDFAHxA6hRs09QKUTdqA7A7BFoyHRO9THCPqSvdnlHEdAm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55QaDwVgIWCE0QLSpU55+BHUdwjeksKwnpO0yMGbFBi0dEdY2NiFFnvwhOcTzbB+VxwF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qFH/AJIPEfT4WIudJQbJU9Se0Nk7bkb0ucmFRvTCJlRYIaCzqkaBU3YrvC9wMH1JtVru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karUoN/KKmwcQmjwERhKw/VomsjnoTknfi8KFChQoUXHRfwg42cjYJnOfCsKjZhOQanW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Nw3KewP5VMBvj4gnNEp7SOAjN4RCa8jRYwqU9WFCi0KFhWFQoUKFGeOy/hQm2NgNE3m0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hUWNuLQgE50J2Jyb9IhDW0KOtChQoUdeUQDyjRHhOouCgi9KlOp6UKFHcHT4Qs8WYiIK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xRTBA7c9QjalEAp1D8JlOTrtwoUKFCjuSpUqbN3jlNyEQgYWhG4Mzlhi1RwA1VI+LPqB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0IqM8ZoyQoUKOxGSdxvTIylspgjpO4UE82cwO5QYBwmjCbg9YdifkYUW0tChQoUKLt6Tsw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KY0l2uWcg6sLhT0IzQsOeM0ZY785G8bsqchzDpv1ylahQVqFOSECZ1RKxBYgsYWMLEFi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sKViQMoiLBSpyyp2xabHILHIBZ1oXHbjLGQbU7BzjpOQ2SSgVxZxR4WIDnYbyn0gdQg4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5QjsBHZCN4RQRuESmp1pt4253Y2x0niBnbslDYKGyUAioKKK9U2QqVc0zDk1wcJGZnNn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nbCKCNwjkA6XFgjlanbEKNmVKlTvxcdFpgpxnO07Mz0wbGzR5VXRPfiT6YOqBdSMtVL1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LdWr3R0TlJsETYbYRsEcoR3YUbUqVOaVOYdM7zim707BQVUzoqlDGJCOhLSsOkJ1Mt1X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sCwJoi0qVKgWlTuhG/CmwthUWw7BvChBRlaj0YUKLzsTsjpcI5hst3oQzReo1MfhVcYj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pv6YRHZhRYqFGxFgiLAI2lSpQvF2p3XjoDstznhBsWBnObTkcgc0qVNjonMnUKlRFR0F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0wqtXAYAu2s1zsKxplTGsQ5TdVHSlSpUqcs3m0rEpRdlhC83BRyTkHThR3DsNzni4zm8w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HaJ6xQVo7Xyngg6r039MKrq+LHhenpEvxFQEGgcLCEOjO+fkIUKN47J2G53bR2Bc5anC5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en/phVgPc/zZ9UNML050g9cyo7cKNiPiRsO2G5zkGZ2wLnK/hBcqpThFCq5mgXv1DrC/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uK9JSAJcDke8MGIr+a38dA9sKFHxQzmw2HbDcxytzOud7AFgCwhV6GHUJ7wwiVTqswjV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ML0/qhSOvCbVa/g2LgOV6r1AccIWLPN5U9IndF5+KGc2Gw7YZmdlGY7R/wtcuIL3AvdKL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/hsR9G38r+C38r+CPyh6SOCvYeP7kaDz/cv4h/K/iH8/q46LthuY5hlO86Vrsxkj9QGyM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ZTvGxEb/AP/EAEkQAAECAwQHBQYEBAUEAgICAwEAAgMRIRASMXEgIjJBUWGBBBMwcpEjM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pKxUHPB8BQ0Q6LRJFNg4WOTBYPxo7Li0v/aAAgBAQAGPwISbdtOgUdCP57Sj5jZrGSON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LlfbWeITe0dmYLwOtDJo5GJ2QiHMTuHBExYJLR8zai0sPRCM35cck1zatImNNw5hFv4t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GOzCr2eF+lV7OK8CQm3O+bPg5ez7VGatTtYI/E1bUBym7s4I/C4KX+Fik8gpRBEYeBCpE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VQbNqzFUWMlSJisRjXmqLVmAtaZ5KcmrCeSl3nrVVia2S2QplhV0AV4p2xkhT0Kl91Mi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Dx6oh3ZmTxpRVEeGc5p0ojjPiES2I0zWxPJTe004hd2JFvEYp/ISUhvJXJCRTb9G8Qto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AHe1NnBDK7sE11wcNlarpHMhBzH3nDfOarG1hSSPdxjyqg4yf9lrdneoQe1zHzwIUr0q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VimKJoR8k+XFEWEniiXbPJPIBZDbjzV0AylNRTMB2IT51vawUPorvFNa3eLC52AReell5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qJvMKIqoFFpUQcHI2UsB5aD8jZI2CSciim5qFoRByQtnuLEzO2H6Jwthn8SPRc7IYnS8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p4sUkU3MLNqNkLzIn8IQQc4Tmm6sqJ3I4qRmteEwywUu5uvKLXSacl7CJddxDlNvanfu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CIc14Y+qk55lzC9i9pPMqKYe5B05c0SIk5LmF2ZyLd7U6yJ0tKGCmOKKh8igUF1Telrw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KFL5mJlJ7kzkUGg4mS5YJ4GaHCVUO492DX8SbFZgRQhSYREiu3cFejPLirz/AE0Xu6In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OGjfhmTkXOMyfDhRL2rLBUtM9ynY4Nq8KZxskTOVksdGh1TjoUVbJjFVobKac/HErToFH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/MbB30pbl+FXRFF3CXdpphxrreBCIa5veL8q1hRG4JNiNvWTU+Kd2dx1oezlYZaIG6an+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KGVOyqdvAXQqLPctaDDdm1A/4doyom+8YXcHL2faXz5oxW9rYQNzmqjYTuq1uzn8qmYU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VIiodOYmFrGYRqZ7liuarZKbZKV77qTpELWDVvDvMqzu5LGavYVkVQNcJ4procxNSnPnN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nBghnnRNdGMQc21CnBcGuPymoK+Q8KqT4Z6Ju7FOJOreXeGEMda9VQ+695vmFEvsHFTBk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tSI7KaGsVVrCmtdCbePzBSjN1ke7e0O3K9Dd3cQGV0PmCEO7N8cCmHtDBd4hRJNeRxurW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p6rEJ3NqiS3T/dTH3ohOtpBTeMgixzRQYotG6iYRu/5V4fKp2d0w0GNjYULachCh4BFMy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OCjZo2AWNy0IvETQVMVNQ+iejY1Qzz0Inl0Gq7YVBYPldVO6WBNzWdoTObba7sFBd8pZS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P4kPLY1AqIBhZIqHISTyd6+pC68tR7w32TlLevbdlhOlTBBjuzOY1v0rVmw/imnwoMrh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woVOFdjN4SkQvdz8jlC7zVIkdZThn0KDHt6qaxoWIg2nkjYeIKdxVbIZ3yt6KEeiYeBU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bUzNDzISxvBFm+ZQP4U1g24hu9FRGFCiFrSZoudEvHiVNxmdJt43WDXcU66S2ANwUhh4z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Q0qmKZbzRLlPcrkPqVIdU69gOKLez6zjvRmZuOJRroclh4Q4HTkN/wABdiTv5LbVHhGS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tfkh5jY7KwPEkQKMTnGG0oMmRebiNyuxYpimeJCgE4XZWTUuChxhu2skHNqCn6LvwVTS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KyckS0CgUWYukmwhSchzTpGVCgnFOohea1+YUBzoEK7ekaYptyGYYI+Uq8yLEaPVanaR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kIU8irzuzRrvG6q3h0W1pY2lYrcqErFCRV0GQ5FSmUAcckZ7Axu7k9ke73ZoXFGG1wfC/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NVeEZk+BovaiXMBe8AzVWscpTe3J61Izx5hNTa5rky/7OQxU6nCoV1vUp29DuxdUFwob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GZNQuPrwV0veOqbDJBYU9joTHNC1oRCk+6J8l7KIRlET3xYvebm5KKf8M8tvGoQvQ4ob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ofsim+VX4dZj7KZ+YI/3vR42SG06zkmvf76IK8uVkkxOnxVVwQUbQCZMbkLYoslZCKOgz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DDumjNTFkKK3e4TWYsPBCVZFQjyspZ2d34bOSK7I7dK2igO5WFTTXfh/qgmn8SaVEpunb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wmny+oqSuSmozeLU265wmJ4q73hOaqxjk8xWSu4hTF1p/Siez9tIE9Vu0vesidFDc3s5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niwnZTVIkvNRN7t7XZFPLSjdREkRPcq4ncihJQrCpSTD+KS6qI4YEAqFyiKn1JhO8zQz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wHUhU6+F3UOg3oNGHj80D8xth5KgU3UQc2oZUpzmbJV0CQWtUrVbVGZkFSi2irsM3lKd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2TsqVqtkOJVanj8AIu8omaxU9ynDJ6L/AJCq1pWtB9CiIjJt4tWJHRe8aqOB6p/nNsTy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QvauDa04q7CkogcyqhZWdnVw9Csar97DAcdaFhkomi7hKRUHmNGThKVa6TNBxIonZKNO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2U/yFZKW+U1KSbPBQ4N27J800cW/1Q4myYRonGZ1Z03LW2StaBCP5FePZwB+EkKbDFb1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KJhNqe1keG8t40Xur2RWv2eJ6LWa4ZhY+DiViVrGilOQHKSk2RlvRZEE17GIHfhuykhJj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/ZBk5GeM1dvumOO9SutmrzgByRnDPohKRC1RDfyKm1ssig4OOM5K9DIGaMmNd1VWOHRP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7t03kZKfyoXJVUzgmhrjdM1EaCCAcCFJ0Fhn0QvQYkKI0Sm2qu9nbJiY5FCMILnQZSvB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JfGEk2Hi55P7qSLnYBFx32f4iKNQbA+opssbGqHmnIoz3ILtAzsFjFBXK2KiOBWVkLRZ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t9EbfzApvlsIGG9Dkuz5WY1XNdlOh2V394WckV2bK3BQTxFjM7CTXVtZmmjla3nRDMoGV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BYSUdByMjvRuxHCSgvo5xxmteC2uJC2AM13sKj+SDmRojclSPq/jahegNfkZJ5fBfDPN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wRmgQU1u+ckAQsEFkUVU0wT/AML0ZK7wTsk+I910SmSVc7ES0ChibyjvJQD2005NQg9n9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iXgh8R05mQARZvVJngmw5VwV5+3+1hYNQHFEBwLVKWsg54qVSjVJstAkeHeNkiuS62Ss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uyQtc6QoFe5ysx9Ubspcl/wBK+bAqmZ8q1mt6hFhg1cJUKbCe181i4dETCiCfAoveA1+4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EQZBS3EKFPc6VnZTvrZVXwpcEyP8oMnZJ72kFpNDomeG9M0Zmpkjoilhs1cN6iHlJRpf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BxZYMkJdVw5Lsx3y/osCKbwhPCVhpVQyFFlzsmE1S3LsvJxUU8QEbHU6I3oMK9zai7/D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RR1QLO0O6tWpGhOzoiO7Blwci7/DPLRwWtCfLyrgsVrtD+q7x7ZwWVd/wnFoLIG5llLJ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KF5v3WwVUOGYVHCfNUcCgXkTyTsAFKWsnXpXuauulf5KhrJHehLVcEXYuWP2U52Q6Sbx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yXdwzqynKU0O9gw3he07NzWq0NbOgFndt2RZIBxAxkMAuzfK0SH2WrEaVRDNNd+JCaMs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7RdtCaoJ5o2xQog3TtZ1TKz1cdDJ2hLejaNGGeVkXOdnZysbez6EHzKtm9QUEVywzXZ3K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wm2fAq8+WIlaw80zzWw3cRJP8xs5qKOSajPjY3kZphlVUQ3hUwU/styLRiFrMmqC6VOH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XRAcXBTfBhO8pkvadmjjmKqpLT+Jsk6zGk12oc0Q7BGSBju1iNgYla2qzc0KqoPAdFds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gqrVM/DmAJppacEScV3r+lrLhp8ym1e1sx8WgU3U0argtWnNcTx+EZPhbE8pUO108JKTc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a+8wTlig+IJunjNUfEHVB5deA4hXp3hiU5v1hQQgncolkMHcaWc1ysPNQ8tGVaprd4GgE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m2FNV0YBRuii+ZCSzQ5hABfkCxQqpg1TaLs8jQU+ycOAC1TusFjieaGh2fMpwQQyUxjJ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Duuob6KbVgZKJuRunFXXtaZ7yJqIx0CE527VWxLIrue9iQwdan9VcbFhmVOCc0wHmS9z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gqqW5UM7ZTpzVWN9FS83Jy94erQVtwz6hbM8nhbL/AEWLpIknHgtWU0QcZ4rdPJa61XUK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HoZL/AFGk81JsY+iN2Mw5hC5KLLGqmYRojxsk3bdZIK73TXk1JkmRI0KjtymQAcl/08e6e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/EgHhjmzmZUKvdy4iW5a8OKzopd62abdAKjzsmp80FDPMIm1/NOztZmoZ4iyicn6AOIRt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25UUUupMWdnPNBEWQzwdaEfwu/qja3k6woyMpKHPcUZoA4IS4r1FpQzFoX3thnmnj8So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dFCljK0ZTVDihPFZhEKe9PNLwTiKEKRE1dlgpyqgY02nkZL2XbYw5Xpoy7SHeZqitjG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KKziS1FvZCHvPz8FOI4vceK1sfB1qNFShIXYLMAjLwcPD/CMVyWSus9U4FAEa2lUGxvh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p+GZLCVsTyqHla/JUwtfkvzG1+SbYyWwKuUVzRIyqFCbKjhNqeyc2SvN5IKL/MVVE7RDr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UV0oEIM3gpmjM76zWOi7OWiON5NB4I2SRzUc5BRJ8UOCkmtO5GSM/pC31U3YBatSrpdIr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pjEbSpUCyTU0hOnwNgU7IAOKcQqqYUmunzTuShNbiZIck26c0Wh7skAKsUQE0XIJprIT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2aNdWSmTNTiSujGihh0CG5s/pUW7BaHToAZLVL2cdaalC7TQj5mrUfCf1kg3uJk/S4K5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6VHu9VtlVuH8q1obCqwiMnL/AFm+hUu9cM2KYjsOc1IPhu5XgpFt7JbDpqThJapGCmxz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ZaEXOs7+LMfQJfdAByZDbV7SFN7TNBCTyhM3mlEPE6UU+7qnTbdXs3yPIyTpRC6fOa9nE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dza5SfCit/KpF0jzULouAVaLFFPztbmoBQsKi3ZXdAIi0xX7zRFzCLwQsdLGS7OU0nin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LK08nWhRxwJ0H8nWvvcEc/6qalXhY3O06M+QQsh+YKLmKdLKrojyeVmsMVEHJNNrXHCS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sco4TSid6xlVNzRnrRDstTYsCO9l7dwKv9riey441Rhw9SDwGJVdULVFePhPlWakNHf8A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6u1ZIquiJqniXnEtHBYq7INHFTmZ/EMlhK2L5VDytfkrrcJ2xPKUMzbE8qZYS7BGVCQh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dwlIIzUQ/jQKiz3uRLA+CfwGiEOF2hjr2F4SR7Q57HOZi1vBTG8TsGiB8ybloOyV2dFI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LOijZhOpi5HNGSaS4zFjp8lJHiiBiFO8KqHcrrV9EGy+VG5uRComo3ua66HZ6ykZqJzN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FB4TTCcQAplAFs5rgeKe2W5RJiRmhuruWBuDEDejd34K7vmmA8CFF4TT6VBRUtxTG8HJ3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QZ8UHfgC1mNNeCrBYRkvdFvlcUAyLFaPVd22OxwNReYtUwXZGS9wTkZqT4MQflVQdOhW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e8yqyEfyoCLDAZ+Fd1DYTM8VJNaOquM9237mzW92NpSGC2aoESB5I+1kveEqTYh6qsQGS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b7DmvmkiQ+6FR5kt0slrtCq31XtPdlew7Wbu4GqGzFnukv8AKno5Fz4LmADEp9+G/HEL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U4qDPCS62xNBqfO244OcMWkblibprYLIOaxwrJSTpYJ2f9VIKdkccEbAu0/3utku0BSC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s9EbSOWg7iBhb1RdxA0Io4RCmplaqKORTDyU7ApDCyHmjwpYVEHFBBOPNNe4yAqnRT8yiB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pxnC5uAWrU+I7mQPhWDmrrcVWylVN2iAJFTPgTKpZVch8YwHGVsXyqFlbFyQnxtieUpu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bNYyQEZlJUIThDBqnOw3KI4uGCbzM0AieLjZC5NTr+zKqdDcJD5PKgvdvlkqzHRbYVHC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Bgk1tNEXhSeKOg3NCR2RNTRR4yoplRHNMpFPPOySF5EoyP0qSbNPdLfVX5U4FQpC7igJ7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xsE07IpuhCDt9U8DGamn8JJktwU+SbdPDFVKGSqqAzCfmnB24yUxOjq80ao/XLVUOeJB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qm9GVQoLnfM5U3rvDjNTwQmVBzTPJZUKaCh+X+toULfrLWgQzT6VWAB5aLVMVv5lqdod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SoIRY9od5SqQInopFrh0tbmnxnbbz9rCxm25YBTctRxbkVSM9VLHZtVYTPuFWERkVg9qp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fRyxBQVDVVmtaXVfL0K1HD1VZqjLyuO7O+4OS1ptzCpEaeqnKfRXXyWC3TU7jZrV+xUK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IN4clKLCiN6KXeSzUYtcHCW5UINrUbdbBNruUkEUwfiQcMQryI4FReU1zsC7UOU/todq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5TTSUbIyKFrrXOlXQB4t0BT/AE7WqN5l1Q4hRABKigyR0Wrpb0VzmpIoAHWiyaEJcPHZS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J42UUvmVdDVkfBrbSyuJ8SvwDbY3lUHy2xMkLYnlTczbG8qhZLu2UJMlEF4oQ2MmJYqgm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qN5VCFkHmJ2Qz+Ff/ABj7rvmD2kGuY3q7SaMKM9wrObUGtc2n1hUMErU1fLReziP9Vqwnf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78VonVTZ2l0/xBUjQj0VYLJcQ9Vh3eqm1hMt017RkRg/E1APm2dROiqR62NTz+GyoWIRD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0R5lCVhnuVUZDgggnOn86HJN/MokuSejZTAJ1cQgqW9nnzUQnDcpLJB2G5OUMjkmnksMVR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E31THAkcZKaBBM0z8y7TMTkob5ULZJwGCdNsqFdmn9ckQc0OBQVVBzULyq7zRsCh+XQh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OwT9bvWbp4hUKdOuK1mtV2JBhubd+lRO7YA69qgbkzJF7kXOxKkqQn+ik4EHnp1mFqxHB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S09FVrFVp6FVnPyqTHS6La+6B18wJqdJDoqAuOa1myUiH04OVGanN1VOG45Far5/lVHXj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dRzWyehQmHT5hVAryRuEsnjzR7mQn+Jezixp+ZGTi/8AKofeQ7wnuCLHQIppMEKRiXHcH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62QeoVbCnz3Jo5okCk04Azko2h2jyaEVvFuhFbxbaFHHJGiB5IzTuSna8b6oWjloQr2L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Wgo5JynxCGZQscELeiIsanjhWw/PGPyD+qDolQMBgAg18iqghUPiADEqU/Zs1W/DyFSp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9Ex4WVagGimlLfp0oFxPj0Pqqt9Fj4g7zszS38JWv2aMFUvbm1RGM7RDvEbzJQ2iKwkDj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M/va8HAjcobZ4CUlfdtBRX0qnMe7cpEAgjFTKdCBPeO+UDcpxSWHdMJkJlS4yQbeAAot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KgFkjghCHu3OvMyVbaEo65UVz3fJNSfNy14Q9FKrVqdoC1HtU3urmpRYRPMVQEWA8NHV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kIYEvmBqg72hluci6D2ksPCS94w+ZqldhvHmU/8ADu6FXf8ADRp5KN3rCwznXJc7MXeq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hIK67csSCE0NKAcNxITi5uq7DmE8jers1OeK1ROWKJCagDOwrs2Z/ZRVzRIwChyK5qH0T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FSWMlEzTm7wVKU96KcC32gqCmjeJqJPBwV0urwRDzJcl2d2IvoZI7xuVLIfmChH8KpXQhH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ugzNHIKbTceN4Q7yQfPHcVqIOcdWRKiR9xNEByUm7DcLH9pjCYh7I52CgRvwYZ/Kje7O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p8y1O0nq1akWE77L3Qd5XLW7NF9F7Rj25iSx09VzhkV7xyrd9FWo4TVJjqtfvL3RSMQh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Eol08nKbe0mea1nfZe1YHod3CA5OcjOEfVSN/qFV5b+VHu3h32U2xGk8AVMkZI3gBJB+q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aCeYCmIN3IpouOkzCRWv3k1SMRmE4NjsmeKfDe9jnGeBophrDu2l7s15r3ET0UZr2ubm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/g0HN/CsrOSPNqPFT4oKIOScDxkg02OHJDK2KE7O1vm0ILjjW0Ifihp2SKqiBgHFACx6a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wkjC7Ec4n/Cm6p4nTwWPgGJv2W/D3WiZXF/Gy87Hh4cxoaopxU3ax+DqFquVdKuhdiwZH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uaIe1jok60opQ4ZaOdWlOhQ2ARm43TjkniHEih7Kympw+1xG51CcL8J13GYUosGGRnJ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9qIkM82ot79oJ4psPvod4fiVHA2Hu8UHx3mYKfuM1dlRd+0a2EtybRoAwV47Df3V66L3F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+s1fhwQHcZrVaBYPLayKPeQTeGW/ReojT/wBvRchOoW0qlTW67kmw4kNpB3os7p9N4Knf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acQtSLDrwKpHHqpRAXN9UZ9jZmES10djuE5rU7S2f4mrZZEydJQhEgPaC4Tcpu2bwV1s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6oUw8c026dydDiXTDYVehuxCYQCVvITl0swsxUGai5iySnJCmKZPgEOCcqIXsRVRHNdW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UWg3udjZf3RRBPBYIhRKUNFB5RAh5FMb6SRAsZwvBQ/Kny3ttCg+XQbmm5aAU2jZAJRRv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Z7G8JtzqonJd2zaOKorow3ngorW4CQUQI2uXW2fJNnXVTb0GETzanT7O2fIyRu96zJyY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QmiGxoTvsqMY7Jy1uzROlVrse3MaeNmAWFlJKklV6o+8FvCErvVDVlkV3utivw4Aqj3eqq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0qVxayoB0W4LU2s1tumiSTLJUP2W48lrQ4foqw2DKiLoT6kb1NsR3VAGJKfVakeEVefcu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Fyn3T/RSLSMwgOIKI4WBS5Ijmf3WO5Aot5INteOIRG8Wn8LtBhOhC8hT52xQPqTbHBTtYp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DWNxJRZAm3s+/8Spbiq+DjaGNxKuQzNkOgPH4drIYaDxsmVPxdUdVN5mfh8bKKumww4zL3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29Jx4H/hMiQfaNiGsqp7XRHh5qATijIakpk704uZux3qCWt1ZnNNMBxBuzc47k+LFAicO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wnu5KEZeWk+ic7um9NyMRrW3iCdbcg6DSI5s2i/itTtMVj+BdNXYken4mpt7EhE9xe3HW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Qa0Pa7G65u5XGE8aoQi9jHcCVquacioE8L2h+W2N5TolGXBHQdxmFK71tkEA5Qy36lELt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o4qPN7jLCvJTEZw+6qWY1mFcdChPPlktbs9eDXKveNTTHjahwQDYkI+ZOc2JBdWl1RL7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Wq7FqLtDJRXMgzBM670O9guZVDEDmFqxGom82SMuCLTuKnNatVwUCWIUQ87J2CRqhLkhJ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OXJOduJmnQ5ym28CgCJEIJkjvUT+9yDfumi9N3BGG50hvUGn+pNNJ+lCVKrGyHOtQoWR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fw6ATMtGICauYP62TT3Hbv0UwZOUVj2yecOBR4lS3qXzOOso3RRjwcU588bYk8ApaFPpT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zzTs7JIp/ewoRzapu7O3oqX25OXs47h5hNC7GhmZlUSV26x3lctbs0ToteFEGbVwWOl/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cJDWoq1sN2fVYLBTBPVTvTWqab0W4zV15QDIzpLUcDPipuZNV7OJeiumGac1rTbJODnt/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xmp45VUqB2aqZyWq9axnxU2S/SpuawnyqboQ6OWEVvVX2GK7onObGDZmcnNQm9h6rGqb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nnbECOdo8yFvZ/xAtsmEFHGSHGyXJXbQYsRrK70HNE2yxCMWMZNVdWENlir8AGs1nHcj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+wVFh8NeftFE7h4k5TWEgtbWPxNfAoLPZxFWbuqEI4DA3aoRo0O9yO7JDvGxMLpqi+C+8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nXi1rX/KUIV8CJwBoVedq7zyUZ9+8DrCXAoEloZPfuQkHPYaam5PaNaHKRT2NBMNlQN4TZ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GDIRIQrzXde3uz1eSLpAtlWe5Re0OYYkMUF3cv+ncTeFVdvTO5Qv8QJEUJG9OuvLIU5TO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11JGdEXs7S9zBvc1ND2sN6omEDH7E26aTBXexuwxG85rXhxW9F76WYUbuYrH6u46Tp/T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iaBxT81RT3rXHVXQKrtJlv/ogiCRU4qRpPepYiSpguy5/0R7w75hUnMVxXs3RG8g9Asc4k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uOcd4T2mGx13CqAfDLSeq4Hmxf6U1KFNnlconZ+8oNkqbIzCea14TXZL3LqBSYx5fuTZ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LzZc1q3Zclgqozqmw/koQsNXihvnYFEmE4c00OGCmcRRBMccJqJz/wCFIYFauHFXjgFD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oiJISkqiqmoORVRq6EAz+W0uRLuNFD8ugEOPcmVkrK8Fq7IwsJEphSxUYcgu0eZU3Utio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mmr8ITVCdumnKdhUTQheZNt14bHZhOeeyw58ggQ17TyctSNEGdVqx2nNqus7l3WSI7mZ5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0mtZrwebVjZiuKrihI4qhVTNUVd65rjKyYktwRmZhOMvuqEqjpTxophwI5J11rvVTcaZL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ohOU0ABdnwQvYHBHhwQuuLTgiO/a3qjrzGakZGSnVat4qRmEbzn2BwFeCN4GqpFlmFSI1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FYKqdyNgs7GfxK9zThZEPIKdgTx+KwudgKlGI7fgOC9qXF7KBoxKvRqAYN4W3XY+MGsE3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duJ/QaOCx+CvHBtgb4NUJfE4eDQKrlVUW1ZQlUKqAV7oKrSqOeOq1Y7/VH2jYk/qVG04N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2cQdZTvxmGV3YxW9rv3TpXXz3d4jB7twLgazvBRYbnRQSaF7TRQnCJ3soevT7q/E1mRNh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/eaaLoEXlwUwtkuIwKvGVdrNakQFhxB3p7XPOFFDiRQ3ug3FX4UmubVo+VXooY0mj2bl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IN2YTu0Q4T4p3MdKgUSLEg92xwN3SbPBHQcENBt3gm+YJ0t5RKqq1TD0Xahn+yCmFwWN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UWtPmpwzuTDuxT54GoUrpHNAh19sqEoF4EpzRIOA3LvPm5rWYzOSILMOavOY5vOSkwho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3JGRFeJqEQ0uu/U0/0Tmt7S9sqiYxRYZP34J7H9jcT+FMcWuFOFQgD2iX2U2RBTVxUxvV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Txummm90UopX4UG4tmnSxkEXAV3ru5U4q83A4oZhMJo67VT3KuCog5QDyKvbldOGItgZ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hj/uQ5IieBlb3beqmVP5BisUVFlwUdwxc4yX4ja/JG2qYhJEgb1r71Cn9SM98lIWxAF1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IE21idnbMGKMnYplx8ZvGs5qXexvVanaIgzC1e0MOYUx3bpcHL3DuhCm7s8X9K1qZrHTx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mWhGpAW0qWmtlRNa86YSK964qTnU4yWo9t3mMFrBrsnKtGHJAiIxp4STZGG6fBHD1QqE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yK+aSq49Ub37LVDTmtYN/KVR7kwX5XDOoQAiCiNQsF+SSNjVEHOwQGnXi45W1WEslqv9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uHid23VBGvLfy8LDxpCpVz5jUqSfnp1Xswtcz+I/408VRVNlAqnw8LN9uw30Wq0BYSyK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zV7/FXjzaE0xIfZ4t0YYJ74MEMa/FrXUQe8dr7xwu1kQgWwREHFTMG7P8acJtIlOlSiIs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SaiF0dhEp41QhQSHwsRWvULZHdCkljeaTdAxkiGFzT+FXTMVuuCBnh+2i3SLtwQIAmd+h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eCM7GN4rtOdhnZVcWrs+f8ARBHgrq6JoBq0/ZRZ4NopSnNSOGAVzeq0MqrWwDpfdXcG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K6cELwnDQaGTEjgtVxM92KEibppimhsQppNyeSJcyg4IPOweSMUxancaKcKJddyKnBiG+2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VSRvTxHhNrg4FRA/s7pXkC5r2K85/qFMRG8DVNuuxO5OJoSAqrWpwQbS7JQw36lBccLs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uabWWhAd/eCFpUDJEnAVU7rl83otUzAxouykOEgJGaJOJKO5XzvwV52KDGDFXGissVXFB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+hFyRtmcAmme/BAzQVNyhT3IjK3onCWKcOdrc01C2ONCGoo3W0UOw2Rx1t1gCniJ2eG7V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+Ko6I3qpMju/MFchxoc+acw3HFvAqsI9FrQ3Doq6GK3KmnisbKTCx+yxVSqOW5apI6oBz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A3nBSonTAlLepOhuPMFSY8sbzTS0hxPFXpN6KWsVgpmH6KjXeqnecsaZKerPJA09UTvVH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SPdRhyDwp/4cuHFlVKLDe3zNWOhsrVcQtavgzdsipRJxNfGqFvC4rDTvH3h+yrih9RVN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4lSqfDV08VTBVPxeFjvKi2G7VO51V3kbXpJP7yTXFtDxVC9vVG7HdWlaqYuH7Ise5zmnE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16R4q62OHAmt8XleiRITQcdQqOx0ZsaHtAj5eWi3NU0XcZoaFEzzIjnZzIsYF2rzGzmL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V4qW5XgcBXmo0vqkpHEK6DJT380/im0rfn91ymgB8pTJ71Lipb6hOApdFhbKvFYTKdLD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wmnUI5prQ9099ZLUjOyITxE3Sw3omP2drgaSnVC9CLPuntD8cJ7lchRYTs015iky4Gid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oiQLwHFq14HQI3oTwmsLiK0omw3O3TC1sNyripo1XZjuITgeOhA6IWldnyT7hqSAmDlY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XNarvVSfeQdenKxznSMxJPk+5WSpEBKBBY7qr0UCUpUKDjRqE8bYh5aDpIeZCzMKFwRy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hQzvQtjTRth5qLmNBtd9oUXKw2HyqJna1RbJzoocwDrDFe5h1buC2CMitV8QKkc9WoNb2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sKoGnqvc/dAP7O4E81WlmKxWNtFJblXQxU7ymTM81WSBLQqCQ5IXyVtTatqade38FdwB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0cwgO8bmESSxauOa5ozxQ1vusVrVR2QOa14EF58gR/6YA/hJCIHftPmV4xe0XQJmoVzv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qxp/lWq9hVQz1Xu/Ry9y9a0F46KoIWNoZx1j/AE+CxVVvC4rCzvHdLGg70TZQ2VWoJcypv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sFVYaWKoFUn+AU8Lio0hLDRbmp+ujdTdFnmTlzQliLGn7LtPmQUxZNBdmU0ZKaphJAb7q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FXsU7g5Q3T5IysEjkoeakN6i8jYK1sdMbShgbynk9E9p+ZNEpTQ4bior56sgpg4FAuGp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5NcJyGKvXnS+kKJrnuhKQQJDDL8OKZegNdLAgoulEYeSLu8Ehsg0THPjSuiQkrzI728d6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mtijkpRIKgCdFttkpAtMuaphYwTqKKRx0OzI5hNyUgCRvyQlRoCDt0tVMwk4qad3QMlI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g0crNQgZrXlPkooTMgq2Fp4aJ8yFgu4gLHfNBzd7ULYgUTPQhzwkhYVFvaDM08bpDQGaF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RUbzGzmocuKdkLW5pp5aEI/gsFkB3Fkl75yaHhr5CWC9wxQTDhll4Vk5asV4TrnaJS4t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sMdSdHKvZ3+k1rQYg/KuCxs3LAW42SnS2SrbOziq1VDJbf2Vak71VtFvQxWrq8kBeTtYO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Tgu8itAiHqSobHOF4jVmuaxCNac1evGXJYmWax9VUA9FN0KH6IvMLDopxGPDzjrKkVwV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QA9VVjlUEdPgrowCJRcbcFqOlmpnWPwVQqGys1SmhrKaxmqCSqbcLaaNFU/wKLnoszUt5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ZsdeGSnhOwEHFdo81skKoAcV2fqgiqGuKzV0/So072Km3Cwt5KTxPmENbVBw6o52BBMBJ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wmSNSnDmuLVNuGC3SnvVMQJKIDigOU1KfpuVTMIESvPOqi12BAwTsDwnuQI44I3KAKXK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QIiOA4TRAimSdOTpCesFrQ2SdjIphiN1DyUxEE+YR7qMPyuQ7u9dHOakGuJ/EEz/AKec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8Ks2rViqhYeq7MeScEbsSTZ0U4cVXbwkqw2lQ+8hkXTNUeWnJH2rSpzZtTxVCNFzDgRJN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4aGSceaB4WNM8Qr/NO5jQfNRc7SoR9ULYgKdnaxHIaHUIStdYbIRUbO2F5kJfSq2wjytm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yu5aHZnKlhlSaY7d3ZU1imXmtNeCmezwv0r/LjoV/qD8yAZGiiakO1erVqxYTlsw3ZOUv8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7NFB8qq1w6LHRrbittYzX/tVmteYQqfVXWk5krVctp3qnMd7RrhvW0NY7ITck0F2pz4J2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EuG1IYJoDgFUt9VipzVAAoUNomxhvOUxqqsQrGZVZqpqsT62VWAWAVB41cVKzWkpjZ+G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UsqFjp8Vw0sPj3+bRZmiNJujD6ohNl1Q4WYqP5rK2UTZ7yoDRzU1RYYBNFQSnEuE5LtB6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J+tUqibKLszuNFGzRKBNmCYeBRrvUSZmNxQkRlvRTuF0KNXWmVKLiqInhioRJqH0X5QnZ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yZvUWrjPeoU20e1NBaiZYp/ebziMQmvadaYUI4idEN0wpOxW8XUXTTYtL5lNERITDzUnw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mFN3amOr8qhwYUYhrF3YexzpGQNJq64SNs5aGKoSqRHeq969T72eYVRDd0VYDPVCLKV7G1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ClLemkcLTNOyUbzWuTTyCFsROtam5aDkLeiOdsI/iUTpZPgmnnNQ8tCAdDsjuVvMrsv9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7cm0UPykWhC1mabaxPzVVrQoZzaFJ/ZoZPFO1C08nJrmxIonzWr2l4zanub2lhDeIUr8F3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U39liSXtIEZv5VWYVHDqtoTWM+qqwLAqpK23dQuI0PZkhSdEMjaFSSvGslLfvK5LEqd+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KeFisbKWagU4hVPhaaNKLWNlFx0aHQpVV0a1Nlcf4AfNotU9JujD6qavFCdnRRvMqrFA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E+duCbkpjfSSiz+rBOCliqiaMkZ/UibCqLsw5zXaCONgnYE2QnWSmd6bdoCarCXPiqVU3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NVeLqzsdMkTCgcLy9rXVV44FZoXp47kJkycaLsWE5FAjdRSaJlDU1v3Qx3FQ6zk9QuC1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0+8Rd3BSGClOSIukHiFOGTMbioRGrLeqPec1e2ieIWAGVglKuCqpirVh1UiqW8Vgg1u/e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oiPO2SjgJymuac1NDTebdxtIsjZ2lQ0LTknC0Jh5aDtDojnawCk3KU/lFoKgniNDs5/v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fS5CwDmof4XIrJNUP0RapIph4i1uYTbWZpx4n+lt3konmKbKyOOSa4bxNOKDRuTOKkQJ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h3Z4RnyUv8M0ZErCI3J6pFjjqEWs7UerUC2NCfPojDEGIYgpINWtAi/pK14bxmLKELFY27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pzWI0cLKG0ys3LBb5LHQpoYaWKxWKxWs30WBtpbwsqstPgq18SqoFx0aKtssSsPjx5tFi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tmCqqWP8APYbKKHmoMhVVs1SJDiqp17CWKjnGanXqphPG+zr/AFTgbJ2dmC7QD9WjQ0Dr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zRPJOpMrtQ3TJBU9ykiuyg/Umlu5quuUpzHFCe9ZLsR5IXpTFKIcVea+s5Ih5mQgW4Xw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BnP+qPNTCLT8yY5Qpb1LkqAcEGgSWrU712avFS4KeIKkU44qosxM1dvAEJpbJ+SEg5pO5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RhIXtIWGMk8FrmGW9OaYgDmuKo4LGztG7H9keacEBLFRJYBQhS65EWtUW0pgQtGSfoQv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87RP6kPLaFAPJSsqoPTQhHg5G3J39dDrY5MliQmz3OWdhUM8tBhtapdbW5KL5jbEH4UwD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bGoT4WtWRsxTAV7WFDdM/Sv8pC9JKbITxyDypQ4kVuEsCi6D2guHNqm2NCPQoXu7c75W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gV/l43Rs1rwojc2FYraUpi2ulS3Gzf8AGzVFvVSqO8TiuGlw0KWTdqhezZebxPx7M9Fr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uBmDow8jZOaAVEZJ/ns5rCzdOclA41tBCxqVK78pqo1aznVTIQaZgrVxVwhZOl905Cwrs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kZ0XJS5KaCJOC1RM7kaEHGVhb+FR2Y4qWANEVBcJmdCoAb8qYD9CHlUtykFEvbl2Lqmy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zTi0Ukmjg4JnGS3TTZyRHJSngf6oWCW5HkoWf9UVdVFI4TkmPImWuLaK9gtUuDgi44yW0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KHJOLBRYSTBxTm3nTzQ9s5CrD5ggIvZ4LskWd0WEDintuuDg6plNey7SCeZulThdoBPmQ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XmcpLX7OZDeFOJDeOikadE7u4jZnmoRfshXpquFg4f8ApP56Hl0BzCfmdCCeSpbERsnY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ldnOhD82hk7+uhE6o2UUUHAFV3oT3hSCr9Sla08LSoZ5WhN4kA2ws0/O12Sbe5/uskVE5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hTuM7RmjNUqVMb1Dn8zVdxTxzRfvYz90GpjZy4yRF4lMoMTuUu6hkni1Xx2aC/jSSDf8A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OaX9oZ1mps7c4eZq9n2yE7ov9MqsL7qsB0uVVqQ3uybNEOBBG40VVSVuKx08dGktEqirp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qqDSx0qqjVXRoFW2gsoFUzU3L6YSldn8fB0Wk/UFScpb9JuhTBMyK1uKxHRSscj51JSs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VTRO84BGdS1VdI1Ttac1K9yV3ggGukSm0zRP4v6o5qU5FHfZ2TNRbqCopqRwRd0RnggA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BOdgQE/mSpOsNflUE7hJCmLVCliJhOIGCopHGa7MZSk6SnQcE28mOpLBGayd/VAoptj/A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5/wBbZoPHVAlobNx1uPJapEuC9oSAqVGCuGoJnRBpM5tmF/VPdQA0HOyF5kyW8VVELzjk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FG++hWS9lip3yDmol+JNzcJqvdunxapP7KzoV7Tsrh5VNpuedMY+PdYNmqPc9qr5ppoc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7O0zoLqb30K436pp51qb1R46qjmnrZEY50g5oUrDJQyU/O0qAZ8tCNdtKadyfYbIDuIt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/XQjZ29FHGf7Kdkwu0cZJqZPgt1LH5WFOG8IWttbmoWVsHzBP9U627zsKi6APK0J9ruRRH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7gEfVU3qK4DF0lTchYBzTx8wNFddvTZfK6ScealiEJihV5jyHMdita48fiahf7MwgcDJ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+6ML86iIyium47fqiiIdBhGn0pn/AEUOQFcWzWrBjQj/APHEn+69jEDh+Nhai49nLmDf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2VgsFuswNmsqKqoFU6WsZLUqFwsp8CDZSqro8VVUFl1lX/sr8cmSk0SH8AgZaLJyqZVUhp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mJ1UwE0txWSmj51JSdaJayhi6G0U5KavTAc1T4ocACo0/qURzcWmavBDdJODqo+b+qnv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dmljfkot6ld6kgbD+FFmBv4ImwTWOaiZTUa7udNd56hB1K/KtWcwoQYRuCh824KFd+lO4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4lD4riFrOqE4L++KwU0EVF82gVL8f9bSog4VTA4kyeUye9SO5VAQ4IGGNluKExuTZ7sLI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qnuNbOa/KVE8+hF/vcmq6dlCTJI0UC/s4faxgD3V4FPPem63cd6EOI1haeSex3Z2yG8b1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0H8TF7N7OjkWRNYfK41ktSO791qva7MLXhB2RUPvID2ieKe10VoQuOb6qhsgu+UlS3WvHJ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egiroXZ/73IWGeChctCKODtDtItmu0D+8ELYw/CmtNMEV1TxwCJ42v6oaAtgWBQz+II5B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ihNlYckHb9A2vPNXm/TY7mFDzITeKbG4IBwkTUq7WqaApjimjiU6iCf+FwKubsU0Hgub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5TrHD8JUO6901eiNa/mQgO7aByV68Yf9U+5g0Swx8DCzFEOK1cFXRmSqNJXBcbK2Y2b1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dHCSrXQ7rs1eLleiVd4OB+JhD8OiC/dVG7s46IR0Wni0o520VSpfjVacVRcFgnEiUk1z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cjVGokKINlRAHeCn8DvV7omo706ad/M/qqWSnZ2WX1J94VCFk048UaVDkZYlCaruQDBii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Xk3dPFCZE2oJt3GYUPjcTOEkbGs3qDIXaiYQmMEZozwRWIx/qgcaI3sFys7QOZQtKd50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sb8yq1RKE1iZcFfAu02SgmTsh75ETTCPpQIFhTciovm0I3omh1vNQk2YooROSI/EgpaD4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tlVk7MK73YmaTCl2iDMkTQMOM+FWtETC7a4Q5UBKnD7U4kq4SC5h2hivkcOdFrdnPQod7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4bwrpeJjcqGxs8ZqXETVcEU4KAQeH7WlZH+uh2jQ7UOVrpKME214/Cmu5Ic0U8ck3K2Nmh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CKFhQ5tCCmgoo4Gw5p45LKwrdclbRDIWxORCbumEArvRFv40wotPu4f7qabnZRB/BO4TT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u4BcwqV5qKOVrXcCn5p7gNUBcpFN4TTm7lWqid4ZMbXJPf8AU4nwMbMU3QqtRpWMslh66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2ltWfiUysPt4uJkqlUFsvlRc8yCuQwRDVMePh0WHw7PLpdNEKuizylFY2FFNhOLuJkmub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YjsXA0TxSc0070a+iOqZK8wCmKa51GSPqo4abzZzRDqKTXAhUq7gpqNxET+qxswrZ2ev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g7lKx2qLpOIKwm7ktakkRKpWzIYUQO+4o2rM3qK8HGbEXGHR29M7zYmm3dm8FCPFiZOr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QmS3blAJdK07k8Gt1OJqQUUJ4b1JiE8V2rPQKicnI2lDzocS3Gwk2Q4xEi4CiA3KUqtQ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GwpqfoRUEDbC8wT5VCBnUCxiGhEn6ok2tlxVaaqwWCm2bSosnGlQVK/PMKZaw9FrQB0V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J5hCQcw8WmSl3vaZ7sCmz7QwtBB12yTIrYTCMKORMSBEaBiQrt17TzCIdtKAZ8LKlFOz0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HH4bXZKLewuzTiOJtcE2e5BEDBfZdLYrOKFsQb52lDOSpYVCPFidYDzTzlaRxClYUUUV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Z6LcZ2ObxkU1jdqZARDTuQHBNU7HJ8sMQhmnTwkoZ4hcCqYJw/CjnbUUMioj21mmg8Cpc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7hvV3Yh/Tx8QWYLa9PgKENVHT6KoZ6KsNqrDK4dFthY24LnZWi/50tar+CvxTJnBXWDSo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6qiosLcVitUhSMlWVmCo1VBFuOmWOmC2ioZ5LbC2wsQjXcjojSZ5ShJTRQUS45wkdym/G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yakWFVTdYas6Iv2QRhgtrFUOsrrTMFSndnvQZwvdU5wFLxCq3miHAeivNTfpnI8k+KBt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IRArkiqBQJpwcaYLVRtP8xEp06Q3HFOLZuDTiqmRKv7LrhT+Ico3FVGojORC1dmdFAnjc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KBQ5/LKXNAHFFoWEynt3tUSR3oA7KI+Wabhws7VoFR/MjaFd/GobiKI0lyThgiuxvHCS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k8ELCmJ2ehEQPJCyuCbP3F4SVHzHFaqdyCbyTXylS0qOCNyHO0ZoS3tszsiV1d4syQCY8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dvVWsd0Q72BrNwkUJwnjJTEMPkJla19nGiuwIzQ78SDhHB4/8K7FDbm+eCDoEZ0Pk11F7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/0njqFFDma09kKsGKOiqHj8q3Dgu0d24Ub66Dx+HQc072qK3cDb0Rp8xCJ3quCzNgsenDn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aV2bJOVUM1P8Nrck+13BHO2EbY2U1NGZTc00tx7u8eiMZ/zuk3JBEcU0hN3hUwCEjiFfI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Sudgn9CjNn8xXNGW0ME1kWV0awR1iobr7hrVqnVwqrnY6ne//hFzi4uO8lY+FXBaqxlk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qkras1jNU0+77OLzvqXedoq5U8SolzC42arlrNXOzjomSnJariFUlYzzC1gFsrBTnZis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8sRvUX/ERmQoj9xrNFkQQWfsVRjC2WLVVpeOa7yCXXeB3K+HPmd4KFztDgOaN3tIu7ptX+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cE7vIbmURo4DjJbbfVbbJZrctkqpkLu9c1WSq6yIAb06zVUbcFysxmquK2ihUFXm4od5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lVyn3o9Vq60l/g2CrjeJmg6sytXaQxQlvwUEywKc40BUm6zdym1TRKY6W8EqYwRY8TBR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AONzFRBM8Zp9KOCLW8EyQoZhM4FwUHIqMXGVjEKVFChOU5IrhYeK7Q1TQPJMlxV1dq0C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R+dXvoMuiIKNnZJf3RQmjGSCaFDUCfPQYPxJ3RC2IFkELcj/VNluGFkuITB+LFNHK0pxb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Rp7gqWTapcHJw5pwTf6KiE6XmKqkUJIeb+qBCo9w6r3k81FLgCWVzVYA6FazXt+694Oo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4MVC6ea2n3lKbfRXn8E72dJ8UdXBc0Mio08JoysaBvmntb9ZWs1ZpkOeK5tcRaclEHO12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7OUShI1XVQ+bVRFQyn2vCNreRtkd4IRpg5T4ps0YbKXodXcldd8tkNygzqEzJBMTmz2T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gkmZFRs1WyDEnWUinCxt9xEKXyPkvYdpePMJrViw3/ZXnQ2lvFrlhJVmVwtqsVQTWPop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CqqrDwL0QyCkwFsJUq7j4+KqqOVVjZisLNkKrVvCxXFcQqAhYUVR9lqmS3eqx9VuVQgZG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OYg4tUnCWa9n9lDMyCBIqbYj/AFWuZz3ru3tnKk5qt5Gb0247et3qqhYNWsF7pk8lwyJU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3c8ES1gpAQngfiQ7yDLleV4wIkuQmtYObxmE57MMBZ8qpNBVbJYH1UmFHkgF8wUt2SoV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5rALVHoqF0xvVIrliP0rWhNIQvwi3JF8IvZElqzG9QojntEQ7UlepcPNNWq5cE6WX3Qn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Haqq1Vz8Kc3gtUSLTtKITiqzIUGktYfuoJ+WqLdx3pwMr06JlN6cRxTdxH7zRJxskmyX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1d5Jp3IS3rtPCX9ERoR89Bqefxpw4VV5olRVwRXZSd39Ux28LrJBNIXZ+uhDzTulpTuaNp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79ybLFAjimie7QMiQN8tGHkdDtA/Cp2FAo5pxthnfdVUD0sicnIKiK7QPw2GdhyWKo8q6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yO9Ohuh7JxmqhwQrKaBaWlFzS5rjjJasVsvxNVe7TL8O7NRp3trgnN7wDNa2HJQ5YTUZ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M7TknW9oby0GfhcU5B4MpYoqA78NsLNO5i16fnaM7Wpw5BNCHHCSPePvFzfREc1JTTa9F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o4zT3CesTYzJP5H+tlVCzko2dhCae6157aINkpojirw7REnyKnFeXZnQqtX1VXKRcAUW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g+GjRVU8VRXfSy6ZaV2HrxOC7ztJ6KTcPC2AsD6rFyAmvlWC2StYKkrKHSqFsqk9ChVVg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0hgUX9litdMTIai0sqFBuiTpy1RuTmzmigjbSwzRpOq1JgZqjiqkei+VRGvnNquh96X1Be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04V+VCceIwb2ltCosM7J1mHiFMCanI3lj9lMDFSu/dajOh3oahRDmVRBac51Qu3pjfNSLO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Uhe6lVbe64J0EufcdxM0QYUKMx2Bcg6F2N7IoNZVV2rHfiCnIHMLabxW6q2QVOoC1mzCF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dRiCBOpxQ9oJcwtlh6Iwj2OfGSlEc5juYRux2T5lXi9pycjEdtTwQixvd7KESHJwfrAhS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mR3LuhJrju5KCA47Y6KFmQpYL2n2VHKTUGSrdCne1jRAT6KfAriF2i7i1OmhWqA4oMNbi7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DtCNuSief+qfXcoRhCmCyTjumoM8L1E3gTVHiDNArNdndoQ/MnZBCxyOSOehEG+qcgps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IaMI6DwPpQsqpIpyFkLJTUuKC7QNCMPw6F4kSTiMDhZJQc1G4rgtcaqhGeLpLUcRRDXJ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ydqacwhwI3hSe5p8zVquYObHSQcyI8yM5XphGLCcyvyuCPedm/QUQ4Pa4YgtwTdcJ+uF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xx+FTti+dGwrs5taeBmhxlb0US0i1maHMWNTZ/Qv7xQ4p/CSh0Tb25HgU7JNzNkPJdpbzN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xM0KdVruJyWqANHjZVarfVVOjXFY+JWyqoFVUtwtZLjZLeLGKe9c9+heeZBd32cFrN5X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NCGLNkLBBgOKo5blshXZayqDbgFUBYqiqNDeqy9E9jTLU3osBlSU8Kp10ODm8E/u9W62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pvlR0AidykdALtEiJSt2QgJ6hTWl0xCFFIUIUnG65UkVztopOb1VHeqmWkDiqLdLOydVq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5blrMIPJa7aZI3JzQ9gInRF+q1v8A21fghgbvHFXWQyZ7huV4NN2WF5GdBvmpQ53vRfNf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3SU5THBS7txX+Wh+icBBAAFcUO6f2gDzJpHaYhHB4mh3PbZyFA4L/RiZlTf2OflKL4vZ3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4c4a08EzuotRXFTmJoCqM2jNBxxxTCMZBOc7EHBNb1CJL3T5prJG+artZ/vBH5hxQ1cKpk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ErtbjjckpnA6HadAy4KLPimtaBmjKrcUZWQH3qA4IcJp+5BMHJdnKbbB86PlCFhR1Z0T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a5MKbPC0p3Nq6nQgaDr30oaHQWhM5FAbrDwK7S2cqWhOHJOHOwpt2pTp4ztheYJ3OVksaq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sI807IWSTK70666TQ2a1i30RJ7O2qHsrrzTkpdoYA+7Kd1CXaT6yWr2qfCs017XNe0De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UmSuxIJn+By1oUYHyp7ZkEt3iSkHVFknLtXmsxmioXEPWNk+Chni21qdbG5IWBNyUk1Q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Ibc1kU+qb5V0VzcaizIrtA/vC1p5quBEwuXEqpnkroOrw0DOzEWUb6qrvFw8LjbSytNCR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llBMgKZx0LoF5/BX+0mnBSYJD4CHoQ9BmlgtkJzTOQVHOCo/7LcjIYLY+yqD6Kn7qk1i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Bb2PODhioocx18mpKaJUc372Afh0nHRku09NF3dA3XsDqqaKa8bihI4raK2lWqwWH2Ra4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msFOSoFOXVC6tVxC1231IuiM60XeQipRzrK8DcQLGkJpiF53AnchIgq826sGqkhktmSn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VeqKrWFAOhMdJajYg8r1qx4rT+Kq1e1Q3eYISEGJLgV3Xa4Jh51ReHGqENmuX6t1EQ43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bioo76V/aaAt4Qq0OXCSDr1Diu1N33f+VgpLFSaokB208Tas7TxK7S3godBQJ2rKioioP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Mmic6VETKfBdkriP6IMmFh1RLqNUEXvnCu94NlTaQetkk48Wp4/GULGzXaPzIGdnNMUM8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0lP5OOhB6aHRHO0pnl0OtoUdvFqoaWBdCog/EbYZaKzwT87YfmCHlFhTX75hN8tsOX1L8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5P6rWCkm5hCY3IhYqE0xHGHPCaiQ2xDLggHshuGS1uzgz3gruobTDed5Cc141gaksXs4ob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JUeHFN69huVYHoVrwog6I7jzCq8Udj1VCJqiPNdmPKVmCbnoRhy0AQjxQ4qBxCiLNTnOai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LGn/47Dmo45aHZyqW4KoVAtYrCdh+GqqW0oq2agpxXPSqBPigTe9Ueds30HFXOztLW8VN2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9BngP66D7XZJ14TqsFfhzmmvikNI3BXYbXRIjsKog9kfP6mq66HEa5tRfbKafDeKF2M8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6o56AXaXT36Dk7kApc7HBNO8aXL9k11mKoVVjSqsVDJSMjkVeh3h1VCFrfZZqQijoURfv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heaqoua4t5LnxVa2YBa8ui3qdRbQWUtwskUWvgMLTjSSPdMkeJxVVxUw0OzTXPZNyl3YU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SMGM38qiND7t5lbzUSIralapacrJzqU1roIeSTrS2UL1mNEXblH3oXaFS3JwG+yGMCDT1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R0xmgO7HCa7O17GyIonud2tsMg7LkXf47vjKgYN61b3VNum7Ks0TEaHECU5SQGBO9Oay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P54KJcJndwKfmpKiElH/ADIKS5AJszVQjz/paV+UqL5zaFDzGh0T/MdCD5dCJyOhGH4d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E7Qh+WySafxKE7iLW5qGfw2DinCSafwFEWAqEeVsM/iCdzAthkb5qJP6jZMTUQP1hKl5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D9kO87PhwKd3EP8A6YbUwi5sSH63V7LtHpERuRKDjVQ2tfDmwcFr9na7ymS1oEcfdNn3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mFtNXHJEN3tWVsrAoZ5qLkm81qqI3eURumubUE29wkLHCafzanZqqDqyJkmSdstlULEI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sULTpn4CirZNo6KkyVreniXWa8Tgr/aHdFJgl8HC0IegzwH6BtKfnaTDE5URiRXMvSoz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0bJP7NFNIYm13JO0JKW8J8+Og1doz0YnGVgse1DTGkRzsxOgJPdRAxWTC9m0z5oB7Aeao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oUxZPw6LaVbN0ljRYKbSZ2VdJScAc1WCzoqMLcnLUjRW9ZqcLtTh5mp7C+HFmZ1opO7K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UUHlVVbFbm1SLhL8S7QQ5pJ4KiMlmqlQS0/MnNIa1+68pxYwlKibeYRPe4SmiAQQdxChi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NJJ3ST2OpM9FPu2uhikigIIx3J0R7A3u6HdNGYDs0dSp4FYSTosNxa9Pc57Xn5mO1V7N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j5ldLOilvULzD9kbW9VFztCbn/VG1vVRfNodny0O0oWvyRtYolsPzBHLQ7M7iNDsx5WhQX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YIQ52wDytaeaBl8tsI81EUrHt4tUQc0ZjcnLtjeSG8oSApvWqT6qE5jiHzkXKr551VWM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UO9hk0xAVHuavZdq/wByn3oc0cVsscF7n9JXtOzvCc6d2XFT7wKZcELpwWbUBZzRanji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ObU/NN+lM8x0a4LBUnYbCj8LWwCXiyU4jpK7BFyHxVau+FZoQ9BvgP0IlpT87YhaXCHO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RElOIW3MUSN1Crjm3i1Mb8orRO0BJE1nOqdnoAqOdC7vKj93OXNELJUTHcaIjhpPTdI6b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uVWtKrDlkq3ltyzVIjfVUl4U7Z2U0q6FFzsFM6KTRKfCi1IsVv5lq9qd1CM3siBe69HI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7inxZNF7cj7Jryfq3J8DtENkeHumKtV2IyW6aPtbhx2EQ4wweZkiXCqDohMa9syGBUow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R5mV67dx6o961gafmQc27I8Tii1lQFehRAD9RqVEvw53tXvhiM00CT2yq6UkLry8DHVq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2zGNkIn8KIsKhdR9k/poO5E/voQuc1HHMH7IW9lPT7IW9pQtHMFPzNsPzJ2Qsqm5puWh2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j/eGh2c/3hY0811UA802lbezutChP/DbDP4gjzFtDuUXOya7Q0b2KaErMnI2wjawzoVE1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9VWRHMJ73QwaTktaBLJYXfyr2b7zVDIdQtpJENqAtZjf2QcRLqtg5rGWa9431Ux9VlUx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v8D/ADeLcha0T7LvO0umeCk0S+GZ00GdNAaB0H9dCJaVF81pgmYG1eG5MiGK513dJd81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5oROzmXVAvcGO5lVvA8VqxWnQeuuj2hG1nEmS7WfxEJruJkjYW792meY0zlpt026FKKkR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cFCe9jTf4LWa5bcui1YgOhhoYKgV+Zmq6eKpZVYqpVHkqt4rZKoFOi5rWkqOKkr3OSnVYr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RzncTVX96mWw4ksLyHsbjuIcnUD7wlrI93qCeCMPtMC9wczem3YJd5m4I9w0wjy+ZBoc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AjXJNb3dPrmpyo7emHk22QXZ+ZUTIIcVOyLm5C3s0sS4rtFJYC2S7MRodoCB5IyXJQk/O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dCFlaV2Q/3hYbIHTQ7McrDzTSmbtdSthHnoQDytaeaYfwrnYzmnhCx3NqNsUcCpcrCoZth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jctZP4rsp/CrzHEZFa773mE1djMbLiAnDu2ympGH91K69pymrjH+zxWrM5FTuO9ELzRR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4qujvtPhDwq6UxjuUtzfDnEdJXYYLIX7ri74gZjQb00BoHQf10IlpUXzWxXRK0EhxT2X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jTFUxG4rBrKK9Dd91WDCn1Q73swl+Ep0WG0tE5SK66PaMxaU0DGYko/MkpnG8dAt0mlO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5abctKXEqE3gzQxKpEf6oNEV0pVUngROZxVYXo5VD2ql70XvG9VS6eqmAsKLYVbaLHSxU1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F7p0uKkAsAqNaCmiSxs3KakaLiplbIUrjh1Wq5+SmHEZrVAdkpOYWuyRhTlL5uIQPdvlk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lbbcpprZi8WiiwvZLhmqqFu1lSs2o3sJUTA36qortA837Ic1Q2Q3TkWmc04vILnVMrXc1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RsgslPcVioOai+a1uah5aEA8rSuzng7QZy/50IXIi1qcRuf/AF0B+E6HZzztK7O7i22DT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rGjknjg4qmFnaQp2HJC1uaOVhTrAgoB4TCbxRkmz4p2dr2jAoUryXs40T9S1n3x+ITUO5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KfdNbkuduCohNaljpqto0hPwK2U0rxwbhmq4+Fc7MLzvq3LvO0m85SGHxIz0B4DtB/XQ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wu7v4awnIJ0QsdEcRJ0grr2ELEr3klIRWOWIPVaomFfu32cCg67dBqF7Mgt3qJICV8o+0Y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VSx0L5XCapax2F3WTiMwq/KbWlMduOlPgp8tJskNEpuWkdODD3zX20nu6aYVCfVUe4dV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1pXtIbgfwqYiSzC9431VIg9Vt3lyWKBbZQuE1je6KpaFUCfEKluCqp2YqpKwtwsxsop4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NzRdJ1yWzNC5fhuHNasaIqR55hVEJy900c72C9qx0Y/Uq9ncFdiMcvZurwUUF1OPNACWG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su7cQTdBWNVU2Zf8AKBBFVUKdEebE5vMqqlulNQfMFE0IJOMihbAOgOT/AOtuKicnaDuTv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7R6qu8WxOR/roM5OtkuyutZ5goZ4tQRUI9FFHNS4IqO38KFhRmm2HNNPLQmgjkpfiUlm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kqLouzu3ylp420W0FusmEbK2BU8CvgDwZHWf9IU4upD+lSYPixnoDQOg7QiddCLoPztD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dNxk3ep93XgtkDotUAFScFsreERKc+O5D/EQ+8buE1EMCUOLwcaLumxO4IJDgMDmteHv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cFPvGubwc6pRIh3OZXtY0ToVfgxb0/rClHgg82mSl/hm1wk9UZBAXamPezve7N1obJNlJ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NEpmkDz0imZaWCOjNM5FTO9YaBKb66QROlmqaFCfVANeZlbU1iD0VWtK9391rMpyXzjo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231W1ZgqDQoVgtlayxCo6QW0jO2oWqbcLcZLbXEqrR6KsJh6Jze7aGuxktWJGb+Zana3y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Dt1aKHdgvm0VKrBeMlUkZqkQJzAJzNTwQE8FSyuN1ReTiqzRDcVD8wRnSmh2cqtsPkdC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N4T0O1DgbCqrtX97kw/ht7SM9CJP5X6HZjaM1BdyQR/dQ670eckbHj8KOdsVMsKgu4i3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dNLohYclAdztloZ6Btb4R+DnEdJSgDu2fUcVM6zuJ+GN3dp9fAOg/QfoRrSn6AdDNRx3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5hHAraF2ezOoWCqXLfJTnTgmn5TQzTWwRTjdRmBJ2CrJ1VeDLuSc2THCe9Si7HLBOkB0w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YKW7gm64H94K5Od3BOEsRNHK1wRB3aOKbyOl1Q0XJmWkEc9J780ONuFgb9R+EvdBpztx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KkHD0VQ0qsP0KqxyE7zeipGb1WrEYeuhsKRVbcFgpy+ALnCeaPsm3ckWykw4gFat9v5lT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ObVfvQ3FPLuz3rxnQrXhPap1HRNuxAodRsKYt7Mf7wsoqqf45aHaxwrodqH94IWVXaxa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03lYV2gf3gqYW9sbwroMPB6NgG5dmf/eCKohmp/hFo5tKePxG2OOSHKwqCULBmn2FRW5p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ja3kdCVotCdaM/i70QgBXeyskPrKvxzffzVPhHS+bwuvgP0H6D9CNa5O0K7xJYTRvShx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2GHndQzU3SAl9VUbrp/hOK12DJ1FV2tyC29ZUU3NkclSSLiJu5pxbeqrsR7x0VACVfNT+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URkakpiqcYkr43ha2LmKR4IGwpw3WVtonDnpnRcm5aQQ0ZqK48FPR8o058LKaFEBoT3K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hutnvOlhRUJCpEd6r3nqqhjlrwfRyDCyJNYu9FSI1Ul4dLKqikVRVVcFJc1iqBUClvsm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EzmvZRHtn9JUzFdd4r3glxkuywxJz98lWEVWYXvJJze8FXUsrZ2tvFmh2hqlb2tv4bNZ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ThwsIUYHepSrK3tjeItkovIqVgzXZyiLJpjjvYFVZqF6KL5rYw/DNHnazNCwZo5IKJNZ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CxmaiN4E2TTxwtCb5bTa3NG12fhDxg1s+E1NxkOaudlbfdx3K/wBqfePBSYJfwA5+A8S46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EQMhY7JHQLwZOarzTOW4qd4XuQW0TknPguqOacYtdxbgpNeHjcFcjC7dwqqOfLmvZgnNT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guFZUR9oWle9+yliqhGUplGQbhhNBzJXuHFOEWHqPM5TvI9oh3qmSgzwM03JCfOwzQOk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mWkTyQ0ZcU48XaTjxOlJZqujPhoznROfhPZy058dKZ0rrVTRk2rlWrjibaKjneqpFdJY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WgnoV846LbVHt9fBxWKoVrW0wUjbQKoW8Krpq6b93NakWnBwmgLwzQ4LejRqlJSmtt/q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3GkpKsH0KrCieixIzCeHO2mo67fVUksFGbxZZit6eOLVFHMhUBBRlRPZ+FO4hxCxrZ2qX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N5IFBA80zk7+qn6KRQquyvmS5zKqimoZ5p93ClpHFqFp5O0Gni2x2SGacOBQshHgZI2dV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LuIteLQhlbEQtOkNAIjwDdF7ch3Y7x+4blf7U6n0hSYJePX4D5vVYvW25XxisW+i+VVh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t4XvAnGdCqEWxNB9pUS1+Scq4WGwP+QuMwEO7cajfZMIEbf4gvbsbeP0ukpw2unnim3Q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Txa6nVEzHQqoxQLTv2VhNAFlBuWwFeadayd4Ce5azpS5re4IAO31TTPXamFSOE7Xcqp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5HRcmdNJ+kAmZT0SgOGnTS56IZxxy0JztrpSGGlILnoSnLNYzyV5+2ftpUw0KWUwspEd6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KrC+6q1y+b0UpyzW7SoFwsrZisVusopkqoVcEb8IXdyL+yz8jv6L3LhmpkNU7zVJzi7K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rCealcryVJjqtR8kJPLkHNn6o6gM1KJBkvcv6JkRhLXjFp3pzy9oL6kcFqvaVqw6I3t7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JeqqE4PN0OZJOb9JktrorxXaYZwVN1FzQzXagPlM/upMIc07nVXtWXebUbsUT50XYnG7d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5IOnSY/deZqmFRNvUxUjiCRb2gcLSoeVhXVRDzs6LJ2hE8osBUZvLQgO52uGgx1rxy0Rp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DjZLbf8AS1e0lChfSFqDr8BX4LCaopHeVshbNlxbao4LcVdAqthbL1i8K80yK2/ssWno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+C2XBYn0VHKJeICo4WPyTrSuqbhtHFAd2wDcpljJnmhdIyX/FgcDUKZcSea2W/mE13Yay7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SMjPNUZ91O7dWNVVkwvaNyIXs3VXsmUlgFIJq9m5sp71UQinCIwNRB3ojgdFp5p2l00XK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vAaLBznp13Knhl5+b9tKQ0paXNTOOjMq+/a3DhpSGFnPQps/vpSxKmanQ2j6q5CfMrWL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M+qreHRbapEb62UE7aGytlLMVjZ/RTKoAqm2mlJzQ7NSlLJXnNBPEo6jUZXxkUf+oiT5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z3rWhsKIidnPRya7u3zE1Gc9xZMkgEKWrPimSLQAozScWp4nUFcFknsa49w7aC1aTUmmq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UjqFNpHopEN9EHSa3cJBSMj0VYfoUxziZb6KLd93eoVNhnZ2tvKdrlAPyyXJOI4IJyFk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C14G8BOFo5O0HWFMOgeWkdEKirpSGu/g1ax7mHwGK1W14/wAD2/VTkpgIDepT1lq6y2CL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xAFrNC2AsEQVRzltn0U5o3ZUWytlyrNahIW36hYt9FddJASpNQwDOTpkozNFxVVMPDUS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3yeSbNkmnfuU7zVjnJYqhDlqgKd00U5ma2jJF2o4fsjVi1ZtU+eK9oDRQiH6hdJDhJSlv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8LDwcJ6Q5jw3JmkM9Epo+p2k48KI+JzOiIfV2WnePTSnpXjozmF3j8PlGlIYaNaL8G4cdK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3YfVyAbXjo8Sr0RUoqPcOq956r5D0VWNnwC14RHVYOC217xvqqOFmKxWKxWOnwsw0ty3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KkNUCk1ovzxvbkbrnQzgaokRXdAveDqFJrYbskAdQjcpYcSFMFVdVFznV4KUj6pridpc0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s1NtV/RAiYQBkH/uo44sQRIWagILOwZWxhysNkHyoLrY8c7Yo4GdoKNpzt6p+kUNAWDQ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q7u2fSFqtrx+JbdNN48cqtmKIzWMliqpwzWqfVVbZEktlVmEQE5VK/wDaNE60ogrALBFwW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FITDVca6Qlv3q46TTzMkWNJlPAFAON7zBTawKglyUhiFqYhSiueOiM+/l5ZrVU3NPqsL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WW4hQ3He1VbO8Zp8uKkQCMbIbuctJnppeui5M0m5aJTOQLlXdoz410hw0paMyaK87F1VXR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TPux99KTdGZwUzRm4cdK6z1XPjoyGz+9ktC7DxVanRlD9VxOhVShCqvOiunycveOWP2X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3bjkvmHRe8CpEaqEWkuF0BT0qKqroYKhktoei2ypkhw5hd3iOIoFRt0cFOckMVJzCwqc1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LFxHN0lN10cJIXSKVwV+I28UAWf8o0E1rNk3NVBnyQl6qK2I2TnDVdwTu9dyqiqCi4SU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tblZVPHFtt5QXgGplO0STzzt7SOVrdB+g7npjRqqWaus7gF7Q3G8AtUfwiYn1sf10HHdX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PXHNbIUwoi2yqlOPJPWCwRpY++JhS3qQWNVtunyWpfnzTjEJmMJihQk3W5OktauVVvmta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70yq3vVC7funkptAJ5uAKk9kiq2YrVquCaDi0yX2+6u/iUrHcqoHRdnpHPRcmaJXTSiu4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yemjgAieOiIYwFXaUlzOjdCkqWUskNGqkPdjFSlKWjIaM30V9zSIe4KuhMlSbho1XJTOh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JlcGKQ0ZxNVvBagpoV9FrareCpTQpV3AKZeRyBVIjlrPJW4jmqw/QqVxxPJVvDNbYVHDRw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3rG9U53eNNdy4LFYqmKqUXN2eJotYznvKLQKTQN2i2AhqmSldotVshZsM/ZTldHJUc4c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B6KRZeXukHOa4MHJG6KLFUKhFwkBqi0OJkJSRzsKgCfzKZQQIT+9mqawyQvBRWjew6DT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S4aAPLTla60BomV7V3QLVEv4S7vX4YId5QDAlUYyWaMQgGe6apBeTyqg9sORPFOY+XGai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s3hVUXI6Ee0p9pUW12SiWvyRT+iYRgVMbjI2Ne280k1IXvXotID2njij/ho8J34SZFSi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Sq0FvFSdBiDm0qQaYjDvcKqhgdTIoMd2eG7IzU+6fCd9rdaSxpgU6GeN4K4KbxNayCIW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mZaJTtFoTjxdohGelLRA0S5TdtOqdKe7SmdGQxXPR7tlAMSgGiQ0brVz0LzsFeeKbmqs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w+am/wBNGTdZyvPq7QqVKFh9Sni7iVVUtlCHVcXcdCblTVaqaFceC1tVvAKmhSZPJTMQ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YOaqPHVTDgRyNmpKaLaS4riVgqiy8GmSkJLmgqH0WoKq86c1ekAFMu0KlEgqklVYTVVR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mqRGINMQ3W4LUj15qRcCtb7rBYWNb8wcbbycWbJsB/ZarkJgi2E5YLWaeiuw7wV9h62sy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P4WaaoUhs8Jrg2wvaHSG8KWM+KmKPO4VTpjcg47k+4WhuSxB/Ku82p4qZus5XrYxteHN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OwqLa/JRLYmSKgw/rei1XcOKyRwkVquDCv8A2rrmDvPlmF3sGN3YlslazmmXBAXmNn9V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8W0UmAyP1KUpFXmxW3/pXtAeilD7QZ8HI/N+ZXnwXNad6vRoRiM5OkURddCPNMbO8wnFC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DiN1gsiN3WUtGkDouTNKfHRPJQweCx0DpD10r3GyotDPlbU6TWtUtGe4aPNXjo91DxUh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vP6N4aMypu2dw0eeldZVym6rtCqlDoOKpoS2ncApxjT6VwGhxK9p6KmhKGJ81Nxm7QmT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XQ58Frao4BUGhJovFe0PRUosT6rEqZdRamHFVf8AZYgoao6IAg3eClIzVCsZquCoOq1G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kxgHILWKpZVwktRolmpRHsaOE17yi1JgjfxVWhfKFK/XJbRPRVDpLVhj1WDEZNCq70Ws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t9gurcjO5m4oTuvB5r6WISJ5qlQUKSRBTc7XRSJl1E1rDK+cLWlTsGn0sw/hjiG3mOr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RaNlCd2RqjDIGrUUUZGHvVBVTwVBM8lsEla+JrZGtdknkppBpYclGUPVx+1j8lEtfkimD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EKuKE5rViS6LWifZezk7MYKcwZ1kcFSE1h5OQ9nDcOIxWuwfmCPcPdDcK0wQ9uyfMKXa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Da78QM1JgdM80LkXDAORvA813EZzhCxEm3pFe6hE/U1xCnDdFn0KuvLspUQQE6A00CdG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Gi/mZIDhTRaNKfHRpvopaBcq7RqbaW3jidENCkNGe4aIZDq4riTidG63Rm5X4n5Rw0aq9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aqmdDkpM2eKpof0U30HBUtmaBey1W/UqeuhVamq3iqeuhxPAL2mHBU0PZjqpu1naFV9I+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a56BUtrQL2Y6lTdrHnoc+AX0j7qlmAU5yUoetmFrQ2zzVGgKQcvaTcULgaOq1SWrbmfx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n1FlcFL91gTkpiCeoWv3bfzLbvZBTKwRLjdA5qUN7uqFZlaxKmXLFVPotWcuaN54Z0Qv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zRAGUV5+ybfk2mEqoyiUyQMR5B5LFxRdJzgFIKslUSRaatP2V44blisV18AWCye/4ES+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WvCGEXwzKRkh3sO8eITb0MXQm90oye6Js4JzemCDRwUROtjWHJOlgogPBPoRmm0neMkc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ZKJa/JHNR431ukMhY4jELCU1Mq8wKd0kDgEA9jmt+o0Wo8OFmJUpImHNhKN9vVqkajmF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qvtoe50pLBXXMbmrzCOoWq6SrVVUtyDhUNMim2s9NLpojRchohDQKgjne0p6N3SLtGXy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oyGKmdrRk3BSGhIVcVN1XnHRkFXFVtvOV+JjuHDR4lXn46FVqhV0KqbqN4KmhKHUqbqu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eW5V0JNqVOIZnQqqarVTQk3WK9oemhNxWrQcSufHQkNY8lrmnAKlszRag6lTdrHQ4ngF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bMmS1B1Km83jocSvoC4nnbN0uq1GE81rLZbNAyBcsJDlRe0dM5rUY1TIR7qSDjL917Rxl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FJlAsQpgiWdlFrTK2VxQLnRCzCgQl3s/xICUwrt2EXO3ipCpP10JiaExZelOqlaJ6YtC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glNRJcTRazpJsjnyV922u0OzKD27+KBsio2x7JhPUROpIzQmJyqnZKNbEyUS2LkVFicJ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FGIbXJSO5SfSdFq0WyCeamGgHJUOnIAXNMOTmt+Z37qDYEw8DpfbRCGg5dPDn9LEeGge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JAcNCe/cgN+JVJLEG26MUBo3zhohjdHmu8ibZ+2jIKe/QmfRX4m1uHDRk2rlN1XLVBtmV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6JU6EzRU1WKmhJujVfS1U0JQxM8VN+s7QrjwWtqt4aFVqDqVN2seehxPBa1BwCpbMmS1B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Qk3WPJax6BUt1jJaoujiVM1PE6EmC8VrmQ4BUFtStUXRxKm7WPO2q1BeWuegVBbtTyW4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xIZom7VUbLopvvei1ZIg6H9UAe0OfywQ7wmmAUp00tejZLkqJrGEu5Jwi+zeMZ2U8A6Ge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HvYSIRL5uzU2sRUaaui2LoRrJI5KKjLE2HJRnuwCAebzX/ayJkolsTIqBA+qLeOQRseo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Uy7dbxCxCM1XxiF1CZwsKPKqGidEIaBXTwgoz+ctDkhLfZUT8CaJ4aM/lZhmp6N879GW5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7WgXFd5E6Dho0U9+hz4cVeftfto3WVcuJ46FVyVLcVKH6rnx0OLuCvRfTR/oq6EmVKm6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lB9KpbMrV1QufHQkwTU31Ohz4KuqOCpbM0WoJDiVM6x0NQXitc9Boc+C+gLnxtmV7MT5la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Hkqm6OSoLalaokOJU3axtqZLUbPmtd3oqCylVjLK3VC1zNSugnJbCxc0oTcaqbXt9FPV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DZuXFSlXQF2pKbEaKt4oRi2fecSqtJWCqq2UWssbCDZNUQH8NjI2xhvtKiaEe12Si2uU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hsiZJ/S2Jkojzg0XRbEUPJXHY7jwVW8itVsgpFc1gVgfGm3emz0JiwEzt6aQ0CumiDz0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OgfRS3DRA46MkBoSbtGgQaNEAbOjdC56N93TQmVfdsDZCmdCQxUzocScArz6v/bRus6lU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uDFTQlD9VPE6FFM6FV9LVS2q1KN4rnoShifNTfU6EhrFa56aFV9IVLarVEuZUzU8Toagn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0JDWPJaxkOAVBbUrVEhxKm7WPO2pkvZt6le0M+SoBbqguK1jdHJUFssTwC+kLiedtBJVr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puTZ4ysNndg1chgsFgETbq0mJJkUGTWYpzodGlQTVzSTjwQKpYLTVUskbW5/w6KeNpXa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CNa7JRbXZKKnWRPKolsTJeYzRsiZKFlZ3ksMclL6qKQIurCzHxNWJLotctd0RJqQNAg8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5tlWhRGnCqxK3JzjKQUwCtkoyaZpt+jtHp4TvRQm8BoZVROjf9NCaromJubRuiQMUJ46N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7I0Kr/4x91y0OavnHQ4uOAV51XnRuto3ipDDQkxTdjoc1ef6aEyq0YpC2qk1Vx0JQ6lT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OIZnQk3Wctc9FS3ieC1qDgqW1KpqjQqVqiQ4lTNTbWi1B1K19Y6GoLy1z0CpbLEquqOS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mp521K1B1K1zO2tFqNnmtcz5BUVVqiaqfS3CSFVTSvHE2BE21RecCqfsqCSqBVEYqm1w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KocpO3q78vFNhDVDMB/VQ+JHghO/hu2sQtyJmHTWytkrAqJfY5s7SomhGtdkolrslFtie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dXW2KoWVhBqCr0PAVC1DVVCwsxWPg0teDzFoRQnx0H9bYmS62wc1gFsix06yKNgKoFRhV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0SdGSA4aAC56AY3adRADBuhNXjhommqNG6zBSGhdadQYlU2dG87G3BSlNx3KZq86FVwY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2HUqbqu0LrdZyvRKu0Oam7BUt1lrareCpbrei1tVnBSFtVXVaqW1X0tVLZuMlq6o4lcT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lTNTxNtStQSHEqZ1jztrRagnzK1ze0NQXlru6BUFurrFaxkOAVBbxPJfSNDjkvpC4nnZ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rH0VEdGSlZKyWg77ohGW9AVmqTyQJoECBOVUXtlJSfuTGQpPc/BqfCe0VxKhOpdFEG3Q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JyKvfwurFsrZKkA/0X/pYraCo5pyNuAVGAdLKOW0nGG863FYrcpBtFqtmtZpVQU7JRA6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XvmeqfJ7TTiolrIfyw2ly62xVCythu5qR2ToV8XMogCU0ULPzaDutr07O2FnoRFUBblDz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CgUQkEbeKAlJ29SNoU+GjlU6FU6L0aq46F1pQA0A0CSloXGLnv0O7Z1KuCgGjed6aEhV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tVN2zoVX4VIW1Um0bxUhbVSh0bxVLaq6xTxOhKF6qZN53HQlCH5ip4u4m2ZoF7MSH1FT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7MU4rieNtVqDqVM6zudtVqCXMqZqedtStUSHEqZqedutRaokOJU3ax521MlqN6la5vW1K1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rRajfVa7uipZUrUHUrXdPkqLFUEs1rGdmqtYgZKe7n4BribJC0oCVShaZ4J13ALmsK8l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Tmu4INEl7JxY8Jm95qU15d7GcgAiCMVgtVyqJqqop2zKp/DcAtlbAUWYWyt63qIJ4Kjl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O9cbvEraswRHdCnNVYVVjlKUjzQvzE+SxW5YizZCrBZ6L3Lei9n3jTycVtE805sRtdxV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9wFd694FtBRJKGJ7ljYyX1KFFA3CaJO4qpVD4wUIjidA56BzNr07O2H10H52tzQti+a2D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SAkr76mzBOHy3cFgFsj0VANpCixKdJxwRN5VdRG7Vd3Kqq0rZKDACJr8LdDmiTidG87E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OhcZtIXTmdDmr8TQk2rlxO86N5/po3n4aM34cNCqm/DhozfQcFS2uPBe0o3gqUtkKu4Kc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FTiG8eG7QlDE+am83jbVezHVTdrG2ZMgtQSHEqZqbalU1RzU8Tztqei+kfdT36FNULie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niedvPkvpCrU87eJ5L6Qq1soqmzVE1rGSHdinNCfiSU91kgr7p6Ekx0uS1U2V/mpQ4ZmN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WTp75r/hTGKP143kGOfeiHWdNGGxt0sfoFS3WSIKmtv1QdOhVf4hG0O06HaCjbGswR1Qo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6NSomuaSWrHK1Y80TfBkjRhlyWtB9FfkQeBQzRIdKSoWrBqm4G7mptBI5KoeFtuQDjNXX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nAqrgabwtkU4KY8W6QLgE5qF5v6IgWuz0DmbX5I52s0Imdrc9CNnbBlxtdkutrvLaPMh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++FsO7TWkpAhbQT3X8FDcXGZE1PfzsvCWK2VgnF3ym0qa7x+G5G2TauKkKk4lSFvNX34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C2QqVefjoSbUqbsdC6yrleiVOhdhiZU3VdoShDqpu1naEoWH1KeLuNs3GSpqM+6k22tTwC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GFsmi8eS9qfyhcrZQxPnuWubxtmaBagkOJUzU8TbUr6B91z428TwCrqjkqC2lVrUVBbq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bqia1z0CoLKmS1G9StdypZS3/lcUJeCVO0WCyamp8dCqY0GoxCnQSOHFOddLb4V1pwwd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1O3blUTCENovOInRa928WywURsWd6eCphpOBrJY0UzVTU0Af4fF0O0Z6EfQjWlRbXKL0t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QVVEztiphtYfxJhLJ0RMEaw3cV3biqRaKWB5jTo6Wl+T+qg+ZTGFr81tBbTfVYhHra/JH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7WoWx87YHmtdkuttcbtozQysdkjnb/fC2F57X5KHlb+Y29p8yqtkKOJUotlb1EZeMg2ao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+KkDYQqAlXomHDR4NUgjZdZVyrU6FyF6rieOhJmHFUx421VKNVLarW1W8FIW8TwU4uH06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N51s3GQWpqM471T1trjwC1tUcApC2TBeK9oZ8rZmi1BTiVM6x521x4L6R91S2mseS1j0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mtYztqZLVHUrXM7alUF0c1M1PO2mseS3NC4nibarCiwuhVqqeLyKkHTsmQs1dImhLaUy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wNpc+jVFI3vvEk4BMABnPhRNIOwAmuGP9VN51ncFqWATRZttlqqJEdMAGiMqUClw0ngr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uhH0I2hGtKjWlRelrslEseuhUTO2NkoVrfMmeWzv4ey7HNNe2YfvulXHE9VKY9FXwx5FD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Oa2ltBYhFrdrkvnWP+1OGr6KQaCF7v7qrHJl2dDvW39l71qB7xnqousMVu9UbzppmaFs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8l1t/LaJ8UMrHZI52n+91sPzWvUPK38xt7VnbHyFsXyi19PkWyFgEaf6dmyrm66t6xKML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y7UrcFhM8balatG8VIW6ym6jOCpbLFyvRfTQkypV51XWzKlDo36lTHjbxPBe0oPpVBbKE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rdYr6GqlshrO5L2hp9IUhQWVMlqCnEqbtY87efAL6R91S3UF79lrmfK2q1RLmVM6x52y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7dUFy1jLkFQWVK1RLmVrm9oYqTQStY+ioOujLxJgWFo4K78oWsZlTcqoIoStIdWe5d3KUj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RiuJO6aJxd+y1jI8VJjp8CqyoFMDBQCRLWqSo/Z4bWXb1CF3kTX4q81sm5qilRSurBTN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fwrGXgRdCPnoRtCNaVFtOSjWvyUWx66FRPNbGyUO0eZQ8rHQ3YFGG9AmrbaeE3ylN8wRF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nTAK2Atn7q82ePFbTV8q2WnqjcE5LYWy9Sfe6radJbX2XyeieQGm8vdMVYP+5Q9Qtuma2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G7GYRLBSLmgz3lUI9bB5LRmhlYclPnaf73Ww/NbEyUI8rfzG3tcQCevJOJAmOFkbpbF8o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yWt8tsHK2COVmCDN12zEqIydAr2/mtycJYLBUEgpjHjbMquqxAClshrOU4teVsytSjeK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4p/KFSyZWoJD6ip4u4m2WLuAWvQcAqUsrgtQU4lTOs7nbLE8Aq6o5KgsqtUdStatvPgv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egtqVQSzWtU87dUXlrGWSpZwskBMqokFhPwB4zrqdxJRVFeegeClu0JvV5jZZ70TVuaI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5PFSUlxVdUKUlvQa4zuq8x8N86VGCnEJJ5LVhzdzOCdVk+SKkxhIG/gmhxbJm6SugD0Vf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1pUbQjWlRrSotrslFzscjkVE81sfJQrR5lD8tsOQ1rqk9aokOa2QVUS8JnlK/MLDJFDpo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ehFtamZLcthvoooc2YWyfVfMoYntFTa8+io8eiLrzaK8wTC92tlynrXl71y95Porj7ss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+qPsj6q7EnOc6BbfqF71i1SCOPS2H5kLIvlUHy2/mNvawcC5BrBICztHS2N5Ra/yWnyW/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YOVrfJZio9sbzLBPPJE87Hy4JnGVjCN5ksSqOKYwDFYLZTmtbrhTiTcbMVVV1W8N6pbKE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tlv4KuqOS1RZM0WoJDiVWp4m2lTwC1jIcAqCytFQSzUzU87dXWK1j0CpZVUEs1Wp520qq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fSq1PNVotUeq1jZs05rWM/ihyXFAkWUCnaaTRFZnqjjNe1jXW5qQrXFXZ6vgzY5SJHpZV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BXZAc961RL+JHJRbTko2hH0I1pUW0qLa7JRc7HJ2RUTzWxslDzNo8yh+W3syPaIQpPXH9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8/VO4+HDyK6iy9vComS4DQ62nJPtGaFsW1qblbFt7NMSM07Ox+S66FQFVjfRTa0AzQJZ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N6So9qoWru5Tevdv6L/WHqpRHPPmXvB1C/0z0TmljJOElDY6G7VEpgqrYg6LFwzarsSI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1VCD1XafOsLO09LY/lFsXyBYLej5LR/Lth5W9nysdCMIgD5k3u98pck0vmZ8LG+S3tNsX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Ih5KFlZDzsooOVsXKzBRafPY8ihTSbGkTxVCtyuS+WapQclRhUwFgsJcypmp52yGsVrmn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lAudlaLUHUrWM7aVVaZW1VKKtc7KrVC1iuCpVcLNRpK9o7oFQfAnl4pOhVEw0BFw4p7Wtm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tpKttDo1W+ao2Wa1itUS/irslFtfkolpUe3oo1pUW0qNa7JRc7CneUp/mtjZKF1tHmULy2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nunYIYPaUJ4cZ279OHkU5YKSiNO5M0OtpUS0ZoWxbWpuVsWymK7NPGdr8kM9IeZMysKfn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OFVoKrDb6KI5sMBwChlzKlq+YdVSI5X78qywVHtPRfInSB1TIyXvYo/MtWJFKc4O1nYzCq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QqJFcw6wlIKoiDotsjMKI+/qlgE1SKz1VHNPVO8lrf5dsLy29n8tsHyq64Aixv8ALt7Vb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geZsiZKF5RZDzUlgoSobI+VsXzWPTJBTTPNb+S3qbDmmU3LZUJrN6oZLbKiQ72yFtlGRT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VjiVsn0RmtX7qrp20WPoqWcbaVXDNVmc1IVWtqrC8efwj5Gvj1VGOlxUhsogkELVBK2QtZ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RrWjQriuA4KgW5UatY+i1RL+MOyUS12SjWlRreijyxnW0qNaVHztdkoudhTvKomdsXJQ7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ZM0UYcQUKMGLx3Ihs3AKgXDwIeRT7Zj5lDy0D5rSn29ULYtreqblbGt7P5rX5LrpDzJm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+W2D/ADBbFyULy2jzG2P/ADFO6J2dqmBtKrG+i92FGYRRspLaeOqpEd6J8IPGrWa2mFYM9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cF/req24vUIRS494N8l8h6KsNh6pse6JgSkqwnjqqtiDooMUXrrRI0XvR1VIrPVQTMSla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6WRvPY/IpuZsiZKH5QqqF5rYQ5IHVuieaIXaMrYvnsem2M81v5LfzWdUzIWQbe0WPyTLI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giQ0TQ1VshOZuAWLvVON51BxTXX3TKpEKuggmU1QA5FXXUKwkOa1jeWqJfCnGcqI8D4En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VQKkgFMzNlVqsWu4BezaquMuAtoFNYKYcAp3A93E4KbiBkFh6/xt2SiZ2uyUW0qNaclG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XZKLnbE8qiea2ImG1uag+W3s2dr3B+u1uqEXA13oHXJ4hazXS/E1YEdNOHjvT8rTLEVU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p9ozTcrYtrU3K2NbAztfkutv98LW+ZQ8rCn52t8tsH+YLYuSheW0eY2xv5ht7X5xb2n8t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8sWu/lqrW+i921CFKTOC+b1VHuUOEHbW9UiD0VCwprCNZ2C2XrGMOpV+8b8pTNVUt/Stm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OBwVWPCxcPyp98ym6eC96OqfKKwmXFMBe0HhNUM+qiKF5Qqrs/nth+W3tFlFE89j02yF5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nVDKyDbHsfkmWQc7Y3ms62vysf5UzKxsvpsvS1viDIKoOnMouKoquwWJOa1raBa7pKUK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Fi0KQcTkqC7mqzOaw/jz8k/O12Si2lRs7TkotpUedpUfna7JRM7YnlUTO16Za3NQvLb2f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dVatZnBe5WxeWrNrlUhVl0VCptwsZ1T8kLe7IqDPQPmtKfb1TcrYtrOqblbFtg2vyXW3p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dknZ2t8lsH+YLYuSheUWjM2x/wCYbe1eYftb2npbH8otifyxaf5drLez9LezdbYfkKq0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gu3Qtj7r5vVRdYi46SpF9QqPar7AC0qkP7o94HhuaEjEu7l83VqZflqGYoqthqsIfqQj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PHRbRH5VGcXANdgSqOaeqpJRPPY9Q7IXntP8u38xs6puVkC2PZEyTLIOdsfzWdULImVj8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f62dPhxNclTDRoiWhVNVKS4W67gFqNJWrJqkYhWtM6HFUHVcuK3lUEv4zOU9KhFkQ8k7O1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Rs7Su0zwnS0qLaVG6WuyUTO2J5VEztemypU2jNQsrezZ2lPeMDREyFhRJCwKndBQIbdOa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Pwyomezqn3qGXFNyW2qO+6dKoGNbRSdV+a0p9vVNytiZ2FN6puVsa2DmqY2Py0xmm5WO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2B/MFsXJQvKLCm5m2P/MNva/MLe0/ltj5C2J/LtP8u2H0t7Nb2XrbC8htjeUW9o89hTMz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s/8AMWy30Ww30UJl0XS2oXu1g4dVFhTIa1UefRUipxhvuyMlSN/uTr75s31Te7E27qLWh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6AZ4LWhD7qsL/cjFLDK7dlNYRB0WLvRd3EpvnJe9Ckx7XGe5NkRhZAtj2RMkyyDbG81n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JNysrM0VB8NVBUxVdyIaynFC6VrOJctYoljQG81Wq1jTgqrbHRfN6L2Y6lazzbusn/VS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jWf8V9271WzEVe9lzUoTnN4yXvCcwsWfpRbchmfJO9mHBy/y7f1KvZndHI+yiAp/eA6x3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JLNGUZqizcBXeqOb62FRc7So6wsdkoudgnuqonlUTzWxCgedo8yh5W9k82g/zI2FRLec0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5WyOyhb1tKfaJ7ymZWxbW9UMrYtvZuTrX5IZ2nK1uaGVjsk7O0eS2B/MFsXJQ/KLCm5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rzC3tX5bY/lFsT+Xaf5dsPpb2a3svW2H5DbG8gt7T57HZJnWyLkoflFnZ/PbC8lse2L/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heWyD57Ktb6J7SwXbgXuwjqn1V+ZBwVIp9EHX514Lbb6KjgmtJ191VtRPVfMfyhRHUvHG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xUcU1ndzlzWw5QyJgDGa94Ftt9VE4Ts6hCyJkLH5JuVh8tp+Fc7grxFVdPBO+lUMypgK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FVxGS1iTo4LBbK4f+FRL3BPMqzWwFsNT/ZjBP7xodmvdBbP3RulwTnF0i1e8+y22+inN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l9VQHo5f6nqiYRfT6V7yMveP6haz2+icYbAQeKrCYvdD9SIMNwmol9pqdywemPbskJ4O9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VIoW2FEAKaLJpnmTMrey8nWEWOztdkokreqZlYzIpvRNysdkq6Ds7Sn2jNMlwti2tQti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pytbmhlY7JOztHktgfzBbFyUPyiwpuZtj/zDb2rzD9re0/ltj+UWxP5dv/67YfS3s1vZ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5Bb2nz2OyUPrZFyTPKLOzee2Gfw2x8rYn8w2RclC8tkHz2xPILDkupsHmFsLpb2jzWP1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91Da2estpy2/snSdgZLaC1jTNU/dYuTnSm7eqw/si0w5TTR3eCrD+6LjNolJUeh8EFXF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hX/mW63ArWKqX+q92ESzuhysxWrNblUlUH/gMvDi+Up+dr8lEtdkoudpUa0qLZgtkKL3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zmk0Ce69dI5I1mmtbGjQxLAFdja974rYpk68th3R5VHRR1VI0Qeip2k9WLV7Q30K1Y7f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8Mu/MFLuX+irDf8AoWsz/amE0uqs1tH0XvQnPBvDkvm9FUohrqp9QJ8VQizneUPKxvlK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ROehEtGablbFtb1QytiWw3zoZWxMkLXZWtzQysdkn52jyW9n/mC2IoflsOSbmbY3nNva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tj+UWv/l2/wD67YXS3stvZetsPyG2L5Bb2j+ZY7JQ+tkXJM8os7N/MtheVEWR7X+c2Rcl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fILHZIZmwea2F0tj+ayJkoeVkG2J5rOtsbpZEyTMlgFKVLqBAqE0n4CtFeBnJNEqBNuy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LBblRgK2WgLVuTVHS6Kr3ELXdd+6pM8ysPjD/FIvlKcR9Vr8lEztdkotpUa0qNoRvNa/J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BPu3Fe5fjLFVhxQq94PyqsW75mqnaGKkeH+pUew9dGoB6LWhMP5V/l4f6V7gdCVRrh+Z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1e0OH5Vc79pzatSND+4WrEafzqTmh351IQ3UwAktaA79CDnQtbDZXeXNbgrpYOK936Fb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oql3ou8nq3sSjrhUe2yJb1TcrYtrOqGVsS2DnbEyQztdla3NDKx+SfL6rR5Lez/zLYiZ5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G/mG3tXmt7R0tj+UWv8AJb/+u2F0t7Nb2XrbD8lsXyC3tH8yx2Sh9bIuSZ5RZ2b+ZbC8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5rIuSheWyD57Y3kFjsk3M2DNDKxnS2NZEyUPKyBna/zaMbpY9MyFn5EE3xiUDJSnNOa0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lG+VvWFlCFu9VIVPJahp5VN5c4800SqVsj/xSL5SnZ2uyT87XZKNnaVGztKjZaEbzWxM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RmBtLYbVSLAnvuC8JAFNJbVTc3DesJIOgPeHTUN/+IiTI+panbIgzK/zaa3vGOvYaqq2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hWt2T7ru3dmfe5Fa0GIqtijotp4zYVSOxe/Z6qkWH+pbTfW38n9VgjfaCbxXu2+i90z0X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w6raieq95EXvT6Kkb/aqRh6LUjN+6pFH6ltNPVSewEZhbL/sth/6VWE79Cce6dXi0qsFe7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aV8y2j6J95wE+KpEb6qjm+qgS42xMkM7XZWtzQysdkn52jy29n89rkS1oe6e9EOhydOV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vm9FtfZOk8GZmt1kV0tpYFf+lFPGVsSZoRIWuP4LZ/gthnK3s2dvZetsPyG2L5BbH/m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TPKLOzfzLYY/Db2kKjjKx3mVFEnhJQvLZA89sfyix2Sb1sGaFjLY2dkTJQ8rINr/ADaMb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ksboHwS6adzwRh1nNC4Kqrq71QLWIC94sVO9II3Yjs9y95eWC3qgUyu8d0/8Nr4EXyp/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uyUbO0qPaVF8o0O08nytfkouYt/Mnea16agHY2CX1qFlbAUokjwkjYKblgFshO1dyizqs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qFSI/wBU+7FfSQxTILY5kRVOuvpeK2h6KgYeiDe6h1K2Qvdr3ZdkrohvmtlywKrP0Wq+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1W231WI9bd9mC2W+i92z9K9yz0XuWr3f3Wwf1L5/1Kj4gVO0Rlq9riIj/ABhI5tUmR4cu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fzLvRDZPheVey+jlXsj+hQH+HijotaBG/SqtiD8qIvfZPmRisbB5Lez+e1yh3xqE1TgwE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oYLZC2VRYlbSqt3otkKfdCawd6ql5X7zpylgtr1C2mrvNXCWK2VVjk1wa4yWFkJY2QLWH8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5rH5KHZFyUPyizs38y2F5Db2rO13msi5KH5bOzfzLe0eUWOyTOtjPNa22OfxWPTMrINr/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ix6blY7y2CxulNomqzs1G0XtIiqHOktgBf8Aq2cR4CkxrnL2d1oyU+9K9q5xzVAjO2ZwV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Y8KqrIqVZ5Lf6KYw0YvlT/Na/JRM7XZKPmNCPnaVGP946Ha/wCba/ylRjzFr8wn+a2I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eW2D1TcrRla7JGW8WnMKH5bHO+pxUJ34UyedhTPMNBvntKiLBTlVNwlkgA2klgsFFvOfQ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ukmkRMVVy2h6LFvojqsEjJbLfVbH3QDoZrzXu3LYcpyPoptJIyWK2gtpqxGjgqsb6L3b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XjNULx1W29NnFfqma979l7xvoiy9Dqrha09VWD6FXTDiA8JLYePyqV4j1XvvutWMPVUis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0OXVVatlbJtxWIWNmCwWFm9Ylf+lg09FsNWygbjpjmvmWLvRB96opgsQtyL5CoWyVgVE7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HpmVnZ/PbDP4Le02FO81kXJQ/KLOzee3tGQsdkmWQ/PazKyijeayImZWQbXeawZi2PnY9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ZLlYSFlZLfZq1W4Ba5JspbiF8qk4snmqNaeqvGF/uWq263Oaenjqq6IZuFT/BKfwlpZDvk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PBieVO81r8lEztdko3S0qNnoRtDtX822J5SokuIsCi9FE81sbJQ7fzBQfLbB6puVoytI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Cc7gEwckyWNxAcLR5gja3z2nJRM7WZpuVsbO2HnoRc7YNr8k052xKblhYyRI6qVbHEGo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ruS0ZrcsEL7XV5KTrw6LVKq4Ac1RwPVUVRZgsFgPRbC1CWu4zVYz1756ADg4nki32dOS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7p3RVhxP0o3qDJbclSIFSLTNba2lSUuawBVQFVq2HLA246OAsp+63rev/SwHosApFtM1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Vrha2LSQCwsjuka4c7T5rImSh+UWdl89vachY/JQ7IXntZkiiXcVH89j0zKyBa7zWN8w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ZE8osPEKXFSRWCvB0lXT1itVqxkFxWErSeJR8uiXHcpu2jU/+H4WjRi+Up3mtfkVFI42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2nk/Qj6Hav5tsTylRQeItjJ/mtjZKHb+YKFlbBzQytbaU7WmZWxFCyQZ9RlZBH946DPMEb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ebWZoWx87WZoZWxc7YGdr8k22LlbDtfkn529P6WwPNZRP4KHT5QsE8jgg4udOfFTDzktp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3FSutT9WVwyW9YogRAHIESI4qujVrfRe7b6KV1fN6rVe4FEGKRLeqRvVq2mLCGV7oHqv8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PRVhxBm1bUlSIFSIPVasT7rVeqFblhNbKq0rAqs1/wCli1YtW5YaG5UUoZV6s99E7zWR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mt7T0sfkodkLz2slwVVqqN5rHJmVkG13msb5rY3msehlZEyFjp4r2dZKs1ho71RyuhyI7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qBBAkaBPJBfk0QwbLKnP+HD+CU0ovlTvNbE8pUbzWv8AKonS0rtvmtKjAbtCPzfa/IqKf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nbGyTLT5goXlVbIOaGVrLTkmlho0a1sRQvKidzKdbIA3A2lQjzRtb57Tkn52w/NoR87Y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M7X5JlsQtdTflbDlbEyT87Tl/S3s/ntcoflFj8kzrbE/mG3tX8y3tN4b02HBk1pHBB15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+96LYa93BmCcTDuNbjNycH3wzgtqJ6L3p/SuI4r3sNbcP9SDT83AqVz0WyVJzpcisVjZ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vdM9F7v7od25zepVIkUfmX+ZiKnaT1avfMObVTuXKsKE78yr2cdHqvZX+oVezxv0qrIo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r3oC1e0N/UtSP/uXvZqlVrNWtMZIQ5SawSCd5rIqh+UWdk8xt7V0sf5SoVkLz2t8tsbzW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xdY3zC2P5rHIWRulgK1cFe3qf7WXetk1gFO99rJuchLigghoPsiHgANCfzYBVx36NPia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X1WxPKVEriUbInlKjdLSu2H8WhH56HbP5tr8l2jzC3tGSiZ2xvKoeZtdmFCytg5oZWt0O1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/KiAOO9OdLBdjG/fnoM82gzz2uyTs7YQ4uQt7R5rYVZa2hG81sDO1+SZbHthWxMlE81r/A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rswoflFkTyqH1tifzDb2r+Zb2nNM8iDozpQv3KkI0PuvpBktVkwMJVR724S47BRc+9eLp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VIj/AFWs9xzK96Vi39IU6Dy0Q9m31KkGf7igRqt4Yqbw6S+aXlUn0bxkveD0XvYa3eqxH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3gv/AEtpbQWNpmxvovdM9F7sKjSPzFfN+oqj4nqiXRIsz+JakaK3qqdqi/ZFp7W4tP4U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7yF+lQ33oWphitmF+pe6b0eosQwtv8S9y77Jw7qJUcExj4bwRyWy70UPVNHcFtBbYQMx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mZWQcrT5rG+a2P57HWxulgPNBHJCwZWG19gG5ZLohoDm4Ipz/rM9C/8AKKN/58On8Lw/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J5SnS42xPKotpXauF/Q7QdDtPExa2vyUeX129o8qiZ2x/KmStdmFDythZlNytZodpOQt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mzOe6xjPp1z/AEXY+ug2nzI2s89rsk7O2B5tCPnbC82hFztgea1+Sh29otg2xMk/zWxfL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CZ5RZF8qh9bX/wAw29q/mW9p8ybf2WQ7y766e6/ogKVwK4GypmqnxJYjmi5sp5JrZYKR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lFOcxxwTiBIaFCVR7vVFrnkiW8plNyoJ5phF5pJwmtbHNbRQZfN1YlYlRGzEmrEeiJIbQ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gK86HTkVJsKJNe7egHBwnhRfMt/opX65LaC22rbb6rEettarYHovdt9F7tqoyWS3+qkS6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U1/eYclthYtUtXHcVsfdD2bsVVrvRf8ApRrzpTcveN9UQHD1WIsjdLG52OytHlsNr7Go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CuN2n0QAwFvct37R4D/xqL5UfNbE8qfnbF8pUTpaclGrv0O0f3v0O1fzbX5LtHnt7R5V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C12YUO2Dmf2TcrYaNhUSX91tiKUpV9UGjWiO2WpxeQXuxkuxZ6H50bW+e12SOdsDPQjZ2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81r8lDt7RbBtiZJx/FbGO67b2TzWuzCblZG8qg5Wu85t7V/Msqu0+ZNAOLKq5dE5SvaD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Pu3fBbrGZWQ/NazK2NY/IoeY2O6KGfwizs+drskRuUSmKZRYKELboc67wmtpyo4oklYo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lVsqrSptnZiqG3ZBXu2ei901bH3VA4fmVHxB+Ze9ifZUjH9Kl3rZeVSD2ELBh6qZh+hX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rXei3pxmtoJt0EqYY5ElqrhoQicJzRiP2ju4C0BtXu2QqmZNSeP8Dkf4r/l4nqF7mIoj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xXSM+C979l79ieGxmEy4otfEa0z3le/hfqVIjPVRKjZO9RelrslF0I2h2v8Am2vyXaMx+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vmtj+VNztdmEy2F5k0WsyFpXaGznvTTXVsi5KH3bQb7do7kXTLnnFxs7F5tAefQZ/Mtdk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NnbCz0ItsDzWvyTLe0W9nztieVfmt7QyWFZ29kzt/MhlZG8qg5WFHzm3tX81Ss7R5kzyI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DdafVXcGykpasuJTu62N2i0F47zeg6EN1VdcJG12sGyU9pvFTYwkclr6gXsy4ROe/T1m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ZB89rcrY9j8lL8Vjuih+WyAPxWxPKr29OyUOyFmjZ/fC12dhQysFrs7GZ2xM7BdJFbMU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prKoCM2K9cdJTEMgc1gsFVpWNmAWrDBduonntbos2mUhQHJX+6J3SJK/6eEGOnWuCIJm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CkwF55JveEHVnLhaN7jg3ii+JV5x5cv4HhSyklv/AIn83qsXJ7gXTaJovvXaywXvB6Lbb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zLtKVX+n6rYZ6okspyK1A45KjIn6lhFCq6N6J3cl098gtp/6VjPNi2WeicWMaS7iqwIfq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wejlG70O13XqKveD8q23D8qcGxhOSjX3tbN06nkqRGeqoZrtHlUXO2P5CvzWvzCh0lbA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UVHcahzR+9sXJQgOFvYc7SodK3q6DR+M2uyRzt7PmdCLbCz0ItvZ/Pa/JQ7e029n/vfb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K3slv5rY3lUHy2OyX5zb2r+Zb2rk5M8ioie0nLgjcaGncQmtewkigknvNY7qAfSmw3gG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2/szqrwYCpGTeQCa+GwunumhqFpbjO28HADfNRNbdhJFkvZipdwV9p5Itm2uBA0Zxpz4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4ncgBjKtnRQ8rIHnRsblb2qx2SPmscoflsgea13lsOSYgoVp/vda7zWFNysFhR8yooedr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5rIVjskyx6ned6p+SbY/NMzV2cjiCjCiRSX8QMFqmc96cvaMFd62RZE5NAsuwhff9hmi5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ciU10HDfVYoy06W0/hkXyo+a2J5VEztfkonTQ7RbgFFBaCF7pq901e6AXaWxhNrDILV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uTiXSumWCpE+ycwkHWmu0eVO7gkSx1pLbf8AqW3ETg977sq0UuzPfcn9Kq936VU+rV3b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pA4r3TPVe5H6lDAh3bpnjNf5d8s1rQIgVWRR0Qi4MCq/7L3rV71vqu0XnSLuOa2m+qxH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9g82gM9AD8Ztdkj5rYHXQjWwczoRbez+e1+Sh29oO63s3977YvlQ8xt7Vlb2Tra3zIWRs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+Y29qn/3be2edM8inYGxC7CihZohrpE71rVpVHuRJtoYFCa111jTOXFB8VhecAAp3JGW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ZbRM08/T+6MPkibrWtOJcgO8nd+lSxacDYGjE0TTBm4jFSjzlLegzc0J2dE6IHSdwKIO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mtblb2qx2Sd5rHKHlZA81rvKiN6dkmWQ7T/e612dhzQy0DkutkLO1/msh+a13mNkKx+SZ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nkbMk2w80081KYnwTgGXpnFC/W6KyXEKu5SmhqNPVRSIYx3uXtH0+llFIAAcP4HUoW0V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vKutsXylPlxtfko3TQ7RoRtDtnm0I3mt7R5FG6WxfKVWtbXmVU2bQUfZNVYQUIwhdm5T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Yg/NNMbfeL29y7kmdJrEKrmo7Kddhg3eK2B6oya7ogXd5DG8lShxIpH4TRe/jDpNC7Gc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mKzYpJa73Hotr7Kpaei1cVVyxWDZZLvJCc5r3Q9V7o+qI7t3qiyJOc9wW0fRe8UMQb0mmp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rVFtg56EW3s/ntfkodvabey5/wBbYvlQ8xt7Xb2XI2w/PbFUDy2PyKHmNvav5pt7b51D8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YFtM0xCE992/91OVBuCJuFnI2vf0QvC85tZDcr10tzRuxmAcJKXaIYI4tTntbdB3WQ2tb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nac7vH2Od2l0mMMgzcokSD7uUgmA7ZMxYzlVOLRN26SLYkO6QJovc2buaohqXp75ouOJT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fx2w8re02HJHOx6hZWQPMjP6jYfKpjFHJMshZ2m052dUMtAy4LrZCztd5rGZ2nzWQrHZ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JSsmQ0uNJlAkMpgrt6ktwtIl8s7C76nE/FCZw0eVmCnOmhPweSp/D4vlK/NbE8pTs7X5K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G6/vodt82hH81vaPIVF6WxfKnZ2xOiZbB86N4YBbLZItuObdMhEYoDdrVAmr0Ngcn115Y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mu0S42vvbMxNAw710qb/SyDkqlSlVVAUJowvLAeiqxnoj7Nvomgj5pL3f3Wyf1IkNPqnl5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1tOTRemCsR6qkvVGi9mJhGbXVWEQINiuPKaq6KOpXvYnqvfuRMMjW4rFnosIaZNjdQ3qL3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iO6xHFNY9jjLgvdxFsRPRR3OvFr8JBf6n6V7yWYUAse0gYnqqOHrZG8qHmNva7YHlNsIc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sieUpvmNvaf5pt7b/ADEzyJrcC37oAYrue0QvZ7iU25O6WpvfXZbpoAu/TVNum9E42wbr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KBvB094QdCxaDfVcZ0t7PEdi1tFFf8AQLgTWOwlXku8uzKuuDi7gEXuxNn5Ux0Krg7D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adCZDBdgCvaG9ENSU2G3EVNj/IVDysgj/wCS2HlbHsCdnY9Q8rIPmtPlsOSZZBztP97r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jsl1sg5o2HOyHnafNZCsfkoeSxVye6djqyVeFkhtLWcOiq8LiiGzrjNVxsf5QnHkoWXw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+EWyNPDi+VHzWxPKn52vyUXIaEf+9+hG6/vodv4XtCP5rY/kKi9LYvlXW16YplUKg+ZRG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4q611JTwUCnyhTapF2u6gWqKuGsu0dLYyhH8NvZcjYablSihea05KGPxWvyUThO2BSVbX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qDBRJgHDFVhs9F7tvooN1obeMjJfN6oibqiWKcWl0wEx5vTK23rViOnzT235XeS94PRb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5PVfL+pEu2fOp9nv93yKwf6BazP8AYoz2w77n7VMFrdnAVYP+5Q4/duutbKS2IiqIg6KD3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7z7L3w9E+5Ea4mW9Q5PbRo3rEKL5Smy+o2x/5pt7Z/MTPJY17cWmavEmf0rWmzNCcntW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yIS76U15cO73yxV1nvHUaFEgm85orelRSa+nAIuhXa4poDSGN38be6iTmNla2M5lXr13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yTxKYlLJGK0ScMbA9u5NcKA8VEIGo1sgeKMRzmte7inXDO7vUSx3kKh5WQvPbDytj2vse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HZKHZA81rv73WFHOzqhY48kK4o5Wws7epshW9TZBsfkoeVjvJY5a2ClsT9VILGS1mAo4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8qZl8EZ+Lh4NNCi5fxKL5U/zWxPKn52uyUflTQj/AN79CN1/fQ//ACHn0O0ea2P5Co/S2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7XqFexqhiRwWBmoXC8nkjWu4q4YJO+YKvd04U4qHHuvAbKiqIvota91YveH9Kj97Eugmi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X6lGuRWOPIqDrt2eKxHqqLsfMGye+yFna7JQp/Va/JOlxtgWuyUTO2DkbXSqVmJW9n8y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1Dgq2QP732xclC6/vb2w/j/5sqAntLQWXMJL3TV7tQGNbJsTGqwd+pUc8JrmkumZVVIh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7vQW7xVNeyIACqRv95VIx6PTu4aC29XNa8MfoUxADvylRiIM77pnkg5zLhAlLRnDcWr2r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HfZQkJrzM8VdhPBv/tY15BMuC4sciLDclXiELxlLABGQIiouaAHfMptxACcGtN5wllZe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MOBvxcu6O03DmE0xSQ19J/SVE1pzR5gKZ4Y8E9zRIFqh2M81sEcrY9sXzWPTLGH8VvSw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Nj8rCvzWDOygTnHFNjEzJFeSdkgQpplvWyDYUM7INj8lDysf5BYcwrzzecuel1sjdFEH4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tKiH8AwAVT4nsmT0Lki4jhbF8qf5rYnlT87XZKNIcNDtH979CP1/fQ7aNDtGdsfyFdo6W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Jlm9QfP/AET7wmJKCGtbW7IHBOBg9lLhuBUaLDgtB1MNyY43pl0qLuoTXyUMmIbpMiZf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BbJF1GsGLnYI3XOMvwLWlI4EYIRBdkeK7wFtzjNSbOav3nUMpzTXQ4ztafzlf5npfV6K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2qLxXvWeqo9p6p9RgoI3XrYnlKd5lhZ2bn/za7JOI5WwsjackXcJKYrZ2fzIAVngbH5KG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z/wB70bI3lUL+99va+F+0j8P9LKrsedrPMhknck8UNFCnwsxTuF829qn/AN1DyDxiGPLQ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TidGYMigIhmArkZ0iMCd6mzZFFM1luUyQKEJofEkRyRuxmz5plyI1zg7cvehe9YoUQRG3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71qiuvCR3rbZ6rab6qLPCaoaKJkodjPPb+WwqHZA81r8rDkutjfNa8Ay3p7DWSfkmzsZa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g2PyTMrInkFn5ghY489AT4pvOlj+bAonlKheUfFU8GpCxJyWqx5WrDEkL8PV5fwQDx8b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KL5rYmSdna7JRp6Ef+9+h2nr++h2vQ7RnYVG8hUbpbF8pRP4rX9Ey2B5lEn9Ml2ctEyA2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L6m7FCaP8M4MbqvmQQWp8CBdbDZN4v8ABBz9VhA1mYELs7GyuFz7s80ZzBhid+dJ8FAI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mnThscXXdag3YKTWhoqHSlioYHzD+q7sxQXhpYgCb1JG6jCDZRHOo3mjCa68WTnLe7gm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JfnKdwnbj91M3VRwQ9oZcipd9El5ypQ3xWj8LiqRow/OVTtUTrJMe+NMsw1QvkP5f/a93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DsBwnMpzHQb8+DpKvZ3fqXuYn2UNzGP1QRVe8P6SvfS6FEd8FF74iGJC6TvX+YYtXtUMd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+OC1XtNZjWWLfVRMNk4FQCBi1VahqrttPnWFnZf732xvKoWSpZ2r+bbF5Mt7H/e+2EOJ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rdUEnG6ptU0fObe1/wA1DyDRc68Lzfl4p0YyaGiavNEwqVWsCFO6ZcfgWt4oNldJ3kou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e9C/hKdEHkmZW0fRX2unuqF7x69470TGh073Je9/2r3v+1dxeF67enJf6an7NPEEkSxkV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7xZvQEFs2Dktj/YpR23Wj8Ml//oqM/wBq7x7Belhgvdj9S93/ALk1jg6nBfP6KEWT1TM0W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k9TiFt/ZHX+yq5oM95W031Ta/MqWGe+iidE7JdbINozVVBscDhJNshZWPyTbImVg8wtf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cUBzU/lb+9n/AOv+qi+UqH5R8ZrEBe9aqEuyXu/uvZ3VOJEktSbuZVQplymDVT2jzCYy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T8OvgRfKovm/pbE8qiZ2nJRNDtI/vHQ7Vmf30O1jnodpztjeUqN0ti+Uqv1G12YTE90pk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P4k8T5rswnKYbXqnQoEPWq1ziLGse1kVrcL4wT3shd72eI2Q4N6IFpIIUOJ2mLFd1Xdl0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Fsi3dOcgrsPaNKbuajBkd2oBKnWiOzeIlflVQBCE47qOO9vNCJe76JDoKS9UXRIQc41J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/cIuoidLxknoV0MFgVgV8yxesX+q2n+q23racto+i/8A9Vu9Fst9FsNXuWr3P3XuT6qs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r/RfN+lXif8AasR6LbatWLLIqnaHfqVO0P8A1J7ocVwLtrmqRj1W239Ka6JKbcKL3g/St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MOR4BNhtEMtbxXuoa9w39SiB0EOvuvbUlrdlf0cvcRgokV18Q3NkKL3xH5Sv8w3quzvb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Vq9oheq1Y0M/mUKoneOBTQ1zcONkafBQafKsEaSX5ypFSXap494g+EAW3ZYr3X3Rb3Tr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pDf+lFrQ5oOOrirhndyTh6UV+TRPgFQSGK7vWAlKaNLwwTbl6Y4+MAMU2ICCJ4hCsn8eK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k1m27E5IN4tmMlDNhQysgW//AKre05ojEDEp1RUI+ZUXVDKyFP6VVrfRSuNlkmzAxWw3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kt/qi0zkqzRqrxMq8FtD0TaznRYia209k6jehIjWHFGZEs1NuGa3+qbene3LZ+yrD+yH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Me9ki3cqw2o6iay6TJbDk2JIyC2XItEwg10183onvvSbLEr3gQDHTN4LaC2gjnZDys4a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Rsk0cvg5qpVXjoqTPRbHqVRrVRo9F7ySrHn1Kx9Qtv0Ws9wUq3eKHdFVKxNl22HyrpT+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uz1uFu6z2ZE+amW3Tw0iHOANsXyp/mtiZKL5rSouh2n+9+h2nr++h2r+9+h2j+99hUXyl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lVEta12YUNa2ElKShXcbyESLLZMrqhPYZODAQi44mts4b3NyK/wCrae8H+oz+oQa3tkYDd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76GfnA/dQ2m6T3cjNHuxqt+Y4Ijv+yTdzKvR4gjO3Q4eHUotgQocGeJbjaybiGTqvzOT80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dxP1L3cT9S91E/UvdRP1L3MT9S91E/Uvcv8A1L3L/wBS9y/9S9w/9S9w79RX+Xd+or/L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1K9wfUr3B9V7g+pXuD6le4+5XuPuV/l/uV/l/uV/l/uV/lvuV/l/3X+WH3X+X/de4+5XuT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WwfVbC2FsL3bV7pq9y1e4/3L3Dv1L3T/AFXu3r3b/Re7d+lbB9FgJrBq+VYD1WqXDqpX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YjRwDl/mIn6l78/ZXITgG41av9M/kXuoLuiinumPEQzIK/ycOXmX+T/3ol3ZTM/iVezP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nPLI/clsrq1+/GbVWM4DgWKE8OZ3MpEkSCoeyn0RlD7O4HmF2cBrGsO1wRIbD6OWy2Xn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iwifqWqYqDDEcHHCavd9TJUjf7U2F37b7sBdXvGKjoZ6q7qXuE1UD1U+7pmr0OHOSLGd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2G+WVFRk/VOJhue040THPZdGElcumQcRNAp3RNys7LzdaSwTd3SFK2dr5uku7uC6nNlgK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buopqBkbR5jY1VsOVnRYfMsJKFP6lhZGyXX9wnZIWQbRZCU9ywWsKr3aqwKrCsHBTnML/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pMqOJVX/AGVCHKbcF/7QFb8uK+ZNa/BdzFdrbjxsBlrXEG7yVLxpfdbytQErYDc1R08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peXzId3C9pzCF15r0WKxsbPguSqsEByUzJViNW3PJauC90fVUYwIX7spbh/ApN3Lmr7cc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qW/SoqlVNpLgSbYvlTqkTdbEyUTO0qO36dDtX979DtR3VH30O2zw3aHaOE/62FRfKVH6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I5hMWdkLNEEzFZBQIYpNoH3TgHUleE9G6wFzuAV+GyI3yle0hQjFHzuZVSiRCRwUobS48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Z1V2I0tdwOg0fNMp2aYMbdRxC96V74r3xXvSqxCvele9K965e9cveuXvXeq9471XvHeq94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jl7xy945bbl7wrbd6rbctty23LactoraK2itsractoraKxK2isSsSsSsStorErErErFY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VHOVIr/Ve+ieq9+9e9ccwtoEeVfL6L5PRfJ6LZathq2F7tbC2fstj7LYWz9lsBe7Ytlq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VUixR+ZAmNEJGBJwX+aevfJsTvzfbgZKRjT/ACqV+EeiLyITpiUuCkWMl5iiZNr+JRHO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H+GdXg9THZIn6kQ6FEvX7wK14cfom922LTiE0RHPa+ZJ1Svff7SixkSdcJJk3vBlhdVY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kw19TwX+ZYv8xD9U57Xt7vupXp0mvfQ/1KsZn6l2u79U/wB1sp+ruTJcSsFw1kzVJoFs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nNjCPqte38NhQIMqlXrzjmoM/rt7QieQP3UTJQ7IHWwrrZBUlgUaWBckVUTW8J8P6d6wV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puapSIMHK6+DN43zomOcZvdOZTGzR8SakNQIh2sc17OEBnVFsQy8olZiVNCfDQYqkBVi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aik2EOq+Vaz6ZI8FWq2QsEM7XHlpNA+Nk1V0XXuNU546Ln4erjMWRfKvzWvyUTQ7U3hL+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+h2niZ6H/AOQz0O2cJ2FRPKVH6WxPKhnacwoaFnZ/MoopsqC44BoP3RE5tuyFE4s2d2hF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YdpTeS1/FqqHRD+IqUMBo/CFiJpk/ebtCeadmoOScW7M7JP/AGW0fRCv2RqfRYu9F83o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g70VA5YOWDlg5YPWy5YOWy5bJWwVsuWyVsFbBWwVsFbB9V7s+q2D6r3Z9VsH1Xu/uvd/d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sfde7+6nc+69391sfdbH3Wx91sD1Wx917seq92PVbH3WwPVbA9VsBbAWwFsBbAWyFshbD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Ww1bLVstWDVg1YNWDVuWDVuWDVu9Fu9Fu9F/6WK2ltrb+y2h6L5PRbLPRe7Yvdt9VWH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Xzjotp3otv7L3o9F7xq22LahrGEsYa+RbLVshbIVGyVWzWyPRf+l/7VXP/UpNdEaORXvo3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bwJUh2mLJf5mImxO+Je3AuE175n/ANa24X6FJr4cpzwX+j6IB3d0M6KfdQ/uqwGeq74w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O/UvcRPsrj4cQGa2Yv6VCuB+q6Z1V8/6VtmWSjOL5NOBXvWyLSE6bxelKShgvaDmttn6l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eqOSvcSsCoKi+0uSUxGmORUw9/qhruqquPULcR5VLVAyUrrSqsB6p8Tu53uaay4Wz5qm+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SxudsHzItlg5T8Q2BzWC8CjLCwTIW2FSZQpuVGhUl6Krim8bG5ooeXQdLhZVw9VV6bEnS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4Dhpc/i8kbbvKegHcUG8FMKelPQwWCi+VEfitfkouh2zjPQ7R1/e3CnFR/zaHbOehHGJ4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R0ti+UpltfqCh2wPMnkY3SmeQLvRI0nKxsJlJ7+C3uh7noAYqDDcCDVxBUIy+QJ92RaK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ySuKvwxEuD6StcknnoZOKdmmD8NtStsL3gW2FthVeFthbQW2FtBbS2ltfZbX2W19lifR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+b0XzfpXzeiwd6LB3osHeiwf+lYP/AErZf+lbL/0rYf6LYf8ApXu4novdxPRe7iei92/0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PRe7f6L3b/Re7evdvXunr3b17py925e7cvdO9V7s+q92fVbB9V7v7r3f3Xu/utj/AHL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pbA/Uthv6lst/UsG/qWDf1LBn6l8n6l/p/qX+n+pf6X6ljD/UsYfqtqF6raheq2oXqtuF6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3kNbcP0XvGei9430XvG/pXvB+le8H6Vt/wC1e8H6V7z/AGrbP6VtH9K2nfpXzfpXz+i+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ZiLYevduWw5e7d6rYd+pbLv1LZP618361v8A1L/2sfusQsWrFi2oa/01/pqohrZZ6rZH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Rb/RY/ZbS2wttq22+q2x6raC2hZgsFWR6LLkjNoosAsFvWo40Ug6mabedeXadqpGAV2s3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aKY7ljRb0E6iriqZqDU4lQyOKmU48k2z8tjPNbTEGYUaJEbdLjQeCdK9uBqOKF0lu+SM0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yrXVVAFQBBpNCjdKxNrMrYuek0D44c1+XQZyeLfwnwv9T7r/AFPUqrnSUoDngb7oXvIv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L3KSPd3RPGYX+n+lbEJbEJPe1gN7cV7hnqqwG/qXuP8Acnxe7nf5r3H+5e4P6l7h/qnxn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xf0r/UH5VtO/So8V7rrXYUXvx6L37FSOxRzMS/8Aa2m+qMiCn+UqNbF8pTAOJtr9QUNG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uE03+WmgFrRLGwPfsykpiRYUY0GkMN+/JOe/3g1g5M5MCuw8XGZPBQuxQn9001fEOJQn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KrU50gIgwdofmKOahyxu1tp3fVYQPQKfsPQL/AEP0hbUD0C2oPoFtwfQL3sH0XvYXovfQ/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zDPRe/b6L/MD0X+Z+y/zJ9F/mT6L/Mu9F/mHei9+70Xv3+i9+9e+evexF72IvfRPuqRIi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24i24i2oi2oixiKhiL/UX+ov9RfOvnXzr518ywd6rBywd6rBy2Xeq2T6rYd6rZd6rYPqv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VZ91O7TNbH3Wz91sFbC92vdyXu17pUhBUhhbAWrCBXuF7n7L3f8AtXuv9qqz/avl9FgP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pBVkqkWYqbZkZKgMualL7oudOQUy8hXr1FR6NTRVJW0ViZqf9bMaLFP4CySC5I3lSRdZ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YLCzATQ0BPFHjoClFULEhbTvVe8d6r3hW2nTcjeKIeZpxBOsgmZqOfxYKcyiDK9+6nK4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NtLqId6reAfut4GahaxOO/koOaqn5Jlh8qlvTc/HOhd3Smmy3hHJNsxRnwswsEuCxTM0/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GcxbFtH8BYOqcdB40Lp0MJoaUTJRM7KhO1Bgot4TWyFst9Fsj0UYPbMDivdhbC2U9kUU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uUSCTqtJUi4rbcqRPsosGcru9e8+y94PRUe1Phgt1FS76qN30qylVPyKd3V/8qwirai/d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F0QN5L3kX0XvT6K7GdeblJBguS3TRm2EtiEmX2NFzgjEEOc01xbd1cJ6DQG3qlQoeAbu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RR3DaJuzQPaG3iOa1WmEeIK7omZadycW46AljeKdmjlbVURlKmK2aqbW0TXvnXcFgqtF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CJbsjfxQfSS1TJNvCU1dhCcsSjecGma3z30RvNkQiBN2+Y/ZX27O8BSuNNEaG8cOSmWaq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50twTaa3BGUMHiFOGKNXu6rWbLgpSEzwUjMtV27Xipls5IEtlD4IEGp5pouzAWt6BTu0Q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ZVV67Te1auCEMtFFhdB4hDfNNugTP2RAM57kT9lVobRXi6nFS/ZAmYWrin3xKe5d3dwM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8lKIKOFJLWdJoCo27/VXSqoyFUaGal9lTFPe/5cM1Jom4ru7hDghQtkmuIICbEAfc3yV4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PNSMgp0QD6MTrxcJxLjf+VDINCS2R5Lmm4SCDuCMtXomYbI3oTu3cDVEtugYVT2B7TQy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aAZNXp4Vsa7iFNX24b1qiiMqkBANGOKkOHBNlirpqVNtQpuoFL5UTYCSFJUQmsao8bCVR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saCyg0c11sfoNUPqomdsnC8EGvaWdZotuz/EFtGf4VqiZ4uU3GdjBmVB81j8kyx3lRTM/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ps6JqPTwGZqJkjla1HQZbEP4tI8FMaHL4lzuARHIeBMY6ZuimC1mfe2J5VFztOSj56EfQj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Z0O09dDtP977CnZKOd87Y2Sn+Iqq2R6Jt1stZXn1Ljv3LZHothvooEmgVTmxGezqmBgkL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R/clDHNPl9KjD8SDXPIDBelxKLofbIkzxwUQPOuHyKfx0LzYhYJ7inDgUbeaqsOqrOaa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tJMtyBab25YTJV2dUIfdtBBxXtMXFTmC7giBgiITgByQaDuWo4jJe0iC/zTQG3om6SIc9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7vWduRERza7So0U5qG+DIje1TcCYu/kmOY0z3ouYJXt81jeai4NADfuqzvg4KW3PHkrs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AfOSJhkSmmucM0SW0AnNSLdXkE4Eam+aI38UQ4tIPBGl1kk68LxO9GGcAZq9DkW8FOUqz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KVzfOidqHJXboa/G6Vc7uZBmuBniocvpKiX5GUlIZoxBsOook3TeMAeC4gNqsVMCyZOO5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9hG1UZoXQQr5vXuMlNld9l3crrqq8dllSqYqcymhQnt3Pm4cU17ZDGYO4qirVUU5SG9SN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wKZLAGdVhOjvuhMS5Ks0CSQrwAs1gVvureqYcFU+ixQrVGk5rHBCZrZUoVqsVVyCJnVTK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ZhpNtfaE0qH1UTO1k+KmNoaTcioU7H5JlhH4bGnPxzYLKbV2aHNDJNXpZ0tCNjE/JOyt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5/gg/EU7IeDPdpRuzmjtpvNR29pa972xCJ8rYnlUTO0rtGeh2jPQj9f30I3XQ7Txrodo/v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bG8qlP5jb+YJi/pZ2fNBlQReUGf/AG7RDb1PBXRgBJdpfwwUN3zBydko3GaMUht/i/d0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3zaornbReomWgBxcU8fi0TRYq4WjkhSu9EhoHNTMMF2aLwW1pIblsk0l1TZvk4oTcCgC4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pkpQSZ5IGIdbFXmO1d4R1TPkFNprkrxbrb0AQXNK1aEcFOLRyN+c+KcJ3ZouxKbIEEbk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SZbzWrqq82ivYOWrOiEgb3Eq7PHErXdeRE6bkZb0b0iM0XGVUdYSQ4hYp1RyqsVK8hNw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g6+ZqZnVG8cltUQkJSRkMcVhXig2VMk6Q2sVJVslI+q5W4WXmgT5hbEL9C2IP6Vswhk1S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bIaOA0dXRws3W46WKxWKxsxW1ZvW+ys9PELELELELaCo4LELFbS2lisVvW9b1JUsfnoN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0EYix0tCaHlK7PP6lQJ2SZY7jdsb+bQp4c9Cp+Q0QyXRNRGVnS0J1jE9P6WieCdoQ7fzH+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ch4N04aMHtzfdkBp/wCEY0KM+EImsRd32xb0pSooudpXaM9DtOehH6/voRvzaHaMjodo/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81sbJGX1W/mCh29nzTaGk1C8llyH1PBXWjqi1hDonLcr7HScm95gNydTcrjGl1+klLenQI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AJ4iXamc2maeOWgzzFP8xTrTZNSW62hWKrWzFYrFYraPqtoractp3qsT6rf6rf8AAVct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c5aW9b1gUNUyW+zArBYFbJWBUyqhAtmVsrBYLCzd6rd6rFvqtpvqtpvqttq22qjmraC2g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2vst63qk1Sa3rArArD7rD7rD7rBYBbIWAWA9Fu9FuW7RxWK2ltFbRW0VtFYlYn4QWPz0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QETwRJaZq6BVa+sVQBpUij5V2fzIKJkoeVjzyTlC8p/f4Ns8TQKXJdELSNDpY1PTumg7PQ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EeeadzKGgZnSkcdC42GH6w34c01rKhtK2xPKomYtK7Rnodpz0IvXQ7R10O0ZHQj/AN79D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X5jb+YKFext7PmobfkbMKF5LCyFdF4zJWvEdbDa/CaITiDOI7F3BFkE3oh38FfdUHaQL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96cx2LaWt85T/ADFPztNmCws3rf6Lf6Let/ot63+i3+i+ZYOWDlg9bL1sO9V7t3qvdn1X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6+692PVe6b6r3bfVe7b6r3bfVbDVsMWwxbDFss9Fgz0WDPRfL6L5fRT1fRSvCWSqR6LH7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2vstr7LaW2tsrbK23Lactpy2j6rad6rE+qxPqsT6rE/+DCx+egAXAJkjSqdnZJoJQc/d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xkp70SWyCm6gRcE4n6VA8yIT58EyyJLgjM0lgoPkP7/BtMqSKb5V00DaEbGpydnoOz0G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8TLRceCn1VN9fDvDHwInlUTPQj6Hac9CN10O0ddCOc7KYWdo/vfodoHB1sbyoeY2/mCZb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s4lQvJp3YjCX8QiXuOVtyJ7v9kHNcLqeWYWy3XynZlPz/wDEK/DH40WPz0AaKGJ7SI5rX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79p32ChM/FNEcUAMAuYrYe5nOW5ARL17ctl6rfkhcvS5BfN+lOc7E8QsRLJQPJ/XR5eI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yRy0DaE4Cxq6hRB+K08hNOz0BbBH4dLD40DitTii0bgPE/CdOJkomdpXaJbjodrE/wC56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9dDtA+SR0I/8Ae/Q7V57Y3lKbmbR5lD629lMp66g9VC8mnW2YhED8Rkpd2P1Be0a4N5Gm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ztH/AJGZqXgYrH4MWOzsNvZ/zJ2dknOmEynKy/OY48Fs6y2KqVBlZFyXZ7ImSbY4OEwn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gPwBQyW5Nu8ZFDyr0s62GVoTjYF+YKJ5rX5I6DZcLWDg0fwA2tHVQe7dJzcU/QPg3TpR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hvDtDtdOvXQ7R1/fQ7QM9COZ8aaEf+9+h2z+ZbG8qbPibfzBQrey+ZQXCd501C8mkDzU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HDuzvd8qlCZfjfUcV7WDTkUHwsCpbiqDUdhbCnheKd5in520/wDJjZJH4cWOz0Dj0UHy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Jla7Rd5LknDQi5Bdn62RMlDysKkUW8GfAjKx540XRHVkZizrYdA2dE0fiTvPbFl9OjThY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dE986spJO8WY0omSj9LSu1U+bHrodp/vfodp6/vodp66Ef6ZHQj9f30O1+e2N5Uw2/mCh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OJ8aKF5NA9yycsSpGxs9ptDYcl7eJcZyEyUIUHVAwBsdPEYWw8yjmonmtH/kfIWn4oWOz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o6oJWtDJai479CN0UDrZEyTMrHu42PI+mXwLLNbegSJcEDzFn5rHaBs6Jg5p3mtiGRtwQ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Y+YI/wADcVGiSkSUfGnoxMlF6Wldpb9Jl99DtP8Ae/Q7T/e/Q7Qc9CN10I3XQ7Z/MNsb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wUIW9l8ygybLWMyoXktbDbvQYyjQjG7REuQTuGJKEfscxwaTiptx3tKAcLj+a7yJDMnYS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B8t6uSDWcLW0pVP8xT87R/5GfAr8IULDnoFN/lnRLXYFTaZpzmSlw0I3RQMjZEyUPKwoq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anekg0IkkL8yxWqaTsLuaxCxCFVNx3rEqbceaA2hwkqhbK2E9zaAINbivlXyoTlinjjgqP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0dKXw0tIlGW0pvEicUZ2y8S6dCJ5VE6aHapY3v66Hav736Haev76EbroR+TToR+c9Dtv8w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WNrfModvZcyocO6A1jqHjRQvJbFib9kKqh0pNQ+VEY8PbGPOwQox1dx4LXYDzGK9nEB5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MzKdmU6drQh/5Lhous1QtoKvwDrTnoOzkvyHQJceiwmeautqUSGtMtCNmFB8psiZJmVhs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JUFUR3clUy6ISqZ4racpAmwtnS1qdnYck0rrbG0BbA84T/N/Ag3dvTGNIvEzkUBoF3Hx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Q7RPjodrz0O2t3D/AJ0IvE3v30O0HkdCJ10O3fzLY3lQ8xtHmCZb2bqoJlRzySoXktMN9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TxvIwXmhq1GeCm1z2fda0SN6BXWucQPqsc52LajQheYp2ZT7YaH/jeKxWKxWKxsKnplf0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ANpz0HeYpw/+PQbWSMxPkr0WXlCN3FbTVddjZFzUI8jZETMrHECtj8vgelkKW9FN81hz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HNN62vz0AjZ2fzI/DUMlXw57ymxJnV3KvRG0eN7uIvdRU5rWRASN6eIl6vAL/AFP0r/U/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d5OTsJBbTv0rbPove/Zdoc+IGtcaEr37F/mIfqv8AMQ/Vdqe+I1rX4Enmvfwv1L30P9S98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DTeqcFSM29mvew/1L3jPVRHEgCq2m+q22+qqR6qLodu/mLCyN5VIVraPME23s/VQoQil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C8mhIPmPxVV6KZ2XYgvj7r5hm1bZ/Stp3ovn9F3cNpDOJ0IeZTvMU82j+KdbAsFgsFh8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OHwZyt66B8xUY/8AxWBwGKrJqniUWw2Fx4nBe0jtbyavZvN791KI2qnKVkTzKGOU7Hpu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PgeiCDTUABOkm+aw5mx2egbH5KHmmWuz0G5p2dnZ/Oj8XLSAT3t+UUXeEScULTw8fA+q3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7uC2ytso67k+8ZSXvHL3r/Re9d6KIycrhXvPstsei2h6KJAkG93PqsQvlXyJ0HC6ttix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8OJVQz1WyPVYf7kWw3ODhjIyWMT/AOxNcS+UiKunZ2sQZ7ZnVYxP1rajfrTu9dFLd8yp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f1W3G9UO+dElPevZuiBu6S95FW3ETe/c48LyD5a3GSh9+Zuu8NOI+I283ZCLoL6fS5Se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VXGaYzunuLScEXcSU+0IfxHFYqS3rAoAavNUcVO90W9UKxQIXRD4cLC1ywR0wZQ612sF7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uOSAjQ3MJ+oaWNmCIKhQyboc4Ca95GPULbjeq2o3qtuL+pbcX9S2on61tRP1raifrW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WL/AP7Fi7/7Fi7/AOxYu/8AsT4vZ3HvN2vOdvXQkox/+Ky4+nNausVEvdFdIpKc0BDb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CLjvtf5k3yWOQs7QJ4Psfex+BnOtjTPFqcm52HM2HPSfkofVQ7XDQbmnWQPMjp4KelPxZ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7wlUkIBEtoOHwkXyqJnaVF0O06Hajn++hF66Ec56Efrodv8ANbF8q62/mCh5WweqCg+T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KuRGzCezG6ZaPd0kmvlrGdj87Qh/D62Yz0OWiBZWd3kvZghV+Ldmq6c1rFhzataFDVez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5aZble3Tkov8AjLveToHOlRao9Ii1XRB+ZaseJ6LV7T6sWr2iH6LuYkUzlPVcpGK/1Vzsr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Zis/WsW//AGK7d/3rY/8A7EXGE6QrtJs3mcp4raKDjfkcFdhB73cG1Ra1kUubiADRVhxh0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7euj2qe6EpztL8Ie8oBpmclJzQWneFcM3cZKbYYlzCvsw3iw+ZB34ZWe0q2dULO0/zFVRM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lu6Im+r+6andcrwpYc9KJkofVQ8rXDQbSafZAz+PujrY1o+ZfhCdFbEvMKF2RliLeZUv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RM7Souh2n+9+h2nroReuhH66Ebr++h27O2L5SutpzCh5WweqCg+TTmKEJhO8J7xjuVcdA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3V7ITUI7q/vY/NTLTLjY1DxT/EpH43CzBYBYCyVyE6s6tTnkAXjOQUkOApoAcXTTliqPd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r/MP9V737Lvo5vE77L8B0iceawh+i2Ia1oUMqvZ2+qk32cP6W70Y0QAGUtWx/ZCGlhAE94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2VF2qK+E4CMQRJYRPRGHCDr05zIwtGg4Q6NCilxq4SXKybtkKCz5SmxWCRGKnXJXoJ9V7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bKkYq8yHMfdXjIH6Vd1eNF7r7p5uSuCaiThu13XkHyoKpx4n4Gb3VlgE7u2LXJPiREzJQ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IXX47nutMTdgEGPBPefSnGd69WfJFzsDWSoi44BF+7dohghmId935UYjgzvZTuyTIl6U9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tDobLtBudM0ovaHUOybv7pjY0UNDqzLU0yutMQAauLeIQgNaIh3mRElFhMhzdCEyAcVCD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tAqPb62xfKomYtKjaHaP736HaeuhF66HaOuhG6/vYLO3WxfKV1t6hQ8rYHWyD5NFl9ut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8HDfZDH4QmNG8pxh1LcRoMh7imOhucZ8VCzNhPMot7wAkYO3WNQ/jw/g1MeOiwI6GOgNG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os7WcJQ/6rXxsLDjOabdNRvXPeFsKQwTg7E4W4/Mi+etKSxHopOl0ClJvotkJ05GfELA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AItg6rfusUBKVgmpW8kZ7rJHQiJuSZ5dMJ2dkH42633h+yvRK5WXeKDRshNhOhmQOq8K5O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jXfYITMBvQaMBoxI8CG2N2d2IOLJ/wBFKRuzIAPBSGCMVpIdDkeiH+GiNcAMN4QMZgfL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jNh4J5aZOfVCO282LKRcDtZ2VaD0ti+Up3S0qNodo/vfodo66Ebrodo0I3X97BZ27omC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fzBQsreyyMqmdkHyaAZDE3FBk7x3rZRfBZJrsS4yTWncJIGMJtbuUmQ2gcgpXZhFrBIY2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SPeRQWn8WKgDiSvVHM2FNCH8eH8Fbmq+AZFSONklXQM709CdtMbBN9VqunRCxmj27+W1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C+5akQuHAlScJG38x09TFOz8YuiGi/DwVSpnTkipcVPQiIeVDLTCOdkH4oCwv9FfNZ2TU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97JOZscwiWA3MBNXGDqpDHedIQ4DmDWBdf3hERXB3AgSscx4m1wkVe7H2oNb+KhCvMPfQ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mUiDbZvGnE8qfnaVG0I/X99CP10I2Z0O0aEbr+9gs7bkLYnlXW05hQsrezS4lBQfJaGM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q1dwCvsdPkpyCqtZ0gvZMc7Oi1YYHVF7zU2TY287ch37Dd3GSg9f3TUethTMkM/48Phz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VEjSn4LVhaLGWC3t+TFrSvZ2ybUrXmSpdQVeHVN4zt62b1ibcUboJyR8x8UuKc52G4Kb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5Wz0QVIqlkRflTfLphHOyF1+JMzNT42QxI3MZ24kSXtNccV7N3RbLir9GzM5c17QybwU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ZxXiRkJDTieVRLSow0I3X99CP1sKxUTM6EXnPQiZH97G2dr8rbYnlQztIGN4KFlb2bNB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Z24blKH7NnLGz2N6fJAxYphM542UoiQAIgwOgIg3Iw3CW8FQ54Vmm9V62FMyQz/jw+OK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CNE+G3QFjNCa7bzuBax17OA4o8VMjegB8qdmhJ0pK64VsaeZ0KAq9gVrnFOuiS6nxe7H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doSljZUaUrYma/KummEc7IXX4mXFStmzDhoAq64qdxjuZWuC37rUe0/CRPKouYtKjaEbr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4zUQZnQiT56ESXP8AexudnafI22L5Shnb+YKHlb2ZBQPJpOa+gfvU7JmgRDNZ+gIl283g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PDBvxQRHA2FMyTf48Pjip8RpT0xYbaeI1G0WQ7BZNdr4m4m0NVI4pvOqbflM8VNspckS9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cyVMBYzM2Ylb/VGQlYAnLr4rp0CaxuCw0JCzDSNgkiomaPl0A8nTh5HTr8PMFV0KhTIu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2KV6R5qhn8BE8qi5i0qNoRev76HaOtuEk7lPQjddCJLfM2Ns7R/LbbF8pQzNvUKHlb2X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HtDu6bzxPRBsCDEDB/qRFNXe8cwclWK/0U+zkn8LkWuEiLLsOHEJPzXk6GMcJqHxqhbRkn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/AIpemOB8IfDnTKblpDwKo+O1GwS4pnEbpIoWCwqPLi1AET6qYTMk4kmbaK6KhXnGQQPF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GzGYtcF10B4L8cUPCF0amjgqmSdUGZ3FHkNCHnoHK2Hkf4FRSY2buahsjhjmRaAAYdVP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SErNUlq+V+a9q10P9lOC9rhyPixMlF6WlR9CLLcD++h2nrZSyLxroRutpT2lssbBZG/lt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29QoWVvZeqAUHyaLDDaJkbSvhjb/ABkq2zFne4OGhCyP76BQTf4mFOrYc6jepBYeAPjim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CdAj47aLBTIVbywW+Sk2T2rCSlEN08VqkHJcl2gjDvQPta3JFwdKe5XTiJqbtgWXdwthW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QmaMuKn45sPmTvKjbB0HngLZ8GH406Qdg4INiNnIzs1BTQcWi8ZohwLTPcpwnV5UKk4h4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ZqUOKL30mh8KJko17jaVHztKi9f30I/5tCLx0I+getgsi/yhbG8pXW3qFC8tvZutkHya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5sZnUqUEXzx3L3kslNzi7Mr3kuQXtod88ZqRoz6dCHkf3TVrOu9NBulisVvWJQn/AAqC8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44rp8AEfEqpVC2iuPRf+lQy5FT/ZVaJ8VvlZNhkrsWY5hRGTBLol6fS0sOA3rUE3nBNn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iRKqdbBy0iij5vEdNFAePJBdU88gjK1uhFkKXa2xD+DwTpT8Yy07rtY/SFhdHBT0XeY2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jJXWPDh91dvEt4OQEYXDxV6E8OHLTi+VRelpUbPQiZH99DtH5tCMdDtGhE0HfyhbG8ttU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bv8A+bIPk02xH3nneJyAVILEYsCgGI04WRQytKCbobJWC1QpLFSH8Lhwzgzwh8cUfDi94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R8ObrKTsxcp37wUr0kR8y12rlzVMFSydkm4qU5nlvV/gg4YFGG4c2lECanxFsDy2jRnx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JU9yo09VqBVaSsNCluOhVclfGy5GgK2QjIYc0xsxd5qUyeq2j6r3hCiAG9eahrqs3KM5vC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lo/U7gFeOqycroxVIJu51TiGnGk1LRd5tHGY4GqumHI8WoCG6UuhUo7b49ChrXDwcptM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LSo452YKqi8a/voR+qwWCwUccNDtOWhFWIWIsqf9ILaHqsR6qLM7l1tZ5lDqMFiFiF2a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7hva0YqcVrWcGzmVJ4BCIexmYGCc0YA6MKfA/uhloBN0JFYqQVLJz/io+Np8FysPgzt1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5VVfD1cOCvHHcue9UwFLYHl8AeIXFd4zqjZRVdJUcDo0XtH9Fv8ARapFs0DxsOaNm+aZ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TKxKiucZzI+NNs3GQUhRq1MUHRNdywElQaITs9KYocGrWAnLFpWrX0RBkJIGFEcyfAqXf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1L33aPUrXjRpc5ohjop8pWEc+q93EmtiInCCSDvulbUT1VXRvVbXaPuiGF94eq/1fUqTX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X9RTxDc/vOM1WLGn5ltxf1Lbi+qIY497v4qron6ltxv1Laieqc1rnX95C24v6ljE9SqX/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S6psQOEmuFjQ0/6YW71W5EnDNXmfuqE/qW079aD4pPKZmphpqtl3qtg+quOY4OXu3+qY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Gx53ChOAy6MBJXWareAWJiP5J17a+gbke6cYZ5KuOj85BnITom5WmxvgYWO/ig+NosbJW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tX7KW9a1V+FUVba6M6Ac1JwksCsLo5qsyeKum2D5BaFisTJB5EpokBN8QoXlFYRhhZwH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qZdNHknPhgUUryq2fMLE2XG4lFs6NoppmaNsMcNBxnbHbwI/gEyhZz0SsE2if5jpMaMQ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USbRhTVkvauDQBPNOjkShgagTS7E1ti5KJoR9CP/AHvtwUXM6ETQiie86EQbqqsNql3T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4qI9rRQLYXu5hSbBAXukS0SKiB7i6RGKh5WwMv62QfJpOdEeXCcgCi6I2/wCnEAgQhgJ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JxKIBkTvkp98f0L2cQl34giHCRFsHqvW02Dwj/BW+OP4HP4ia3qhWFkj4IsuSoN6dyQh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cUXOxtg+UI2MpO8ZWOTE0bimZeIVJQI/zDUetma1x0CLRdE8Qpg/dTE5rCqBsEwDyKqy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UL7CyHvJTokMDUCnxshjmE7O2GeOg+3tPT4+43CwKXLwGhRPMf30QOpU0IjiHkC7IqIL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O7lQb17pvrbFyT+mhFQlhvtj/wB79B/CuhF0Iolx0ImRtPFXKYSlJRAcZJqm6I2fMoOr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u3AFFRswoXltg5D90+G7FtVB8mhIVKmWd23i5XbznHEq9EeGL/p+zvePqdqhe1dDHJomv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jwRPktYEHgnPAkDb2cnmvW02Dwj/AAVunIA+AP4GZ6ZCPj4W1oqFUHhUsaPl/quSIbtS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rolPmtb1FsLyhOsg+ax2SYhmmZeLEhqL2Z+ETDNFpoRiqukvefZVcStVq1WFBpk1a0X0C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SE30Ww1TVXuyVMJqSDdyaPxJ07YFcRoOt7T0+JFshYWQ8d5tHgGw5nRid/CMRpGtLcob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UOCjuALX39UAUTXxgZudKhUQudeg4Bs6hNYC1/e7K1ywHlbFyUTPQj6EXr+6ra/roRct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Rd3jP8NLYlWae+GJkBMc8ScRMp3ckCJKk8F/1JaYvzXVC/wAO9jai9eCnD7L3vEyQdKg3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YKJ/iIvebxyUfMKF5VKyDLgP3TQ+juW9QfJZJ8jSgK7yI1z8zIL2LGwx+FqnGP3qgbtFfu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Cl3j2u4oQu8cTerWxgHvBjowaYClhsNg06Wy/go0RZUC+pSFgsnKlo/gbviMFgVgtZqwWI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dWyFNxRTc0QeihM+kX3WXOztFMXbggHum3HknA2w/KEVJdn81jslDRTMvFv9CgWZhNjw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73OK+YdVWfVajBYZaAJFuCc2wofzE7O2ENB1vaMx8HTwb8QyCuw9Vn3Ngu4LY+6wrmpul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34oXcSVPfLSudmum+NYO3rXnDiX3T7sTlVRpue7ztuqET/wB5dpb2kkNMYiauML5ADF05J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bFyT33jwloRtCN1/fQinNb7YmhE66EfrYfmgOb+kol2rBAkB9RVU9Q99FqPcBuqg0GvF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OyN51C8tsLIfup3p1koXksDmmRG9SitD1KGBDU3uJPNQ3TwEk6LeMtzQZTXtI0vwwh/U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cZlEgTduCLoj4bJ85qkZpOSlEbK2E44BpRRsNg8DCwWj+BCyuDalXuKN5BYKCBJzn61W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TRFg/gZ+FGhULBbK4LVetYreqhYaBUkyfFGK7jRRnc7oQRY0TricEbzrziu7b1tZ5QjZ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JNHNDLxg4ID5TQhTZemdyoJLiqiWhNy9m0SVWNU3NVQ5bx0WqU5h3WDzpwewE4r2ZkVr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t7TmPhS3eNGZMgpQBfPE4KcQzKmVy0Z6TJ4NqjlpGJGY5wIlTcnNhxHM7XfLhTmu7fHc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xBitiTucVAY6IA13tDWUiF3rvawBQ81/lj+i2Lkot6WO7QjT0I3X99CLw1lS2MOA0H9d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ZE6Cap336V/qfpUh3kx+FFre8ryTQREmB9KJuxaclqiOei91GK9zE9VFdKV501C8othd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Xk0bkFt5yIPeRn77goFJsMgzrNSN6uDmlOMaLf4S3L2eo37q9F7S0D6MTZEa8TRFjGnC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mi6cOm6dhQ062iWFoz/gJQscPqbIJreFgshQIrJBo1aVsFrTPWAlJTsH8DOXwotvHwq2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25ommt3p53YSU2GauQyMN619++1nlTrOy+ax2Sh5Jma6eLQotobGvFt6I6SlBbIcSrz4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0KWNcPnaoaycSnOATuO0mOEtZQ9PtPTweXh0xQ0Lg1onBa56WXipnQwVaW0E9Ap4PDwB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2ocTPQ7WK4n99CNL8SwtjHfoP/NodoM+UlUIyW9RjKoNmCcSNynLesLHnmFB8osqoI4y/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0BDZ1PBOEKgAqd5Ra57rrsBNXgPaBd3FBLNxTbrZt3q8zVnvatSK38wkrjhMHcURDYGk77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07sqyzTmMee6nOSKKxWNtbdXC0Wj+BCwTwTqSrbir5ndRI0HDn/Bj8KEU1qkLcbK6FFQ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zUp62KfEu3nyonzU5gZotO+1g5J1nZc7H5KF5bBkh4okirjtlyqpQ2y/EVeiPL1SyQUzo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6SQAmKI/mnHmqjkm8jJMGgOdvaenwoLd5Qsus2z9lNGyulXTKf5T4B043lUSXHQjaEc8Z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GHLQfmdCPmdDtMxi6awsfTcutrWwocwXVPBQvKLez9P3QCh+TQij5inA4SV5nyuV9vUL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7MzqSVSQyVEyR19+hDPJBRZDabdV5FOQ0cToido/gQFp8Et5/wY/Ctsc62bkag5KTWv8A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aXKRhFUo7nZyKe3gV8vor5qd6b3Uxvqg4I8hJDVm8WjJGzsnmsfkoXlTskMkPGBs1qvb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ydbJqqpLum4mpsh5WVxmnCfNPB3FQ58NBlvaDl8LPe0zUjuUzgEXFTd6fAGyYgtmj3nZo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kqAjqqOcqPcts+iobMFgsLYvlUTO0qKdCPPi4ffQi8y60LtDSNXcdB/CZtqo3XQ7Rna/J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b2Xp+6LSyRxUPyaAcwyIV0vkOVk4TrpWtDYVSExUuNyC1ortGH+IIZJ2dpQ8DBYaA/glE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d/A3fCtiGIyFOrQcU/vGhzWid5u9T42+1iG7wTmAUPNB03U4qgJdyWvRSVfsiBX90YRn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KFSdusug3bzcUWPxFkmCa1YoBPJSfj++gEbOyeax/lKheVPyTcvGwpmqqRTnOxNFqOc3Ir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hK9oFqrDRmdye877IeSKbxkog4KLPfJQ9CHbH8w+FiZJ/wBIV36lPxxLROekLMFgsLYu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dCMM/3WNsXN1oUXroP8x0I/XQ7V5rX5LracwoeVvZOn7o6vVQ/JptYMSUANUtoCix2I0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nuATjaUPFH8JmtylRYjpoVVLB/AXfCQ2fU4BSFA2gUn1RdBrAfUctDVE1regUqDJcApNx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XevqzxC1T0cq2iI3hJDyhAOMgpMEmqW9EHEVGjGr862m+q7LIzkSttvqn6zcDvULWGyj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CHHcAHVmPlKGtNu5wXtW9QvZuFuqSqia2LZBXBibYdZUXGqFNyi5Lu29UzQhWx/P8NGb+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EKHixclE0I3979CJ1/fQidbQo+egc3aEflPQ7V5rXZLracwoflt7J0/dOBwE1D8mldhiZ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vxG33K4WNu8EAzZOjBLPpT/JoHxB/DDKXWypslLW4/wY/CQHnAPCeTxV1rZlCW/EK/C2d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a5rwCpqhTOK+lttTJ25yuxRcicVJ2s3iFqn8pVN2IsbC3yvJjOICDmjZopNcQE9PPAaH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WIKZDprrFqc6YomvaQCjEeQgfGElefipY1uruCZfTwPJYSK4FV1wpTunmqSctgLBYKQX4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usz6hZDBwuohV6J+SddwnJN0IdsQ8X/DO4koZfBudwQE/Gi5KJaVFnoRuv76ETrodozP9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R10O1ec2uyXW05hM8tvZMh+6bxG5Q/Jo9495bPBXIdBx4q/E3LV9h2ffEd/RAMLnSpRe6K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/wBtP8ugV08MWD/xQ/CwI29zZHNTPBNVFehY72q60V3mym9TdrOtdZJ2KGthuK2VeAk4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m8mJw4haxJPFETnNPtFnaD+OzsuZsieVQ8kU3xKCanE9FQSRXaYhxnZ3UY+0+V3FVxt1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U9+4Jz3Y2SNQr3ZjdP0nBBrhdpKqrY2W+ibPavIaEOXC2fF5+GNN6c7p8BhS1wbUqu0cf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Ki5aEbr++hE/NaV2jroPzOhGlzsrZGHOzEJ1Rgsd62m+q22+qk1wOsMCmh0ZgIC/zDF/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uYwCfqteIJckx0F15obLRDZ1apuKwnCbu4oTaCJYSUzeZyYiYDi7kcdLs95pPs04HG6r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YEf4Af4bX4t/ZHna1mZo3tV1pPBVC2ZrZHqty+VYtsoWS5qYaPVa0OvGalcotbcuQwC5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mZK8XC6ptwTrWk8bI/wDMNnZetkTylQ/Kim+BQErADqtc+io0aBUc/ismEIccyi7ncVW2t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irptuvwK1mOlxksVeGIM1fZsmqboMthcyT8LNPniuuhU/CjT2n/pX+p+hPaO8mR9Kdeh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2X+XjfZU7PE9QnOMB7r3AqX+Ef8AqUv8If1r/K/70+IIN69umqdlb+pf5eH6qsKGjFbCF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CH+lf6fojEhyvuxotpn6Fts/QqRW/oRc1/tPqDV79/6V76KvexkSx7u83yVYsb1Ws6N+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fMcFRr1sH1Wx91ebIjNYM9VhD9V3j7gHJBwuSNV8i+VCA4azgpM9SmtJ+XRvMJBTndo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M1vqdWwzoEdYTTncTowO8nSGnHki8EtdyU51scj4osl8ef8Awhr2GTm1ChR3iRc2drs/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bIj24kyT8k3NU2RQLqnWtvWR/5hs7L1si+VQ8kShaLJBV1VhPPwY7fxWTCm1XZzbwK1oY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0Kp0GnQxXtIYzCPcRujlEgvhk0oW1Qa+bSB6LViAqkiqsTZW9m8s1NT+DbJt6dFMtkeWB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CafCEoadJo0c2Sca05p16kuFm9Ep94YLZC2QvdhPa4CQnRbKwCwb6Iw/lqtkeiwClITyU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bplYWYKN10IuZ/e0r81vVMHK2HkFPlgmeTS7xznPJE7jVLuTPmr92U1ruLRxCvQnNit5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jB/lqJlZOxyOWgfCNUPjz/CR4R+G7lkTU3ck2eLTI2Osm1f+9GllbS47gu7DTVFvFSOC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rWh3GyP/ADDZ2brZEyTRyTuaGWhrUC1R4YO59tKKvgN06FS7TBB5/wDtX+wRb4+gmquR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lN2SN9s17seig3cLokpeDRS8O8BqfsmfwJ+ScbSomhFPm/fQfPi6VpXaGbsRoPzOhH66Eb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/UbeoQNrMgpuTfJoyZhvdwUgDmiLg73cU1hle5KUVpc3gtRgh5KkytdgnxFEWm2CP/jU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eDtGtxOBR5aR0zYEeB/8JH8BiQT8wmNCd4hbRRr4EkGdTZMYqrQVRrUHDAq7vdYLuKhi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bOz9bH5JuSFEMrKK8/a/bwpWz3tqgVI+E3PQkVQ6HNXe0Q2xR9wp9kde/wDjfipESIxF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5NEh/An5J4ytKiaEXr++hEEtm9/TQ7QeWg782hHpStdCPna7JfmNv5gm2whuLLG+RBu7j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v+luCAm2AzhKqleiO8xWubua1cFfLby1WMA9VrsaRyW1d4govAkN1sL+WomSfDcK4hXL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fwA/BD4ceEfgRpQ40KHda0zvPoLZorBG0aJJRJx0fdks4IuONlMVCvS2rIv802dm62RM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bXiTUu9hzzVHNPVXhhPDh4c9w8Oq1qPGDxiP+V3cYZHcbIXlH8QCHgPyUTO0qLoRuv76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0O0Z6ET82hH66EfP+tpyTfMbfzJuVsHjdRTfIFQ2ASne2ua9mwNyV4mQRbB/UpxHFyh+V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v4kgH4N3pr0+H9J8Y/EDwMCsDYfgh/AT8BVSF5b1K8Z8CrrWlzjgAg7tTu5bw3rVhhz/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r+IVBIcSrpdffwV6V0r5Sqsd0qsZZqhBQzRmqArcu7eJT3q5OYA0JDDeVqDrZ3jetsMf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2brZF8qZkqIZKZwCop+HdhTlOslIhX4U5ckYUTaH3U2m839vBus8Yw4op+yMN9eB4qCf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PyUSVpUXQi9f30I5rtH9hodoz0H856HaOc9DtOdrslDzNrfMm5WwgPoXOSb5ArsQgniF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KrCHqtajeFkhiUAdwkhnpwpY92FO8boYZN4Jv1IPJmXNBOhjZUWYaXTx96x+AmDqImw/B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aGs1Vunqrx9nD3vK9iz85xKkwUWyVr4ncmSg6wElrOujgLJHZsoqnVWDZoDFPzsk3GwT+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xqqBoU3Gqd6WOvy5BQRDb8wqiov8wrWXZ8nWRfKm5IE8U3igxuPjTaqrvYNBvAWuZLV0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YRutG9az3E5qjisPCJUjtDBQp8NGh/ijslFlxtKi6EXr++hGG7WP7aEbPQMx9WhG66Ha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/e0eZC1jpfIuiHkCG/VrIo6LX8DNX2FHjpsIEz3ScPwlDjwUI3gbzZ2ahmq006hapVRY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9yIsd8EP4CfgId1xNE27VCJ2vHcxcBwso0IlzgE/tUSjMGA/uhocWqhskU6JwwUypM9bC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D0QIxBU7wnwTQ7FMztheYWRJf9woUXZ8jZFyTMlhgUDuAU1PQl8o8TDUP2XFqvM0A1om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AzXswXIk7/GPEK7vH8ZdkokrSouhF6/voRT5v6aEXQcOF7QjN4Xv30O0ZqhlY/JQZYWjz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O5DyBbWm4wGl4FSFdkGjlptDXSJh/wBE8/htKD2Y7+SumRPBUm0qvgVaFMWzlPJV8Qojk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CH8Bd8AIcAT48ApmsTe5crTLFAOTWNwA08bGsZQBVNsMcVeOpF+v/AJV2MyXA7jY/O3io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2v9qIhSINcFWJLom3nzf8q2np3eOfd3zQAe66rj3RDOgTWN3aJ8XkpHAqcLHhxV5mI2m2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Xezi43ipxCXu4n4ARBgaFAhAjA/w+nguUSVpUYaETr++hFOehGOhE62Ss7QzzfvoR87Yn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Fst5FEwu+kr8gVDiq6N2G0uKub8TJB7aB25TbCeRkpGh0Wfy/6KJ5dCcMh3FU9k/gVKJqx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k+GGqYqOVtVzU1MKcqKb2yapQWeq1rvqqBSIkfFPjZWu+CH8Bu3pdFxyVQ4LaW9YmypW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kGtBc44BB3a390PpbUoiEJDFzjvXeHZ+UaAAV42PH0uI8RvotbIq48BzeBXedibnD/4R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6aSUsG8E0KH1theYIo+aSKheU2RclC6JztzcFXQkmcz8B30KjxiOIV8arPmnuXd9lF1v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rO7PTwB/Bz4L8lFnaVHz0IvX99CIfm1umFtV2jQjP5kWzXaJmZkf30O0ea2L5SoGVrfM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7yKICc5MK/IFelLkieOgXRJ3BuG9XWNDRyUlchaz98qyWKcSNYCYOi2n+n/RP8htkptf6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TbhyWrXylXY8OY43VOFFcxTF1/loVQ9Cqjqua5qaq6TclIEzPEqbzgKq+cDhyWq6u69S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ip+Nna74IeJJuKvErZJyVDXnbjLNY2FDQk0I1Mk6dZjTkak7k4DBd458uSk2KS7Jaznd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Kq4raK2nL50e1OFcGTsuuJEEcPmV1uGhecpBTK7Q38XidURxt9oxsQc8V7KIYbuDlrNf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7YXmCKfLHFGaheU2RMkzJNG81VVSyRsgjn49FVSgyENu7j8HK0OGIQcN+kfCx+GqZ+AV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ZmsVMy0H5KIRhaVGlv0I2Z/fQcRta09CMOug/C7rfvodsnwP72lRXHEuti+UqBla0fiCC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kDKeqmnD2Zomw5ym0VVJS5ppD5k7tAwohuzqCtQh54BXI8YfyoZ/cpsOB2eY+hmC1mwIf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NO6G1eyde5HFSNrf5f9E/yFUTXDfbqOn1VWqcy1yk54J4rVjt6qYis6Fa8nrUcWfhdUKb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ELD+ILVcwq9EcP6J1+JDluqhDhHV3lSkr3dFrhvctYTLzITV4DV+KkVXGx2dtPHHhyFF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Ur2zhLgvZLWkFRDQbaNOu8IcBRUtKqbN1ghw6uKZDbg0SQbvOlq2x/ElzCB0dUlq14Yn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AVl8ykaHgbIXmscTxlZC8hseOKhBTOGhRY1TDwKLjiqeKE93AK64G9u+HMM5jRnZRSl/B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NLcFwtcngWuUWZ0InX99B/W3moueg8THzfvoR3Am9UH1tKi+a2LdxkodsPzII8FyTuN3+i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CAOA3Id5dpy0L3d3W8YlFKL2h7h9DNUL2UJrOe9VU5PMt4atvHiFO+27mnGHhx42s/lf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dVJzhda0oE4KrWqrSF7OMFgD1VYfUWVW1czXyxMit7D6LWc14/GFrw7vleq16qUN0ipQ3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n4pzQaosT5WiTVKz/wBLFYlY21W9YFYS+Bx+yNt2dPHHhczocXc7Kiingp3lSvRVCphb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vyThptc1sxJHHaQMpT0AhbEc9ty/KRONjvwmXgxZ1ZSYQew3mnw4LeLkdOq9tDaTxV7sj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te0tcHYGx/rZD8hsKD+AlbI20QR8YFyeOS5/CmxrxuQIwtNuKnpuljJNDsfjipKlmJWK3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KBu0Ig31/fQd1sqV0UUGV2tpyRNN40IvX97SonmtiCcppjXPbPNViM/UvfQ/1KEGxGurO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mG1xagHMde+nejHDHAYAb1Cf3ZdOYuoxLhZQUNlE10m3j8pOCn2mNPkxewhtaeOJV6I6W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3ImARJiuiPOJwHSyUyjdlzlotc2JEldwnuUQjC4rzZTU3kkolarGOO8FawMI/ZTIDhxCo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rAOeKndcF7N4PJHVIyVL/AO6/y4d+Vf5ZnVVgN6KVx4/JNDXeDwK1mtP2UmsEzwRGDjRYS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LVRo9FhdHNa0T0XzOWobua2J5FawIUvgHZ/GZfANt4rmjNHQaYbpS/DNRO8h1+oCU0C9v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b+EKV5xM8JSsCCkwSbvcqC9E+oqqe9A78fBf2ptYc7ruSvQ8Di3ipwzXe3ePC7w4MFjv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t4RZFxyTgW0O9Yq+KECQK94SeSuEhwKhgb6qVkwjoHxAqoJ/lQC5H4GlpU7AN7aaUjo4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KIONmI9U4ucPVRXOiNuu4r38P1Xv4fqvftUSIXgNdNbZ/SqXz+VUD/RP7RJzodZAL3cQ1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rmnxmw6u3EqkCGOq93B+6o2COiDobWz3mS2mD8q2x+lSv/ZXoZ1962j+hbUT0Rm6Jd3r2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vf8A2Kv/APkr8TAc5q82V0rFv6VtD9KacZmXBYlXREdIma2iu7GAQ71pay7Mc05rcJCy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yUySApQK/iKa+NridZoPLtRTY6Ys9rEhthn5YZ1lhFOZkgWzLDx0P/1f0TvKuiYW/QJq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aqe7Km5sx9TFO9L7L2faR6TWt2qf5VrOhvPLFYE5le7aOq+QKsUdAqxYnrJViuP5iV7Ls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0wGtPMqZEP8pXdshEV2jYDcBhzqSnvhktuiang1Ub9lhoVVFzVGzmr0Wh5K9dB3LAW0qp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wd3gy0aFYrcsLD4jtBtrfRFdNDBNez6lOI4uM95U6Lna0ATJQPaNd307ldhgAcrCg0fM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E2vJBCfAfuwPEIPhuuuG9XO0Shv47j4F55kEHQuNU4p/hd7KdxfN6LZd1WEgqCSkMEOQ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4EhbVTsCiO3XVePgkgTki9zWuhTlfFFrB4/KqHwjY9nHSDHfNhbelMeNKdVhP4Qqda2A6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vVfN6o3Yrh5XSWP8AuWBWyc5K6PuqXbK0Rh8FtLbKqSjCM7oVQp3fuvcgDqntLaDcVgtl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LAIqKt6rVPkNyOdr002wvOEELHOvUDZSRvknVpNP8ot1HFuS13uOZV2GJlXorgW8GqcR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FqtDBwAs14jQvfTXdw6756BA/wC1/RHJSN6S7zjT0tpNVxU4UW4eC2ofRixP7LWvEeZT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8YOjl/mPSGVXtUToxbXaX/ZanZq/jK9nBYG8UZCHPlNEkYqopyW+4cLA8CUPfzUbJNni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8qVG8gqokDWvAq9F3bgptOhSo5LWD1ccJEeC7PwR4200ZlbTfXRMtHAeq2futnQKrwtbl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BnvU9UGZwRlOlSqmdkhihEjCcc/7dAqFPdPwXHlZ3zR7SFXop7rJNdeZ9Ll7ScN32U2OBy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gi+VOI7or7at+ZvFB7NlwRzQHHwZHBOh8ME6RlzVSVdnQb0AN6lZIqR0TZQ6NFeOl0QE8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TJUVsQgQYpkeRVwAsaGhgbwVMLKrV8Caaedm/QrhaWk4+NrCaoS3qtWL6hUcCOHFVhla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WKofFEjp1sKcCMAqacTroRMzYVUnqo+hE6/vodoztfkjna+ahSNBbDn9YsFj+idPc1PyGi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a5ElN9M0HNwNhLiTpOl/2/6J1ZUTAQGc5KIPpIkgtsLbHqveNXvG+iq1jlWA7oqQT6KkE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AMyqNhkrXEJvVbIPMVWqWnquCvOYCUB3GrxC4s3FT7tyN/Vh8FdOE5lTFsrw6LElYoul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pfqk6zVKdl+4bvFDvjLJUcqPC4oEjwXZ+CPCloV8PcsR6rdoFNlYE3K06BQl1sjVkZTCD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svZaw8Yj/qK3ITlVHtDxRtG56WrtDWCGjja5qluUjgVFhH5TTLQoZKkR/qqvd66EhimQ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DwSmRuhVd9VyXBEnBiNvNTXO2NyPj64vEI0XDqnXdORXs5uYeAmVeeHcrxmdCYVcdOVjTZ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mPwWspAlSn6Iap6Ks6cQphcVgsdKaKunPwXZKLlaVOuhE66EQcJ2FbqqPoROv72lR87Ym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2FP67G2O6fsjP6FEyGlR7h1VTMqD5U48tN38v+iMlVdp8gP3snJbH3VG2b1i5bbl/wCl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55WBUxqlYsiDg5q9s09licRsq9SIz64RXvGnk8SW1D/+wKsWF/8AYvfwvuV7FzXg77q1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ZlNTKkZrla071M2NY7ZoVKU3g3hbLEo3zq7h4J0Qq2BD4kKddEqZ8KirZ0TRzNoa3E0T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lEBYeK1jddx3FC7hbVyrEYOq9+1anaGzTQeKmFIpvaWjZo7K2uhjaYr9mHhmgPw+Gck8D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9d2NrFVo5SNlFTQjeayqopnRraTY46EvAoVtTVbZFXVLSmVeTmnPwp/Cg2bMltOWqZ5o6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cgtYSWrb08F2SdTcjc2t01VHJFug8Z6EY2FVCj6ETraVHztieVdbXJtsDzixtjv73KUw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vAhZKKeWm/8Al/0UWf02R/5VtFv9Vs/dUktoeiqQsW9FhPqsPusWjILaJ5LZlmtZ148A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zD9l/1XZYcT8Q1Sv8tFGT17iL/tWxEHQKUOd3mqSkqE2GlVICeSHeeikFOQvKUqAoRI35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4gJHBXjQcEQxXpdStQSCJRG4+CfBHwFNCWlUeONAKX43W/wCIfsjZUtIKbaL2cVylqeir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93VTdJo/EqPYeq3eqZDc68QZqRUwnMdWYkVdxYatPgwGHacL5RO66h4RysLeBse4DZV5X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iH8WhLTkpKQV0fBA8dPkpJpsPg0+Dr4GyqOIQk4FNvCk8VLE2dPBKfaU/QjDgD++hE0I9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Ec87YnlXW12YTbYFJ61gsdhu/ZPk2Um+qjdP28CX0ld1DM5bWm/fqKNLgpblHvETe241CG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5e6C92VsvHRb+oW19ls/ZaxYMysWei9myakeyghezgMYvaxhktkxXc8FOJEEIDANknFss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SS1QeujJSQKDm48t6MhLMKVFN7quwATHS1V3kQ3IXEruuyim9/Fc8EAAe83mavxa/S3i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4J+An4QlbT4QIb81UEKhQvYLVIR85sDfkFXFXWiQFktAHQwsnKcqqbzOygWCwUnK98qi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dOHDHzOkjLAaoTi7E+GbHm7MTxCqnuxBsm0qmkUOZ0aWytnZIbR+Apaw2jRpYDa8Robm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dxWOJwE7RLS5/FvyQLTnY47/BOSfadGLxm799CL1too2h2kaEcWxPLodVDt7PP6rBY8cx+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tpB8ajdzeKkG3XclEhgynQqTGlx5Kcc0+kLUDmuRadCJL6ConkToctdz59EyWN8ppcd62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KoWLbAXvStZzj1Ws1akNbbIeVSqxYmZU++9JqQcfzOX/C1iq7XACZRiXHGeDZJzyLvLQo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3tL42uCq1plwWawm5TeZlQRdmG1ktd2rwWq0lGkus1qivEq9oNb6puXx5sOjV4aveTQuE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tUpN6WY+INCm07eg2LIuqZ2Nb87qu8EjR9o1zebUA4uzIWpDaWbjexWyB+ZVfCb1XvZ+UK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cRIodphVhRMSNx03xjhCbPqmk8JoN6+K5CWKDPVThm6VKK2Y+oLGYs1Sq6ENo4KtlNGZ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g8kdKlhTg97W5le+hfqtD2CTHVaeBT/8QXRXz1UWkBrvlHH+BFrsCh3bsOKkWlOdvn4B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hGyOhG66Ee0qNwLP62lRs7YnlXW0eZMt7PhtWTseeY/ZU3tUfp+2i0v2VPvA8qZXed0HE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qOuDknPO/QfdxuKJ5FiGgYkoN3AoA8VUfdThlvUr3cP9SrBByK1uzP8AVU7NEVIDupWD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GuXDJTeZ5lSYK/hC/wAvT8RkvZwpBYQmcyEb0QviH6Wq5DmIe+eJVMFQqqN01Qc102uG9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sp6siFdjRQ6tJLg1SVEHS3LVaAqlS3LvIrroO7ijc1Wbgi15nPCzmplD4DD4Gmg098Wz5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VJTL35CiDYYkFNEtW5TNrbwm3ejLRwWFnTSBQvJplRmsVM+PgFqkjqtpx6rC2+3ci11Q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b8zOGlelrR3IlF3HxXKU1qvm3gVWim2RVKFfUFjdVa2gLVtrpSFlVIYfCFOHghscG6eG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Qk1z4Y/OFqasUbTCojYhlwKhthzbBh/Pveh7Xuog+YRKrvOzf/ke9LcGlB0NzXUqBu0cP4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kdCKcxodo6/00I9DaVFl9A/e0rtHmtieVCWBNrfModvZ80LDJOM/7khLgo+eh3sf3e4f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gKHmnnfgrsrwQcZBXuCc7idF93G4onkTWO2RUp7ROQNFMLWfRe8C1XtKq2GV7pfMPyr5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UnOb0W3Pk1aoDRxcVV74ruDFLs8AM5le2jdGrWf0C1SXP5FEMZdJ371QYK64Id3JrkGvc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gQuueRzK1mw5oCGCZ+ivON42SbZ0tkSrxBPVbE+qvNEpHBc0w2HPxsQLJzCJn4c7MEDd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phHwJWkbpTTfxWFNyUfjIaZsd4siuSmKrV92+rdANGJooEBuEMBXBv8A28ZyoZVRKHqe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F7ZodzFFR8jwdZwWK3IO3CqvsdPSrbePw7mcFPjpTJsFkrBEZ7LtA2YrV2dpo67WX1LuWd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pxey926eF+ap3rcnKcHtDmnmFOE9sdm9l7H1RBY+FFbix/wJ8XesVh4T8l66D+NdB4z/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CLaVE8g/e0qNnbE8qFrfOFDtgIIhGWCfn/RS5KPnoMAwAUp04oOhve549EyGzacV3TKhm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WoWxMtGIBiIajeRNyRAxvEoXrNV5C1nz6TVGwj9l7hw8jlrGMzNs175v5hJe8hS5SXyuK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8xUmH9IXL8RUi4lShtU3/AHUpmXJFsGH3j5nJAvYA6WCJAuyUrqxXHNCeKaLJBUseeC2r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yMQ1BQOJFCjxFbHCzFYrFY+CNYN5mxutM8OCeHXp7peLirpdqTnLSOdo8QaE0dA87AnDi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mMQpbinsG0NZuhAG4G8eiiRXb0XHxjnoTt9m9wWsGuWx91soN4oSoVXWGnX4iJOhKGlx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HY3azcYf1IloLXCjmH5TZG7d20nuL8obfqUocANZwmtSKA7g6llbMMPCPgD4HHSdJPy0C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9dCN10ItpUTyC1yiZ2xMlDnjawn6wodsFCwmUlFdzTiSCD9l2jzaDRvkpgIF9HHcnHdiu8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2pQbCaGttptSroRpboSieVM6ovPFBTBifpWrD9V7sHIrXYW9F7OI0dVqxGuHArX7O3oV7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Rv8AysR1dNajS77LZYFrn+iwmpASyUqk/SEO/gOB8y9jCHIuRdEm95RnimO3zU7RNUxVd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sU0kICVSgJSliU+FxqEZIj+CGwtdv8cW0sOkFFinyjwHck3NM8aQ31CDt4TpbD9YWx4m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icbJeLS3kjpwQcJ20smfjIpI+SmaPaXgAD5d8lXQqVqjqVN5mbLsOTn/AGCbflPkm9qh0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CFCrFi6oChiPDF1g1WbgvcQ/0qkPuzxZRMcIpi9lnJzeC5Ij4OQ0z48kW8E9G12S9VjKq1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hwyRQE4q8MDoRtCJ1tKiHi21yjZ2xMkLWedQcrYSFk+Kiu+khRN0pdFHP4rWjiVRA75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gwYuQbg8KVl2DrROO4KbjM2BrcVDiOO0cFFutiazeCit4NT3cBipS3lNcdywctr1CoWl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OW3E9VtLBq3dFUjqVSS13CfDEqdILOLsVWK7++Sr3ruWCm+TG7pr2UOJEPE0X/UPDfwq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tosdAqU9bgpgUNjeQQmFrJrhjNa3RdPgN1uNuHwDCUKIo/AnNFxCunHQChjeReOmMkUB+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YIhXxtQj9rY7jhMVToh34K8VPwnaR8AEYiqa8b9CnxkO9heRaZGGaEST4eN0yXNYLBUC1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sbreATbrGycKjiu6vOd2VxndPBRXQjwqndodOP2w6jWcFeLu7HBsgqPe7Mgq72zsz2/ja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fwsoneVJPtdku8AreT4jpgN3TwQLME1zn3Q0Lu5zDBLQi6ES12Sdla5Rd9r8kBZiPVQ2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x4bSNxcv81C9V/mG/dN7k35KQ7G4/nVOyN6uVIEEdU5zmQ61MgnN7K5obLe1RDEq+dbY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gNlmtaEwqYkoWveOSDsGN+ZXmkFOxnLAKTYL/Ra8My9bJhMhXZYCajXZ3mN4qJ5VDd9Q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hEYArWIUrzeq+Rahh+i95JbYKoWL20YnlgvZtYvmu8qLUuNPHaK13Oc71UjQ/SKlV9mPU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yk29EPJDvLoddlJHvBhgoeapdWsRPkqCao0KptvlS3lFchoAmoWqJDgmFxqKFMdvH8EFj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wObQjQgw/ql4DUUfMj4/IqRweJFPhnFplZDhj3kapQaEGD4GXgDmrh/gF7gRY3tI8rrN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W18I/LULvG7cL7hQexMo5zQX8gg2G0Z77R8aNCXjPzQsdkrsNu/Ep7orC9rfmaEWuhkb5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qf1s1nBua22+qe58RgbPElS/xUMZOX+YZ0RlF+yc914g8AqQ45/Kv8vGRu9kiV4kIubAnm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uoSk5sMDJHuogb+VbbOjF730YpRIry3JAi9LkVVp6lVYFNzW9FeAbLJSoqlNGM1OslKX3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CJdIl2K7QAKX7e9lfJ2WBXo79b/tiqrJOY2oagQ28W/LOS/6uO1rfoh1V2EzV5rBYn1s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/hNXmge8GG9dq5sThOQurszTshQof1a5sk0rWqpOByXuyMwtVjTkvaQnDJUKoWLWiD8q2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uTBeWtCP53qkGJ0oPVSZQcIf/wD0qyB4DH1XsBN+WCv9riEotggf8ZlUN53FAgzCY0z4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qhrVtl3lXtLrJcSg3vZDmqKTdkb1q7T6BM44q9udYSMCsEeVhvPdXdJO4S/gY0IbIjYYa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0Jw4hF0R0zZVU8Ii2ekclf+hmidBw5onmnOPwAPBMijCIPuoUP6nIfS0SCLyi7xXDiFIR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wOzj8Ph1+GITDxCEB8RrWAOJmd+5SOm07jQqI5+ACdHiUiRq5DcFXxMbMbd/x3+Xir/Lx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1K8yCCeblSDB9VSH2cdSpf8ATifJEF4E8boTWRIjjDbg0UC1aDgqOeMldbFiXs1V0b9a3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r9lRrfRYBVTmXcFhLqvlVXfZOBkZWYJ0mjDFPvcVgsFEPJNmLWH8SZaxC2Md4/4XsQRW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41JYFT7xl3NXIH6kXzneU1xU4pu/uvZQ5+ZT7QWXvpbVVDwgGiUNuAQa3EqEASZuC7R5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ql9LQLJ2Te+S1e0TzU3tD+a9279S9z/uWsHtVIvqVNvaGjIKYjz6BT76XMNAVSYzs5qU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5yuslPgFgSPQId8b3Bu5NBlIYSCxnOq1dw3rWcAEZmYWCo5zeqvEzJUN79twXcF15kjKx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YJo5JwNBuspUcFq+iMlje5phOCPBHP8AgZtBU6N5KluKp4tFJATWFjsk53E+AVEzQUh8A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zT43/AGxTMoIQ2+GdGZsOm0c0zl/AXJjHdhixGSxEjNRv8TDdDDn6hcLsk+G0zZi08vA7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jjQxU5n42pWNjwq2UTgVWwoizCx2eg7O0lReVrlEnbFyQsqofmTLWJuSobI5/F/RPLxI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Qyad6uNMyUGQ3urumpRtrOeiHM2lC75hOuLpXazHEtXVCieRPyT00YzRYG2TZL0Xy9Gq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lXs71qdnPUqsCS925SEwpPimXBa1c1qAv8uHqro/Sz+pV+LitWSmTJu9yfEbDN0YT3q9d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egFisVQyW3eMuCD3mbRiVKHEbdxEgu+eZuGPNA4la20U54FG4qbq8GqbcVzWtuwsYSs/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hYqs1TxTpFQBxE/AcmN+qSfn8BWyPD+oJsOM269zrxTnlF7lTwnnQqqI+A1DTx+KzQgR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IhxJPqocSCLrTqkDDwIjSNYih0vaPa3MqbHNcOR0a21Q4Wy+Cr47rSnaDs9B+g60qNna5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wPOmZn97WZJuVk1H8yc1okF2jznSe6Kyl3VmpIPYdcGgkv8AEPii99OhdPCaaXYb1DkT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34C7IKJ5LCTvTOqe6VZWFnVYWb1fuX4jsAdwWtCLOarmpta5ym5zYLVqxXRHZlUZrH5nmf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8IMgF7JqIcfRXQKLWqUNWfRTk4SoBuUG7ItnVUaFr3FiwjJG6wTkpLHE3PsnMFLyv3t0s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CLpUp0sCr3YHG8v+pM5bmnFTAkFL+E4/C3RiaJrBg0S8Hs7vMjzefgdZApjbxcW0mUIb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mdDBcPBJ0a/GgKEC0d6591juCuvF6G70f/7Tnw6jbHgNcCRI4hVIOg+I/BoRe+pP2Xd/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+g4aGt9U9B+ax6WvtK7RnZJOTy7Gdr022B51Dtbkm5LkqLtHmU5SmFH85/ey9use52DhQ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BqbiQgId/mXL22G5PNxuPzKiJkZBB8aHqHDihGA1JY2QgcC4LtN0S1E8fgTj/eCNKIOG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4rer7fZy+Yr5T9lWXRAQ5lx4hNF4mJv4IBt0NxLiu+jmuICLd8qqcQz5lSY0LFvVf6Yya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q1Ln6V70+i979kWPiTaeSc0oEi91Ww1vOSx+yqgn8Q9p+ymocziEUUVw0G3XnDepkzNp/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x+E1/0lQ+et6/BMzT6ao3q6zaK5+E5Nh7m42tWKxTZHwpaNfjIEMGXdNMSae1/aDHDd6u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BawnXbSW+xz4RqFc7W7WBo9QWg0e6djY0QHvThy0OmnXTr8RQzKxVU7O0p+h1OhEFpT8z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ydnZRPTbYOZTLfyoIrFdp8w/ZUO5RvOf3ToZd7MDAqTX+gqjDaLzuSPftfMcEHARAXYCWC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QvbhzoY5TmVchj2ofvG5NAEn3pTKIMQRGn6U7ug26a8kA+I15H04BSD3Ec0C1pA5712ag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7VPP4CjzXbjzA+6Y1omZpuSmEKXjzVbjWqZTAJyFU5yLopyYjKydwOgz1p/NyC73sczD+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bxqcVeMpywUwuDlVUTmdVVUcetmqWiu9RO8cHOvNqBLctZ5cmchKw5ojRyRk1xAxIUmD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UwsElI2s/C0nwnnhVMduPwTcwiifDptOoFXG2GFQLgh4GKqg5ulT4mVkSJ2cu1GVunct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w+fwXwXOLHbTHjFpX+D7dTtA2X7np7e0ODWESKPduvgb+KaxoJIwXe9oq/c3h4dFWvgz+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87TNOMMgzwKrjaeqe1s7zcQRK2NlaUbonjaVFtOScOdr0LYZUPK0eVNyR4IELtA3Xgfs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hrHmG4SXe9mwwRfKe8qYLS7HXNTyCZFY262cnt4JjC8Xbxe+RRix5CM7YYMUQ4FsydUNU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qcddrZybJ2K9oMN0kTDBbOl0D7lD/ULTM8FCcxt0F4XaConkTJyqiOMVF0pudTIIXdpa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5XwwFTY0y4pxlrFTP/8AKvOJvJpcRzV4z7v5W73qQk6L9oacYWtD3k/OeK12i/8AUrwF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YIAlEaDHjI6Ds5oxL5I3t4oNaEGgSAFhUlXQaSL3IrAMYNwV2mTbB/AAUCnI/BlGwSQpK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gGxw5IBuG74IIJ01M+EwfSND8QVFJSnOWmLKo5+BWynhYLBY+G66ZJ193QibXciu97Oz/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gnwnEEtMqeBNj7jtzuCZH7T3Tu5/1WYrvIvQcEbode8qeXdnimtXAL2HYoh5vosA0cAV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B0RvHetQ5tOI/hTs7SSdSWzJGXO2qiZqHFmQ9nDeOFsfK1yPW0qNa/JOztdwQtZLmoXl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q7Q84Tl9kZKJ5iiL12SDXEtH1BOhtuG5v3lOiyAige7PHig50A+e/JERXuAZQNG9PLAL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7eSNZRbjr7t0m4lMbGnDAM3N3lXmmHCAoL1XDIIiHEc8nc4SRgQ6O+cq7eN7hKihXcb9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/lUDJGGNlrppzDuqi7FUGspgKTp3N4CDRq8KLGUlSv8AVXogyCF+rjhB/qU4h/mibhyC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miSnGSbddJd5CaL/AAnRXIkO44aRkgVI2GIKOGJU3ucQmjEXkZ29NGYCF70WzcHHFVfe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BOzR0MFgtwWPhC3lYFI4WxX/AFOl4GdjslDmiPgmdEQpDwug0OauOx3ItKkPCI5+DT4W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mg4Rnuf9NxXmEgovcanRpoRe8Af3brsjvC77uezhnF2sUWiIRDdUhXe0i82c7w3FB8Jwc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j8Jj8Ib8uSqnLjaeqJsKf10I1sQBjwG73CU0etpUTK1+SOdrk21suMlC8oVbJfhsmhIK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Cf5ipTkpAvrsloRD2tf2nCQwRfEOvOV0IXhCiRThMn9kO/e0TwIRZDF6GKEyQENwiA7oi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OVFOJ3ZU2tZeduuyknPftFFl3HGigedR8k/yqB5bA5pkU0OpP0R39VuzUm+pWqQrg2W/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Dip35xhtH5YX/ALV6bmwnYv8AnilDvGgAbMPhmr0+aJqnSXEYlN3txC9q0VNOSdc9owbx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y+5rSxTe6Hz7Vs8E06O0Vif4IE5Ek6WKoT4hRzVVRYSth8yT9/AB3hSmnJuSHwUMp3hj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d4BKqOth+Br4MtOKI7nsh/U0Tqj3cQRG8ZSQmyaDhNvg93FBuPeC6XJNDHSgg0bx5psE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/rJFzoLnQjtAVV6G6bTonQx8aoVPgsFWiPFPzsNkTM6DjxnoRLplrVytKd1tKi7qK60z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2uTCLWS+pM8qpZU1uhBHigu0PG0Hp899U510OqcUz2c2gzut3p8oZ793OgRe4+1nOZE1I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+aaIgE5bldhtm875IurIoXQCSpGTRwDlCZ3mxQACquu14stnc3NRLwaRxKmy7jUiyAAc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QPL/S267BXWuomGO+/wDgaaIGQYwJ8QYXJoNkXO3BOJcO8+aLuZyCDbpu/JC3v5uV+IZv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DTisaLgE6WK1NkqEz1V6GZzdgvY6kQictxU5EHgq42xxznZgtSKyfArX+bWABTSTxoq3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GAMP4TjSzMIztmsbTJT8GlhsktVc7ezj8PguHNQofE2A/AuULLxBloHjNd8y6RvC3+A7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HRHCYLjRG7NqrrIloNEPBhxIZvm8DfXemGXNkQJL2bpO3tcqEeqOLnb7gU2wnhvF2jXw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NCVkRc0Ll2W8myLmVMWxHTphoRbSonW1yePqUgq4qJkjnb1QtZmmZWnmNDtBwk41T3px5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nBt7dO9Z/RXWi652NaqpB5zU3uLYbfxL2IuzxdOqAbv2jJXIT70U/MZUQiEnmfqRE5Gc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JaomoANK/wBFHyURMnuFl3kZWXXVknOEqUE0Q6IFFa/ZIuz4I3tVoNTvdyTWyqNiFubz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XokISq5F0em9CVl0KWAXe79wQoJ4lE1DQ3GaY11SBijxBxQBxWKiAfSFzV52AV0uiQN+F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2ymuIBxxVIL7o2rrv2RMGI5/4JVW9uacbxmfqUN0R7IjJ4BGIW6jnau6fT+EszQtxWNtFR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jQgjgwaeNjudVPcBKwofAEKFZPwgOVpu4mzujQ/ujwPgOWAWEkVK3G2nwstB0uCHagy9B3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XcWYJ0Dt0M3ZyJnKXNPb2a93E5YqXgPCiQPZuhO3HEZKFDFxoHyAT+6mpgGnJEvilhG66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8VF7VrG5HSof4LEU2O1eE0AaqclF4VVLXZmwv7yM4nc51LInW0qJack/K1+iLCobRjNMy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Ca6RbQGRx0O1PmakqIXU3qqF3G8n3pTmMLBEf7w4DguJV6O6Z+lA3HXPllQLX7PFDeQKl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uJku7wK1gpiGGhahu81BkdaeITmRIoLfmbLcosghP6P6WAqYwdVTCZCggluN4DFXntI8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p3eqc+HDAd9fytyTm9Zk1ctnHmpwhRd48BvIINAMl3URG8pNCqFJ2Cvw6ceak5t0lapU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hsLEyUSjokhxQeBKam1t5H2HtN100K9qALpEhdwTO6rE5Caa902/gbT7K8xvtODTInmh3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EiVeh1duaRgoj3w2tiDaGChXHTIZJgngnSe03RM7v4QM1P4I2jRHgwnDIplo+AKhIZeH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jwHWuz08bKfDxJEAy4qJ2drod+tHFQGwe1vdq1aBK7ymmR4oJhuMrxM1TwiyI+QFKbkDB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5fFhuhxPlKiQA4NrrRN5CEm3iN7qqXjynZT4qafaeCiddCJyJGhE66D7X5KJM5WvRskE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N6LByZc3cU2877LF/wClUEU/kV+Gxw86ABgj8q97DGTF/mpZNCc+JEc7iDvTnd5GDcAGm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k5sNl1pMzMzKACN92sP3QhzBifNdwmnTxnJNbCEUUpMoQ4Lq8iQjeq8FUk0STXywdvU2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U0yLwwXbIrmtB1RMKJkEwcYf9LPylG8azpYeyv710qsawy+6Li2G2X5kDEc5/I0CDdW9u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DuKu9FfBE944KtHD7qW9cJIEiikMFfFVii4b1VD2N4TlQp7opu3nTAdgpKcLDfLFFsUXG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xb8G9Sqhuhuuv44LvBFc+MMS3ig7s8WHNtTrSITXjtUKLGxeDxVyJ2iGHijbxmMl3Xa+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8ZIROzGjsDNM7y/Ga7EgyHqnXbsuDTh/AqrH45jeLhp4KdgG4JhQ+Dh5pmXgmx9tDUqZc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c7wCqVK1jdzWq4OB3iyluPxYbEvd5iAMF7NTLCBLEVmr2E0TuCLt3Hwbk7pdvK+R45FV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y3LUgADi5XYTGT4ywXt2kji2S46Ej8VXwqJycii12Ck3BRMzoRK4uJ0H9VgsV7xk808x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mYfqvfTyBTmsLyT+FazIjp/SFTs0VavZT1ci3/DtAP4lKGyHL8SLXxGl2+43BUcSjJxC4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qS2ZqbC6YxCuCclW2Ne4qIZbigppry6QNOanuVFOG0CfBd4yUwZiacYxPeXgpQYT3OPN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gRN1yN0FwbwFsNg3rtYw1wFFaaCSa7eQB9rPylSKc2ShPng6qvhhil2yGqH3oInumjFg4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4YKW5SJkeK5q9vV151U18KcuKvDHghOSutonA70ZlX2UcFJ05o3SnDcUWsNcZoCKHGGi7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ekQv+v7Rdc3ZBE/VQ2B7XMuz1U0YoO15H5ZVXfGO5zZyuXdZNiwi+G9teaLDGdBOJDm0c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B5+ZRO8L3Ab2tw5q+7txMOLP3bK9UCyU6DPn/CcdDArDx5aHZ/ONMOCqpy1eKJTbT8AU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E2nkpSTpUkpbvAyXNC/N0t25FrcB/AJEUkt4RumvBGcxJMF1t1pnLjmnXWBjHym3LwWn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lDkGhkiRO6d69l3fefirJBh1y2vBf5lkM/S1y12GKPKqQY/6FT0NPih4lSPVViNHVS76H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iveV5BbTujCiAIp/InRWwnunuVOy+rlqwIfqvdwgFebdvrFgyavegflVe0PR9q6e8jFVi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czXDaFOYIQF1YLAIkNFEZhSawALcnEJveOyCIEg04netRl4ouZDnLGqrBElVpGRQIeOQ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edk6rkcxaJBRg3G8VHB2rrigG4qRQPd3mzlVFj+xmfJd0R7TgrrGtPFfJd+wWv3fNXYZ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OnIVK1ntruJV2DDiuni6X7Iz7O870T3eKnc+6Y6IMQU/m4KIeRXZw4yFwTK9nSiPksb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KpnIUtmFMCSvV4FamKm0ZrW+VS47lVHinF2Ek4gURca8lPeq2EtMrqF9oqKhO7ufdzx4I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5h7UyG4NoZzChuaKo99Da9vDAp/8Ah4HfNu6xiulJQo0JhukTk99Au8ZBiX51h3tXNCJcu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YUeHID54Z2UYcDs8gHzvudMoSlXATQmKHxq2VVLcfhMPgjpXhiKpsRuDhPSunfYZoJnwj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1k1s4qW9OJKIdiN6dWVPAN1Tc6anKV/FOnbhoUPxMC5D7x13Y4pzoLCZOqAZWGLcvQmEX8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XTDkzhNRQ+7OG0OMjxTeYBHgMmOKbclMbwpxBeN27MGslEY2HcMt4TTgjfDTOrXSrksH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F5eDgxYM9Fu/Srl3BYH1X/tbI9UW7lgLXDNYLZWACidULH92LoO7coptfkn2vTYjt9Gog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U+7rTCLSgdypuRPGtk1ykrxjG/8AiE0GxmhrzgWmhVbIrsaldol9Lqq9eY0fiVe0QxkF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qr2ymSF+PFpwXsX9oHVe+7T6havfvKrBjD1C9n2e8ec3LVhMh+gU+9Z+sLX7VDHX/wBJ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Bp7Wf0Fd4Y5fyknT+sJ67PP6ETuU+UlMJzDvRBxVzq1C9RUVLDI14I7lzCmZ3OATQwXn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X3Wr6oDdvRkMEJYrdewsmnuOCERrh3IFVr9na6f4pFNf2eYacBvCuvhXROeah3dy1WMfC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TBCdg3ergZNraXXia7zs0JsFhoRKjk2P2eA1m+YZNRJdkhP7S3Wv3d2SixnvbUYAb02J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3y7hpYfC77afGVwNg0YvZjizWGR0/xDFFNyTbR8DF86Z4TrKmgWJRUwrtLycJARJb/AM8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dlRbu0MPh4BY+7PVnKddy7RMERL14ypJOE5vJKf3T6vEnNOBQkSCKzT3xatdJrpINLtk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V7TwITXCIBe4oND5nfyWs2eS1JyK5rb9VrxAxykyIx3Kal4A0qfDSU0Ueug9SsLnOAC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jQUHMcHA8LInW12SdZNOyT7WQ/qKk6gFGhBwunmuckOBQdgiHVVBqqu1wXPFHihL6UJJ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6qJJpqUezxDK9emRuX+YinJiMonaC/KSP+IvPOckLkD/AHla0FhKLRAhXTwbVMuwxKX0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aGSLqkzWsAtWTRyVXFRb5dOdEAWT6oAYJ3nanqD5LD5VdephXtzqprxuM0A0ktdWRXBy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KluWqFJuCJYmuxpgrt1SMpqQRApxKmflCI32hgxNZcUAdo1KvQmgnhJcFxV4HZwTnuiA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flitXvZ8SVOI6IShJ8QSw3KT4r+FE664FuB4fw+oppY6FNDiFO0WGLubQ5KeIOleatT5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R80M/COVl3gq7KBwUgrz6NV2Rlx8HVMtyYYgk8ark489CluNmCwl8NBIUaINYxMVF7Q2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urJNaDrNi0P4Sr8N7SQbr2z+4TgcLhd6IXxJwFCfAJfOnBNc6E+TsCN6DYjXtlyT3QpYz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2qcR8p8FLV6zWq48t6c2LQ4tewq5Ed3rNzt48A/GcrZbq6ER8R11oUuytqd5Ur0M8QBVN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mAKApplLMzU2Odku8ffrvdvUTqsFrEDMp47xk5fUjfisbmZKvaYXqvezyaUau9EZzcTwU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J5lBzgBSVFN4mQyQVMESmuTDu3hewhXgUaEsG/ggT9M0eKzQ5OTMy1d47/8AlVNxvLFXg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bCkS0gz5J8huTyRPNVaFQBDNMtZkNB5tPnCdzVdws6KRXdxFPe2tjAcW6qE8QpzUiUABV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lgUm4K8plUXNTcNb9k+eJsATkJ4oJrGm6529CK/Wib7bweQ5TFw81rgEZKcntGSwMlQO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wOHh08DBVtrZh4VFhp0x0YjjvKuHahGXTdpwmbi7Cx2dhTc/gCu0Lr4XRF3zLvG8Krmsb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7DTcTusvXseIT4eAIRsrZS3FYFYH4cPAmQUHSku2QWn3krk1FZCFwshzdzKDw+G4SnR1Q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2abChuvEsAyQAw0wOagtDtnXTYIkbus8q/CLXQXbTQahXnydCxmi5mE96udzDzIV1rbx4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bN7xvECqvQnT+DrZPh45t9V/3HcGoXezuJP4kbsNjWgVmi8YbzuUmxJuJw3BBuE8aprS0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twceCrrN/dASdMbpIs7M4903gJIm/Fad9VWK/qVSRDd8lrGG1m8ymVNsQuXtBr8BUqbW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w0BV+yOuB/RNDdsoUnq1Kl/hH57lrMl0QvB3RCHWUpkyTZDVcJTUoTpjAzTQTW7KaYS/W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vDijW+eQXu985lUmW7lVb1IfdEzXePHtYlTyCi5J1ozTLJJnSygsdZNExSKxBIDcomX9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c9yuRMcE6GdyMMmjqjOwhOIQMprvJTluQc0S4qTZAKgWs6nBUBU3GiDzT6ea3J08Jp7Z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Rc502y2DgiqlaqxmeE17ScuSMphu5b5FbhlZItaTmtkBDwKfA42cfgJfBb1Wy8McEDu3o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OCf7wsdaM/gHKPkjn4d2suKptLkahB0T0QkzqUWSop79Opk1SbRoxKuvcNXA8VMWTKpZj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xqI3a3TMTTyXNbFdhPAp16GdTalWSEtlXGy6ru53qTnp1TXwiWPNBLend6TNxnM4KrG15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hSnSc0AG+0/dAuddfyVztTe+h/W3EIRYZvwTvHBBwaOTh8NK2nhmwvdQJ0Rs2jeSqulx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nYp2qCd95TiOihsOkgE652VkNral7irsR5DeDQnSutEpTxKZKZH4jvQaTJ3AIsEF7rxmS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51JTTCaHDe9wUoTW3RjRPvRoer1TofYuxd43AxCJBSjRoXZ2fTDC2IsV/wBTleLS08Zr2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ZNkw5F8R25eyguYyfvCU1neUHNbX3WInmtoeqq8SHNOaITrp/wBSf9Fqa75SACAkJ8Frx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IeSpvDojuLipBoaFiqTmqmquqFM1bqqJkjaM0zK1oBkaKtbCjZKVUz+YEScE3nZmpGyYx4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4oOGIKa4sJB3qleSkw3TwXdkXQKzKmJhqmAQN6k31V4ma1nyV2DgpkzRnuoLDWZtarzrK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LnVVHf7Vv9ESO89U6jZE1mq4bhw0ufgYeBMBbvXRppS0MK27/Exsr4vJXdyunDAqSuv96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5A/DdoyTs/DfrXSeK/qh3ciN00TGxUtxWJcVuVdJoie7Gs7JajLjDgFc3BcFzW0sRbit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ORxoiw8ZItfO9hVD7pwa4jqqmY4JvdGc63RirxJlhpmskHvZecMBPBa0J0MlPZj9JXEqU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3q9AjkOGLSVLtkM3frCm2Ra6uakKD4KvwkWFEvNayjZLu+8MpzPJXwTPdeUqmfJDW1gcU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6k0xt8Fzt85qIH3WyeNZw3JzBEhnWqZYr/qO0hjdzWlakOI+8bvfHcie8aOqLnPhxY3C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WUml7mcG+zYvbuIH0toExjKMxVFvscTgEJgNBVFUSU4rYUx9SILockbkFh/ItXs7B0VY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0qnZ4fotWFD6lakODD8q+Rv4pTKoNbmKqtlXWURa3EqajMO7WAURwmjwsohmmZWsyFpR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Z4qdEZJ7TjdpmpHELaVfRUoptpF/dOhHHGRTS4e0IRh3pOO5BsRxx3p1194fsmfKCpNUp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aKRM3ncE2fWxxngpoO5poQCnJUTk69UDgvcv/UqQB1cvdNbPmpkCydLcU27RnEqs3v4K4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nO3jZhbRV+Ax0DpVl0VdDFYaOClZRYqlpm2YKN6HlVbLkIrGmY3SxQiwsD9lVUtPl0T8A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CcUalODLvO8pudPkqhRjcnVTMNqndFcAFdPDS7tsw04otbFm38Seedu9YOXzWYlYnx6+J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k1/tDieK7mNSJuO5yZkg1rSnd7LUpintMLWIGKrpDOeKm9rgPqFQpC69vBX4c7uBarzes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7+aLABdPJTaL26XFSeHM5OFF7L3Zrd4ZfES8UmVULxPRF0E+2+Yz1VrifF3Epuw0DeQpQ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BCIJudxCc4QZT3mSjw4stmYXt+0NHIVUoEOJFHISRPaYxh3sGAzKDIDSG8nVOZWvGLG+p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EL/qJwp/VRXe9mgy4HtFBKc1q9keps7I0eZy2IDFN8SGqxzPyrXjRT1ksHdXFe5YtVjJ8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RxyXu5FahW2SqhS3qZN1+6W9AuxUgZlTIWElhXlZ3fZACRtPOy1GI95ixz853ZKIjnZJ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pa475LlvsmoVfnTv73oCwuYJyFUXEG/vkVyVTNarT1WqLuSEQTmE0uduosK7ldiDWG9E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Fyrgtmy6DRS3qbipIsHWwAI8VVTHRNTBxcjNXmyuzwWJCneKxK3resPuqtEkTJga2gElq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iTmKKTxeGMwE28yTtKmjz8Cpkudk5WYWV8LFUtwVVSydlFVb9LCzGytuGhOfszthTaq2v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j5I5oeDEys27q1orSfRasSGFecQQcZIXIhymi41Y2jVTS/GcJKYF5+EjuUlM6OFuHxTH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FpT3fTUcQhS8RvK76XswagYo/M2cqpwadcYhyGvNx0jfF4cFKGwt8s1MXmlPbEkHgeqo6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Dlzai/cPih4pNA0cUYUMuZA+ZzcXZKY7x54Yy9FJvZ5Q2/wDcdJVhAZCnqgGtl1kqxieT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PN1OaYwDeENs/uU50o0Qubdk569j2eFe56xV177vJqdx5rCq2TNfPktaAMyvdt6SU5dE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J4TdNTvqsZq2wclJjfVVc2S3dFqqUpLFXQtaqlKVm2egUobrg3kqcy531OThFJMLc3BB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3pSV0UTYAf3YIvOdyTYMIXQN1j6k5qokbRmoeWkUDY5Qv5iPMoS4WTIm00KvwTqxBpFp6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q7fE1LaWuJFTlkpCixUm9SpYo/UU55snuT+ak7DcgdpqOE1DbwCJ4277cVgiFxzVKHkmv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IfMtUTRv4rW1QpB01iuKqqaOGlh4GKrZhobreWhQKZXAW421tx0eXhdy46zNnJSiUPEK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oeaieXRKb8B2hHjNDwYjRiW2dNDUcQrt+iM9LVdJ37KTzeNg/gUB3OS52GWKfDi7BUxsp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N7w4ctI2VqFqGjqhTMqrWddArNeyhXj9T1Luh0K1TXhZP+CRIgJEOc5FbZJ3NV1xe0Twb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BvqVq3xRAuImOFUWiLEl+FTiudd/EZqQa6SkxsuZQvVWqEbjaDGqkKFTJWIKB3IEGZU1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awpxWClIybbVOwkF7MBVxUxvQlVSNZrcFMeqvXgqOC2giLzOhTv9R7nSYBvT3xXTjSlyC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9awU5WCWE03K2triaCS1ngZqsVmc178HJMhQXTc10zRMGhU4YaFG3W8XL20Z2TUbkEOdx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U04KRofup/dXTEJU7JSV52FmaJVd64ItcJ81zbirzjJ0pqX0iVpskT4FGgs4K81zYbOE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jfup1ceJ8DCtmC5qpFuKCraVgq+JSyehho00a7tGh0J24IOYZOar41XYEKhUntDswol1g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E7NNEpeE8AUNdOWjNX3LVqURzVP4E8DFusjNAOqzepgUFndjAK9hJNmKqei4oFj9XKav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dKbZSCYJinJAxBNqvsbtbKYwykVqGauxdob+P8Fl9gpobyqapK9o+qoqfZSVaaNVQIvLd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IY0IND2zG+aHtIfqtZ4W2jMOlkvZ3zJaoKmJ+qOq71RLQRmVtBVcFGhyZKHvQc51VtLa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RSXOJK2QtkIqLEdSG0V5ncFtuuBsw3kv8RF9+8T8oT7MQnDvGzzUnRWzW045NWpDiuO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JQudnb1cvdwgOKnfYz8qvHtGv5Vr9qd0VY0U9VN8yBxcSp3Gu6K6Q2eMlg1Me2WvRMVd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HeP3uO7JT+VauCBxUxRNZFfN2+W5c1Uma4rbuqRIdzWsRyKCoqVQbuClvVx2K4iwXRRyb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QVgqOCBaATn4VFJN46Nba6dbKC2qphZRVsx8KfgTt5WVVLaLZVAiJY81RwWs4FYhVJV2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GG8cUHNM2myLkNJ2fwEdOzQ8JkQeXRwWCHHRAOFlE0/UphTGOlT4uRwNE5vOVhkKFFwXJ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gU5u8aLprUwNZIyJE8ZITc4kqk58V3cZs2OoCrl6YYVf3Ntr/BA0idkgZKZMzZSq2SsB6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gU3PdRew7G93NyFyDDh9VI9qGTWhe9jy9EW9/EEvxFe/J9V7QF/5kfYtRIaNyNjskbYh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r5k/um13Kr2qsRvqnBr56pwQY+d4E4BarHnoqQoidEbDlvqoMNsaE5srzqp7eyw5NIu3j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CLYcZ9MZKr3n8yqW9Si640yWyAFsrBNjtce6dqvB3cChvUSKIbTdaXSUN4bK8JyCdlYW4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rzjNNJBaXKFvle/ZM0u0RXmVxslWk9y7t+yqFVM54J73OrwKcTce81M1qNDcldqDZfL+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Yr3DhxV5rHRIW+Qq1VeHM+61SJKQCc4u1v2svfMq4qYUnUKvSwK1jqEVRbjYBDAJPPBEv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qtVw9F8suM7J4qshlZv6aHG3BVsosUdKluCno1wWNlNHVdI8wpFvWytlFVYGzFUIksVV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sJrDS424KtnduPs3fY2RKcNJxGM/gI2SOaHhPHCqcNypbUyCIaAdwTBv36M5TWr1CqmA8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l4uNg0HgbxeUt6AH3VOoTgcdyl1Qu4q9x0Yg/CVepSzkVV3oi1t6aeDtOkvZw2xG7y0r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5fwK/FEMt5TmE2NB7GXsNQQ9Td2RwzmtVsNqrHGE1WNMSwUr6c5t4l2MypSJyKDB2cv5v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4ru7wEuSk8hzfRESkbHWmZT6qsRo6r3oRDXTOS2XHJUguXufunTa0cVqAj8q2nei23p8y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J9VRrfRGUqg7lP8AEVguaDVPumTyUp0Fjxa/JHO0Bwm0mRCPZolbmweLVFY2U3NIqoLA/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qqYEyomSaHbynN1q701gm7nwUL8ybPNS0XN4kOlxlZMblqFXe0U5qGIes0m8FrtJi/S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Zq8x0+Eke/wDcN3j5uSuht1gwAU+CmiWEMjcRvV2JMO/dVCAFHfdTiOk3gpfdCS1isRdVw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4FB+zuUnNV4KUTWavwHA6FFU6dVhNUWHg8bcLOVlUd65rBUt7y44M+qVmFtVQqlQq0XJ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BVl0W5SnNUqqhVElxCq1fNZuUpqqpWzC2hWsVwtwnZJCDEM/pJUQb/EmfCi+VOzQ8KM3i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cGpuj1QcRMbxyRdPVxTiTZUaGKwspJVCouBVbJnDwMNDBU0KaEF8MyddV5wq42UWCnNa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bvRHyn6dycxwDvpcLL3BXHho/HJThk5he3bI/wDcatUhzOWBV5tkvicPAxRDmgzCgtOI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Foc08cl7qGDxAWLR1Tf8NG15/KaqcSM4sl9S2/sqF5/KqMiIxLhVICpDavlCm18nFViu9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VKVAsFslE3LNy3eidkhUregox/vFCYmsLPylfmNoGhEtiZKp32w802I3bZUIFuChz2b7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PmC7uXVRWkbqLcYnOqZPEblqhdm/MmccNPu3nWCDmyWymSABKuhuzSbUXuBvHjYQykIb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1dLkjcE+C2rrVRsyrnaGD/hSBod63EZIN7QTc5L2clxKopXpNUw2bk50i28msOyMVdDZAb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6c1D37lNmHBY20tws3Kpm7kKLG2tmFmNlLvXS56EzQLFYGzeqKt1SMWbZSN4UUrxKkuKq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R6rBYVWCrZQdFgsJKUlIrGioZ20VVWi2kd4Ns2lapVVhLQleVJ2b1FLtsAA8/hovlTkP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0ABiUGjcobtF3qt/UprJulwRVFiqhTadHGzCXh1tr4AVbCcWCgV0kV4qikRRAs6qikU26d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ZQpvJRDysuPOruU2mqpO5vClix2jL4bh4N49mbLzFX4b3sY4khrRQL38VXXvcYh5qRf91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F3ZFAKrVZ6lbA9VUNVVuWJRTwsFgjROsqijbFyCFsX+96ZlaPKUfPaDoRbXTyUzU3lRV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TWz1T+67WJ+6j3/VPnjdUdw3OQMPjina1OHFTLd6BM5SV68ZcCuzjzJmem17cQr0MyJx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UCxkrwn1V1tIY2nIMhtm/wCVn/Kvuuw57yj3sYlDvHh7+BdRSbCJHEiQV/u2U+lVmQrr6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7JudvcnsgiGwtpMqE+WoyuNSv+jih34TihDDSw/MV+6Dm6wAoiJSor2DePFFrcSs0GCrc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L5ONmOhSwympb8lM0bxUmrC3C2blQu9FtBU+ywKwWweqqAsQq1swK2aqbWhVGZlbitlA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qpWbzNTY6qqaZWYKZwVFQo1VaqQsNChx3quGgN6q1oVGqeBs/wCEJqQVFWyYQpododzA+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8N5GEQXtDvDkLC07sNItKpgjZRVWKw8G6pHSoq+GLHv4BCsuaDhqk8FccJLVWqgbGkjZ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qwc0Z6EgtYjTogXCR4aFfiC4/UF2ec9lU0IcvrXTQPXQfoOtKNsbohbF/vem5WDim5FO8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qF0TrWyFmpK7KXA8F2kRGu9o0TA4qZIk5o3ymohEQkvbs4INey5LEiqDmC8HbUqkFdzW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pNXBemuznkU3NU0NU2sLZg7yg2N68VSVx2ClKpoqyY35oh3KXZvZdkh75Veu/jj2u5p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Lom5u9Xe0xCP/hh/1VyFDb3/AC3dVUeiuxBLNcM0Y0b3eIvYKGHv7trdZrSMUwtfrOdr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2uDWVTIoJIxlgSnsi3RFGypkd9AdStC3kpFxhn8SvNLXBV3KbqlAxXAN5qc7x4BXcGcFXG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tmrSzXbNUslxVwyvW1sqqCfRbKwt3qk7KKSqQsLMlSz/AIXNFYrcsei1liqrlZWy7Zys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VR6NbKq7vWFVzRmpXpDiqSWqpKuFmFm+27+6eeL/AIUJ3lUTJN8Ps7822i9sDaRDMGmi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cU2dCUB6FScJhTaZKtQtVVtwWElxsoVIY+BTQosbMdN7OKLfmFJL2Tpcl7XbaJK+VRSuz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4ngtmYTm+ilvTb9OFh4Fa2sAtUOVcVWoWrMzRVLa0sBGGk34Y+YLs4/CigOKCxUHz6BR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2umnWxjxkmqiCiJuVrMlE8+gbYtr02RlVSsg5prp6jmyCDWkz5uUzEmSa3P8AlXYkNveD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3udVNcQxoInN2JQZ2djA76rtVfrPioUCK8thnfkjcKhNbi1pTeINoU3gjNAgTWOZQaN6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cFOI4CdReMyh/h4EZ+YuhT7W/V3QoeHVd1Ck5+5jKqUeKZ/8AZgVPUotgwx2WHv3vOZR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8F5qeaAu1RDocxzWtUbkL76cFfMW61u1NATNziU9kBo1RNQHN+ZgKvTIdxBwV2O4EGlAr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SfNEui3WfhotonmUMeZkpQxeceWCmIbuqqFU2V+6wCwWyAFg1YgLGzeqLgudmMtEACVt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rCyqxErJaWCwsx9FMKqoJ2VwVXSUxgqrjlZWQszQEqqZV4LnZxVVSyezJVwWqiLMLKrF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yp/lQ8LkoPmtl8xqUeEkEWbybBoEKTvlwWMzZUSK1HLWCrpUXOylmGhgqLW8b/EMFHbU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6q71hJSByC57zp+YrUOsp3Gg8t6CEzNu5FSVFwWtVUW0iJ2E24rFS8OW/wCAI3hwXZ/K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vYEqE0EnX36BRnxKpa5C11rkbKKKhZVOTcrAmZKJ5tOLa5NWKF4z5qBmg6uq7HgFeWqV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1PkvZsJU3xCJbgu8L9W7Jz3J1yKxx4BFzpclE0NWG9/5Zr214O4L/AKgRT5UDC7N2me4kq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3uqUGRnsa3dvmvrjfUUO8rPjRXo0b/Dwjgxn9Srn+Khme6RcT91q3spBqvXZfmWpCER2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ERBdcjKJ6q631U4cy08lJwusC3CmqF3sNl7cW8Qod1xujdwRsFxpJVGLWe1q14pWBOap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1sFgtX7qq2fVaoBWA9FhJSJE1R2hgqhUKwsLjkq2VVJ21CwUxbQFUaVgsQpGnRYrWQG5G9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XFTUiFzVFrUK5KQs5LhpVXCzG3BUopYqm7isFPQmLIOlPd44Q8qfl4kBuZsH0hPdvFrMp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9hOr+6AjtMPmKhAwnNfkVULisJKbTNa4VFgqqmhhbjbgt5srZiqW1VNF0N2y4SXcRdto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VPgNYN1VJwkeauxBdWrUKVAVRZKtjSFPeq4lYVRE9XimuEpEVUyFJS0a0PiY+JzmF2aW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1QM0NB2g5SsKdZVORtiBC16aOSxUpzUNRPNoTti2uTbGueZSKYGVkVcdLWCcx8id5CF6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zTGSkDKpM0XC7Q8EO4e40+6O87ipb1gZ8igE8clgVce65DaJkq72djL3HEqsRbbfSavNh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Mby4Ih72RPwtCDIEFhaBQn5UGRYcmn5wmPhC+wcKosjtdf3B5IAC1bk+EMTRLIBI/EZK9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3IEbfEK/GMuSY/tPZy2G2mMpr2Dy3gCj3YvAbiu7N6EZ1WrnRTMwEWQnPefVX+2PA/Cz/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IWrDA6LABVsxW9UVbMdCbf2srVUU1hrqYIJWFlFgpVWGsp6clxUjJf8ApGgopYLGyhVT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pzoVxQJx5LVMzzV6SmarksZqbnBuak5NPBFTrNGiM9GuhIqloopzU5A2S4rloyVRRQW/h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4TMinZeJA8tjb20alODazIIsq6qny0yOIkrpxCqptJa7kpRZRRzoVrh8M+qnCe1+RsqsJ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2pCx0cViLMdKQVVSVrXMIbFbv4pzYgM967o4jDwHOO5TdUKsnAqRqNx3tQvVbuKvYhUUi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i8/Lgrw2/3QmdoyTqmTTJTGC/5QKFtPiQZ1vKFIzIFUUxYqe9dn8yGg7O0p1rk61ydaUL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bPNGwqKjYUxFxnIfUg9zrplmoQbOZO9Oc0azdWajETvXk6K6PhukiXdou5iaDf8Q93F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CQwsk6QRJMslOc0WCUpSJOCE4UTtL/x6rVhCh5Ca1osR3LBShiQWsr0QtYOLirnZYV7/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CgxO8i/M7Za3kOa9rdb+AbuqLOVM0+FgW1CvRGzzWDQ1T+XicE13ZDrjF24rvDEAZuAQ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FfabzN6F7crzHC8ohYN62w1e1iueOAoFJlBwFlVICyikVVYqS42VWCoiQAqImXUrdZsiS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gOjMUmptPgUFlKK8angq4qWJQxmp3jKyvqqqSnZkpBVPSzkjRS3qgWvIquHBS+VDAiwob1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VcFjSzCiqtlYBah6LXaWlTnRVsL2mbUeFmFFqhTbgpyNUZ4hMHIaV1m7xwofVO6+J2c5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VeVMqdo0og5qaK42TbMHiFt3x+IL27XQ+eIV6C9rxyKqsbMZrBYW1to1bIVQNHErHQrZ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cT4AYPmxsu4gqaI4ozbIc17RwlyRI2dymETKtmtgeCddCCDhxmiZkFOuuqDOS1dUyV1w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l00q2iyujNTaaeEPMoNNy2gOSh8VIHCzs/mTdB2egbXSTrXI2uTbSha1RPNYUBoRLAnT3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tqqTBh83BMvGclefIDcBvT3XjcJ9FizqpiK09FeJrxUwS481vIVVQBTTWtMjkmw51+5V1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9m0vP2VSAPwqXZmvcd5GA6q/EMMc6ud6lbSlBZKpmqumsF/ioLZtxc1XnOMzuOKu9n7M9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47jd3NV24JkVToL8CaJzGylwKkJZcVIsxT3DA4BTcamzVskqhYVUsJ8FKdmNkltEZW1VN1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q2pKTSZFVtw0Cpu9FeVFKaoVNYKVklIKgtmuS4hGbcEQ3fvWtVUtCksVIiU6IDcKIcEZK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lZSwiSxU1IqtUCJcVNpVaFOxLSnG4Ad01rPZLmjzxXNEAUWCKhni0aJlipD1+AhI9U7w4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YKxE1W71KutoN5VEUDbWyhU+IRiCrW48VPFp0r8JxY/i1S7TDEQfU2hVItx3B9FNpmOV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kqFUVR4GNmGhUqlVgsLS7QrouGICk0KmPFTbjw4qc8cNHVUnCR4LVq3grmCc3qjPBHepw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Cvso69jNawkQZpzSK3sdKRFgUtIWGWfha2PeKC3ixNfOc3STA3CanveqLs+c03haUdB2g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laeqFreCfnYV6qqLnGUle1sin3uKF0mHOgmhOrOSvPF0TwQNNlCVEGskGDGaEO/RpxXsZ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CeE8EReLSqRx1CrEiO5Bq9l2dzj+JSLJN/AFedDGSk0A5Kgkr3Ab1WnElUx5rjkpvnLg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NYStnojq4ohraLVAA4reRxKm2GNY4lPYHFsKGJvlieSD4kw87pq7Cia34T/RXDq9obVv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81feZNWr7sYIXRVVWC46G7wOaNacLJWYquhyWqqqtELpXFSlbz0XEbIosaSV2aF3EKuK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1SimRIKbVR0nKtnNbliqYoyQMqozwWCwwsoXCXogSZmamNYFc1kq7leVxSU1KwCWCwoqy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bVM1Km3FSdgtwCnePRY2wfINGQUh8BCzRzKd4VVDmZYqi1DQ7lrKrFQU0+c0UxPYBtLlw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aLBDu3vYeRWsWxB+IId9Be3Kq1O0XDwdRUN4cbKGyqwsxKxWNu9YKilZisbKCyG1vzYo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z0JkyXEHevsp2zM6p3Oi5hAKcMzQLjIokGTuS129QgTwkrx3CqEga8lJrJcypzM0w9V+V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zPhU+AN7c+iYIjQBcBZJBzWShzTM1PeDZ2c7ymdLSnaDtB1rjoOTLOScsQquC2lfGAT5W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8qKfmpmVlA7qmGOZNl8xkiOzTiA8F3TXXG8v+V3cr7hvcrwGSF4XpblqzZLFXWyf5BVe8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kNZqnJbUkH7SopuxWsRe4BSbqNUiwk7lfvXc1IyLG7wKEqq2Z8lO4FQWVK/wrjJ7ohLz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66hq0nOZKbhOFDL6J7GUZEF4Dmr0Sp4JrMJ7llZPBYqirobrOSloT0CqKlFeL3ErmqWb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3WTsraQN29VwRkp8E0equrGqqZZKVeqkSmz3qi1gtVVRaBVNQ4K6v2XPFTcKjFclwUhQz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GSnIk8FKUk6ThVXIkiN6EjdlRartThNYqc1iVvR1sVjNYfezaK2yqWYILgtozVJKa1tC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hogcVTxyoWa6p3hs6qcgjNSmqWDSiN52NPA2zC4O4q67RvHpozgxHsPIrWLYg/EF7bs/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wXs40N3VTFVhZULArAraVCsVtLGyUlQKbyAjOMCeSlDgzzKD4v23WYrFTlq6MlKyQVSXKZ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zUnSU4fonO+adhs32PaQOilCiBktxV3tDeoV2hWqFCugzbvTjCOzS7yTQw7K5Klk9Gvw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nC6KbkWUE01UAnjKaBpXguzy3LvBgveNXvWeqo9qmMFtN9bDUJ50DMgLaHqtoIgOmUWv+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JBC62i2wFrR0RNCZKwPqiTDEkflB4J2a1TJSO0ESeaMmudkj3l4T9E5x4J83tbXeVd7w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JjgJ7RTTHfEiPAwdWS92f0KkCMW5J0WVxnBVBKFKT4r/AJRuybkpXbyxIXNcFVx6WYgn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ha8eJ6rFarSMwpvV0ncg2HUj5RbWzkqIOpfGHAoNn3R+iJrN6L2jbrOIwUXu9aLGMgG7m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jHvInyt5q/EOsdGtlTo10sJ6FSAEABMLBc1KSnOikWkBUUpqSqpjBbypVaVK7ecpChUi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ViFOYlgjtHpNNZdvUxmtYNBGCp8pn1UxJo3zRJwxWspg70JrUvdVhkrtJc0ZLgp3lI1W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SWKrbMFb7KLmpWFVpZMfdTdVc1giZmzXbRUVF/wqBHVIKg4yBmjot+Akoea6o2THgs4B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aKe9NcqqTTPQkFMmS1ZylY71trZJ4vNWoehWBWyVN1TwUz4Wo9zcitXtD+tUD3vqFrMhv6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rdnPQr2jIjVSLdzC/zEP1Xv29FRkQrV7O71WpDaz7r37ulFrlzsyuGhWqoLMbXOOAVSK2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VQaFNhGS1hJVWsVyUwbJnBA7Td69nQYUV4eqkIsp/Up3Q+W9tVdOqd81dhHUKiXTTfNPi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Sj6WcdOvwEPqmHg0UV8bYpXcmK/FncO8JvdSuSoobIdSzgobXPm52MlVrv1KjT+pfMOq7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9bURar3Doi0Pl0VY8RViuW25G9Nb1g71WqPuplomqAWFNtfmVtBbYQa4yYj3eyMFdMOYP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GIyc2ZVzvENdxyRddcQN86K6yFed+y1mScOanDY11yk50TP8Q4HWq0bgpQwwu4b0JNAr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F+61pyWFeQRNwhT+6rVTEw5VxVbNY05LA0slJARL7mctyleunmFJll3f+yusFN5WK1cE5s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4Ajmvdz5LUa1g4BcT+67yKQXbgNyrZjZVcbKjJYnQopKlULOFtcVMTyIkuauivFaoWsR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kigCau2US5aoAkKIBjZun0V+QM8dyDgAFK9ROF/HBbRQ7yZkpblMOCPFC6qSmpGqnKqw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ecwE81RY6Na2YWUsqFumqhYGzGzBSUlX0XJDWVZ2b1Q4WToqUKqECzf9lOarUp7/AKBJ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YcFjZMeBN85A7k5pOqKgrVe66quVSJFCtFREHRvbpqujXBUXBYqpNtPDcPpr4wPylYqY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uhSDZNUygXGuBElKbZbkSYnQLiVzWKBmJiwOlMcFeZgNyIfdaOKOHRSQsIcKFXQJlAuM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DSq1L4eDiCi6JrzFFOAZa1U8h0r20FP4iFkth4A40mnFky44kptJp0ONINxZXeh2bsc77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QnWeVAdevudrE+A8W0U1UhUdPNET+yldJXuyqMHqqyCo4ei23eiq56kVQNUgBfOCq5EAz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vIesiRDbNYBarWppi3Z7wFFumVKVV7tBDZCma7hl6R+ZtZoGI4Qvpg3tZTiTvKcMCaaDQ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M0Ws1bxUzNXSMTOSINUTJbgqgz4WEyUlJcVULBezfNv0le2aWu4r2Zor8zNX3CULctwY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gsrZUyU8SpCp3ALvIsi8oqZMyhdaFPejMTniq2TxWVlVScrOCoJizjNScVRGiBNtFPFcL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MK5OSuiUuKMiitWgmtd7JcgsZqcvCqqWiw0ceQQmCqCwaxt1anmqy0KaFdHaW9VxRmqD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cbJE0WCwojQFaolZVYUse4b36RDxOiusFPgHWEFUdZLwI4/CUHsNeCLqHdrKtVsru4nR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ix45K5dbdQK1WzThwOhRcVgsPFCZzRHinGR3KuyqJh520smQbLtVdZguSG/WWCpOSm0zF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WaBat6EsFwqmzMyMU8Omnf4d3tBL0V6IVeDg7hLwea5+LAyUp7rGyxQgQMN5UoNSdpxx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m3hQCdcF7xqnOa+b0V8MdJUhFUh/dUa1Eh10lViOW08r5pKgmty3LFTmvmWCoAhlbRU2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1kt6a3gBZPcnAuawDEuonPaXvLhs7lDLQWXTOQ4oFzRTgFMsKIEUMnjcxWtEx5LFykyF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BTWqypTu8nf3KiNarW2SVIHUbvV8HFVVZT5Jr94O9Z71/VUVMVOaNaol9eS1dVATvt4Fe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qg+VXsSNwUhJUoVMnFTfqz3b1qtUpziHcF3kXFCz/lSGKxBWE1JcUZ4cERJcclQSXNUC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IqmCkMZKc1XHkjipwzguaxXJTNJ4I75qaOtuoUBOygC4KuC4Wz0MdHfoVXLQxWNuOjhZ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1XFVNhtoq2cbACBZysqrqwRHB50n+ikfHknoGzWkVSyW+2uhEn9JQElgqWT3hSNIgxRHF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2/onq8PmGjrDxwoblhjVDw6r8KotWirSyU1KdVW0npZgg1uAU2mSo9SvKQtmhaSg/irvJ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FOfKaMx8uKMSJUykFeeBKdQgQR0RBlP4ZoeA26JCS22dApmJIcbquh188TuVHRJHHmv8A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qKDq1e0FVPoFifRbJRaKNWBOZWyqMCMlMxJbsFWK9ENn1XIWuyXWyq6oTslRSXfOldGzP9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PnJBzCZHiqwj+qSo8MHALWe9yqz1VA1fTkEBNVcVNUE1uClf9AtV0Qc0W3S4bymamSI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acN6a0HVRB+63yVcVyXJclzWBVFxU0KVWKnEIVKL2b58igIzS3mptcEXYvPFB0SpO9bp/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nE4KTVT0VVJkytjFVCp0W+iwRmUZei5WVskuamfshDuVOtjgqkLip1ksQFKa1nBBzceS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pE05L/nQpoYoEDWWBWC1lSzmhbhbjpcbJidlbdlYadLOCxqtZclQ2fhWNVutqsFRUsrek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VUsbLw+Z1dInifgXppQWqqi3npRJZLamFd9FWyiDmGTldJDYo3cUHcNDkbJEB45qbhKW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2VCws3LALBYabT+JMPJDxMTa66qxUL4DhvKkFI2HkiHZqgc77KWy3gFQWUotYV0CN4wQ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WlCqPGSm3QAJvhDvdV3EosiAFrsJJ8OoTGEXrgTZkWTcsfg+zADEV9UbzpALuez0hjacm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wwUXumzfQCeC9pV14TkuzuiEGmqOVmFnVVtcsFQTVUZWuyVeK3LaUm1M0ONmIRlSZWu5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0TJVWCk01Ur03b05odeI5LUEldhlz4m87gsBMb1tyPJSiOMlKslsj1V3uwqzcf2RbeiV9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1dZUcRipkI3jZRleKM2i8puJXNUVTTlZSpUlIJwLRNGlEZoSWNNxQIRvbkdUEK9AN0qX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osKbw3h+yDo0u8IvEcOSneElmiAK2b8wpB01SanNGpQu0zRG+wmdFjJTLx1VXBSAmtVku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caTVZC3BYKQGjjZgudmGkSXSRnjZisVSyiwslJYW42VsCw8HFYWVKEkbNpbSwWE9Dcta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yqoJLBYKEFy0Ch8CcEELcbZ6L58UZClmCKpRVxVKHipRv1KcwFjbPePAp44l9SaOXiTV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bl+AKbZyWNkiVI63PepgGWSER2/AhXntDNXZarxw4LZaEIbJTUnVB3qQE1LQojXCyYUV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ilOSuumQnCeBUt9gHrZM4gcUboqiJTgjlVSbMTr0RvSNo0aeA1ww0OzngAUBSHCQZDeA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mgvFFCdB7RdYNoIw4bwJmdVC9qCWCSxVD9lsu/SVeuvvcLq9xE/SqQHr3J9Qjdg63Nyq1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qXyeqMjCb0KrGb0avfejE498+g4BFz4r+irEifqREMvDR+JbbvVVmeq2Vumh/RVWpDcRk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73AIQ+9hTPAzTmf4+HfBkQGHFMdE//IMy7sod32mHrbONVJjWvPmUogdDZyV26A0YLak7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n3VAMkXRqt3NFFdddA3SxU/8YWuGN4YrU1rtAZL2ENpOBcpya7yFcFyRqZYrCct5ROAU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qFdFqzElVuNUJeqmCVIUWNFd3hY6wQG7ejRaxkmP7t72it1E90u8uylW63enviMJc7FDh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rJHVmFqtKkUaWSedRBg2jxR9jO7wwRutDf6LbUiXSRkyWdmNlbMVzVMFVcVQGdlSVjZh4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m9V0tlTWCqNE20tKwVBbxsws46FLNVVWElS2oVCqqE3gF+6l6Kth+CKPmR0Km2eg7hNb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biVO9YG3t3zI0U1TZ4KYBBQfSRpZeG7Tx+AaDsNTneI7JFm9Tkje9FzVECvmVAnAv1XfZ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WAAkhevNmJyWBU6lHUmOCvASHJTKwWrZRBSQl0WG2JFUUQ8Gqq1aobnKmI4ptMVK7PiiK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VEbCeHXjRBzTdG+SNfhOz3DJxbJe0c+Iebl7r7lAthBM9izDgp9zDp+FC+2Qb9NFBawA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VHD1WKBnSarEZ6qhLsgpSLc0SDQ24p3AIc7H5I5r8RoFSytk2tnzKeA8viMxaKD1THsZB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T2dpa2gdEIl6JkK/UOJnjmmdqEUtc2hAbuTu0/wCMDLzr0m/Kmsh9tY589+Popd5N31bg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ccE7vQ4NB3VCZHbRjtW7wKvPmXKUm0RALeixBlwU5rWM5K8ViJKQBPBqfDL4LpG9qvwzQ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sWNN66h3bpHg5AX/AEWMyqqV5EudPkES4dJps7wedwQ9oRyTjF7w3U26+p+VXcVN0SvJ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DuJU5D+q9mKfutYUzV24XO3BCd4xN43KvoqrfM1JK2WqTQJKVCVSY5LCZU9/KzgtpVnL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LFYriqhaospVYeJK0kreqVVVjbv0KFU3Wc9CiOrMom4AheNbcVjZhZS3BSmFukuSoJrg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qwVUaLCzBTWCoFszWCqmMGJNtMVzUisd6mPgn+qPhUQhDdU6WtNODZuG6yto3hEfD3fm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XAfhVJlaoKm8SCMlW0zQjGRcBwopxZBxwLVq1VQsFs14hVtqp8VzWSJdgppqj5KuFgbt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oua844FVrMK6KzXeCbZOlRAEN1m0IUiJghOhk+yds8lLRl48I0k2QKkCXZBasL1KA7u71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deRWDWN4YqcTHgqyWKkAZ81K7e/ZTuNVZDJVMwpCq+eSq4poHGZKJAnNbLVq3WqRfMKl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phkg6O3vIzsGHBuaD3EXF3dwvdKfCfNMgMhtAi4TwTGxHOaNzWCQRZ3M4nezvE4Bf9VE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HvC/u29FDe6ZIrOauyniZJj4JkTwKdBe3vL1C527Nd3DfKEwzPFOuQ5iePFSudVT1KIa/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q5FXGt6ucpm6EeXCiOIC7pr3XB9Iuo3GslyCwElSa2SpWSAKM+nFY475Kk1UlTvV4KV4T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vK2HLADMIuMr6rIKppZIEzWKrhbiv/dlZhU0SNy2QpUW7Rkqrf0WEtOinK3np4LcsKW4L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AsFztq4KiroYKlmCpbWyqmDPQwWC4W0kqqlmqJqf2WsoXKthXLiq0PFfiTW4Vsn8ANVZi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im90gvZ+qM1S3GqnJTDTRbIacvg8bMdMudg2qvHeqeLMYqrlq1Kqwqk1sgoTWqKKljir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mViZprTjPQk7BXpEs4qmK1jZVG+KYFTgazOG8IXU17ZTCM6G9MKZ41TfROJ2sEaiSIi3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qy+6HFtEQ0VRv6FPGub5qd0dStlvRbp8FtS6KrqKgJVWKoAKoftZxWAVLS8CYHBbNVjM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lvQm3/2tivNSuTmgZNYCnx409WiiR3SMLE1w5KA3s8gw7pUUKJ3neatZ712fZdFaaQ94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3gG1UWNFGqMGhNNQHVDZIiMCHhhPNd61siRdkaqEHOvvMkBeD5fIxD/EXYTJ0YN6uQ293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OAU7o6rW9ApMY6WSvTdPmtyBopzmFqhSJKohewUmtotlYKslTWrvU4j5UwAXNYriVVbw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qVNrmNaN5XuieElPumNzWsb3Ra4Q7tsitfHkqqmCmJlYOWs4o8bKlc7JKlVjZWyblWSw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gMdDWOhJcLKWV0qKhkqnQ5qRswWqFjbgq2YLCySodCk1U+ENG8Mbuhq4cF/QrZIcvqHjz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yU91mK2ZrZ+yrIZrWdePJSgsu81N5JRksbaWCl4Csir0wOQU31cN61roK21Q/EVXN/ji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1dlNUbJUrPFbMualEE1LBTGKvEq9uXFcFiFjPJFlQwjBEcRoEb0A4yG53BSjB1762oMBm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/wApovbSInW8iRQKVCmHFxx5JxOB3/SgAbzJYoqiNd3wLd6mcOal+ypIKs+i3qmKkqS06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3VVUyVDMWVk5Tde6KestS8TxsLXNmx2KD794RTLWreOShlsEBwEzdQZEjuhPAvXW7hmn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KEYnamPA3SKaIjpNaZ5pgF0HgBVPe12vgKSV6PGhM5F0yvYtMUjoiYLGwZjMrvIji9/F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yU2z9ULsr3FUqFIqZUpK7JUJCmXKTPVTJBThs9FrVW1rcEP6LXmpbltWckNynecMlObip4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lCVKa4CzBUotZ3pbN6nJbK4IGtlFtSVXTRpq2jQr4HCz/lBHQn4dLao2UFtLa6FMVh9l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UKrbhoVwWNlbMFQab8rJjQ+tn3Wqa8CqUPBc1I+BIWtaFVXWbKo2Z4lQnTnI1RcGm7xTe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8FqAuWq2S2lVxOgRbhZXR5/FAcBL4CT8OKmKjlbrW81MmimqqmC1hN/BVKwBV5uB0ZNGKH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gUa0O5UwTSdyriUHbkFIyRIna2JOrsQE0IYqmK9o3VdgbKeOxUM1NSpOzgsViqaHNSsq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0VQpVVJ2SuyVZzUmiyt1bpqbI3qED3bHy+6u/4eHPMrXhw3u9Fqw4bDki4xgzIJn/AFER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UaCcqnmtaRKwavlRuyVUTMBUVP2Q9mTnRYMlmtkeq1tVu8qhvDgpubdb9Ko1TIHVSOPBa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c70F/BUFk3FSFVuDVU2cluVZLcpzRr9lWypspaJizEqYNVWpWFpIBmsJLGwcrZWTpoVs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D0qsVWzC2YDTmnXi2p3bvA56clw8CVlPBMggpUkqiZ05LC3C3no4WRTOdAiFRTFtCqqW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Tl1asFVqxkqWlTKoFskqcOGb3NTiHotdwaFdYC4lFgHJFpkVdLjLgsFVcVhp1sxsHDQm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RXcq+OWyqqLUMlVoXDLQrbgsKIlYofVvQBCIc3oUOdnNTNjXTlus5KbZmSkRVEVmFP8A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IpOSn3v2XvT6IAxH0VYkRbUQqhevm9VQus3WUK2ytr7LaW0oYadYuAlxRB8Eu3VVAqq9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PuhIKdAFSclVSnMqk1MzsxCleaqOatyKOMlUTciJhVcdDaC2m+qoRZSnRNu1Zx4LEXWib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RImA41UliFtt9VtNW6w6u9VkLNY1swujinQbvexDuG5QQ+C1hZPDeha6XFTfDaSvZhrV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BlbiFiLd9mFmFk99lNDotUFYlbaqToU0eCrZhZXQwVNChW8242SCx0qHQGjKVk9CngSQ9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yWKqbcFTQpiq2ctDBU0oxHKyimpq7ZLcEN1kxRbU8wtZgKqCtR7mqZizzW36LWf91uVB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pKpn4mOhisbb7yIbThPeg2TZ/Vekjv0N/hYeJLwxoUTXObJ+6S1t+kxYW1CIXO0TrJXjU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Up7SpIAyp90+W+cwhWqwxVN5kpO1g3BTafgez8jP7Key/irsRU05lwa1UspJTNSrsvSzc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bpGarVBUxR4qYFN81Ra5UwiZVV2i/wCVRXnDEKaLWT9FUKgXOymK7t0mNnrHimtq5u/k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kFjWauMcLQCVOzBq91McQUDLWOPLkrxkFNzmthYTGKDYYx5oE42E2OsqFSQ0eNsp6NBZ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krBZSzG2iqNGs1QKVkyLJaGFvLQ9o0t+6oD1EliCVvCkpz0arlo0VVTwOGhhbRbp2Sso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rILasnKiwWFnOyN00JonfZW2U9GvwzszoNe3EGYs4+NhZisVj4PL4CYxRqVKes2oU/UWO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u7gUUNCtQqbJwOiQcQgVUTTsZn7KiHEK47ZUgqK/D2t7fgGcgbJOEwptJLP2VdKcWZKm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sRdsxswsomlGyUkQGm6VSG4hTLZIh37qSdM78Aty5Jo5JzW4yVXTtxogC+ZJsJbjitbZ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OLvVEp7YQN2eJXO3FATsrNb0AJDJOdU8J7kGmssFN1c7LsyEbHcZ2UWNmzVVsrYQq2iVF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7JqqpoaqrbvtKwWCM7KITKFmzZSwyWNgsqqsb6KrVsoXSVQ0smVeFtdKnhY2VCpYaLis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rblUK84AkqYaRyVFKS1tGJlo0UhZVUtlo42zQHi1VEN53BPa/HHwaY6B8LHwrp8Q6ATj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24qUqq/EPtNwUwa8LJJx3Dci4quiWFYKbVP1XLdYU7jbTBTbhNFT3qimdV/1K68f+/G/Id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18/+NI6jnZLBYWVtnOypslRblUVU6dVUhbSnvRnY6fHcpyQcLxflIWSnZq4c7MU18KbS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EHsrf1KjWMHKq13YotJanHVFaKpnkpkq7CIvcVqycd8ggSEVSZU3HFUW3ILaJsIU5TRsd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rPdPTKx0KlNroz+y3qWGgLBZVYKlk3W4nRxVDVYoqiGhzsqJrfK3FVskaKVtLOVmEs1u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hRV0cLZ6e8LGyVmCw05lU0HDlbeFnNTNmCpbjadDlpY6dbKouV+JLvSJ+QKIOQ/bQppU0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/A1VBbRc0YjQLyLnGZQkgRvsu+tlVddjuKrbNC8i5o6IFuy7BBp6IEBE8V0svbgncSJJ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mwxtbyjyKuRW3mK+w34XHhn4sd3BstHg7irr1S3VhXslrljD9IUw4V5rFUWCr4OC2Qtk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VUqlgCNhu48VItWoAqyGSxMlgsE0CaGhRVqqCVlVRGw5qmhM2tRsxVLKmZV6VUEbA52z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g0OWhNTWCkcdCiwt52jTotaQFvNf1WrNcVU1XCykghSqosJFVVFzsrVVW+yjdChWE1hp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tStTw8VjojI2UsmLD4xU9DCzFY24qtvZGRjKETMp7nCT3Om55w6J7/30sNCgM7MLT4pt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wPMW0K52HiV1QyRhuw3J7Y22NlyripDFVsDcW8CpPBBWLvRapKBKvVkix2/BVxFj27sbJ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kxclMfUnO5UUTzTTeaoVfgSa/ezipESI3Hw47uL5fbSuvEwrzTq8UBEpzsk4lo4TsoZLj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rBVspo0qpmyQWNgRtrZqD1WsR0QnYGkynbysk6/6KYd9ltzyCvXSM7eFoJ0TY7NUWK3q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rDRCK5qZ9VytIXKwW10KytqVhjoFcFqzV1TsCGlQ6FFQLas4rBTIqghYb7kKqiCNuEpLe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CxVLMVPQrZjZSyvwHC2HnYeWjxVB4NLZcTJC2mlho3YgmqAnNQnsadfazsGsRp4E2VtA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PqPjHQ5GipZO2a4IZK8FfGjVErWt5WB462dE4qEOAmU1VwTLQCJ8U2WDky7tHegfmwPN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4YhTdrM+oeEz8Ti5ElpkpsMxpThdWqXBYwyh3T9ZXr08gr13VV6Rc7ctanJUtpp4TQMp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gjZgbK2hFBgh3ieawK2VrFYKbmtJyUpKYhDqqKQUzYLmqqmyltbXZquhW0I6NbAipEINa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OWhhZRDW9VIYabp6Y0965quhIKbaFVM1ULgq0VSqKrTnaSJkniVTFVVEKqdkp2c1MY70A+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KxK2VsrG3Bc0K2YLBYKmjj4eCB4VsiBDgjZrBclRHisdKug1v0oS06DTkFfiY7gnk4jX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YK83cj4psvuxOFgb9I+BEjNA70NCmNrcrC04FSWCqsEZVVLJHBcQqUysu7nJwQXNS3lU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B3txVU38KEtyDmHMJwd8onZyQHZm1cJ3V7l6rDf6LA6JXZRwAnZgrw0puYCVNsNxGS1v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5eiBe8F2+SobN1mssJaVbZ2crAjZipzRDHE9FSq14kzwaJovmbm4GygAVCbcbAbZlYzK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msEbCsVjpBHTajJYKZCro0xtqZKgslZSzHSNuB62hDSmZnR52Y+mjLFVCoFj0RW9SJRr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TsmFtGSnQlVxWNs7cAt8s0VTBVkFgq6GHg+0kFNttLKqljHck/JUtqJqTTZy8HcLHv4q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1wFSiXKKz6mkeAVLdoYp44hHxtfZWruWAUU8/GbbdCIPRT4WVCkFO2HksZLnbhW3la7Qv8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ROcdwmid5sOdkDJBjqt/ZSxUnYFE3gXGlE8uN2Yl1RvYGVVRQ/wCW7+lhc40Cu93q8Vfd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Z6L3QXu/uvnHVS7wSyWuRe5LFGamWtC+VYtWLPRYs9FixBvddAU6TZcprfLJXWsLWjjRax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NlCq6eFhsx0AEbNqRyVXzOS3TU5qgHohusqVSyqnJTM5aGvP1UhoELBy2TNTIJWCrYaFb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4y4LgtR7ZJs8ZI6WqKIKVgsoqhb1vREkKW4HTx0cDYPutUztHh4LnZTBYKa5+AcFRVVA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pUdJVM7aCRH3snJEmgtmRWzkprkuarZIaHBTc2clSSrp13FHJUs5aEvCkMXI+DVV0dbA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L8zIkblHDBS+VW2QYVsFVb6rWxU1MLC17twHjBvEyQa3ALCiqFGHPxm6Mtzk6hMuCngsZ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GdhErJ8LXZLBYWSOBUlyUV3GlpG42CdWFBzKsTQd4Fk8U4MnxqiJ0mEciof8t39LCx+BC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kGWGkZraREwgOAUt6c0YtxVRNDEotawELu+yQ+6ZvecStaL6BG6SZ8VIFTeW210xS2uh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mVNzLreZWrNbUypEaualZOS4WctCqqsNKmmUVdJrwWNlQVUUVEUbaqgnbisVXw6aNFhY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5aeFm/QClO3CyUliq+q2lKUihMrBUwVCbKqimBoHVpys5WUsrbSXVVCpoV8N46o5Kdsr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TpoVosdB94gCeKdDhTZBl7zmpQhOW9F0qlVbNUhtHRazGnoqYW0sw0Ls9sy8aEPxKhWNl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rOXJUVSQiW+qmcdGHlYLu5TFp4qoRpRTFRZRVsxGgxvGtoCkrrlSrEC0UTmbsbfRO4Smof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fm7itfTe8CZAwQLRrHHkoJndc01qmxA+ooi9kN0zjzWtDb1KxaFtD0WI9Ftei9tEn0QA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atVrvRSr1WrUq6GuceSmWludlMNCiKrhbiqmaxU0EbKklSYJWTJsopXSApgWC3fZiiHW0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ZQhCQrzVMdGapbhoDQ3rf4Mgq2b1WimZkocbdZapkUJlYLdo1+Jq6Y4S0a6WyUFgqI26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myoVVrKlZ2VQpipDFVNFMF3qtsrc9HGiqZLVcDpYWS4hFTGKw8Cuk1u5Ozsx0qjwC2Ls3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GFuHgQBz8ZnKZRs1kW/6jatUjj4rrJIX3y5LVUhvslx0YflXBoUm0GhRawMlSwc0CDOz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nJSQ4Ki1WlTca2AjFEfZTxar33Rmr0qWXZ6vBdni9nMnVFd61oEIoN/wkydzXK8exRZci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Ve+Izav8y3qiYcdjhmves9Vts9VtN9ViLN2iSSjPSI4Ka9rfnkrzGuA/FoURW9b1gVvW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LBbMzoG3fbvswWCoLaBV0jYZWYKXgUmsCuVtLZcVLSGjKWlihK06NdCVlVyspp46eNlR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CR06Fa1VvkjXToEWu/ZGlFMinJTukhbMkWtxQvOkuKwnNclPdZisVd3cVuFvKzCaqJWN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VUX8cE7zFDwhTRkMSVSpV48fDwopr2cuqgcZHxj5TZTCyq/xEPH5x/Xx6LWopQxXirsQo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c0Z4m0ZIMds7joXXYLkpFF16o3WC2i4rBV/ZYhYtVC1Vd6LVb6qZsr6qX2U4eCmPRNG9t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ZD5A/spuE64dEdBtXB7hrUohEOE6KJc2Yjb7eXFQ4I93CopB2KEVsXdJzTgV3sJ7pA1E1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xPq2eSIaSb7ianci90WJLAay99F/UinaTlISU4zujVJs+psHhTeJvOA4KuKotbSxspY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0HCVLDKyulihXSop2VWOlVCU9EWFUW3Ifvbj4I0a2U8OulTSlMyFMdLBTWCqsVM21WNm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neVVSarbXQ4qUlgNGY0J8VWylbcPBAQbwTvMfAohOyuiAPspxDk1cBwskJuytppyQUEh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WVCujZNW+KUFVoOao0BUtm3QGVgbEw3GymNgAVMeClz8eSkpOxGBVfXiuDljdduKN7Gzs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9t2jXSLZo2whxcFXFBkJtb06pjYsUXmzlJOiB73OPFYlUJTmuJk4SKIEW80mcnDer7WCJ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p1psqiWwzXeVruujgxXWA9dHet9m+2s9HFSAct+hWQUnRmIyiVU1PDlOzAret+hjbRUFk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0KD1WKqqLet9tLBmNKlsjbws32VOhRb9OfBUtkTM89CfhTVFh4Roh4O7SoFzWFmKo5VK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VLw5FYScsbZ2YKlnLhYy0SxsrbTTLuCxRz0arG3lpcl7Nkp70TdJdzVbJtkDvtnZXHTh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/mBbQ2niyo+E4qokVqlckKWy3WYW3SafA1VKhcR9wpGoQ3g2QMjZFuFuxIzUSEDDEWIA/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ncE4Egs/bT2k5zYZFns2Fym4tZmVdhs1vrKkqRGDkqxXq9Vx3TWNtFxPgz0KaF6K8MHN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kKcbtDmk7kC5z3+YrVY0dFKIxrhkpNFzJXoZBl9JTTEbJ1kmEDmquJKrh4dLZaEkAMLc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SpPqULJ4qZd0swVdGlmqFPx6aGFlFTRquOnjabokUCscfh6W4Lkqhl1T+y+WSwVftbzs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i2bMaWSYFI7rYeVgU2qiE1Ld4Et6DbHZmyVkjocNMNOBKlwVQsVhZQWY6FFWzCwjgJIZ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bgsJLintIxHitOhrCWjqlVE1UGzFvqsW+q2guKoJLFUNh8WYUjiqr+qCmKFZWQPKbO0Oi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A400AeCmWzhyvTQiwpyPEaG9b7ZuNU5w3rXh92qq86IVN73+qPdtqd61FjoUVfEou8i0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s4lzqvpB33JIvcZy3uKILQDyOKx0MNCSp90B66ONuFsgxzjyVfFxsnZWzflbTwcLCq0s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unS2ttBoVro1OlOyqpoDwqW00uCxQnbrEFqmBZWyungphUxtogQnTAlys3pg3yU1S2uj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xTpbzoy8ILFUqtXG2ltLd4trRcQozj9SB5eI1vEprRgKaAWqVVRW8HHxXZfB4+KLZP8AW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5bO0D8HRRHOaMLk7TeMobdoqQ7uGPVGHEdfgu+ZmIUNkPYApJajgM1rsDhxapzs2X+i3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b7Q0suhv3VBPJGK6glICyvhsbCZ3jyajktZpZmpufPk2pVIDj+ZasCvMr3lwcGBTcXOzV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b+yBiXnu4kqWCxVVVcAr7nkBC6CpA+hV0OE+CmCuaoJncpkF7jiQFqskOJslpc9DBYae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Z3ZettfCqqac96pjp0tp4lLcbMNLC2vxFZkLUC2umlh10KjwKCduMkGzqpWCYsoq6OOgd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BSsBwsn4YVVRYawWKxW/wqlR2fiKHiGIRRmjWzmo2c/EKLzi+3Cyqp41PEyOhJ+zxQ4H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fbNnLgnd12hgvYosMWG5pxBX+n6rZb6qN/iCId54rivbRYRpSaLr0At5JgaABKkrNVxC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YbnmS1MNCUQTVyG0AfugC5reWhStkrcLbxog0xLzzU3aq6xrnz40U5S5CydFyQlKeCvu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B1RrMqQUmyJ3qrT6LZqVxWtJEyp9O5TbfY78Kuya9nGk17SWQK1QFrWUxWNoamthhTIM1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p4qgVdOhkpVmjSiqJoSMuSOJKnZOyqmpiqqqaOKxsoqiiobeSnbjYNKdlfAr4GHhYaGJ6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CKmB4lbJ+A1HipFVWVnNHToZIVE1U1U9qSZ6WHjbXQmuVldAFTFFU2V05aN762goeIxuD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W0TX/AFN8VgbhK2dtPFouGmZmWi4b8dH6mcFeaZtNsfytTCPKpFwHVbQ9ViPWwteLzDiF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HfES+lug8nc0n7po3Aj7DQAiNa4Divcw/TQlvsmQLZuwVLkOHxctScQ8lWCfVUY8le5l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1VYt3kAvfunmtclx5qltXgZYqe9SdQSxXexHzDflwUxeykr24rVBlyUmaqLB6pspUtoC47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bd3qlm8mw0sKq3Hep2VtBDiJI7hoU0gAVrVVDQKqDm7PNUkqqTHXUJEmW821poUVFhYd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fDlLFU06+JT4aRFFJuHgclSuhXTxtyCNktOtpXO2eCaQfm06GyRVdCtlbcfFgj8KPht+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CQIog6VYbvt4sM9LTjIrlaLK6eBtoVxVfDDxuQeyJMFY/ZYrGy8w5jitWh+nhZ2j8qnL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E6tngv8T3sPW+W6r04EuF0psVwhBo+k42zCBtIZSam6rzvtnoazgMypNw4rWLWom809VU3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9IW071VTOylFN5JcsFSpQm7FYT5qgkjJSmVuQBoCixuHErWGCLpUHBXxL/hBx1Yf3KAh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VZobsljRXnLCeSwkFTwKKZcsVrkoEKlEdYvmq2GQm7gtcAHlpe8ZlNUKqqBGleKmvw4W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qQCqqKps5aBngtdoktlcLKaNPCoNGe9StrpUtwtw0NXxN6wn8FUKmhKzCya5KYVbXlBA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3raRbK2uHgYKjiFtetlVS2unI/KJLPww47UStmGk6pEQGeaiQouMpJzHYtMvEI4OVFQi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+imRI/A4LVM1UW1KodGcF0gd25fJ6L5fRfL6L5fRbvRAw9rkvaw3MdliorA2ZIBKuzDW8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dKicWGJ3P031Qx5/zE4R3RDAIoHGehRazfRbXqsbKkLieSwpaZxmDIp1yIYg+pyvMfIo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sNGimTVT+X5Z71IACaEbtMZ8R+5gwJV+UhOd0Jz4mrPgpA0VE4igVBhvmg6I4SxMk6KR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sEkJU4KrqLXc8lYSCmi4G6OaGtePIIX53dzQVQSswswslMW4jwNV8mqRcSeehhK0Mb3Q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7IF0rCi3I3nYWGeBU8cygAq2cAsFKyXgY0VDIWYKgVbedmGnTwACcVhoY+FLwMFXTro18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wVPAroOzTbAqKc1jbz0HPmsEVULCSB56XOyR0MFS2apZgqSVbKW7YmsQqW0UV/EpuXhN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nCak31XeDZiCfXxIjOtmCxVCuXjSBroVwXFVasCsFsrVClvspbqQnHoqhrcyvaRp+UL3d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Da3IKTk+IbzmObdosH/pXzfpXzfpW19ltBbYW21bbfVbQ9ViPVfKt3qsfvpjQkJlVorra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ygTEJK2BLiqBezdKav8AaXOc7AclMvcAr1yY5q7ChsYPqkroZ3nFzlIAZItaqKjp5Kh6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78AvaKU724ALXfrcApuJceE6KaoqyDdKoVApLgqeHqNnZNxAzU4Os77Jz3a8Z21EUwVjR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YWTWNlaqYFbMFgqILG0eHXSrZTTBu1GjXSrZNU0xZPDTpo8tCmjXQ5/B9UPEa0WVXELep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yVnEeBW3CyqkVzFtWg2SDrJyTrvCyXhQQPq0JaZLauhm8PEYOMxaxogl7DiRuWEprgVr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raW0VQrnoYLWElqMJWsLua14voFgXZlezhtHTxcFshe7C2QtkLYC2AtgLZWH3Xzeq+b1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SwlSbPmgYOpLAYqT9aeJmuAWqqmi1VjoUVShNypUKpU1N3oroF2a3+q1sELkPrbzUrae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nXonFwoMgtYzV1UAQ3L+tkmCvEoSHVY2VWOhVUUy6Q4C02cFOylkyq6V9rZO8HHwrwx+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/gsba2y8KngjQlpsHXR5J1rVPQ52lHQw0MfDM2oy4+HEin5aBVde8MR4Qk11HDn4cDzW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3eS2fTTw8CmgGl91a94nmpd21SFB8eLZshlVhlVhuTvYuM+S1YT6rXus/dclRYaGyXHkp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NUbRTMgtZcBLBYKWGlKzH4eqk3cqUVZ21wWFk6eGFip4nQoq6NVTwsPAqbKKvwFNC+Gy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F3M/Fy8YWTskPALxuppOytb4dRobVmNmKxWCroVtmj4ITWNzJ0qaQ7OMdo+HAH4p+BhZ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SoNGttLKqaoiRJEXi6XyvVMeB/gFVigIbTmmhxqpMgOcPqU2uB8abeqwqhISUlQSCx8a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oUtosFrKq1ZKoquamq4LBV0eNosloYfEb7KrBXn7/Dx+ApZz09afRAi2tk9PkiD4FMdIc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56TsrW5qtuOiFjaLMFKyixXFUNtVNYqiLzuR8JgHGyunVYqlka9jPw25Hw6WVWCoq6NFW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7Wivb1I+0bu4oh+u0fqCmwzHxoLITR0QLmgnitWG0dLSjIATtFgtFgtKhjdNSFNI+EPDl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FyFpR0ToFG0/wweIbTpFDwno+ObDYdKHlpG1mVpQsHiBdULBlYLG3aTTCcV+bwDbCztN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3w+h8QpqwRsBtNhsNjkFMclNTOM1DeyjuKBOPxn//xAApEAEAAgIBBAICAwEBAQEB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UWFxgZGhsSDB8NHh8TBA/9oACAEBAAE/IQAwGq6qk8SxeF6M/En5kOjNmWM/BmT9+kJY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xu+SaxhSTJ0b/wCBSmaFKxZoelhDDszCX8FmPSed+RHzok7j0rfyR6nMVyaQ+5pGqfiO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dKOyEgzsbBaX8ZTyQgvsND7IG/YAy949Km/fr+os8lyd0Dyr+In5JUJHc75RLvAcMo5f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qdmKMIeJgrfMQwpA8qE2v5hZlQEjJwYQF23fCEz+YSDAZJvr4lS2FN4xC6qricCoO4LP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OYZtdG2ZJLbvX5lgaJ3h9RzUyXMbdvSlYR4lEaa7uZSrsbUMXx3Fcta92oZhCf54lEv09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trYlxGmNRll7b+1Bc7Kud3QTRrt5jx5UGBGShGOqoVXK0w59zzEOC1ytXhi9VTxU9RaB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7lqf3AWbbweJaCrgIUBHouDQHmMS+Ai4sd5SIcsCbmB5GO0P1NA7v9T8/+ujHUWF7fmV3K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JQJhgJrModpr7NS6YQF5tzUN6aXu2WIFz+CUdzU7u478oPzL5XOcYO3dEqOLjx4rZgJL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Tdb3QTJiBglxv81GrfNfcaQrGs4ZXQyBPqT8zL5RQFTsYlF+YMzSJhhEq5wzC8xWlbiF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4G5Rc1DR6EFg9ocMirN3UCSLYL8Y3hL+Yvrl3iOlCmO+Y2XMc/fES1INl2/amLQze4SyO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GCsOE/SKl3SlGaefEoUUwPcai6Qn5i10qUZsfYlut/1howjEP/sypx+6YDwfuZt5W7Fa8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lFDLgoLcMsOJmPHacn9YXbB6GXbC2KYWAwbJVYuM6TAW2kl/EvV1mqAwJlz+yJZzqKpg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SsBAXXe8y79geZX9oQmvzEu8ca/E15ZZ6YaeMQsnclGHFKMGMVHc+zGgFKd98y1qhaqeZ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q5w48HkEeb2jwR+hHhOcxSHEjK4cRu/MubCw+mZDQmETCoQhIBzfDuKyqC/VmgLAjsWk2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XEfS1AOMDS/NnuX/HqNU8cQGhA6mlYxX2/wDlzfqjLlMKKYr4PU8Tq6X1LYdWo5J1qy6J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4sS4v1OLpxDJZ00iypGXfNsKigOZ4YKhtzPEzHlmYesViBS7Obipwsub4W1xNsV6iIa43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N1BWW41ozMTMO6NQDaiJieAtTB+q6elfCujNEro6m3gahZpimyK9mGDLIZ//ADsT8Fn7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umXv4bR6Pzk3MmLEd6y/UPhCrgNs1yihYbdxXWmhq31M4d113uWEiaRFDV6ZW8RC2qAoy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oKXtNupB0aeYLnViO8ddk7ZiK4+Oj0/VPEXHxH5YcwYZ5iTPdSu2jcuLmnFFSLAVfqc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8C1BFj/1jD4Y3B4Av/bLMh7xWLOvu1xQPdy8M412YFzA7JJrBLnfCOC/jMNXSckt2r7I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kKcw4lX8UnZL7Q82kbm2oVcV5LjKA7q1C7L9o5Ra5ZUtCXdG7YK+pmKfKL0bnvMFC2Bm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S3xMnx8PqOsNNrMaq1SWhtKuqr3nUKQn7K8RRaqqhT9xzoe+UqwUCpXGIC61geYGACjQ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inkOnmBloarmK8vUT1N45uD3tZIUnC/MpR2iCsTDdWS7TZs1TAibd5REUAdpy1+pXmVw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R35Fir+ChlaI2DsPyQXxn8lpU6TdLXKONMtRZOrZThpKli+eZV4FCK66naMqHWX4Sgi8Y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z8yt8D8sbYQRrbfY7wHaPL3e8X4TJ8f8s1bbJRhdM2tSEOGU2HN2bcJuRch3jQ+yIEdT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TH46bchZpFM+0ftDR+Z+jA481LntlaNhDgvnoEre6VavSLZMwlaqM+JX8wpRg8wtHHymC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NADiJovFl6joDfqLjAw0rGoKPsy5v/xf/YqwxDd4xKRL2IzGf8H6lsftEUcT5FfuUnBv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xlSv2wDVEQK7ZWp4ZzANnydENhLVQuccapE8LhYNBHAwG9aGEr9+abGeJqzRYJfmR2oQm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WA/EtS1C3totaX25PqDRbtLOD5K7kKn772NlIfMzFoIfuWolGDPRUnmpmeTOVsZTvA6QQ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VUQOyGwX5gCI7n4WO35jH5yZDwTmrNXhjcuWX9/1K1UMt95s0V7CDF2meq5hPgL+4j3T/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5gFkvK3duGKxxxAP/k1LdpS61GU0zKfx+IXYTMEFDQ0fzZUZUrppnPYweJZSJxdRCAtY/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4l1aBuON14T9wuNLbBlVTeiatnlFJB3VTE6njg9S4bk0TgUneDwR9rFwzN4cTKmhDJbRE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CVW5bzKTTcMNi9DNU4itzTPmmtynnRQD+FpzLcwO8FAfzv+bajUkfIk2l+YiyHHE+pSMq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dnqfmIxmHs/rrDB0sjORUKwRSFO0a53tRBMDXL8zGWLSZhrm4VGu0ACZNfcPUeGU0fmM7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ioArE5I78HQwhEWIGW4K7tuPPTmcoklrKi47HWoxe2imW5isfU05lq3BPfEtQmm428La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HzLnGISMwOPUcCOFdy2+ZvVwbVsY1EW7C5ZdX1zCL4BAcRO/tX6Q+vC3BuC+gEb0Yme6A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+Njja8WkafuKYRRmWoo7n3wc2s95S48X8zdmUC59RQT6x9X7VFDpneFH95YQy5KlOoUg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Z+6/7y3LuFCRkarXbMpHDQqzyMX2+CKmt526H5m0FfKGBqb2FQ9PLH/SUydxdKNpNYEbQ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yz1LEmAMGjl8m2Z/wqriULrNG4R/8ISwNjNxpWkvjO3CJgAwJYvzEZLWsxGAmXbBz4guI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INaaa+S6+7/yMEWp+Ljp3UbmLl/iBlZVjE3jqBp1LSllGvUeGb17ha1LZjhlu4Lk3tLcs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Kl3nuyy/piAnseGDiau6J8Wf0xw9Cx9EVrjDvW2pjL9ywW7FuZt7huZZajVHMHMdneLC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a/cyr3XiWPEoo4q/zMfJmYD6j5ytMyD3fxOGPMN4Htct1gTGMyZZEQ5tv7jFoTtcKxMPVY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i6NSkOQTI2D8w+DNxzhy1zEQpPzLd3X9RzOLmKLLdkYKZLHwSjcwJBd1itxtboGJd7h/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HyGC87NY8RHb+tIuWxKnAUh6O+9HmBTnE8p4U/gh1Brg9zIOfPMxIp42TAthd6jpHDs5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HapSg8a5bfQ7jfbiaV2ZSqLxIAemBQdycH4mAF3ULAS85sTUguYLwdvcNb3CrjtK2yj4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S7IbT6g8SsBO4jm5wXIoYK3S+i0hy+Mh9w7ONWCaD0L7ltQaG57oP3EdN4fcUMX9e6fR1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8yCRDBmvvgDqoINDpeP5r2/lbb9pjJtyrHKIO2vDADB0mTSXLXC3UsM2gxHO5op6USwZ9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jvzKRim42dmG1MIp5Ev3YVzL9Ca+IqyujFwmBC1oMwVZFxSLMd3H6Qfcx8eBiobZahTM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rtK/hrUO9B5nkuAl9a3uf1E8x4jxQrWvlKXS3HkwA+yKlqApKuKYUfIfERv3HB8Ve2pe6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HaeP0T/S7xnYrZWIlYHjdSq3HJkSjt9szJLEVu0qvqUQ2/a5V+2VrfjJkB4Er6TIx9h6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ITH3lQm3FWfwnUefQbDZ4lUjoznxDJW4g8gwrgmJfLcxe4zMgDU9X/wBytncPqIz/AOMr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jTMO1wwxE1h7pSgxgMuLBrCalegyG5f7hq5xcyPSJligYoFI0KK4lqnbTmMlLpqY6hus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shJ5RGik9klsqO1T+IUtuA17zKgW2BdMvKAO23NWPVo5fwBL0ZcvRyEXR3C7OoIUOJ3t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sSRr1ZUzmFhMin9EQiFEpB5Q0151UWcJ3lHtiDuBzd0gVbtGAXflhCkVHmRnLAu41hrqj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5la04c6+4aFBoDHyQzsO/XwxJ5CqTIVoE8IcDWGkjDNznAS1BtBzjcMOGBYXUtblVV8E+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qO5KFiNhPsIwdA12Dv3lWJ9FVbHCN8Mz8qzMgUb3ruRvmnBYRYHdF1CYhbHaFd2jadybx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Md8zs4efRLMMMpNgg/ZMGjas/DKDb0/ieR7I2zbjRutTJm7sPqboaO6CWRZuDEyTpagpD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/9mcwOXekC8wIzbg+4xV3RM/hEk2BLO+U/cTcnMpTCrrulx0pLzGvCqGhYmJcWypO8we5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4H5Zk9xDeKV2gUptzMbt/wBRvY8S6XIRxtFhbr+odj8Rq/8AZlOWZbseH/PUVbvE3F4F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7fU1HdnfCXtXeK1vF+mXExKHxGm5XgR98x4jF650HX7dAmZ98ZyqEMc6mMWIAzz5huOZq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sIcBg0qhgo+4/qIJpdS6tFIcBfY1EDomNyoVthMoucC5STNyqWgByPH1HGSuOf4ix88lv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AzWcp5OMCATeI9A5hcHJGKZhEFQ1UK9llhD7OPcKzkUYZA0NyvkLlTtnOId2sfU1npjA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okK7HmabmB5nCJKcdalQSXz2gvHvmUsCu3vPAwAx/BaiJgHxE/7o/wAypqKwzi1AASji4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TpzAJ5cMXqmoGE3BzHfIcdpeil9xaDkbZhwdoIYsHiLOGJgKe/ed5j0zcI/wSWg7tyg5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2SfgjMRjRcZxB8v4oMCM2id/4acQR5OnyysrbQY6/loa+X9xgbA+5V6scEKKNC9p3s9R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90Za4Vxd/MCeZuNS12QhS1EFVstUO8PPsSrmTdVx95vxHdgMHtV57yyG7weY6SuxMB5SZ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zvL0OO5X7DfmZHv9JZT9ze/+zFYAc/xblHY0ysXguvuK09dGaQAeynrqnp/X+5wrFzFL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gauqEZUVliCAN5gGZUV16jUOWJXltRg1cGOMRLgxadrnG8kEuUflKxJcgdiHcZmbDxF9q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KY4xStIQHA4QG74zGhGtVmDIbDc3POp6Yl4aB+JkpNmS8+5RvYdIg9srwM8oKRVy6VVZ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/ufTDZQCd6JJiZy1ozd8pabi/BI9hEFMcBhUUA2dxX9oSlHZdE75VeZblebAv1BBXfcV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81Bwo8cJS39KMyU+bZjwcF6gK8tUHoLjCPBwHIcwklgOOPM2lWsJrybaW4Wu5RJa+rjH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W8KqqXFkdYvGY7GBY0xqamopsOIl+0uhqLB81MS8ljZBp0wGN2gGXyYyYpmGI20oSP3U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97szZm/AM7yQ9sCB2hwPjlly1fBLRRoi+mAh8z1ylmawp5AxMCc2zvM4cM1+ZWcsceNz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S6i7MUoDyrMRZpUGe+yVa2PKYb7TGUt61MzPTBjGRhtjvLnwoh1gqyKmg37svUVK5+SQ6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YfCYNb5iUdn/ACZoezUcX+4MP1BwbEPwzcxSTD4TJdgfuYXl5IxtpSpqNh1LrHN1+4Ga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HqVH4hD88AtSHHMYfEGI0XTiMvDsGWYZUjtmcw1F6LPsFfXUMy4X8ZQK/wDvFhlgR/qm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BDWeZh/D9v8A7AbGOT3Nqd95pBGMBV0DDLcZpyoAUHve5SLyeYI4N3oZWa/HiBHh/wD1g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wDnLKHh3sBgVTtFk2tNxlYQucKgtmHLdW/MG1WhF3TUtiVSBc6BjDJkdZrS5R0VluGNJ5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cTSUVs1voRlQ5EF/4iBaogKlTcXbpgl9L/idQO+pTVLW3zLUi1+IQCz3/ALlrrUDDBLZ0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EDyFQ0xiCAVcRM+OhiyvQw9QlSpXQCysZQjx5nGNdRKFwJ4MDrH3RItqbXQ7p/8Ah8RH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E7Q3fTH/AGYnLba600uS433k9GYe/wDqGnJlXHN4aUyPuJxVd6UPxJ/qbYecUYpGVDgh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Ldt+JgSZJTNUfuNcXia/WB4j3igJg5E5i2EJ8Y/iVUaZH8F0XCGoMycIkRI0HoEYZBaJS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qxirQn7gbdjmYsy8mmYjvLBXkJkL4h17FxZPhGrMEXQyh1zLM3i+5U3h6lb0NQGQeMzPB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yi5DSfcEfFmGJj3RmZrWLqItVzfMv99zXWO0rN4llpquZfDhp+JdXxZ+pgXedy90Rd8lW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csDsAmjVHQ7yqGNYnAyb1gnMMs0epZ3A9xrQiUaS8K8kDXM3F8cpAAINaov7R/42Pzlia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hXlKYD2FRLhQ5eSFeVRXaAlhjGFPUHsdmUz5f0/UB3nlmHVcDV+XEdehsTwL5/qVmIPJ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ozd1HQuwDx2meqzlyl3itYLwxGUZrG46bRAAtRcw2eHkm5jQPNQXF94LzHGdCbKmUwfJ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C5digA1xAbrOY1Lhu14O8ubmwj45i1c1+Xq4BhqaGlIgoXf8A5jmrdSf3M2D7BgU4EDgY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+v4m13q2mOjDtExFSLd8/M3HFwoTiPRkhLaAKbLDGsT2CcpolOfD8xuLlSlnEsJ3rCAu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zIcnN189A7SsyzeMTweeiMoFm+VQU+5/UIxTP+8Dkx/yZpnnEXIYXqK9KCW9I/DKW77z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RUyWW5DOyTNsiaQx5TUqC9YxLLvY/ce8d9hgDHtrxA1H/RgximN2B/cRfpSVA9z8XR6d3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m48L3j7FQMkqoBQ7Jj2rV9hF3XiaYZivisfcJLHjDMIuVOPGI4c5/TC+0k/EedTvPiUrV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PmRUoh3I4Lu31Bug7IW7gdBQ3aQLqzcVc7tcRKStXzLeKVbL8TNBXDJ/MuRXo/UwfKuZ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qPipmmPQ7xGytq5UH4IY/hcPfRrtLcth8QrXgX78sDF30ZUTopOgHM7kGdqepmX/AA+e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RGiUWX5Tdp5gDq05gBNHe4UgtnxKdpQxvghz9YjTePcrUarpysrqEyE0qxOU17lBav11M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Dd+wyoLSIFNTGd//ANSOlRuVMz6udWLdW/UVvr/10uZW98AHN3vr+X/U1eep+fhCoDLr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0qhCYKEM4DDFloby3Fi8RJViikbRoUNoy/EMMpo5EyJp1BF3WGXo/0JiTBlxRcorVPoXG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EJzDNJYTeqvMFQS4s2yr4WZ92MA2cTsn1Ff0TMZFhbDiGT0vBamkqKczVE1e8zcUFZFn9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hqBaZOa4lN4qZ+JQDS8lqaqaS1ZjNsG3mGZpHFjvFoLdZlugE1YarMVUxKcBJl3tQPPU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84gVa1DfDnJKXypACGjbzDfugvbEFyulVLh0fhBUBfDBLViYfD3hyEcQqZHAZ3K3q58X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Q08k/Aj7gV9Y5yhA3FLKBS9ymvdLRr+ezqVSvNAfUvaMfA+5Y7EP/KI38kjtU6xFwBws2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zLLisvNI16mvXqAWsfNMO/kiMX8LZB15Zn7xvMDLEv8A1UT27FUP5lLqlWaAwffUaiB7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8pZrhsd/EcUIOQjcxb24ibywcwIHubmn8QBK1Xe4x3SuJjuQkZcCYWx0zCSr7RYEb1cv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ywp9TFHTlLcy3Yhm1hk5yMBu1x/8ZhK3/O5yStNz8TIztFIDh7veJYonJDIQByCavtOVu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v1H/ACWLcTMMxnqJCwmb38S7Pp1uZBfiURDNzHjtAbpwvUCybfJKtm75lFuWT8SOj7H6h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KVc4fWolnmqvuZOcYXKQcrLXupl/8jMKLjcS/mV7EtarsH1KoEZoRb8Snvp9kBazCUiD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79Jr9NSuyVaOgytz/ANEeffQz6IKF3Qzi5pFVu0+ZQ+4bUcx3Gsn3KHvf/UmreYmwRfiHf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8zVWzZM1NH9TvqlMIuinPqJnXToQqCBMWxLLZavImB53+YBxhQTL/AA1HsPBLAHnXMubY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gGx/vxL9gZvZyE8Y623hi4zcZf7GU8gGzuQ6X/C5fRkMn4EAOnQ7CJrGJeuFlPIPzLln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xOcysA6ZcvoubwbYNTnfkyvHfriBW5bdCTUyvezBHcwV4iIVVTnSx7bAYjlcGYa3N9TC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hDHFAdxpoX5nrYzcaLHlmFd0niB9dReIzYZ//a4neUdx7GEDFaOpsvKcPH/rqbN0xlRR7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73fr+W/Uwt3n99KJgGWW53wJyTKcKp1XeCLYPal7lVyqjyG2/TKM0kNsiUI84jRj/AJDE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Wvd99hmFdVfcrobu+ZjRxLrcuKLnKdURZ8QUfj+oswehu10kOcV0shGS66O5zm5IILu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T7ssvYJPJZhl9UfWZRTiOQtqNoTaYqY0zETrT4jStm4KEWr88Az4ziV8VvbtBABA3mlF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7RgKKhMIq8y44FftBSe8O6HTMGuZTnwypmQt8agrNgb+pnjriXI0LlfKBBpBxg8tWH4joX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Q8MYaHAvvLF7RirFfLsuU2XEiDbVC2O8KHJWWE0n5U2g8g6gRwCZC4l1hhiD/wCOJReK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bgbi6XLzLWGf+J3BwfLFEoLWhgffEhRk+BPIRCUlIACZPmpaUPl/YjWj4otb/MBWB7Jw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UkS7xDDbnpi59E5freGRLfwhDarhujEKWtTMIKA3LuyGUzPwn7JkFj2Fcq7+IAvNATUwy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r6T6wW5Ttp/EDcS8CVhaNJLjfAan/AG6yWR18IK5B3VMEZr3MY1sPidy2jS7W8dpnYq7I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uIIPYkqNkvs1ch/cDGVkNxQBeGYZTVI7ElSvniLgZbTKLnPxBN70IFtsqXeJiOtpjt1IOE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XYIMRvdsZs8PiUnQLGyCkhhYMesU2fuZJ2p+4Dujg7oZqtzsGo+YfThUYBMzsKJw85nb9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DW9Q4ZgPcMtozASmLnM9Nb/H/kZ8mcTCvaNKH0TxguBpGVO7fqAvUsC7FQ/d02TZTCnB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6MdBOhoDdKWeZZXif3HeEVCP+A7w5PZ6hGi7vUBtSXwdhlvjP2l71gqVG7S4fImq2KDu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g9L/ABBfika8cOIrgLGBu/EMDazwcTM2YTC7wyMNjB8QOvYY+ehNcS+8vpcuXLir/M5l9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2R7Ib46X4+ph5lSpUqCId5K89POZiY++3tL526M0bRCjSaJirnoOYeJnyc+IxkMmIPuDP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8qifZlZ0hy95jnoDzCnUtlOcSjiZDvL74g3/APwX00nso2R6Ye1P2/XU85dtK2y++v8A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9GKdT3t7/AHFRcoOVD2J3ja7mztysOFULPeYkJSx978pgzAQ/77iEwHl/csIikB5JWvc5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ELlMI27weTu823Pcq3VPqBEIGu5AUrKERZSMGL6YWwWwtM0aLZlETsjsv9xCns2mCjD4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slxtebjxNATviayWrHzNqVTUGJuscS0DemfKTYl/+IyF7uHeDmPV6wHqMRFie6lp5mgKO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v7hy/JCEd+ZQLVKEcB+CLdzmHKGgKZgr9RPGIp7qCFUA55xENDBiVa2ZRKtkDAuZptQF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BJIwUVC3Cvhmh0xcQ3j7lm6YJwZdO7BUuyUnd5YEtXBIQDp9QGEVWG9Rivds+JwsVntH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BQWZFp1qEKbFQE3PeZB4zEc/+5kcZdkcMEKwcTNfk/c3+kkhLDxmX2hg2eYyH05RnczC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37hlr+pibEAQEYxzf+4P+BaPK7y4Bj9ykqXhC3pJ4t0u8Py6JvUV3l+TBxEDZPYlZod24A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IwsCtzphepf3BHcMEmZWfkMzNyHkyypkDtU5blhBmBsP7lv/AEILJ2XBRdKDUXwzCzRh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o8CvkI5fjeyF2HsYW1MTZKy73xm4suzhIsIvCKGqHkGO/Q2O4qo2SrcP5QWq8TTN9C1X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uTPiBsxMYd5uosvT/wAmCiWmFhGeKlc+WBFrlD+MQh5rMvR1T8sGh5IQRT+o4bth7lBv+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4fkQWun/T6i56UUeblnIs/DBurmWCyJCjCH/GpgGEGYe9l9rkmD3Qv4l4y5glrG2pVeZp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YVI4LDTozg0FWl421Dg6aGW2XGy/Muq9R0eoq4JqHAfsIFhxaIs0bitQ3JQOGGWV3xHUG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pRG8mEM84nfxWU2uo8fMRaFacCioOwxPospQJQ3XP4gduYZJg3cyzUvM9IB6s+elbrqLZ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Yu+ly5fUaYz4+pbLlkxKiT1LUc8x3NqpSAgZLDOy3AvZbFbc8TCzghUzGdzuC4MiJEAll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z8dAMsAhMLuahWz+IpPMgnOYX3l9yZameKZjqkA6f/3ri1XX85PwHXCABT3f3Dp+e/UND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geQQzOrirUjGR5uODeExTA2B3iOKuUNmaq5QuZXnf5LfQArdz8MGpNm+/wD5N1uL8L+4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NA5l76vlYQPE6IPc3KoUGv2bRGH0F+e/4hktYB/MJaZ2K+p+wfMkrxH4YrNAOTUccM0L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EYOR4mf8OFqP1MfZMCzpKhroEJZR8y3sYF6SLscwSaFrJKHJiJH4CKy8nMJKy6L8y9Ds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vO3xF5VnR4jXeT9iWbYFlM/EXZSZTR+46CC2GneOJa4LYVAu6uXeWIgbWOXGoD2B+BBn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QNUhgoWimNpm31LuVhO8eUFacsRCXbDEWEoBn4jVDs/cEMuINZ2HaSnhY3E27wj8RlYo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mopj3MQGhUVhKABCHHND6hXXJiZJzNE61MrMUcz0f/UNHAg00qvWczUmf+25xNun4D9wU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mlLwIk/coRUnY/fMcuym3uQsUDD6hSkNYsg+xDTtqBd8iHDcv4KTRIaO7G3vNA8kqBPq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Rd3TzuWCHcSsAbxMo3G5A6kO/IzmVqB5BgXT9/8ArHn7Qr8Tmg8iYGs7oFYoPsl++4y0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Gd95uTNrqbneDDcH5UGpS9yTD3FWmFV+cVuuK40dtXVkWBOJM7/qYcajRLCMpBxFfwxqA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zK0hyVEmNCgZmnyPpPqAGZBRHMYHn6JQrDhVaIrztMP0WSu4y3dGXoi8uP5lXRhla7v9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VTBkvia7fh8M3+IS8R/Bnln/WYi4ZxO0RY4YbF/m/+xASsVDJ8RCksk5/ow3VaJDI5QqEE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9pUN8x+0+hjpZW6ywlfcyPqcTJSohsnxMoa9I7Dq5R4EClbCCwSysTFBojX2yz7Y/nZw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3Hhm5hYl0PDjEd5ubUw9USkW2iy3msQ8NAw2v6RuHB1PxKiE4uMA2tEfuMqV0sczyJdzU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EzpKJnloePLGjfSq6XLly+ly/wCGJU1L9TyxLGVKgQNmiBh18wHc4y2JfDsiI7uN2jKy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9w59xIBtD+ZnCF8mHlUplWp3WLYeVmf+V6HpV4ifw9Q9kryReYUlcHzKOfxFG73lNJ/J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uZxmwUlGye4X0LC1AYEFLlxAsETCPT8GU7LqPtw/L1Fq+A8pbDup3do4BclV4i0z3Oa8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abT4hPxYuFgoF1WH2gA5bFB4ZwcsuoaAWZ687VH2zNsL6fO5XBqIIFrCRymD7jr4gmCyc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yneXSKUe5TzyMc03zIoyd4Y3DHFxCui1d4h4B72XgWlXxXRFGKkyBf8AwEUqTkvwuBaL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Yh1+U019RxQHIi/uZLX4H+4+iz7wpySDGIbtfxMsVXxFbUPcgzcNVdxK0NIS102rvBo6C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Fg+5Y2DAhKWP6gDhRgV8oThlEA7xZeAuljQsDunBL8hYlHubPtOwHOIpjyRfRDg1k/KM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tY6BeyY+Zc+5YGcYhVWLv1MjPEO0dxYl7DiIOUm+ZkwvBuEri1BYK5Rqgrv050rcdX+J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/FNKEfqqvzANUwtZd3KxBlO2HY8o/cC6HQAr4D8wbxiw/ctSuEvtKmZnqn+3RhqYeEwtn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oGd1T9zMu8LVul/d3lIv937TMjdpFikvPHMwlTUeKiDxf6i2Wb5TKO+JcM+fT3/Eve91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PXciDaDtMEwzWLc+Yu6CeaawvKwUtbwS68jF/wBSk+R48CZaZmXLgpafp1INRR5zBUsvO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/H1SDaWuEw/UAAs5xT8MxlqeI3k48wHlI7lgFde1pmEEz5JcyF2/ozSB4QypaTwMHsUcsK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WysNkLyjwRj7GXUKqzEv/AA4kSOfF5+pQu21GDWOLGY0G+xU1SrUiofDrPMlsCmkEJZyo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7GrDiVa+43LxprvHe253l2d/9c2sO5bHTcG16fcN53I/c38QtYhvcfuMbFv7jVLXCX6YL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QFUZgF2LB7pPqXQSUcrdzcRt0zPQH3NUNTZBljRP1KyR38QkQAz+pgG11hLlHbUBnslB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xV3DoRYNJHk6ALpaNQVKph5Rewy6dbl1FTnE/wB/zMol8uRWDGJmVFOJ4MT2j5jHH2le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uV8/c8ycHr7OX4JhQg3Llnf7l/yuXL6XLly5fXXeEYjEM2/+ZTuV5Drsin46GK77x3UY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4JaWoZOgO+xHN5J+cn+b1W3X30NCX5g95hxmcG+YV2HhzB4j4l9Ud5loqHcjDiZo4leZT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BiqHmu0UY9sgjxKgBycicBKsg7/8TFDbWgnjz4lXwKbtBrEsWFnJ6hEWVrEwyCziyGsj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eG/UPRHp7wL34twGB2r3L3It3M8QrPlLC4M3MGcqd4wMEUUzUbLnQXZMXDrJ/wBiNrdw/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4IMkCE2TCzwE4tFkLJwdJCQ0R+3xR8wzVDgjza+5qHUyeJ4m0MXhu5Z7MKMMot+AYk5ZBD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vmwjxcXl1xcU5HNiMdbjOgeMzvI/4qWtB7/2pTWOCwL7zO+ovYlNUc2zkNSEirFnOodO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A5rsgpVYzN+HD3jWSW2ZhBaWuwxFYpdxIeAtZ7iwviVa2zi5tnRiKzFIDtGlDzURSbzf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Zm04ziZ9ZGHtK4lnJ6j2goIwyoVEXi2YWVj9ZEU/aaSDZrf2jVZGTMRVCyG8YMFtSLOo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iLT0U+Zcm/d+InfhHeJ7kwIHLNgjhE1mZGFOPC+5kD3M8RBjEFY89CAh3BQvH/EWYpdb5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3px0O2Wno47ReVMqcrygzgot4OIXLihyeGV/GkVXwfAh4iF7wF9hMahfsjHLbr7lXu2/q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juvqYWZvlCLh2BVGkV8Ab5L7RU76GVjt836QbwxxZn5lI4eP9Io8GsjGd9L/ANy7wPH+k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6hp0Cd4e1pSECjcRXNDsQGtd7jeb5rcymzZKBQcUdo9UNkvQXz1iYtWM0pYVx54aa9RK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W0i0YsmA9XSPiroErKnewAvdy4APiPTwVZZRKsfiU6b7YSzZT3TiHU3re4VBYm6UUJ8wj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faC0S8VKVyjXXnSXQHlVIZHvBIqdJF3xGsoRE7ywVPhsEe3BB1oAHeR+WNgOIgzzKrbN/3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2Vtp2ndrdkyk2mJdBiJoRwILtZgNbydTREN68sNRXFbGwr3DSbHUtPaQUrV1XK30zh96n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PlyEJihdxiwyWEeZubUjkItoqkJz3C4OLCd3v48QQUomphluPtLTSb61O4EpxiJcx7hP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+o16m4Qq+0Sa28xyxOg7iWpX8bv8AhcuXLly5cuXM51hpawNOfmAeTglgbY0NRXO576Gs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COYPGIX4O6NelcTRRgly5cv/APBEfOX8RpHqY1FwPMIUlIsVDQoRgroqHhKlkFGDyB4c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JjvwKh3NMe9fUVgPCT4lt+gU21X6iyKKqaXhJjCZFV7eYOkW+x3xG8ljh6JaZ3tc+Vw99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qnqWD5iw9GAMc0Pwj9K6DXT8y7kF7HeW8YWcviBYB3ozY2r8l2lYpeC9EHCVWsvmfhkG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m3U7H+qgwldCZA8xBqrGfmGDo8IdC7UEijvshxEVHuKiX4huLv+FssQpURQ1eu8chBpmI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xN5E4QM7Gt/Ij7WpT1H7QDb+0akgb0Phget9n4iEO/zeJdS7HBhwRwY0Sn5ck0f1Bl+D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R7kzjMILl4GJarONVlOlqYLhvHMBcWFPzCEZwXiI4XzCxqorY5Q5BbM8OGXK2E/qaJuMC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0wMZVCNB2xiQaKuJC/EKFobjTWCiDSWbiGot8iTiCuUbHfuZiiuIREPf2SVXdaIanfHhL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uG5p8wFe4gMN4/cV7ohVf4TIsw1GwbfRmEG+/wCoYJVXvfclzAvM4nJ2mf8Ag10a+5pP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OY6pmBAhTyELFl9reJcnX7YiJ4hd94jANYzQxy0vcsogtOCaJX3HaaHFf2lXY38wvGGh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NSjiX3wuVLjR2epimX/zKuqclBxLE8lLeaEwPt+JbE5hRVqLM01wy61zon2tSTWf93Ma/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Fgtcn/pHK+AucKvcgRoWK+6XaOZZWXFTuOIWmZ86waLrNoIpVxS3HWc0WWmS42Nx0KD1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XbbwuLfRjHITsyhjuwuUlCfEfiHdKbUNI8RXY7wxnXJx6i27NsLCLeAplIDzY/WyHLWW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SEvEm5fmOXfppMa2d4EUY+8NylTJ2qExh5wGJwYbYSWTvRfmBkx2cnFR2JM1oqkMuYpZ4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M1RxcCy0r+pk7bT0QI+cStjzHIr7iF0qPln010bQYvH9mOxMrvmC4Jf+whjx0yoqQ1Ba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AX4s9Mi1LtE71NQVO2UrhVbeYGzNYyCQDJfa9icljB+3uw8qhlzEt7DFOSp6g3Kvr8/xB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VigRnzH5H9fdlGF9xPJ6nvHvrrUqnkS1E8zPSyPWv5kcq4XgjBuJOFhBi2VDEsKrpfiX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sOI6g7zHhT5NQSqMEK630uXL/wDxSIZ4Rp1OJDO6UNFQYlHXHMByR2VZrm8N99MLarN5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wIOYt5pWWyKM7iVRPMxHbNLxRQYAO/wC5ZCSrgHa4i1gIiEBr1Z2IodlXk7wZD8lb5QjJ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4XtmUGo6YQ7KM/rfeVU5ODsusxyve6/5CQzdjf1yS+0glyygbG/bxAorvAJn5cI/puU7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Vc06vtLIUA5U+JZkFN1gwPVOSWgmb3n/ACGl2YvGSGXr3Acb4e4t9B6Mz/4YjhSKQwOj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DtpnAbgLRYtyK1NrUagMK7GOFZHFQ/qBuaeE5Wgp7YPDbQY3baUwhdSvCNUb/uDiu1LX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EoDBgzfhhqmZJy2xWvicKwKBGhVuKqxKZdnA1LeWuWNr6eXacXF/B1M+mNMtC94syqNKR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cAcEGfbzlxKz5IzkNqzBL43CHYQwm5gJyscFf9l3m220SsA9ntLfYGEmGXJqHdPNWxnL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zooMt7iVVVuD2tXMmXFIFmTBZMJNsO0Adh9zicf0TLAZVfmVp3EoW5YzBDgim0bs/cyt9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ZX446Gb1sP8AzMuhLcEb+7/gE7huk8AfOiwHcYJeJfQaIwF6DJ7R0qsR/uWnGYxPyS5f5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wZOzPzDKtrTKWkrcCoOKmb92OF5nE1GxLnAsjQ53Amt/3yxAIRyyaZucCX9TMcJux2fcg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9w0306D2Mwa8URjCd9EvwDNvXuhPmIwheWH9NoQbYeX/ALN0Srq8Dag1mTRt7n9UNHkU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X+ZeeUoTtuU2xtFiXgJRogLhiNVHHwnJUgMiCRB17lK2VKbhkwPhg5ZHjOYjoXgREewi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MUR3aUJ53/aLLS2SjEVLuxlWYcUl3VD9kpkWQDZG6VtWVXKDzxDNkMobGNUo4cLhODu8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+HLCnAvFQKSWi5pCFWfizcvhnHCO4NsMpVjtANj81EXSqsYuwHUkZdpdYJ8Qc+m2/mDa6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3n4Y2fTFdPTZMo1qi5yaLT7PVsuoF0jMo1OwRUu/sOCV+47XwQUuiRQIVULGGCUNPfp8R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IB6Z7y/fR6K11Ahf8Iuf6+7zDGDUQdlynFk8wx/+cp/6luAfUcbx0qFmrlx53LUrtM/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WKNExH29BlGyquZ9K644mYgZVFouOl+ugr7w7iB7y+pf8b6LZf8rDmZdKV5/EoYAnMGK2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70rsXiP5Ef/bFtCe4+eldl+Y3I5fsJqF6lKge0a2Hq9ZSxnA3Ka4BWGV2ghnDQw8LqEb5+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oCh5z+8TUDuwH8yixgJL2b+oaMtyo+QmQrBAuuO76hRUNWrh29TA51Qus2buVd5tsn/E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86IIHFyyLmCvcifCb0g0W3/sYV5DO2oPSl/viHbI5Lc9wjEGjMjxCx9j7gzz7l/D4as+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ODBdLbpeJkqsXEKq3Lh0DKvJHvg826Sgt2RqHn2gbAITEzdiofZQJYVAGjzHLgHifM2S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pFQta0zjZNQXiAcIoIrJCW9qdPEo0LfAwS1PKJtgdwCXWirxMr/k7IU3tvK8zNNetnSj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85mIgOyFVF2y6N5UAapFX4ISsDxpTEoG7o8pc28XsmCvDl7KncsqLFRkvbzAsojxTLPYo5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1HzAAQmhGTsOjcY1dxZeTl6nba4PiWqld0QF36cxqY9PxAUMhRK8OGnyyyrymFWE22iyC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YhhzBiAERBx4IK/z0TT6jOANyuFUE2+GF0dItOF7gIcp9zPohWTglWZavz/tQ/DxerN7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SmiuIEJU1/c0OgPmbErKzeRxUGIdpfEFekHFdKUiae0oFYRz9wejuXUrGYCCqlkASN2n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bMZqYW139Tk7Ivo29cx7I65mpn23/AJLI/EwcdrPZJgd8pb3hVmZ4PP5EwUEwpCuO5dP+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+BSNq/Gv+5KkseR/cvRe+cwFn2wikW9S5yVKjFUy49yZ1FJc8yw4s9MVtVB5G/OJol4U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bMHzBgC0UFEv5I9+DzKRlfcgEbquCWFSe5GlUI2AgxSD5l4tGcNkFOK5ogts5v8A7RXQ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4dlFGY/mEKUr2bmKLh3eoe8dYxAHpNRZ9HnJF4NqchMUAPFuDAKH2hi94QkaqteWXigbP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eSpoaExmFby+Y8mn9kQKnfT8uOkagnwZiQ+h/wC4CDAHmUNETyTaXeVQOX0Y1gTYVfhOQ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JXZevuemXACZRbW1FUUa/kl9pXySk0/cb7PsjxKe52qfUcbEmO9ypUv2nmS1KldQZqYAiZ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tIt7b4iXgx1fEqC2qmOR8wbd7tAor+VS00yxAcw7HqX3lkuXLly5eJ4SzRUu2teEKaKi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Klmn3Fy8dGr6wkYp7fzoniTxxPCPmDDdwXt9TkOBXwSRDlGQK61fTCrUOP8A5phuQIfl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XcvUT81jYq7yrHuKU/Nt8TboAOHtHH2Dy8imsQuBahgrsTmyKgD8ofF3iFowGytgk43r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tMH7CVpgdZPzJrrydFdHUxZqz5hFpXQSbjcxzpGqtFcnqK2SNnYojYFrUrTUXBpXFmrN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Huw5Ki01GXDeJnB80w7goyHbK00+MXNiuamaqqpAjVhTujMvVow7xHFCzHWFV9EzmjnV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DBeY2ABgrlZ3vcSy0HUGBNUVGDUjmDMBvsRONkVpNZJbZYwFm7PKGi0tpdNw17Tkw9wP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0XKCc8QuHwKgTnF/YERwupgy2nwwmieHUa1CaMaVcw1nw+sRACOM1Aaz9nMxG0O8zEFU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qUItPQylu2tQmX4Ya+Rl9S4grG+8OyLEwDN2bqo/EmHRnA1Zr/xBd0CoDR36nAogldxCx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NyVqKXZT4CPdikyJtizY0JbtlfJ5YAi6vMFtlif8GyZPb/KHD118R3/ozDlMfroYTtQOH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1RgXhZWSdYC4j4nlVKDjNphpiCqoj2EGou02+1oLZq2bqaxRVNff8R/RZ3RVJj2REWSjOI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n5zIOZViMXd/pHYsM5uBUwnJDiTfIl1VLaWIufVFoZ8hlgV5ZwSC4hT/AOsDy/S5+e5x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SrpluIX/1LOi4zqL8pQ+CBp/ELK0Sqqx5hbRVyt4VzJt9TaUMWr1DOSo5czF3+JYDBxiM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CIFdFO55NDEW3jiSl7LxqZcki3qIyhhroZnH+4zcUWlzQXhXnxKNCECBzGsljClsHc4m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uGCj3XCpW7cIrL3ePxBtOW5lzLwkXOVy1Ox7yHyf8iahuX9NxIQmxCL7GLNxfM8RjmRf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yIQv+bFofgmVt1p8f/nU9MS+WPAw7FQlbRMPRUzL7kw6uUIsvrEvyeWcG/TFFVdLl9CLI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x7XEAFUCV/GpXZlda7ysYlHNw8GBeZxB6Llkoalv/ELiiBNpG4sPWBo/CYZryjsEMaIs0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7r/9S4vVqXcEeYSnR+YThbFXiFDWWikXWqwTZArkRwjs+ZVL3hTjTWOL5hbCFf8A0Qot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uo7ptxTwH3DsZ8A1u5fMg9aufSYE79HqGAwoOhhCA+YjQLzrodFRwTNyhnTJ2tL9ylVGM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SqVlGGYIb/4QWb5JcBq/EpXVErheJcocHMw+T9EBRz+puHwhenKXbODEYsSnZCYxbLOg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CKVpdnbC2XX5IN/dHfkBl1nGHpJk9GsqO1ohzUCi9NRbHbT5ly0GY/IhZ8UgmLa458zEg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KZYOoz5JS2gus/nmVOEKEVAbM3CkWA2qaP5hV6aoUzneU7k38iYPl4ltbgHLSIrGu2LPH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EvEvtILIuMgCzrtICKeSVYamFANrMHH+oFEWs/BiUE45RGL++YirI8E3u39IoKyEz9c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fUM/tfxL7VVdoyFIte8zUbCv6lbqGzKIwXnZERS0OIGpMxowNziWJFsS5Uv0yWp7ukVGZ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Z7ZjhaPcQ0eZtifIf9Q0V4JzNwUtqhHxSK/olVT2g47htbaFfuYfaF+IJY8ziI1PsLnqQZ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kBbgriOOs2QlkB/5Ho9+oPqh06Gj6h0CLBtwljkpqKms3oMN7jYR/ZMsO0xHd/wBTAHDJ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5PxKrKzX6Jjuxa9CYEuQF8zfEAuHmPBmvLMx8LYykClhgxAP2k/8AKH1/tJU0d3DCiqa7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cGxhueSvcPMIJWhBY/tKG4Y8xMLVKczBVRbzF2LfaXDVZl1o4219QNNpU0q+5ZV96Fjg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OUgZ6mrmkw0VLY9qrwzCApDBO4x/cTQRzX7OobFOOT4gQ1ZUdTch7z+kSptGLxUxSs8w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0sXFTIqmK5zNvu6S5f5t3HKO7f8AZKemwGPqUHgK2ziplieF/wDcpX+Pj4ZHaEiy54Ic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5t9gQTQljp6Ycj/wv7//AIayk0onYMqC/CQnddAoWse/ebTonNNz4I6WtHqHgJjQfUzA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WHlgUY6V/CpUrrZyDHssluEYE2JDMelukUtWgnI9zFavwQzVIgy5mOI2MYaHU20P2Duyj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F8T3xOF/DTsTHLcz2lf/AI1/+Fx6IWkfHVOvgJ4pXtFuJySEYrcJpJzGMNyPSewRoR6E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9JxG6jy+/wDUWrvEAO0GovxR1uY7zktDTeVfiZ5TIHONwEb2gJFi+HzBjd2/omgpknKI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neqxuGF42JrmXmGwNUzGJ5QsK/xQbq3+0s7Jhw+ZyEMw1W6Kru53L0z9wYzX9E173KN+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7Zhpl2VexrOY2kKrdhl2ZD2ZYhYLK4hVbzhSCWzn3KM7y3LjudDTEunUAggqhAWgKtHPs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ANhpTmcRA1kPd2bCfUzDayoe9w1gtFVxBEco5liRSnGzLAThrEYdRWzJiDUbTO5hRIg5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uUmLiPUz67PMGz8doamyZPeO/iY7iAVDinxBw2lzi24bQbbiopdkgd4FSbF8QKGtNPEv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SjEEeba4PEAx2jAiUziVM54XN2fgqIX7X+YrLv8Aqlezib41Le0qD7Znn4nHSpneVWGo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AKFVmDzB9uD3MoGLvHXeEPxwdbQoMgjzXQuZnlLcg6GolFe8d16inMzkAsnRIM4/jgY5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Fr1NBFNBzkpiv9XO4JmvpEfyBCo7/qlZzNRgvh+5ULn+8MgdS3H+qL6Zn+A5g4/BBmna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9P8AsyH8JMG4XTC8k+CpSUplZ13n5gqYoBUg6N5MUT8U5+pcPzkKNkFdpbuDxML8YQju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9x9y7nlgpg8IW3RNAovEKuQeoLNvMpXjuTTywpaFdoYLSCUvLveILiZcVAjcPvEOWw7e6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GaYjC7cTBfPG4O7erNQGg89m4Cgl1txAwmqS4bmBVvI5ScZwnlIbnXFR3K4Jv6fWELFq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FZr3TOOU0mAEbqaGALxf9pu+CiJX8hp/qYr2X/uW4j2tGFAh4ky63jMb/Jo8xAOk6P8A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mGllXQ0yhjQR1FTv3hkUyrmQm9TSp8RqqO8FwSy916B/+Ffwr1HpY5mWj4id/E9BStp7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TUz1vRM9MLK3k7R1sd2JOz1NTDuYNA6Gso2jrOzEZTzieC/LKvk8Q8ASq3/+b1xOf/wx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8IMfU5jGZlB39j1AoOu85JsIvgqJmUt3lGLUar/VS12uX9xiurKYiUENEwqZjaaeIvlv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dog4J1Qoi4vxKXjBSzST23DMApOF4g4MXzcyt5w73Fl4zQPEyQ8CWG0w5lirvGac42Siq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fubolBUF08NwCIaV3qMFHYn1DkHCJVoqpQCPm/BPFAgtc09kJRdDuLmx+kAOAp6R95hp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IoyUjOl1sRlSrExt3H8BfAbgNtrbxEbRrkUOjbhcudlbvUQs3b/pHgeyMqHiFhFyzSTG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qKk+pOGS03g4ItFUvoHExTb8PpMEh4yLxrughN36uJMrt2JNJDGNI4xCcLGz2alCJ3ln9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rmfiXUAHMniDK0WGTMDXDMrQuFPeUhiquPG3syxriJusku1bSQqd5qKpVG8a0xj4EGzcB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LX5TJXH9yMo24RSwGVDHa2U/MvhRqrprmC7doStg/uCve/c56uLbsfh0wiQFtsTXM4oe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x1hugt8QPsoM8oKPf/kFa7zH4ww3N23Z+Gf6Xifiy4xm53jA/cz74fuVA3qeAYZ8kv2Q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ActR+oNMw0YZWiDsB/Qmj2vo694ip4/qPnuiGGMMquGLHlL8RF/SJc2iOYTsd41sFGid5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TKjKqyDMq3Z2/mfnYUg2PUIkXzQxjUEw5QL79dJV8wajnv8AMBpieROKqlzTHNYS5bI9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U3quUodLXVGczhhdWVA30wkqd5FSn+/bL1rvOEE4nA2cTEbTxeWANGqCltSkFTTQxDKY7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2jJC2PGhIPafAhSZRWAtO8NiAjQVV5TITWk9o5VXxiadJzuNmh7sqvWlDIRhH3KDaPVT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TnJ8weF9RRqL7xZLSnnrX8LrPaZDW5m6YIDwp04IqcNQJftLcTCWlZd9a6KldXef4C1iWs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AS8QMGGEw3DwtzSFe8Fd3nM0TfxGtFQqwNaEw+8esbdLnPK7EwcRl79GoFVcJ3hwLpc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t9PsRrjGPSHqZKvzNn+DbDS8R3OJjmDHvcevvCVnL+Zpg1h3mQfpUwNaJVxZdQfJ/Yl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xeD5uJLMgcnRf3AFzav4mQ7IGH/5FZ7FTEcAhYK13lzbq/l4lcBdNZhILiWa7BuYcmCF4h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cRuK88TE7IB+KtfiZvdlPxLL7vqN+QlRU3jEXVa5S2ul/MKngx2UYDvELWclvlcW8xB8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tmVLJ+IpmNqSD3ywZUk0P+WOOZhS5Ly3GIgEPBKbp2VCupVfEckY5l5ZYTGnb/SQXmwPm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zDcxq7LKEJQSGKauUWN+cysdSyoIgM8Zf0LmhhV7gyhLjgYdY+ZpQE1dw1iIFj4eZbieK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LW2u8t+oQDeItPWg9L8zSs8QG/ugQ6KwM/N1SFOx3I3WaOzceUPKrhCBxUFmMpsnmDmY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1K4+Y7iteSKRbZ8RjV5/XS2ZSqMA/zU/LTTqVljxRc00jGVnYiavM0TghwvM2u4mjoe6f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NqbsXBphTPqC2uJ8FWEGc2+aiaYuYBXlMeAfsgO53+5VsKLEwUllzPvx/RANzhGijUA8j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5WAUYYGL48zJQnATJ+QPphDGhkfiXJMtr4hV+f6EbvfuOvhFyPCP5mvcJqXCVa8ZbNzF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1MWdrmPYPuXHtlQVqrNKibWXVu4PlDs/5HtekGD72pJRAO+P7ICqA5zIYWLVFyzBeXUwW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HZqWQB82lzKaKl0wUyGjP/OSLYIzxFPmpVsIPXe4lyo4jxXYXV/UGsH5/E2RfuBoxS6E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YXaMR/xjAeb3HNyy2HRh2Y3ayzISGLaeDHXnEesICruFdxfvEC7hDXEfAlDqoF6+o+0l9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+l4nrFFD9yxB8QxVAh25lPaN9QKXUrOMy0npEeIZ6MfMqMRohbf4moMysyuCfl0cSsFv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caK7YFlYcdLvo5gTv0zPhlO3BDwt3Y23+CGNY/hRZeAjtpiBQa8pVwf/AK5lvJ/+rL67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Tl95a2VIZ/gbjEbqO814jOOhpGw3Py5ydKioUHbzMhmDAp7Rh7P0n5p+SNcEF4wJQBnNk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WgfmFDW1FpEze5dUY4lM2O9yrPJtCtah8mYtoulwXB5szqbFTzBUrHMIEKKqXqO6j3AwI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QD39zczn+MphG1/EyPccAM6mogOpa+2HYA4PmXvJa4LKuafVxnuApZ+EOdFDYQVQCQzPe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K/aUUVo9+IHJWWz5hHWlKrFkoQn7JTCeDKHqhlylwXcdcRAJ2DXEyQ1VD3jtjbQ/mMQil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3FeyUepgDTE+YbrLf3+Zgs2/CUYrVK8VB4+8m9y26kFQ9ExDOZJbUxbyeptpKy7LNisyO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3M5dGcV4jXomC9S+GnOJWB3PEBJerxwiCmeIaprBKBveIYgsw+B5lYr8QN1/ilIdIuLCl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F4f3L0Y4YdiOsKLz8TMm3pLGkNUHDsnDEYHPJfWopJiuLRJ8uCUufgxfSDKnpHcWGB5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M08Gb5vGKLXSemOGZoviLTk6VGJh+mDn4haDvMzKi+0dEm7XvxAUFy1pj/swatN7lHlWS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nU9SqDU412izvbWosrv/AEwKc6mpLatplebwe7JxBPIEZH/hZeY54EpMgdop/L+0C7C9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K+T+jp1dDYD8kWLMJV7sT8z/VGHTnxGDUpTNc2fsmB6KqpcvccX/DDMYGnaXBfB7mcWNS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9cwrDPcTvJiqwdVg2LP3FX4zf3Gr8of1DNgFjf/cwNS83O8EAM1Z7y/dPId6vmXX50S6Y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9xI4ofuV4tM+0vFlYFCiu0SpBQDPepVFXfmeDNBWZc5/cSkwzQnObg4U6izke5aZ/OYL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BMMPJGu6+4jYvvcKNyzrJiPmdhI3hGXdw9qPeZmMrydC/CnZcX4fU9r4ncPlQ7HFcv1L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cz7geRi2kxZfUsCFMDOZrqRzKrptiCioHI+7EjFfHRK9x6NJauExEUbdSvOBjQd2A56ie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ifMsJjnwRBF9L/wD0v/8AC/4P8D8qmqUR10LLLLJWF5G/X8Dcwo8jKIxVRhrpukhT50yF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WWLmLbgxCxLyPyTGOzzKu5CZMNkbgpmHhf3H3YY0KELqAzWrlmrsWLgfGGVIMEg41DRtx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sQYD5mUeW4i3sN94c/RhD92NQcXK9SVVUyRrmxpPhm+3/icvaX5y3Ap7blnF6JUYhf3E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ClQTQWEKqHoTE9yXHAtqAvLXDFkXjaQSbrvCNSxs/czGaefLLszOvmKqaOKRZZdquFh4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TXH9kUE03Hazv4qHFRebjgi0QoEUwzqAgkJeV4qpXTdkxNaWsMXjmKTmwzAOgXLAmSsS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msIu5HJZas1z4jQI8DcYhU5eGGMKE3wCHGV3Tx4lIKVzm4YRfccNOGXd/pxWedJCGe8np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5wqBXKlbSDph2LmZ0K9rmGVg/MzLvUKFFlyZjvB4IYVgd0oUX2I/aDU1b2bY17kFTC/Y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eaRL8xdY/hnLZzX3BvuzSbRV5lFv7v7nDpUrXWSRMrisY0pmnM5/U0ZcwlHtUNBwL9w3C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zb8D8wxNrOauP/M0QLsVG9JVYiyju/wC0X+8tfOZDV1qDln6spFQuIUUd8JBFWPJG6wmp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mcPDu5Qq2xPAo3SmaUQVsuVzMvRMvTV8ThLzKr8mY1Ttc1TRNh7j+Zx/F/xFqFgHnVfUx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pH5KGH+FvMORqbDtbmOgrDp+ZbQURwiB3vUdar4e4NLnoUeSZCLsr7mLPiNTImVEGm88w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ENryf1TvCeEmzNgvYeSHxLWH+mPPbQiXacmr/wAj5fd/YQs5KmRBLsL+oI1QfMBMRgZD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imj8T0vcysQCVw4icFyjuIuRKtup7xmKOa5I7GE8FeYdgZ2n1AvGW7dHWYBM5jQwRN5J2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Y1qZj9wQ8rKeMzDcpNSPzO636giaMQ5hiAYwaLECVTkRMae4wMx7mSf7gcl+erGAJlln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KZeEAi9BMt8+p4ZOKtmmMRlDH7m3yR05zMYiByb6NNZP/wAWn8lMP4V/F6sx8q/cGJ0Y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Ob9OeqqxVDntFHaClTbqxqyx6p5Iqdd/7hxHxbEGSbeTEZN3hxFhf8sir5lIjYJs3BB7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430Sd4pdx0BzExoneA8AxGWDyRjXEdksYVNk4kAPEcKx+mDKk9yUKjog8PdZXzm5etUL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FYk+GAWW2zcwsxXA2zZN0vaYnxgODLf5lt0yxKb4Kx3gZmFs4gVvklDGWu/MPajt7ZiU5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ynCr7XAsKKF/LG29w/UzjfmVLWMHg8PtlIqsizMBkyTzUe3fUQ1CoQh0WkGgL+tcpReQg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uINDHKLzFiNB4n2Re9LgUG6RArvlGF3OILfBgnT/ALDwd53jCYgdje4jVXs5jfhA73Ms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1D40vtbxLWdGb/SZG6XS6hluTMtPlXmC4qGbYhicaULcq4y81zELGy6QEX3ZcqWwoElg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XfKh+A1NckzvEHz8NErIfpLKvPOFyyQ407VAjcg34grTXiWqUsYxCTiI46yqNl/ldGOn1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n5zSXpFV7hKDYYVUwM0+4aDxgR8p63GLJ+JlHOdjvUdBuiGuTM3I8xm+RGCn4wzI4+4Nh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TNe39Ed5mOJWbi2+z9szmaiIHO5krmdrVMDbnWY0C81dwA+yvzcTDzDMvWKf+BcRXpWQ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FkbLNBMai85mL+4bSiRmBQjM/TPhKPE2itUL3UJatg+/+9TFeMIKAf8ACC17Ylx/JSPv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r+yWD3YYhSajC49JZfqTmQh1IR1dsqajxPeGf3AfhcStbGcu3fxBzapr3CPZLE+U3HIa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Wg7AGQeYudrZYxAaHW0yvDDvj6jGAWNeUMBqwn9RIMOqP/IfBC//AHLHJnIpKsF71P3E3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7NCeHZGxGnactCScnModymijhtAraJziBWTcodxMQmqJWXCOGeSckKSz6m6KH3FvanhH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zzmgAnlmVmCjfLDEC3RCFLy4hip4JQP3mqzLOaludscq7xIeQ+ZVD3YyU7nck8Gdl9R3D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srsx39jL9rgjiWBmJeRjmddoZoO7DhuTE47BtgZ+zULk+TPkP/yYy/531f4PVlfkgw/h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iy1dkOvJHXjDiNcXGCA3XeaEMz6viA1XKvuXA+qDhb3OEtRdgw3rrT5mDZ9xdC0IgUS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y8xd2KjsuaXB4mYN2T8SDcVjYwsHAVDBeIZlKETiaQKwviO59/MABZhK02c6xGqc9LRN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VMexl+J5tjHmo9huVVjIZxUF9gxAXNL4ZXToNSmQCGwKqLeoDdBTEIliV8xDeDtd7maR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vdRFi2x7mzC7a7zLDOBIwNSsLI8WLLLp5rUoEdzvEeKYecSgLSnD7l8tcscGjMqnpzLsn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4hUNW9tS6VXmVY9pel3H4Qb9WAYvEVryQwXzLrQB8JWygtD1DWKLbyhM6jSw1NSlhHnz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AjwRK43VVEpRlhyADtWlrnRxOGXSArw3fME6tDcPJl5YaCwYiGhaP1A1jYQ6tFZe8YDgd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faWhZcR9fEbvqOmGYDFv5DAyFVIcTzngnELVgeyKzHjLXuWhHZbMwR6ihuoetSuBYwE+o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MdlRDhZSeyU6szEko+Siynl0UwZJZhtgre5ccMMKcRqtgnanBGuTcVVx6bMEwCVo+n8x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N1QrTtMm/ypVkbthV5lBA/wCn/Za9Qd56kNbtb9dAWPrMJC7aT0eVuX+Y0Rzojty1b8Sw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UBtasTZ6P3GeIhxGkUzcbqMZtTMdgIaTQmR7Rr/niK1OCy+ciSgHLX4TjOszfMC8IkWj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5yO1ypDi2yVi7l5ixiB5kQp0K/bMV8jDKI1lB82yi3vGK5ucJwcvB6gVReT6mEFD+0P4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rtRl2HZZBtHbU7NQ9Q3UVaOpbMIogBW8DKcTg/JEp1ZFe64ZZYDB2leYLQMEtxgYEsJm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7WifZxMks2mR3DbKYJXEHSL4l+0L2fUULspn8XMzbEgPrMQiWb8T7mmsQA2mL2EuKaZeSK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xdc7ZXxDFWiS4p2omam+YquYmPzAaEq0BWIqcsoY4GufmKlhlPSV32zshIyyso9NSPCZ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RTxK8T0mqeIc3BCnW07EPEEuoAcShEcUSswqPjEndTzPOWZj8GosseUD0D+Kv/wqV/F//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P3mqWV0bQCxQMIaDiHU3NF53MyYm3VWBbmd/egMEGLNYOEhVrv8AE3txBRcstwr30/MX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ZJbBe5UwBziCNqvMNIo6ZmRcpkBeRIkN5NcM4NoM5mc65Hkg1VPXwyhg51KHbX6TGgvcs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KhB/tHaJ4MDgy5lm0KPVSy9lXI4jgUxuKe3EUcwockECodnJc5BvXEushnhZuVGxm3Ax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Vst3zLQGTIcwNSjKjmYpjJvcCNTmDlGNd3+xCyAGWO8aUbbJc/HDTglrhZlf72Q0gXhT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oqhvIUiVaNmeYIC3mu0xAx5iJvPM3GSpnVwj8kdjoz6TGSPboOZpwwz4MH5hPMVuuamCA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JlfIguvFOI8y6GlXqNDRoT2qsILkj0OEQX4lfbFDZGjMlTURS42ko78bndmNo0+2DfqIvL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Zr+EBFKUntFNK/8Aseo6rbFQiNh2w2W/fOIgPQlaQaj0KZUDkI6pe4i4825D5S+9O4TP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dWJmIRtFhq+KloK4DSj7jrgboNxebzNowCy4cM8KYZDwjgPBHjtygWsH6mLDsRfkTcOb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rgmb7j9sukuBPCo/8Bkn5IWxz5hmG8X+ug7nqC09z5pBBzBkh38N/wAMEcF2PiHFqpZS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FUFL7mzLbsDhKenHRpU1+GEnU2TNvCfiLC+Alr7H7Icnf+6WSl6QRoDzDu4mqg3EwLtxF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d9BFJdiOk7VHiG6JsMFDM0yJsPH8RW7IUqVmFbaOSa1KhzdaAy0ch0czaQw7XLnTTTxMM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JoKGQZ9xOwH8pF1FgvKjbtj1DamSktdkNDlyn1c5+ErgsvuDR+I4KxepcOsTzKDVSuHt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u7vK46KubyCF4ADSltwXv0MWp3Ll0wylbjVauUs1hThqHemahOTllSXtUz3k+ZlB2lds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ZrMGo334nPihty9xXAk7iieaBzAbJ5Yq5sX2xXGZn+8MAUsC8Qz0F9zL03J/EDyfMocxl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3BiyGzi4bk7OeYGt0rwFEuPiUGXBNzDgP6hIPJXQKT0g3qXLiTf6g3rMwLhZFl9F/jz/A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6vXSY+MmioAdFXGph4epyNYfx2PcKvWSMNytVxKGZZY5gqm2FXhDD4j0v3YzZc3qrOWEW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YEY6QI1wWneaVS4ITFOZVR0JjvGR7WMkdBNMd5nJdnxOUtR2epd3BtXMqdzjEZxsYNRq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QMWDTliG1gzcFFNx19s/3MgigfUDhY3MmgzALUVLenErJ/6UyaN0KHJ3IE6qsZQgDB9+5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IhO13lZSgT2h2zE1wzDZVd9ojhqj3Fg2DJlAGuD7ix6VFTDRCE27RMFA96YBK1fmXMDw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OZkiSaX8IeE9I9YMX1ENv2lGdbmJf8VMPt0Zh2JuNGP3NoTMxbDcix4wJ32TYFVjwQvI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IZhBdcjssoiwhBMspiNVP8A6Wyc7NvuGoGpzzZdpvP/AMJXEdz9EqC9pk9DwDj9Jfogx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bmFSbs/TL9QjjvUXjEGcba5Tjn6hPsOfxEHw6AiqUvVsmY2DeDUFQ0+QZla3GulkgtQZ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P6iD5bID2zK0dXViQXjI53qYs/MIY+yEvILvVzED2UQuE9zplFQpFViXcqQD7gsxw2mk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fcm2GbRjuDiOaD5mli2EqbiMqXRM/C3+o6XN1a5mKe8z9z+GGS4863UB+hM/T/uYe4FP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X1U2ocipY+DCCBzcF2rtzYMYP4m70PiC/UTJHorzaWR/VFj8CXELyn4mkLHo4zMl3Ey+S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2lg/iUrXMXqh9mh6QuCplVnEKUAiu9y2niYolw9xyzcxo5IBe4RUwfI6WYKcQ07EVBVV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Eo9//MoqWzLV3fmfRmRdLuUDplkoDedGceDFAsCLHzw/MFRWjHqYJZLmO1KP1L4tM1Gb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kwbCEX8RWY2zfEKBpJxxCtMlIwU0ZSujbaEq60Avyyk6kxUrMLzLB/CU9TfYeIFzpuBqO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iWNjy6jtD6WYbs+Vy68p4voNTxZY4noncn/nIjpHuL1eC7KhlCnsihG74gEpj24QP/5Be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iYJT2hRtivzLMYqtGI00Zl+KX49gglfV0MMoz6g4WP5h6T5lUT/PuYKuVdVQelx8J3MQ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ZZKlzfS5cuXLl9OcS4g3Gk/npD6I6OOna5RIuxqPLwIfwNgF2MKVFVHfRzHiIfDD2gs5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aR2mnKnLKUBsjYwFYQvHZKF5biQ0hklLhXGIO/EL/NKfEb1A2MQR2ZpXLaZnLiWIl8P7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lMVqzme8s8MBHmpUUs32TJBMlwAGwV8Id2CUkO2/UEfRXvoSCbVjXqPfiFfxA0vLU+IJl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m7FzbvtLBqtuLHg1WZpCGlxmKyoHyQWtesqAbSAFJXXCkyMUqugl1ed7hj4jYwqC3/bG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zxMeHF3JxvS44hLjD4m53zUp7bu4WrlqTEYQrl4lWDkfcHcYK6KDBzTz4lxf5ghyeOjM4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6DfnI9Hm/wCWMRqiQ6ccE1To15lrQKqFhhoC4jW0iRuM/MGWFRa/nMFC8L9xL4moOl4hq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/0RtPUup2+8Sladn1Pq1B+qLWEzuULiBU1OMlyoUDSS1kJL2veEprmHR2P1O0XM2w2iCA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a2pMgGQ17Yob8ZmWIfEIRAcjEmNWTmZ1V4GVx/mizF/Oyt8FpiTS8bG47yRl77n4jfVB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M4PkBMUeQyWlTaqyQYOF/rNBU3YGpPq/3JZDxcS9V2gWSaPicJPYubvzPSP/AHKUX2nP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J+Zi0Cr7l48xxXeX3+GAt+FTRJpZTcwLCLjL5IuCmKEGoTrDzuf2EddAFLKvxNPTSlD1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n4sWQyH9TFXDQLyXMay0JgWLFFtMsNRAtwCnzbm8UNy+DETJxjoD37S9bkcrmbEttMnv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fEYq6slzMKbX5eCzlg5m1OWLgshYxL7H6mJ3E1Zr+5hHkuMC7YfBKV7RjVS2lF6GU1Ru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6Y+Zg/O/uBpdzLwVmoEUqB7wqMk4HWCM8pUY1NgdSMDX3uI5D1lqXWXYftNdcdiUog5j2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cLK1uLjChN942OoxybfuU8zwED4ljLjLlxMEnblvM1jc9synwEP2kJyxHInzNNPWZ3r2g1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LORmG4sjV5fEaqlYlNX5miLg7VD79GTOoUTko0dy86zHD4lGAdA6A6H4UZ34y4lxo0R8b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XaV6EOxZc0jLZ8iLwfuPK/iVhPmGH9kb6cQO58jBC0SE4M1++hZpfuY6PS4wLqxCQ7T5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HGaH7oRlLMM8wi/EB3lneBfMSk7JcNz8VSrzHjBFCUEtZ7EACvkuNsEVr41Dsr8wWB0K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AePsTVAe0tRsfDKjVkF6mAQlihddo1FKsVeIRWjS6vEUQWMBqb6lU8v/AJFaVWJPMzCz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UnpN9y3ZjNaV+LgrA5GDGtHg1Nk2pfiXK8GKYy85gfIm7JcCt3j6hLYaH1AWFZuVP3hd+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J/aMKtXKP9YZg17sDvLCtHHDLNlAj7mXXSLlUhkC1xcCDtqPEuqcm4BvJS1fJESPZF+p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biq4EL6dyOy5mxTUFvxlQWup9zNSrle5EsDk3HS6NykFaLhshopLZyVwzvM3r4Ifxj0MDx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s9SrytRqUMU/NzbANvnWJmjbCIJRhDTUqwI2d7qOd3XEsOUsJ4+8fzMgYWeskD5IZc+S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rfomr1NpYpf0n/ZTeKbepgYlE0MOUSiAeRuXw18UU01iCwTkIim1Y8xUHcY7TjpnLIwZ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nM2qfrQ83sfuB/eDRqN2WoJQyblZ03mZUFcgJuFO8W3ir+Jd7LDkQvxMBMBmsFQaumrQ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6o4ttB5K3WAy3r4VjZ2Si7jhynvyTXwywhOwv6jcU7iGKNrJdwXICDj3y5Y1aeWIuYBW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EVR+9/aNF4xLoYZwyvPMsMsbD7gqnJo+Z3qCoLPzoiu9gA9kWO0dM1LK3pb5mFmimBY+v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VMXubdhzv0ot8H1Na8ziGmU6tCDF4mReIlUvi16n4ErV21UvdoUGUdpMpcu37iwe6Mn2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YM0/KLEVsyJ5OkYfEXOwD8pk+UUPDG2jcpfkx7v7RBu4rt/7ZT34aJ27d4QZ3zL2MgRZK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msfKaPcClAaT3NX4iyahDtL1LwUtJwpVUC73GwMG0TtFb8QQ0AaGV+APRHqwyq8Tt90p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PJJSVhfb7j5uBklHRZZ+qAxVfMTiwW5nsg3Ah3SemZRx/C65lPMsbjuWRDpnmj0Fo9Qs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qgdj7iq0sG5Q4ixwHxEcv3Bocd6mYhGsKPUym/mGHPQPOYYyzOEuOw9TZbs05gAABCKj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GLBvWPcyI0BrLXlUdCg+Zas07MNa/UJtuHwzIyEE4MXXeDvEFSXLrN+mZ8ccSrTLjfoLm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TkHiO3nKWxKoHxO8v1BdTvAt5C4lgN4dU8ylqCqAOz2h+p5a+JjMaUoM+YhdApVLChtrZ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5VUOZcB5M3zNmuElb+Id/JLnVUzzAX4Fs6+4Bz/CUQDhhmYl+g3HdgiRAH8rmLNluYEy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o2cMA6qGlYfHedl8wC7omG19y67RWD88yhXjhC7WPDKrw+EH0B0jzCzR/mJCCHTsrga3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CanKXLBhTviUVtxwlwZZdDLPGxPlqKXBZziPF6NxKFB8SoiUqsxrYOUfUZW8a9R4l5VXHS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7WprUaHoF3zLJ8BjrgqCAwAZeYoZ3aitXPT3AMFf6JczYKXnUqK7s4jFLCSuHiVGj+4lx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oK5mF2ZSWKmrahQMyHeUpYFWeZezsMSzLK79zs34lT02nG5qneq+IFHZmI6qosPhCXPJ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okEhvHFx+phLqDZFvkZgSTAKyg/egbDCZZyscX3HssVdeYsN2XEgeX9ymDUYd8T9wLdA/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pVs8RAwzo/DPzv0mfShSjXviKrKrBM/CTR6micsDYbi7f/InM7XHdnYgsHAKivmzn89In4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BLm1xBeyMPuM/MNOXLxHoB5ZfiFLK+YIOZfiL7d5wIhT8x593YLzVyxLE5jFXnOPUTnq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bVgihzuW61oxmRc/Aspgig3QYQeaVg9pgaEvpj0iOvgncHskZ7XLAF4XIJ5uC1RA1r2iJ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OUqaZilKvcwyrsGxlBOZVDkwW3CaKuPZA+HmbeUj7i6ykpxLa3SvmbxVd+oCdz/c0dCoIx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3FUHZdCOvF/aIWdoRUh2mFe5+5pBEYM0dyM0zGmY0I/KSgHN3Fb0L7UsD5mKKxlPbt/X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YQoYPMpUClqJe2RZRaqexz/5LOysglfvmbzlKYu0mCZk00biPk/MdR718Qw4JXqMbhU0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M1heUjO1CoDQ49m3wwa2vaXgK6RxLrasNx3g8zGjNhhxtxmWFjsI/E0teblsd5Qzb0+WA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k1G2Z8cxMiDMK22LzSNFi/tPKDUCUvgle8IslOI1Ga7jHF08LmeWBKgoQFSngiu/xMVhc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FuXqVdvrpTCtfcO7UDrMbU6O0hERFD8z+w5+5is5F006VMjMrqNzPe+ikpCkF6odpcpqT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s7wDS+WNfPqD/APUaf8M4G/My4h2qcGfxBGSHZ/uANAD1AqB4Jf8AzhDZPunhDG7b5lzO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KmV/EFCt8x7Kg7MtgjD7IN/9EwrY7KelhTJGQd6lnkFFbgAn5xDNE/TUYBreJpU0Ramyj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met8DTK+t8OSMve5nhC/E/uUfILy0cWDs+SUCzQDF+yNw3dAsQGL1ex8RDC47ZUpsCDVWi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bz9TQE6imOcX2Zum3cxCF4KyR+VPcUNXtctWxS8ksLKGrLubcHvitiE4qHuLm63ZoxLY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PL5DG7QJE3IcxoWVjMEWt5gn6GmdojAoLPdnjPKBZEUVfiYUGlC/qC6C1rHeWVfJ2l6u8M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cJmcWgmpEU7GZuuTEoygK/qZGoU5BlA0y6iVObYpZ7mtSjbQqecIE51+0xPdunHaZTWi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HGRmJziXbDPijUztcSzxzFQ4bR8yi54K+iZKKgpJYK0TkV5Fx02wuEzEq7Cpx0oKbP8A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Tr7xTlH94IUKGfeBu+CewS3ll31E+q0/UWBI58VH34cYu+4V90fuXdMY/pM5/rAw+ugj8r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TWZoMx8mI8PHQDJvBcwHk/mAGa/vFWDCGoWDEdoMwjkVj0HLN3qZyxMlUWXetxMb6cGF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CPkmSD/8MxA8Q0xgLtKHFbbAMGrSku80XMgG53zP6IAuDP2yXov3MNfN+SUQBTGyqjM/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8EW64mVOBeI6pXf8Actf3Zi5ZeTUTIwAbi2HFTJjGG9XHTB3EoXpenMVVVp7+JTZI7PDQL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LOx1rvGwt0OoSF3ucNbvAeMS6zQxeEIqCIWe9j+oMmFml8TKXiuFs6d5h+7fqN22eZxN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zmVLOB3i2O8s7hH4JwvkjuyUJ4zbeHq6Eot30HiG3z/AFlltal4lEUrjlCo6wyupZ0N6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dp2raVFgsGoORiPd0xTghVVZxgW2sx7Q0MuDmO0LicXNZkbKpTKsOtE4Bmpm+K/NKF3l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AzPJc1ncS1dyop8ZRVhyWoKFHGGXa/slB8xLZxiLJgTs890Oa71AVkVbmpUWKqruX8w82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3QO8gZSEJjCeXqG76BczhAeJjRuD+E9jO7ABgj84jJq+O8Di+4MLJOYmq01UNi2ZtySyg7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x8xfBOBDoF6i9Rqpo9wK6nUFiAcE+IdQXQkG/wCHc+BZ2V6hPAfmXK7e5O+R9Suy/Mp3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2AwKiGVEBvMTtUsasg6TmAdHurnLD6xBq6PDKM1Z7g53DbKzaEr6vxNN5+GIKUnkIHogd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ZxPBsZpS07F1UZtwfYhOir44mUjn8kLHHglPaZofuUudPiKsl9s0BblDn9xAT8/MNs+5s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Ot6+pXkONuPcWH2BMmPKlggOjdj9oywebA2ajco7TPpjeaqXihA3dpxzysl6lRrKVfYzkB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ox6UxCJTkR6YYxYrW+5kBcXKPe1ShontcRmHY0/glBCVWF9zf/8AVZ7eH3MKTQ0T4gvl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CnhUxSlPYyh29axLKM3GbJQXUUZySlPaHNE5n9qZcq7LNF4/KFwLdHohK0Onht2qGKKx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Gplary/8AyE77EyeoDmyUZrFKoblyUaO6Df1qr2JkePgTDSvKNQAmmFTuxitMNRpnnmW9t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ThUWkTj2gTwurxKdTssA5NzZ8TGFcovyYWYmeRFestnxM4GuHzPyZr0V4zd6E/XQjGIbm+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gNFK0lCBDpuIre1r2isOVgx9rHwpmNmQeUQlxq+6LlQ3Cqpe7+iYiaoYDftKx5qL2YNe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ZARf8uDXax/M2+ooQY5jAdJyVsK5lldoso8iXvO0v7j3uGLhCbPUYVoF+rilnFsG+g4y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4mypcI1MF6vO4c07R94KEIMaGGlO4/iPF36Y6qZCHCVC7saiBNv4SwDsamXbK/giw7S3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Q2nmn5l5+Y95m1CKgDauJsHrhW/qW0TVwbx2RBEDBx6jpRknMSx2GuZ2Q2oncC01FJAcM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GiKm7IWPQRL4skHYHgsS1pUvEal/bne34iffrePiU6CcOJvD85m9K78SrN6ghO1S52sa+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vNanEeIsTsr+SDZPapwmprH2k/E0RXKY8UoIreX4RdLr2gUXkZtHDttJU27cwaikotvG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BXTmhCVOcXFL6yWN6QTc5KXM6NIxHt7hKu7r9xpBluZ3jCZpbqn9zuhnzLh4b8zCtYg1Ru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6liITUDb0ggn2nMvPvMDLO8pfB5hJptDQxCC4v3GSq/Mbg9EuS0Tpi09iWOhE8ROmZb5j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i7xVEq3CB5EL7/BO2qAblCHBQ7s72neGVb9RQhity9wX1DEjqHX3X8RBwtYDvETlZXmb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cs+/gLM0nnZvUCVOejceHEu8K8wNHQ6MSJNT1Hjq2RjH7lbyEd76ItqkNgBAdFeZ3Dir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MdD4l/JDxQLf0QuJDB1KGVzZvydOZtdyhG/a4ljAN8Vo1Hdr0LbuWOyForluF2PzS8BaLr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+IEGICOZWrSrvkLylypAHidggH0O4SZALI7bF+S67zuv4lzJydojeovwMc0UYqUvjjLu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DpslzOortWeYXC9JjKnxC+BhNgPuY1SATv9RBbZeJYMid4R4K7ttKLoO9j4mLVXeLdov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cZS1PImYIMpj/AImbfVuX4TvlbgZnKuwYwVHQ/wCZmBFqc0x3GlWikYqyI6UcgRZaeGS4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ViFx7QkmTIoFr8THtpbIBbAzcU1HGcUEUUUVTCaw9sIVFgzWNrxmYkL1DuUA1La81cYx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G5Je2MZXLCIOZv1LsE2aighTQCikGjiICUCwtEU86aozGWVcHFUs/+NE0wjqhLkrF/wBTN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6BBzKC6nslI84+G5etwZdmATK5kRMuPtspEAatjHAv7mWakcEMqQsK0j+iW5LsIt7xLD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j9jDiWPMGa9tQl0f6ywHH9k0M4ioPaDPzRmJUaVlyNhUdwMYd7D66n40Izr9SRU/9ZmP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6gq3mX3mUKwHgJ7jFT1CrjqOcv3SClNiZ+yc/g/ctThxHDXe7jk7ITvA/Eur2l21xAaI+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4R+YzSxxqWoPYIUE1Ziqi5TDlxHSuobzovxLJbCipt0LaN43ErzLG3C37l2niCE3JOHu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UqZjZe5aiXQLufuLKnjZTFy3lQF02jjXJtVznhXfd7x2GuwCvMzVAoq2Plf8A0NKdZGEE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boUR6sczYUHci00umUbaJJkLXfEItE9yXN4X7jhaQEGWEdujtZikqcu2ottxi1DDGI7H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bzIwWzjtKEmAQPI8XjbnMpaI2i8+WNctQJ4nI3p9xBn/AJcBbVGbdy3B2TY4gr5zmFhcH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KBgmfCvQI5V74EdkCbQwKM3DDlxBFtI0MHmLqCgiqMuObuptquxEueaeRLuJbLJSMs1cs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4ma1LYXMy0O+UcZgGXEugtwVbxKBLOlx7n0Ter+TLgpjs8wKKqIIpwXycQ1VeJhhcODo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d4hs/rKUjkhrGO1QxQbi9x8NQUw4SCIEHUYdDdYuHQnqVBK6foR49dfzibddDyRjLj/3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iAO+FTP/AEpHhX3BuX9keDrsSxlVDwaOOfiLsgfMfn6ylaJQrXMJAth9I4ujwxp2mFlA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CZbxL1t/8TYJZuyoljGBh3DxDa8TSLI6CiSWGynxXUCpVhkjO8d2KZltDyTC4y5lWIc0c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4/CBq0C4RQW4RaWLspqX5WED3/E7JLyUV7lZW43AKwfMLbJe2ekAYp5Yrr2VyuAB33Ld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bzK05yxVxpiNcjFGys5lEiwOR7lYiaz5lsa3bUoOb3HgF5SlnAcEwaGecdDec68MM5hb1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fzMIrm8zh4LipePxJ9zCTXYSPCPKQtuzqX8y6xFPZ2ScfEcbmXVgDjzG3BfrghQ72r7n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/i8GPqZlJpFr8TgJtGuZdlkRGsTZ7DHDiDIyEqUCFlTcEC3P2UC1LlWNIWMOXBmBUeCX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hvuKz4Cd4A6amNHLBKHbc+0L5psVUC2CinmexTBmLJit2ZVhix4TOh2XmDS64a4mc9uL3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ZDfa7Yi9OhvupW7ZzCPxlrtmIH948Zi4fbpYXEQ9u/0na5NR1CUFGa4mR7ufIldATH0Q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/JizTMvZUov/AJhg757iFpS/HH7jq8z8zaE8DEsejFDbHCN+39+m2Voiz22yqns+5VJZp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8w5ir90q4KNc4qGacB3Q+a2/EJ4jFXQZPmDNw/wBkDF5iTEX37S42oEOfuP76lXwENBeRc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7r+6JwUuATZbKYBUWYU7vmFTKd93FQVfaUY5RBQrRdp2QagZT5JKv4n5cOLhzaJx7mQN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X95djb7jA8LWnZNPp3vla4RMpXatenLmyAmzGgvhm4s3LvLGpeEzLlfhOxslusoruIOX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GK8zlFiW7dcvt+nMKIek8MmfmO9wLGqh9viVlCEzkxTyJVpeFMSKkvPWUpW+ZcPeA2DU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sf0QxhbjI+Y+BM/IxcKp2L1HY+6Zex6giSoZTMqaMc3S+6MmWWzy6FD26+VIDyhgyw3OA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lFXmCaIi0M6PubTMRKA+iFxXuZU9wlKVBicRt4TkRZstl6gYOV46Vct55E7nQ5v/ACUc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Drxj01fU3lSp+t+5t1/SjuMZq9f1F6G44GXFxKO8/wDehtzErgcuJSrg3PA+mLI4aywM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xgoCkP95jr4uDf8GUQRduhpe8VbPk+Jt+JszlmkWKgSHFmYeFHQdH4DOYjr8T9U3jCXeZ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d8GHqG7yYiCOww35h0NQJlI32wrg0oYleX3L3V2YpkVGI5qKFXtctrU7CYERy5pH+7TJ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8QTXdv6JmKmSBvIqqbPUpcBcJHUKnJGzZ4GJgGjtSi6EINU+YZex7w6ws6jSHwJRB6GY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EG5YjrISjhhriN91AOlrOZm8TT+iAhNvN9pXhd88kA7vW5vA4pqHAq/6pXu7uYfuA0Bh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bXKwmm0Wnn7mMtYBxBds5RVtdkpGXhJeYYbFQbiSfaCwzXeFxPJBwgUS11s2t+piWnfiWF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mLqIpLBPe8poDdtTcBS7Zv4SkKRtkoE69wzNDXPaDUqqtnedxlF9u0wF1d9sLCx8GEysz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TwwLSKHI6tpyDlPJmBZxTxEsahUK3L1+MVXz+ku29E2kYlU+xCo3MfUzDVY3ErpNHn+qY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Df2/YznmkHcYC++Y+D90qPGXv5J/u9S8e5jVambLpmv+M/RGAu8+I6Lr/qNpx0GqtgeX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LbxBoxGElzNodNi557JBbvP94YN1mGDjj8xd6sp7KmXF+UdL4TFeafTFjMVPOc6H9xCjk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KvAk8guvvobiQMIn5huDYhwQDDplA/UVRNlEsoe5TwvmYs4UyqUe6lsd4keeq7S6M5Zf3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XMCXotyRF9h4GYlOJpacDRC9z7p7Evno4wkmBjQSaDtgjH2TitEYn4WlN4MB2HzMJX1Hk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7dQnclk6r+4ahzFHapGEV4zBJSxOkDkOS/UfNM0oLX7m4C2YpdDMQ7KMLjBLUWArxCNCo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8DZrKpqXMR/SPjHiK1t9xyQMWTb+GMQmWMNesYY6qzOYL3hReoYaimbBqCPdgucECV3SF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bzu8XY8TUXJ/DU3uEB/Fhw9v7gxKjdfiaPcPOrj/iVgD+QgfwJX8BmM5mRev3N+un4P3Hf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x6cPj+oOufyde8wR5jvo/F6rsTuQxdtrLuaQnB9iKdCuEliZbge5Zsi8kvVXK1fZGW95U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LbczV7vQHp/KgCcv9OmMxlT83F0NB+JVa5G5X4oI4CLsi0SsdVrDg7xuLsitu5LjLe/Si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CKKvcSaYdmopaZ7wZVOFwztK0XCL+nEStt51UuOJ4iSmzzLHJ7QO56h0jjZB3OancpIN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6jPqYrI+4VFSsb8Rt2RW8pXt0SwbcI0OXhF8tvUo+RJVjD5lLidpjYO4TKPSpui7sQ0ox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XI8yhqOZflQ0gte0Zk3zPDMf6DtjUyqOviIsOdRQc+Eww3U7SGKOKt/8jpMHLloupt4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YXDY0fEgkSoOz2QXmJeCOSvYfsTKQ6gX8zMS7jiWVENVvhzAyyPGpejzXkSBSrHnvC9JC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JTY9RY4G72kzjL8pbG5uVKf7Ihc1S5kTiZV5hhj0ub0SioM5gPA/EwHvf8EPxKcQWRsdo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c/SUfE/0SyECiOqrubPf/mGdR4y8Sng3X1Gtr4mz26GJ9/7kNPaz8wyzt2lxe8Lk5T9R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+37JQnf8At0NJQxUE2/1Lx7xmEjlntm6/4E5mIlCve4fmp+otlVK+TVRPw1RZg/0n/kYv2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GdPOodCpTNCXV0sVNXRfFZuu24lAxjMoh2/gVozeVFc2thZsicw9mW/UQwWajxrL5zDid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oolM2SA/ZKSxMXeZLZLKhUXbH0kwAIwChAylsiriWtlqIquwUWxI3aPFJkj7Szn8xzusM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83UBUyouxGNgWgZiAGnMfmLEoZNkWUc3FE+Z4zF5F15l0fb+qUAMRMisxMEqVsiKbeUX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MpmejmakIcwh5jOZkPqEZjG5XQ6Gb9SuIzxBN5lDR9RDBL8yVguUO31x1iGOgT9dHqZOl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8xK3l5MHEEqYjAkxDo4tCH8D+Hw6GG4LH1NnX8Q/c26E/QmSxnM/18TbpzPwWO+neZ+Af3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6GkaCsSB9Ro6tVtxPn0GXxEq7pDQtqiVWwHK+0xPzKldFEArhGVw7ucdNTPhMwDh/qDKD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+SYz+Z9FEceUuCo5346U5TKBKahicTMb5mXq6b6Z4ldkofnEZf8ADZB+WZBneeeBDUwyo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RYOLVzhg9ThnoYO6RoyQNUZjeVXHUhzwXEdsvVBGVecRCazcHcrNG5duI1SxZuvUe/tU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ERH5mDCRC9JU4uW8o+J2bmZpUsuoMCtXGrXPollAhmAf2YSkpXxS06JtEqW6hO//AGjC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KPNbPcxj7G8IooJ8YT1HAnBHZ58xIVksZXWoNCY3qghNUp3KGNLUnBrMOY/gj6GXmZHJp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ooH7VJWKu6H+41xoAF2sEMMsVbp4HecCgFtf9lgCrv8A/XCtBSw4mA6t/UqR4qPgN946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iPKP8TItsqY+iYLi/yJ+YfghpUc1MQmxglibiVqa+ZxVLDHpmH/3SLoRM7wxvKZI7fTf+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73+ofMY3BFwBHBlYqPcTh/wCmW7zQti26pLBW0/EqtI3EZg4P7gpu/wDebrxPKZV2i7on9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AqIZ8z0CdTAQD9LHEH5x4lHJW7TEzJ/VjqmAMsvofVCvxNsan50DFyCZiXiMOq/7IDuwf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fsV3PssQbqFOlN1cpbaGFm3LdXa/EuLEg/7uVdmivMrEHbY3MydszwdoZncYt6KmNRfU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7g7jyjXB3CKUHgyiW9s/xMp9mHUqXblFQeexSNJY9rYwcvNiZC0WtJnrvwg2y+GkPExT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cMg4LmB9o3+O8fcbsdpfsZi1xCWJB+Ewc6m9TzMy9pcu46+McL3MF1HoMPU56bf4iUGZ2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cwQqqnhmFHMS3jA9EpNWsyWypXX1KhvoolR/ZY8JcdxKCxAnl0uPUDK/hUDEaH+DN2MD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Rs9CP+/U2jDZPxP66GG+mM5nM/D/uEdQ/Uz8Z+uqIlkjbkZQEs2BfL8yrYlUrzDC+C3L9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roILJifBLTMRRLleLi9IBRbbL+o7+aEroxCTFef6h6A5RHfBR7XM2AND5iF7d+PQLsXsl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52R5iIJKjDhgqBx9mAxIEunU2YmDSP8Nk/GgaXupx07dExMz2ucRJRC1bV4Z+zTcRuRAw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fmA6V8kBUXhleMyxxAU1MOUG4hfiC6rKnhA7D3uFKn7RNEb8zUunMHGa+pYlE5tErMHEM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/UxKyY0ZpMrQ94iO6VEcfbDcUeolvDzzHWPPiFGAOEzy/WE1nNS6Eq9pAVG6C5iB9ozB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eXoYWWAZvUPOBQzD1AnZtYn1CrjPSAYFs7EIarsIfIjE/pxUlG45UXwi83ZOFIUqsQeP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8DbeyALSwt6iUGcv4l6xFhhyUp3f0wvzX4lSCwQbEalq8Fx+t+y5RaFZT7Jd1OS9TPsD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Zbui4aU/h6HZcFKO+4P8AsdCC62d5Wp1eaY5nA1BSNrZ+Ia9+ZuqgZzPGj9k+8JVjMt+pd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px0GwlHtKPyiupQwMziJY+3/AH0UOx9Q/wCzpiovEEplIHguSHZoAhBGwbfmadFHaj/cc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P/M30cCUGKu5DXzLaHYuujScYzSuR+yUycMyyFb7Ur9yRpcL4gxDiP2L+SLIuKRdzKN+yQ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Bi5u5gGbmVDvSPOJKwKwzCtD8TLiKPwQ6DsFX8EaHDFJla0MOGYVHNqZQKmOUCAYk8Gr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/aTvKO8dpkIK5iUqhXhDd2uUqrlIJict/mOVrG3fwnDu2A73CMs+gxmbUx6zbpiHciZdN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JcwaC4/5oGh8zNPDBGAQMsDzMrg0+2GYHRiu4ErpUJRJ2HL6j/8ALftBLrzMy3NS4xuA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0OhUOmSag46jLGEczfrlNt0IdAwn7f6jGE/Fh6BmaPj+5VdGXon4L9Soy5jKDfhGBjwbV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hYwjCQktPtIQB3CVb2dr/AIlId0cLlcl5Y/2RhEeDepVfgUQ9b0xMVu4b9ChQy2X2goG6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UVEKPaXXwzGEKQe0MS4XeoqT3Bx0LZnp+Zz8b+Cx16ukDOGv4VFS9SgO0OOr0M4cVVKL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ZReSbaPTNEiNdq2VwX5uVCTXJ5a3ahldarNNzekOQHcMY4CbL9DEKjBYqcSrnex7nfBE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e0tquI/Ms6Z3YuiWd7XtLND7QF8PuYyzGhJzKpzTK7KlF0h5gKpfzKC5ctQKOjdEV9jsm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hATeQauGWi/EFoXehNS5fhuCv6JDrI9zGr5Aip4PCoE7IqpFNDKtvQSqh36MfbHlRwTx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bLVRIUW77hBW6cRzsF9lBTK7UZfzHEGy9ID9WmkZ5JUATmkfhDl8LogTZGLXqNV8zcEs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GNS9TwGI7gh+E9QyzOpjolCdv90VU5STFKhvH0it+n4lBCiFn8RKl03YSqE2/wBzg4ua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X/4JdEaqWCzV6i/3m4cmmZ4XfMse0z42sPqBcUYl4YVjf96HL5zCq+4lK8GpZxEkIO91M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qGnHzNYzb6nqdP3DDB6EXiQM0+Ixdi2BctjMk/Eu0c1H+oeRlRUaf7BZQ9zib2D0t/iN5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rmptbBtmsqVyRj5TDXQZV9n4lh3Fz1AO7jLXW0KVEEcYZulHKEsq2Nl7qOMPuXCYB9ai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PXAojZ3EBREssC533l3aPNv1GjInhKGMvxA4iCE2CDOyU2inuwU4jXM1KYflGshJSvMNv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l8S/JmZ1FT6cQ741olA+YXA1pAqqgon2na6AgdofqXfw/vDU7cvuD+I6EE3gJf3bHY/7L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sOgVG5uAV0BZSfCYaaIwcy5cuAlypUqJ01AhsfCZyoz80m3QMz8B/UTpzPwn9R3GE/B/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MdRV6ph5R+ujKUUMvlBGw80Rncq8hu0q5wx7iRhbvxE/JBr9zPontGDFfeUtLepipp6E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gYKZbzr0MG0PxMgC3WiZp35GcA3KKJf8AsiIPyh4sbo1HTpZm+AYAA7K1KY1NrD+BNGWo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6CMCXA5K4/mt1qV2jLfOGZevoy/5IjFdVXojFU4K6aj66W0zA0uVv6n0VhNpl1YPJNej3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Avu5genDl+UID73wjyBisxA6GfMp/JCGEB7pLcHwxrb8J2QeUiAHylQrQd4hLcmoF5qM3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iyfC3MXD/ACTKwJitx1PD7QjdL4nBr1EVLArtE4GRAZYe4xiMqAEbpfohwsnN1LgxgFwH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QS0P3PiQXI+CZwvAIuyYgop7y4uDEv+5Xxvkmjx2iLHkMlzI2+Ds7yzpHyx2IoNW9o1pU5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AsFd2xhqVU4URS9hagMUp5lY04reEa4AD34mywmiXrQzLh7Gpn7WaSjKmCAF6iGBUSjjy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L7jABFocvgmZ8EA3en8Qoyx7uWLALi0fiEd/c0Yqfii/iPNziZqKUJA+0T8sTuZOIGjpH8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XepouaHjkdMqDuQ8t9E7JY/0ls9hixHnW6m55WMiXc0myfgf5Zq6ZqPeivxDR8R9tQnu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gMhWfLYoL3MoValXO8jwD/LnseY7i0YzAaDFa+IMRx4rT2SGaU1YqR5Zgd0oc7mA0k2qd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vkZmHaWamU5Zo9z2iWi7wlnKOlfNob7og4lE0Zq+YGU2hsplqrTtECDiIJY9wXq7yVAcb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gNkLJxuCNMpuFWETStuZKBkmkt2i2hKuVNfmXWgaRfUOJvBZDsgUS1bi+Ay7mtS5bcOl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Bs+YuI8Yg0B5lQx1roEqalw6st7QvmBKgVKh15RmTPxE2ev5pBl6G5u/7XSpzPxWO+gZn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6h+r+4xmz1F9b9dNoBUpPF4RL3xu16MtNrTEHoAFUPBDd+5SpkfmAjbjOpaK/lDACnApg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rQmqYPbRKMCNcFG0s0TH4xG93wl/iYkB8BBgnvai5xxlPYx8qnBZIivyW2Z+SZNjus5+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4X9zf6IKXUyA7TBdkyz9yDBg9LYUH3JeZcz03CU3tNPV6fg9AqOfT+DbVZltdZ6sZaIMBM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gLFD+DxYTzire2a6+XpoHML5DR6j0vpxLutqpTBoYlSjtKIahi9DqM/mVW32WQLftQTTS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/eZgK7i809x3Z7LUzI0I9AfUvMk49YwZ/iZtV8TbIynWIC4IJrI8QTlV6itsMoJFMOiXF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eAgOssuVg9xVdJjMsYI/ki9wlj/5FcEM5EN+n1K1352dw+4/VdmI6gNXH775fufQlBEa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JmhIXzGvJ5coW0qdlTfTxcSUVA1ZxFVyLvGp0G2uZSOFe8RXcTCYws+5RFTdDCshhzEf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zFR38RWeYqPs/ojR7RC49BuE3GD8yquCLXM1qK/9ayGFzLao4pfpC9kQuKniHF1eY3vK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nVOY0umC7tHCHKedjT6ive7zBFxQfIr7I8YuZqPaWH4a/DK15qLvB8dp4K2X9RqDcrCr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RQby5hBR+9/aVQdiPzM87Zl47n4U16TPqoKj5EKzukn5Ub7yXwNLCbvMWVS1DF4YHPuT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Bb9ikhr7jvVUDwFPxFZAyi3alKD+CgRqmLEiUPmVN8S1Gjkia1AjJBIwd4jaUljWpUPn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CzPxMhDTMZpOJVzz6K6DM1CVJdhy/EtV59iK1d+AdKh0uU8QIdQXcqXHpXdgSxQ2b6hyu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ltK6cP8AcR31z+X9Rj0s+WPXD5/301OGfFf96M/GYPvGJKm57Q0mezI5JhI0w+HqC+0P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Q/RxLpXDkB2uMVcLIL8rS+mte4lvgZWj4lheyzhL2XB4xbv8AcrTTnW7ljKvhcpmAR7Fzi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kYAMvJq7l73/ALhWi39ICpFcu/aKyOYXIVZMOCMOIc/43PCEsztLiMqpZ36EU7yyAL2Is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pLBPKGeI76fgTH1I7h/A/bD8yjv4/hdE8GCP1ABWuPuVxZO5GqKpXT0AJs6b/AIPCepRT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6m78H8rLi/Xywqv4IpXM5Zetr9sRuJ8prVPmIRg/2BMuXGsPsPFQWiYVTifMpQ+6QOwfSf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SMP8A5Q4ad7j/ACCoTtVPWpqBAL/6msj3ApoK5jcCpW9QMUeIr2l+Ylx21KXrpvbhqzRon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k1GG291SBH51QY8hPChg+LS5lERFXQpVVuIKJE4pjnvBcttv8xddRGlrmVJqc+YDa2dy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+hBaXWX1KioujgS24mrvZN9ZgtNo/H/yBYYAL4qpfyhSBXcGzuTiWytZliu1/iJghxGQF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vUUWbP4lKdpu/EHny4FrXG4R78fwmZjHsJlZuor5iIGHGYSi0RynqGYhulXFVHAlSh5pm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QHwlk7EwZl2v9I7HyIxrwePo/HQ2z4ilXgl4yyB2lLHJ+nQvU8zdBtVCZ3fEYdeWu4UD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+M3+prHU0+cdKOY8k5+zR0C4VTPyejUYfAh7tTxNphnxU5mwwo7Zatz9fTfmWNbgW78v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WAdDpWYRsF8ssO7D/UBat3QiAA8Qh1Oll7Sul4m5X8azCEVDSregQPEeP4UhMo7dcv8AO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9HpVsH5Y9BZMvS/uMeg+X/sPfT8Bn2qjEmMaVatPZKy9GFJlOGPD/AOSjUV8qlAGbWCB2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a9S6Zx7EPfIMxE1HtpL/ADENBr7nMAw1Bsm3hpn3ATR4jibY0aqNCmS8idlJuXkwa3BAs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F8zZBK8v+TUiPJWCNbWBv5mQnG/meZYbmC7zvO1K4J3Er3ZwOY2KAvieWEbB8SunHQun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z8Sb5usCwZn+D0ZdwZ/mP8NiuBhcoAjIKUzaenqM+n9k5vQTksi9Dq05xhHG9eZS8K+Znc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zwJL6VnMcBmEA1cnY5ZlQKBg7EYtfPTmV09gAaJx0vOo88yvUptnY8RsK2TntE2DTOL3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2dRqmCBGEAT6DBSsfFShAM8XsDF9XucP8vE0XfkZXkzLy2BMTGU8EWjzFXcuoojId1kQR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3MOB+Jelr7S0BXD1K9aWoaqw+IyocbmblxzoAcQY1jxEOSZ6+QjOJc8IewM6wLNOi8d7L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1SU8Yu/BANLuMA4fFNEfYlvlRV1TxNZaH3OQcRC1UK+cn1fQUQ6i4R0+Qfwx2W5NTNN/m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7fEuwKL3DtaONwguf2oFzeiSnUJiVUNBJnQbCYC+Mzaod/OX8M4LJFpMxTzKBMrv5J8pM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9JMk51KjPaZZmXzM8qBqY3EVMYHyv4SjPl9h07pW8gtTF4mJuO8y/av5ZdDKFl8P3Az8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IRnqxPgGF6VM06hxuaRLTzODu3McB1igWiaX4zzdv7mTLJh7o9vaGDNzFxMvC9AcOkDX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mXinGEBY+oYyj0BhGDip+BKhLITAmKTp3ms06QqEzcXZoIpCF0YuNAB2qZA96YQEz8KGA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S+8D+ISulfxJRzL8j3FRO0z8D6eZ7jtvn+pt0Ny1fBXHpqZ/LHr+c/cejt6n4t/mK3Hx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YcpaCDHmVQWsjZKGsGbAmg+0JzzrItPXMQ8rgfnAApbRyX2gErsWX/vMcpO/Ihcz3tME5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8ymmDQf2uMYJ0jiJNLPOMwBT3rMC86zYoCkTcKyg0pWvhgMM5u0wyZvAF95c1VMSgiIloE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5P7SqEqkE4VxNE7sEiHJlF69w5+0sjv01/H8GZfT+DPxoPqQ7cdPXWs91GJdiPRiWdBu6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XSex/GREcwxOddXgHuVqm1cVuUOlR2sus1+38Ae8rmJzlCeyP2hro/icdK6m2V9LErG4/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OILMwMbuM5leJXuNIAj/6juov0T/kvvMQrMBK6/4qprUc9oRghniMA475l3Xh+tVk4h+WW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kSUM70JkYbnFQQxuByz1I+dwLsiuFrnCWG4WFbRDSvUutGkmzfCX8DvEM9o2bpjtQSiA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zO4Zilbt05dVDjAeEHZDPlt2hEsJ2j+EXhqAUbTAmd/EFqqL9lfCHrctCQT80BTF+0dh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wwLHeL0wAFCW0UaT9SsxS4BKU6j39D+Y9Fl9DMsCDZxHK294Ytu115ncBnHe48yIKwIv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ArtHykL8y0tslt3Zb8SgGbmVBnjtFQ4NDDL2dvKP0W+Id492DhYjwS3I5ii1CcMpUsDE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8BpiPin7mxhrM+W7+ZwxSouJrMs4lv5mA8MeNm8Juez9weaf3AcoYOeBnsRFqGY9VPRqO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MFB2WWV2Yugq3mM94H5go4hYMTiagV/mCn7wdH9RhzeOmpfePJBIjkR3CDbpr3DTXvmAeQ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9Cg6D0MymmTlnXmAyDo09w/T4aiAwiVAhK6UwinXibgR5mWbbdAlSu3QJUqV0rqdBcyeQ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XO534guJ55hqYu6vxB9lFbfi6MvYlgLMOwe4OKJ9S430Jv8Ah/fQT8KfjES98RhKu5+d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t9ugydocfJKnwQHiWgDZhV+pvxEWmzhlw6EqwQjZ8mvxmkhscP8AqOH/APYCxCFiy5Ar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UVJqUtsjrs/UoIObZczFF+bgJU9jDC5eYoLDRbl0QWhgywyXVOoFYrazcY3bUrioveGM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gh5xIQhHMLfV4J9Hq+en4k/UQ6MZ+FMvXG/4pmm8Edx6MXxPA2YBzuXzNDFE56MtPNYnh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R218ShgAeP4tZ8yrOiswx0xVpzRxylVj67Eejyp46VJiHhWZVHiaY6erBof65RSaCf3Cu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2m123LrE4cfMulg9zSN+YEJR6O6Af/KwAn5R8y9R767xQGiACjiX3nFQ1H6mkf+pkUt+J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mG9VMJ+KaCs9hGNLQ+GEgJ41mLCvTLHUpmzMfGPhNJcTxCG8VFXNwcUMzwZ8oqNlmGXw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f5RzyPURRBbDyIq+qLYCsVUfKG6n0loIK76gciTQCzCG9lJZDPPEVCo8900x9VwGxF6TuX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iSE8MBJFUjBFgayDqW59lsp7GsXlDzbQ6pUd9kHZlJQPa4TIBF4BZ9kz9vFqXhYhZpDmo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5ipFNNAqKTYtFTuYAr4SAHkwqWhV/GKhTFMRK7mt8I6zCSpKota/8JdGpiG6Zc2+YADRX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PJQWpkpPuAeJdkMcGO8G8LAtmVCkn3FiaZqPP/kVnucZmzxUO/Nr+pQwjTsVF06JwDS2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fxOYNo8mfNUPqcT7yef7PcE3Bw3BS8MmUbXM38kTLw1OcoL5g1aTo6Mye5G5JygNe0wK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mHCYQwDjsyrOV1iPb3+k8X+Es4V0luZjr8gzgNjRcruTu3OYfwC4Er+FRy38QJqN1wLW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tSv4h0rolS5SOSn6xR5PZiiNcHEU/wBEcaT0/TByGr3FGl8kT24no+aK2Dwlwbv9znB6h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SPIvuBfsR/ScNlAg2BeoPwQYI26mWA7+5/3CULeLmNkZHqSurab3jPOXjQQvD6xLPmCv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4oPq2ZYHRAkRqTFQ/rXKXrExVUI1cn1wUnjqZFy08O0dHGspdRqrYYMC6WdojevBcOQ22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w9tqr8QioOS5iYsQu/qH4TDil4BlkK80pMbQKpu5242hebUgwe/X0sSgOHP8CaMWP4vwJ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H0lx6qXXsVO2gGPUoJ+p5jMlzs9E/69a6UKWWnGGJ6Eanee46F7RSXjLHLK6oRWgzNZzn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lZzOOlZDCbeX+OOnzPnTiN1rncYGMkPyJR32pzLqetsdS5GeJRvP4P8A2AKI9uprsR5A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KrLgi/in+aheWwhqwlTs9FoXs+JU32yu8S9/UqtRoqJM8BSw9w4e3wlS/gWTg71CYHBD2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2aZTIPlOygXYpP+hInwPqduQsWLLOEH7gd24e088ILyIrRo8JRXLxUPiRto+U+iUrSIcR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r5g9QnxCkQoxdkpbpQEsWd7Yls/TIVzGIuY95rMQfuDGyu+9ROonzVAdjiWNxfhMSiR7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X78xD8vrkuVu8+k4GRWsKgXxrAbKbXBgKeHEdCmKBKuh5D1LGr2yEFiB2pKfL3DrolWq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GFGorlpcyFtYdPxK+B4mjC/7WIr+EzBr3IzRRLfxLrm1koQQhZnvHo0zQhyy/amyCwRcJ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lNQ8u8faIDwhYazMLuRLp0rCpib5IKDzKOMNlPXUIag1Km9OJiXlEpVqbMNmLjcNfMID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8ydtWZW3mJVQXBSJNejaXI+ahyD9iA7u/v8AlkwOldDqEqBKYEuuIW+JnjorpUqVAlQ6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gTDofDiECld1PJrUDkTvzCyG/Fahr+RGTjNtxL2fMGkyllqNQUsnpW4ityhhFiUDmrgn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guDvG5E8UGBKEobbuYjxfTAuqNTH5iHObQlX/JKwKEOcJ7QGtFW9RgYITWYmugOHiu0a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IFDygsJn5wk19y1SYN/7EqQw8U3+Y4greDEalhNDdoLV/kvMyvmd5UHvx1KdZHyQZCpn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e6mbeYlMq4JZ46zWGBCUaZpOYRogOqALWm8zKILnFSpICgufU54KbwEN9Dpc04lrxeCZl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83XVqsX0v8E0fB+px2h1dRi80/wZi08aJ+YsJasGeOj1ACC7dDr+LMqft6E5nxDqvllF3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0/wABV09k6lq6R1PTM+Z8zLNtGvM/DPmZ7yuxCRdRPrJ2j6jli5/5FaYriBQOX9kpVzyx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c7ZxGVjEWxdDliqyVyPyfE37rlmAn6iXMIl/I9oPM7+id4FuK6O1P8cTDGTt/c51X1uY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hTPQ7M/EZHNmuwYcsGOR3jKG88Wjs+wQXs9lTIEw7P0y+l/EU3GVyqFuMJ5xSuUyxuYeJ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/ebDF/mPDSFNVNQYvmZLCW4J9S3R8iG6IUJSZY8zLn6jAz0I8Jfe8zhmaLd+92TExmbKE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7ePhllELM9/xDmozD3Qe2ZZZO6LEPEQxiV32QxaKgHUSS+wqZNjNLmZcj4q2KqKPKZj9j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XFhDF7F9TZ11GDMcbihobgU41F2NLMx8VFNag/ZDTd4ot2IDwjU5LbaKkZkjJN9dmXg73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e07wdQXJFGssfUyaZPux4zvM+4f2mkzXe5ifSYE0M0epomEFHz0O92iWk5ly9TMMdIZp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sRW9NA3/AG56KaTi8m+qw1Dp3cQgJVdKlSpVzaBMJUCViBCVLwIX3HRUqcyoh6gLKqDE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snkQg9rzG1qX3mHKTuiWSPIgN1SXNQK5qLrR8orjF4gtpv5InCtLie18Ru/Q6KOHpleC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WuEL/ABEiEqs7TvljufRLoH4icZPMqKUSLujemIiigzKx6vMCax9xjC4b5+4rJKn/AKS9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SKMO4gi06dv+TuO+ksVVF4iaryFh+JRruf8A9QhrHyRfuAvZ9kEsHki9GHuc9pp5b4pcK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sVseY1JvJUFQMkva5RJqqH3FbigE0z9cw7Wz5mmV7zL8hLTIJT4mNeup2T3NHsfwZ+JM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hz4Lo9GXGe5R+v7itypUCviYvpjufIgKn11wOJSDlnr7lxSWVe+Zua6NyxwECrvbwcEH2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luOdA68RqruqzD0IFP6l/Hucb6dyKlqQwCAUvaKcEWEqHxK35sHfK3mX1pXiUOqUMZeW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mIbsf8mW4dd+8Aab9SrjuV3n2oivh5Rz1wG3EXePHcX0BXaPafDKx12H7+0M2vKzbKnM9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/Iy5mO5bEXL9nwjJ2WJRAg+7LCcX3HDP4nIHqN9XLRqbn5YVweyptB8zZv0xXa56MqJ7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OlkxcfeDyIMXt5jNPqPKRNq6+YnJknaErHA5IpAMsBexEpSe6nmJKZtf6GEHgO64sBXF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AXS2zMU94iDPMf3lzPMhmWmRwGZ9ShNQrd+465SmOPMXCXaFX5xuaqA7vKLfcwExT23j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d5QngDZdiJX6CptmalWPaLHZ7SyWidRbKqJ3bxEx5hldjvBV3uZh2Ujbh3MkVL8M/tLLY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EgbrfqM+TUKPCIdMOEHXmZ+/iEI7mDGhcLGo1gmZTUrfqXcm5pDl7iUGY+BMMO05OjJw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2m47YjGTEFJhnMpRwg+YpVvYT+62mFM89JdQJUqV26BlNJxDEuVCeXSpXQIZJXQJUqB0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EqVb/EDEDsKlGK7f8uA7lVqB2ITeRl6g8MI2m07fudck36l/My3LeCY3g1CsxTlZLLwdi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moEY+eD5Vqapm0AHLYDUMi2O7L2I78RqNqgpNcwDBRjw94NQTlDkUl9kDmW9KN2lWn5SX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HD/zSmMtrCLEYUuzmGBsb2gcpwa3BFK0pTgNmEtzorSF+FPoEbsHYIy2BUQIPQCmX5wX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crgCnuMCtu5FR4KTXMO7/RMmbIaxuCJ9xKIGTi5FuE4wT4nxP8viPRuLFieSPHofqcr0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0MY9Rx5WeL/2sVXshqc46LIN4Q4BomvXXiP5sF9lh1/rpfX1Jj+F6n7jncqJLZx9F2hb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UuDWR6K8krfMtUQrEuoR8uYhyucxq+yetxVZ4VX56Pebf3LB0lhi2u/iGAAYAcdLdpbgj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jAcMHHM+I1sA3AAIbjflmG0vucdErAjHBoVG7cc2UsnOurBcI5XLB0xWN/E46A6VChD/A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F4xNVDt3jtni7waiiYlRpMdzwEug9ltlep7oBObgzfcvDbE/GG2DUKTwTg5lY/5KoGUl4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5w1d2DVfhIvCw/NzGoZu+E03zx/saYTdnhncl13l2gT8znagt4QKcamc5PE5SljxASxfx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207Z+JzIolGa7v6hahW3LAKo7tX9RYScE/SYJWbIlLuRaMhi41srYsQDf8VEXQdhtltK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zFdj22hc/CyjcB8IC3as8iXneqwmd7e43Wr4LlRmNPKY5BcPEV2RF6H5ipx31VhF37S1c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0uCiF1FRKrWeo+hBSdEoI8wUGW2vcvA+wsCMaXFOZmQP1IayjuLJ9zORpWdQKaK9iEQc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8FKPQ4zN9K3OZz6MBOXl0uIaLzMGBDmtUymCVSOKvnoxTSDMIrtCaJUqV1B6titQJUCVK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VK6VKjAxCK7dHtAbDLB1XiKW3sbJfUA+U2QwfJLg3SoFyygV4mdk4dhKyKPlmU0LKoV63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5i/08wwR6fkP3MRoLi28Q36/7g56C0uyfqRz3HDG59ji5HiO+XaWI4uZSjaVjO4HcKPzK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LZAwVb02yxHJPXuCjJfOIRiUKNJnqHgRYt5p4laie5dYalh1jtKCtfLHxMIL0MLLz33C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65BBnbhbE+5KZuChaG4miD5lNQPJmDAbfu1NAh+Hz+ZmK2JtDG8TahXuRJovKpgxAu2N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reIZ0Ylh0cwx8hl5gx6fhT/T1GMGEUM1ea6PRmXE3Cgdv+MSqogznpkXbMLlwx/GhfGp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q3n9TRjpcv1GQ6jruP8AkQKO69a81FasteKVno3Rlmvco7yys1PF8Sl+ImZx5leZ5tlG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noR8R+n0olRQ1DHqaYry3DfMt7f7hd7unHE34lhHGlC9Qb+PLG3FTggDVe7Nuo42kUNES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A1/DcS3JMdd9MVi7nxCM57IeejiKBRqHTmA6/D2iv/DE/UOlmIPMZHWqtRe1/Of8AkxXp2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IvwDlQbO7amnp3hJAJ++uWYp/wDYk8Tid7PhtnKfZPuV4USrZWI1eI5T7NS5Q+1jwieyV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rg+N7VPiHRNINHiXEU/GqPuXlbjSwl8w7IIVGhaXtDAr7V3DzTSYwUsTvs6W4KzN7ZiP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8Y+7lRjHcYLVBLT38wd2XG9b53DSntqN3vuKNBeCJoCvGYQfjGUlqWjObG464jvwjg/Kg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O2VrF4blpYK7JUwL5gLlQV5hGcxXiWnOe0pDvvBMIu6Nx52yyN0lwYDiKWQeXVy1aHvq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MmdqgHKAp7n95mAd1l4i1eUUWVv6g26gqDvpswQYKdDDrDp32Jl1ieQGYEroj0jJDMHQ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ErpUrrUqVKldKlQldOI56agdDoRbdMYMEXncMARpxRuAMuXljQbYszadrKAmP/GJiEb2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jB/MXECPcVHrAgh1uILS6FlNIs3Mva/ctfFRFxKoZmM1y9m0Etp6L+ifoTBLzUyEz9+YN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GYoWDzL8+F+iK7F68MYrZoeYeRF0kzAXAmJjLdjgfick+ocOUsf2SjutlLCUyzb1lDfjC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t8GD+yAr8xElD2FTY/wDIa6PeQbaxRKXIYzaEGJQjDAqo9uBAWOcfzqNbPSZULwvfkfUN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FYhx7T98fmDCglvBD5M+ZivfEWHjHQlzNRCxgCcw6LNRYPE+of1/Hjltz3I9Hre3Ah7c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fXRl7ShR3H3c5z0WrXUL2G39dOel1L/uwUX4HqCRW3iO1Q+ZePM2T/7BeCW27dfue4xHM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wLdTkXJ/ycRzNT9z8REbZvH/AGYHLHLL3cU5K9vYgEfPt7sCsS6nnpc3XAQsA35nYufU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gz+4+ZXrM5gfUpxcvXWoE4DAoKDHT3PErUZhC9+ZSDf8MtP9U3Cza/wUBVRH2kxRPt1q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mjo9zGo7EAMS/PROvhIPtUdkCihRLoxOaJdDmLmTu0SrLXLPqVjHQZINF5W2aFl2tzFS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3n2jCKqlSqhqWPhOid2nZqGCKeJXN/8Aajjh5TFiu6VB8sNqvYxE5YdWhNAFVuO2LsSDQ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0B+kAb+KQ07DeYipTSgYgcQABU7XNQyrcagNfELSPmXkYHc7Ei9v4I8l9sWBLlLNKcfGZ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2vE5E7oNyh2gG95VAhrXecUofEy/kPEoimnZOT7rbbgC2RW5gmC/mNV2LzHwDsT542Q3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Dx8KvUrTmKBMSCRt7y2gxlzLniZHQOMMRRkmXfJB9ylQEFv0IFgqW3EdGcCY8ZqVETmD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9yd82Q4PeKjBW3aNz8MNSzxA3smvomoYQSsSpUqVKnEOgdKlZgSoEroErowK/htiVjqD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FH+Qz5UFqISLkQzNHNqqqlFGj9oDzMuDa+H9wDDcyzQJGcs4UeKI+fAsygfASpu2+EDM/y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jmXBxiHWALsm0fntOwujX3EQUEZfKPMJ8uZ+CppiJR3g17ge64OxN82OCw+3h9TYZWl4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ylNbZ4xoMnbYwmABkD9ZnhTOn9RQZjfh9xRXp/wB8CijbLYUOc32Q+TKrlUCkOs/sIBB0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8xGorCgeEoSd+SVFIFXD8kMvF2GUoOEKfNwfCbGYHsdpQeyaOmPKF9K64V2M4/N9Bgz5mp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cfy7X4j/Of2ujjmLLxcu6bIyjpwIqcdKDJHeT/D4iw94PnXOZXXS2wQCGjo+3ozuDHmc5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uWcfSOsw/Oz/5oTiVfTiPEiOg6bMViU8y4XRENbpXFdPCW4cwjwlBo/aGfdKo3iPiOant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b3F9w+YxxBDwI74fN8yo8/wO74HfrSPEQXaYiqBcox8ntGrofuYFGA4lz3EIuByzfBy7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S70TibbK6EwkgqQrqyUDlmIt3e31O+12tsMrv1vTomSeQ9wbugO8WbjQFzL9r06gigdPcs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nz1C+wPTbG4Xnntyzt/3poPzzNdM8S4h6NTbuPihTRA8Tj/k4lRUeSeATDI8vQcmKhnU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jI1X2xLKoiN/VMeqd4LD70EabnKlLfwuZTgD1DNfLuDXuMo32d7CsXRanDL/AJHLU65X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FeYxTfuHAZyGGIH9cYsXv0fcySDsjERei+qCCwO1w0Vv5Io5kKaRoru+kN8NyTzjvD2Lq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kq8I2OTwE+Hi03CMd2r9EeP0GEYD20tSTu+x+9HOlOs2LCVSqtTLScViBe4EOvLNLWGh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/AKIUvaxylqbJRO0C+2d0uNk2SLtVV0ODxHAnLDCTYg6AZcLmVAgA25mxBD2h1D0BiVK6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2LefXUGegZh/OsSuqo1cqVR1CHTmVLy422QWZjhO3uAysdw+IGhRuNmForcZtwyvGIfy/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Cu4Xl0czcCtMA19wEeZVQJl4b/fSs9qV7QZzCzI2hMCAMrzAu/gcH2p+rHDxwPCTZn5mD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Q3nfPxOePfhCPyjcKoSKtxDIyhiricVWZI/5EWIrRGcIgdeON1HknY9UTsn4uciRVp+J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uziwiTyWUgsz2CvnvMdmfmVmm95mefL+4+VnxqCMU8pYFqlQM8IBgg/smQ82QaTAzJd7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xHG5Yzno5hOJc87Jc4lzaK/VPwpqrz6lz3GPPhbMPV0elynky74zLpZlqEzcd0d2VHadC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EFANGIy/PS/WDsGjqx3FQf3HAnOsPDEdt/MZjlRPAu5wRhl3KcX8zvYj0OX46ExzLNxM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7YgJU87dvEKe+l1qbRo0F2/iN6y66AcB3hDS/wA/MwC67TnqeNWcRNvwOCM/XRDdK5uMU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3bolnS1P4gn0kBUNdO1Qn7d7Q1vu85iXKmMy2pDPROn/Zdj6QAUFEuXcMaZp6AcH8Lw6/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+eYF/E4nLUC6PCagq7Ow1AKo11oCJrH76XbvktzVSqlxr4WOzogoFTiY4hNlPMtcPahre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6G44hcyt+4fuYMAnEvOIbSE8L/wA4gCV5tQAUYOhMNfgJ2P7Y7deToqaxHeEcz3qEHar8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RystUnRbh748ZS/NjZZE3a8XUw5TgIsjMXhQ/EFXj4ZQJt0xW9A87losI9wNH/3mTwjE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S9ZbgOZnB/5l+iOyykFtHAR2J56jNs8xmXBvmSTeYXd7QsfM4wyvMoqKuJpo4OnqbgUq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RFHGZdAmWPMciMYcnxN4cnmFxzud2slKBuoM9SFdASulQJUqVCcdNXDpfN+Dz156cwMf/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8RVpNxcNxsseG5XmBkJjU213KUxXWr7RAjg/JLmUT5Q3hVND6mXpf3C+aHEGZsf7fSTjL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/wC5jfIEapWUvhn5CH9P7m1cxMwfdmXxfqbxJiW2RObwe9E8M9+9sOYPpP3O3DQXQeyB0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sYM9gsX0lFQB8wNZq5TeAgvJL6UcyzzjBepfRQ9WUhHNMMI5Mwn2J+IMjpYl30ZQehOPze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vpnHQHefhTT1FF2RZRXlM9Ho7jqd4y8P3Qz5IkIxvsBUvWe5zl3tUZeXN8YfP8GKlNuC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XA8zPubZ3YjQhXeXc+gxWqvp5lT/IXETYkZ8QbWW/b6Zx1yl25Yde3nzLOL6NIuG1ogvgX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nbYGSH66Zq+8yx7A2sPeka/9wdtx62dxolm6zbFiA7qx3CELJSRUB5MehTgYePZxEbHh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nfucsrw6bmssR/ZL1eHa8wYLMjTGHY//AGX/ALFhFDpce7qL+rAm9ezjpzLhud9jcfww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AvA7s18UgOTuxU5nBURovso76UBQrpqFUhP8AcL1L1r3Y9y5wzCD2tPudhETaIdRcHhP7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Tu0S5Y8GoyIaeOvfTsbn/XhD23vxxjogWgPMbKfy0R7VhgwJidhfuXasu2U7X5Rj3Z8w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8ECmWpiyYHC2RplenSbgI9VETc8RRf7mAq/mDauI8HR3cRhaNHCESiJWn2hUyzVzPO4BQj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O2AvmJSqCzUNapFRFrDl7RztKwt9pSCJB+dzNDDYTTqWDcq3MwUzlymXJ2To+CGgMynd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UtF10JTArcqV1CVNIECuhCV1qHSv5V/OplMTBBgqFyyh8y8AGgUwAM3BR6Qk6F/uGrayx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9zZ0Npl/nmbpcd0qgbr449xxDuPeJE+1NKgamRJUEDMH3f1D7rP10AzEzw4dG9FM0mKfjH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My+mG/DbQSzPBScRdn4CaSuF8vqVG1jEvlPUDu9bjXMDs/xBXkhrLZZCF92CZiK0Vgqn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cy59YqNxYzmOmX8ghOTzF9MJcUX19BdPmGXp8QmjaEGWxLO9LvZWfHRjaHzLzOMRjtA9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0wKOgWMoBzt/grOyXbrT3LIw9Z6MjfF5QP6EZ66XTdTO4FH/AGHRmtxNP5diU1I4lMG+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7sPx1Y3NTWp23DvK99GMqPLvKg7/AK9Hpa3K0NqbJ/j4k/w4/gvOPxAucu4J8yoPlntC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HzBo2ifeORy2o31wJk1B9L7SUGJnt0AZlU/CYD8eldLKfm4Jkv8A6ZXX9GpdvwBBNCjx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ldzXZ5Lo46ZLD78QvY8XBK7TE5jlb7Ere8LcIxJx0FtpP9QvUO7Xus7xhE6TvcQ5Oeog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wS32NztfsYtYX3MvUBaB3Yp19IIJt/E1ANAOpmh7cOj9iO+Hd694OxvpuDW18kADoeoPM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YHxgSlgJR6gcV+P8AsXZ6P+oI3We/MoHiftKGuR2g8d4do4xT1iH2MfJBbBdYKgvgFxll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6eNPkqZqhvwShQ0/cOg7JrOxcE6GYXMqUnEuRfhhbBELaE3DpzkIM1hK9/hB8j1PBAsj23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bJtMAaVqDKefEu5YhLocEcBUThKkOOuZOgfwZUN9GHQhCF87jD/8AiZnDOBc/uUA7xXOZS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mi5U6ekF+n+4S5pBmHN5/uHPQ/In6krfSvqYB8pFeMy3oLoc+IMwfdny4TMrM/OxzrH4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I1LusfD+0na4UIZqs8tx0yjqszChfZDuKGX9H/4VBhjMu+nMyZYM+53OJeZnNqPJUObL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LOZRoR4eYOXeaTFiXMhfcmBB1e7ptoujqAvmIdHUcWeIVLxzJ1dSgG9JWg09RmLRbqVc0r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MyvGWxvnod9PCDPMuddbe/eajBiy+sN+v4XHcm+25XDlbguA+yWziFbHjAixY5eggB+8P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lbzdodQG8INrEWrO2vAhe3XmKv/ADYJQzy9/wCAYGf0j9y4muo2Oif5tytDHXWdE+9UM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9+0zxV8u5qSPQPP4lbl7PeAgVKjLA6JpRNBnueq0WtHmfIkama6ejpxLVPgIOv4kAVVHX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f7msZ7ziVDydHmdpIGyOsOC2q7s/trEcvo6gA1gITct5Ox0Ejg7pU7vdueh5tWPcgx0Nsh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kvi1BKIeOi0W4I4HgGpwzsToC+8wS7MRfL5iL2fuZYH2ZdHaNvYjqHm5ZzZvMJrQq+II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O30GiV7pTF7zKhp2TibilKirvOJUkp5GR8EWaY7rcO/Ag3tHdXG6LyyqylF77jrS3onqZ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x7XnzARoYOFIK8SX6lUZlMNrXEC+IHBT0x1FNnMyLxyzUsaMRasi3DQabgxxEomhOHTpC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J7iSuhA/gH/8NsehKiwuxP7gC1KRfXMkzt+017kyTmV+CMLduvuHKM2fU/39s75c/ITb0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X2Ja98f3BG5YmZ+ch/FBOYxa0DjGW1ULeKaTWg/XhBkcsa893xOQOFj20bJj2fYRFFSnLT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016Zz74GOym4qjKxNtVTxhudkK5FRQbukEKlR7H3AKyS1kfEYhC0qVXFFCrh5hcULwxl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ws7ZcoGYw70rKDzLjO0jy8dCyIMZkL8seJfRQ5r+0V46D8TXGCMZeP89pndt6JjfRWrlh4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ibi4zmEZvFAzP/qK5ZQLt/gYacJRtu4uIMv7ijEsK2vQ4l5jPBCnDIo6MMLgRuw/2gJn0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1taOmYe4QAOI7ZYL33bwSv56XF74Iot5IIYYCvXXvJ8S7gf1l1wsrpiN8SPnwweOldoTbD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V2lE6GocKv8AH+DrV3HtDFf31/hnr7nYlr6nwdSE6PAcTYZ8NQgUo6v0vhTYfjQ2hU48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d3M+Ze70uoatBxKUAN8iZXQLEDzHkB6CUW0+TXTW5xbggKkXfieHfBDoIHjq7Re2Sto7O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4RX2GWOlO87hXJ3urj6dkkC20/WAKADoZbB5isW8sCO7/AEJRxCAZQHmN93k4JQt07YEM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7K92cnc5vEvY47EEC9wzmM/ODTfPQ8qrIS0+p8Ig7waXwzAVUcxm4b8kzvdlrCIXZSpQ2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mdSiE512phQCUqADIvMXElvmooZ8vAlI1PVv2lhZs/mZoNRyzW+8Q3K3MTNvzFjJEofZ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1fD0mZT+AOIdK6VGVK6pAhK6krodahrof/l2x9R710FT92YlfL7nehib0RG4wpuaTeBzd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e8DOeJu3/remBA7HlDVu095eZ+Yl/BiG3oz9ifrQdK3cQH7ndKpFQ5ZWI27sEH0YT66Ht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aOXiaPslXKMqugsaS/P8AIjqc3KsLGxmF3uT6lgPDLyJvFZr3xL2LP7xy30ckNRVLVFi7z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zLc/1+plDeyNxQ95WcS62UNrZjmI7wXNMR2PxBIMTtjg1MY7xMobhzhwzPzGWnH4gvb0Z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xaJFZ3pRBL4TXqUG55RZZcWWnMvp48wnXKg9+jAZanZ5rywVNIQEXiKxomf+Svjrz2jC2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8V0RUR6nyXiUtUCVUMdGD3n9S92rR0ZerD3KAcBCDXnv+4g+3RxARwId4H5lKFHVQWgI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wF6hLivzGXbvJ12wnS9k4itjwcHR6C7Htgy2uyGMK62hejvLd+INsNoUeOptrPA2zun3G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4OWV+FG2UIUS4QDP4l6/7mapnvK6Y0E4f7SZzqg9sDpI9wTOeguIPPSJhdr3IZxEZMHmf8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2iBWCg6LRbRBWlX4nbxADEdOM6jdRfBqMrOmurVHqjzHi3G7yvd64wb9so6Qfcwdbfeij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GWGx33cwOUB19zgneZGvjByVPK1FB5i5QRpW3FVQ97jy3BW/E9y4/JmF5UBzGla1+kzXj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wZR5iBu4gCImCm5bszGZIczbkqK8C+22WrM0bPfaYwVsvmahXJrPidtAUZqLOQ95oEYUY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gU+cY4W7m53hgWzxNJwh/htYdXoTIc/yqB/AIdK/gf8A6Uf9Ibj+4d80Qid48r7dGG2Pu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OwPqWQ7xdwEFdpHlJaV4eRGmHQrAFjYzPgewhAircL4nHN2lBMhkqebAKopRZG3+6M2H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Qe5cry+isT8T+4d0VEKCMADqneXpHmHiaDTeSIdwBwMsMCU7xVzPJB5lkv8AjuCdi5cr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02jl7lWnb+82hqck2e7FYmuL6D9wy+HQ5P8ANQNRtlOZ91ByQ+SCdvpOI05WijFRroAJ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1Yq8/cPAbudtjlmlcpq6o7uIy/6S8JENfgmUs7wBV4hE7rMlk1YsRZQXIskySYiwguLX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uD0MFeOOag6QROyxYiadXPWQblON8+4s9GMmxw1CHl7S5eYvMuD/XE0OUzD10B3h4NzA18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2fEe9sAB/ZCUS8QfxnR3mGDXQMCxSuy7pUCjp6iLFQT5RYrR89+oBaoOYqfYJ3G5e/Qi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3tYwi1lwREK3niQLp3HVQFcBFWlzoJcOffSYDKByzR/0mIla+qMuAeZpUd2OW+1DodjA7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c6jbdEeJJEs+eKnuAauhIA5O9Hnobaj/AEJ9TKD3I56GWUdsES60X4gAYwdLQQTwiJZa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DbQI7o+cCckTswQ2gHQ3ER2F+iNCwdmCA6NR7OXY3H8gRd2ntK1XEYxwcrqGXxG1y8Vv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jtDjtHMEAoW1WJesYli2VmZtDjEy4NbmeVRQR/RLB2/HCFXaGYLgcj3EK3AwjAsPxEs1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yZ0rxA5DvHiY2LpfaPJyKtd4EphybI87temKsdb5a5Zpb2slog1tHi5QyxB0EIg6WSkyI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hzUZgoHzNzzn+A36OHU4lSpXSpX/AOAfxYSv/wBUf8olyPqc+GRGu/uKYhPEL4vKfjM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NLb9pcI/2Y8k/JLG8/Epq6+Ilge1QD9JhSA60mqVATtTlD8D5xF9/foDwwwXKewhub8Y7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3U1AY/JyzOnvb+InqFdc3EgOULikx98vcOte5cBsg4B9wA3zMuV/xGNtGOfEGwDgmSHMG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dEjiXxpDvSspLS7gZc9o6Bk/RHOJ2mCgqcgnxDSR0mifin7mMOR8S5co7QOCVExDU1dM/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QEsqCJb/AJmKgRRD8uCAFWXltgGFim8SoBR2iYoals1Rfs1LP+HTxVE0yEVTtI8A/Mpb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gpPhCGoXbC5y/wCoqgmI2frmRo5XghWmC103pctwcoQqs/qWTcRUuw2xg12PBGLLphzw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HaXFq3L8ExlAM9xhCh01gXb4EzJd5Dob7dO7H8RXFs3Q6Cd8wR2uXgmQdcdRhDyxfTxO8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vtFDFxgChgnMJdtuCWhThIFAUTiXAM74Jd/s0A0MeJ8dNm8Btn4xefcA0aHaWu+nwAkyB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h/xslX2xwS9EdTi9Eb21+hLP6IOqBeB3lyr/AD1Mtvth0qSDv0wQmx7zDoXq8cw0Pn2jG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HZll6CQZk9yx6b1t7ENN5ncWt9nUrS/IMXVX3Mbt7OpOrvsi9Nfkhm7d6DEuMUeqP8A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GcE7BZyiuxiHpgmIT0mq/EyzMxTLC4FYuDAFeZVOJZ8Sms76HwCJgenPMwIatygtbe41o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wld2UOHom/CVBaNRalFVhUVuWeLdsPIm6oajcu1gUTSm2TzqcBuVSBCW7COAW3fEHNbAt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RukvZ4iO2BcpV/EvbbVSwwhGZZ6is0RRRh5uC4adhLIHZlrXzcOpo6Nv4bYm/wDKs/yrq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gX/rmB0DM3RrF/MwSqYNx7FV/wCsGyGVhgtvP/YTwRJk/UBc4WNTihkthX/ZLOIXWTTM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jnkGK3MG+vRPw+GbcXylq2cPBUNc8opAsKS5btQLhvTEInLok0/3ynDPuPRJnMXhpVDi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Hv8AcN2flA8IYLxTBdpfS5hGqmoYgnQhcRj6UOWZX6V+0LSrhGUYAdkIEB6RIdTBpee4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+dYYohuNwzHV2iVAr59LoiR79v+iPSP2/1BeXd0dwUkhGf6vEF+t0/KfqZrn/AIiXUOXM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VmxImbL2zu/EReKxZiDQX4QwF05i8yOIJKliB4PzGnJPmEe1UyvmeUlJUiZNx0S7YQGy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SBVDaIos4mROUpg8DvAjPPplpNQowoJcdbh8x0Rdv2dNulre9p3b2dRGKt0uf+DM+lohe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+JdQnvUUzH8Yd15XppnGWiLoYbWvid1HLqwZJ3XucodRXfzDonXg7pyv+DMBCHhDoBYdm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B4dOL4ita/RC62/AQwRh3vs/icwI7+dtsvX8sIKF9zLLvpQC/eMrZ8W33CtT36pYK/E5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/Ti9SrgPg19zsM/zmF0R0Wi1A8zSd9+J4D6JoQ6EWXtHdPoI7s+DBLOiB4gcRWz6irmAGX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lafKLRQHFVMN7mdjHAw8vR5gLSUjWShTqGqKzg6BqmssenMMMeqbqY3aBFd8EznPMzRz6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alQ4uYhiWXMQtBiHNY+pc0Q/9DCjJ2BqVM0VplOiBMnggMpRitMW667lzHdAo1S4BAXF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XOKgvEx4i9Z+YgjJNA9NTO74XNOB2lihvmKCuobrtDN/4nx/nX8WBCH/APDX8GJDmfg/3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no5ED9Qf48srEGIcw5/P9zSMGnszN8f2xOlX6mHH+OYzStEN+z+p+adNA867gVK/Ez3hN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cJzWcwLyxMAgL8INIp3xKio3XhBaw4hxd8riyVA9kChrD2h4Yh1olau96mOmYbniM9YbV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/X0yo9jJ0aSnYqOymLkwqb0z8uKvp/M9KAYTOOgVCPHXuZ+ez8Am4FQKj3owa/wAtnSJ2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HmZS9zyPqBTuNwP+fUF+lPKY+xNb/MQFQTZGKlHbqSu0zDmLdhSoM5iV6qugJAcOoa/3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iWyaFSoxcdVHgR8zWkID/AMJiF8kTVq2u0xo8veNe5k3zLV+Ald6i5gEYhCwUp+Yvbo5O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Xt3+IB+b6gdOc5wO4AbiWXQgVcE0OG4HeTa6F4NjqfkW8zB/TYlufo5ZtW+0wQCie3RK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CVVAoNHRgZ1PmtNEE9kOjpjKpvJOKe5MvUGxzytvRmLV8Nk5n7aGU0dDCUjx6+4Nv1OpQ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Hj3+dEzG92GNRyl6Nx/z2mq57u576WEv+B8zxv8AzmVIg8dFAtAd5/cGCWz9Q1ABQUQ3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ziUzT319SgKMHTuJ2Mzi3c2mwveio4mneB7/hZZmIg8RVxFZzJrCgwx7jCs7yqCp2qaxM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l5YIW3BxKclxns83aJUk9pqqlbI1qcj6QY0CYYIGC7doSWkhlNpcEMWKrjipMXzKC4eWo5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7dgvuxCF0B+y4KoWLNQ6U3cVDp7uMmo8gAQxKci7jD0GVG4ygSuzDj5I5uDC4Nj1FZ5d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TWCboTEjvM/A2mWlx3h5/vUK3S5nLoP8jcf4VPz/ADLkL7Suh/8ArnjcPP8ANIkr6Gfh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AHB0Gz4h+3+2VDEOfU/K/uG4kOPSHP8AnLGJB9LD/l56ExBXtT8knEP3TmgP8e0ESC5D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Yz9KGGyMIUnw/wDUNAvZXH5NeE5iPbqRvQvxEm4N8Rv0sVi51BDiK+0MsQV7X7mJdof3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OWPtGZfiL9JOzMFTBxPf/IuctfImcASu+Ij1nLmHWfpAzB9UyuB2Uht/NQT+1gwRPGVKl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QiXVdAag+Ug+qOA1DtU0Jvnrj/lxLFcpObn3H9TL54SssboH+V0qO5p/zPx3QX7EFxOZU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qalGoMssqUQNxyvXUAzBYf7lhUR0KYhZ088+JYMdYEpH/wASZf6oHAohDVERb8J3Az1P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s0gNVAeei8enLELJ3tYQEcNahJEiBHdrR+WveXKlL668Qetw5lChR2lxQIp6CWY9T9BFA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Idr/V10WAHdmDO+ufU/Ji29HMxjl0NzYXgf3EgEHaaRwWtHeK/I9ED5qdEZzDrAjpnk5Z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l7EPC/gSioAcHQbiHmHG/wDPEuWPdjSKNUt+4zueojTK88xmtzg9jUK/BMEACgA8dCbYT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rAZgdpkDwZQ8A+2Pcu5y9FotwSmDH4naKOgjprj1OzX+cRGS/pK4KCK6uW5RaAj1P8YP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5heMftN2ZcrHecLmJG021LOLqaKsMwWenHTmCwig43iu0xJgezlOe4hrU0qjXmcypxXxF2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cxag4hI4uFV2o7pbtVodpar6D6hhVc4UCJoWFDqCgvRaor6DsxDVq8HMUlofBNVd4VSwr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FnuMeIfAib4MIVllTJYX2uYXjMGsBbSVBe7ipkDjNAgdBm8y6mh1CEqVH/8AhrpVp1I+N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4/hUYMSsvTNv/bZXSG5t/wCZYO88Jt9Q/f8A2zvOJlfSJ0H4YP8Afb1H5UP4P7lZ6D7M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9kymP+3boE2WPyP7iSp+Cn42Mv5DqzjzFP87P3KciaezG8OJdJiFtvuIqe0uXEMYSycwf7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WLxzMVGOo/fBDiC2EKnClrOOLldQu/EKaytkd6V3M9QPErTNovr6pXpf2ROAxR5MxLn8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JHBhckOJfZlTm8WRDaM7yfKTsHx/4ibAXs3cPzgc/wC4EiJoWZkf2xxREtv0JZ0XGMWc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f6M1fD9Rn2Kd1sRHJZG+kBxGHpXTMUOLTyZNUx56pzKAVTLRlhIymdGMvfkhO0YZ1Q4qH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3XRa6ExiueiP9+zC8YFf4cw3iHA5mcS6leRLecvUR5l7x9ktgpi024RVbFAw8pnpc+RRh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MufUX8S5Y0YDoXAUfARroXB0THEqZLmgeY/lft9TN+xdvTtTC3jS1ldtEpUNHYih3NE0J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0V5cjLv8A1ZlaB0Bmw7mdp/54gHL3IOh6kQ3vj2+4BiI7i5FR5i+V8BByd/OvqcRmFW+x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dy9FRaA8wts8nBHcU9BAMAo8Qj3t25nb3v8A8QK2mTRFoyhE7Xloica7ToGe8BS7exGId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8x4mVbPMvHjoiosBPUStTkvEyXKqVmaBMJUPPR6BKqVTOpfSw67xCI1c94y244jb4RV0m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hwHhCNHroaRAGMF5mNRrLEXr0aflGLtKvSqgnuQBwd47DPlY1cr8kspSKDCgrcpRkYtgZ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zD2tDND+7uUPJd2oi5bt52vzO7/iMApmn7THnqBm/MF13FZfcpL53RqBAg6DDB/IB0df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fw4//RjMV8pnlH176BUOfU/Lvp3D8Ed+3+2d5gQ29Tb2nMTc/Agyu/8A2ZdPw2a/H+5Uq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T9dMemob/APKgnEGLvN95yPu5z0H1Z+KiSp9ErmovBw8SkcVKGrncan/ToZb6fEW0G4ep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HiYHx+yUuHxCWRT7AKG+gU9DGJMntT8shAn4mavXQMz84nEzNn3Gq7mUeF8TBqQMIHHj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CdOJviVutmYS/bhsKC8Sqm6tyrnF1Vvi4zlA03kmlD2w1B7BnIwvFIKqA5pnIXpEqCDX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6MfYS7X3S0KDRxBsqDDDLI7L9QzZ2Iw/Yhg5jt1gMwV7rpOJoo9GqMakqtMo34/7ii9Pv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0vev4ZXR/geegbuBTgym/VSrFvb1KR4iYxOUvuhw5SigYbDc/wBqPZijS4QiZZRMYlIr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Hmwe4z8RyMZHiFYJWtP1GDtL1b0EMt+I5e4iBAlJgILce7RL7T8JL6M8bXDcBZePZh1UR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0D7ELG0y5xKB0R6CpqjshucPCnfb6ljJ3ujaI0Hwa+4nCH+cwXAIxXL45nYHvtN7t3IqO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0lPiO0alUIlS32ZTTAPOWZ7tIDkRSE94EraPjRArBrxBBKd2EAZF2NTG6rxzGksyNy2an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NMysTnMdPeXcqhdzBinQzKhMmcy99CxCy4yqWtcHXiZoF3TBsSqBolHBqYIFeYlxjw1H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txZCgVVLlScM19XAdp3ErrzKpyZ8wrihluY6FsyY1Fsp3KQsyNfMs5H3uOLO91G3i5nc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agKu+plKdIEIEEOJkmV9oO/Qf5pWLxBsHvH/+8bPymJXxHcCOPemfkzBmVDT6g+z+2bTj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cTM/Bnd/2WbSsw/BP6YytQfag+p+pU/OZlGP+naCHp/8Agd476Cb8N0EsKdz9ytW8HiCEA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uQdDcTF03B4TXaY8dF3KmG5/p+IMv8Zgy1FEH/GKgR7gL0o+oOfmazmYr36NJ2g+1P14O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+pKmp+7Pwf6mzE1l4jsHIfuGGP7iV3xUfcNfL0H25+Z6ZvceHj+ocg+JtHBNgpggObQz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7zR6Nauf+uQBk/MKKULodx1gjh/bAECODhLP4BZsPlrLKsJLuKV6AzOJT0f7my94mbwVN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+OMOsk7iJ3J9eSpXSTmPgQYGHdaV2WmcdtdHXB00f9wy3HzH1c/a/uCLNFju6ZaKU/CE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Tmfc5WIGZ8XUrMrdzgn+XALzPuM+ypU6geBF1nbKyuo75omFpD3qf6nmBUwZl3tf1DmC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iCpQcRXFa3fmD1f3NllSlxKYF9QfMOoXtisLucoI5XLtj2pLrU82OeCGl3vQd4g8yD+CE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IBwdMCs9m5uXm2xSz5OWPJEWMHmd6noIX236yh66DQFeJ3lO3/UAsEublnsTjK92GYlw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zy4I27XwYJRxQgf8476eBmBG3fdj/wAhxOb/AC95du1XM3ucxoHM3l6froQyyoHbicES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ahtVYmnQ1EhjUIxY5LiW4iKKZsYqjPEOiFE2eojUs34mYjPPbDtVtfBjh543OD2ygKlF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AF0AF+3lgI7+pSdoCqKZ5H0wTGXbKz22TEyeioRQCV3gQIECBA6fCHEMHQOnTreej/8A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7Ez+KJAmFO7/AKmZ6kG+n6J+R/fWrKMvnGcw16sy/wA7sGEqD64Ofj+5UOIL9qfhJWJh7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0I09L+RftHcZ+AmS+Eeh+w/cq0A4EeYmsdj+or/ALkgkB1MldH1FWiA5mHmAOYXxPB0H+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iSunzDaixmiEIQCufzOWGCZs84blXPwmfoQ1CH6M/DjBmH8XXP54/oTVNEFC7r++gVHXB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9xmXvz850qVh6/qGsdMf8tTJeU/qVU/EjAsf/ADK6aP8AmOnz0cs/IEKyYwYMJxMXyKjUQ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hBhVr7Uy1P3EUXYt8zkDh3Qr6HZEFPeOSCcw2tuoL9uIcl9spyzsaqJ/sE/ZBhUCsedz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D/l2iu3T8pOJzPsv9MqVD9z+5XqNzQ8v7njDaStFYn539wOh/DKuGVE5mdoq3OoP9XHSl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VDZBXuSzs/EBWqTW7h/cRYBrgYhMw37H9QwlTdZYfrmPN3l9zMiu52n4aCYxOT/c9FVc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ojsjX9S3hMTH4S1G9Z/gTGKXXUWq29sRtCgvUMNQiXSG8DOsbgrd4Jce/wC1KJYrxMhp3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eElO5DzP1F2Y9obWnSPB9I2yQ9QJvExSt2IrAB77TZuf5qMgvgEOtg7bZknzJ8dGrmoH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MNmYAMTPjqx1LwxN0bmdHlBzLly2DvCLEqVZxECLtKPtzCBVVUqiZ9r4uWq+ASniDPm4v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QwlZDNh4KgVoYo5xwSvcLqZBMCl9tysppWB/JtzDlxE6t/U5pfaB6CAlQIQQZSoQEEPS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TK6bldX/APYjD/8ALTp+YlT90iQJcHdEcMMYIOn6Wbe39zlBmc4aFCTEZmesHJN8e2aJz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0TtD9ifhf1OJh7p+fmZf7iBiJdQYvD9xwLaLn5iblT8RPxkehKvJH76SXK99mIEgYP9JY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tgjTl5iUvEC7RUmKUkC3klHif4viVfi/ceyNHUWkAEFmtjt8wWw+YZ/o8QIRPrn6PRReY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aHn+5UD0T8V+unM/M/uV1w1BPy0wp5yzp/T+odP93iH6/wCou6floN/+10Z/r8MeqNnqJ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e/So1b90zMhtrcMYMEFmCuzxFSJc2HqPr4xrcW19pODvcEYJEjdzj+5cQ03qCBBttkJ3I+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FeD1B7+aQn6BEoJ0l5+KAM/pgf7lqZ3KmrJ8EmyvxmXLDY3nMHepXhg+1++lz8+G5ZP5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/hdof83MTMAPzQ/MH+biUIuhagTyxWZ5RV7n9y6dOlFK+8vmXPzH9RR3Dc2kNl3r9wKQw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Sf1MRK/zz0TDDn7SoNIYqwbd/wBXQfj/AHEtgzBm8f8AI/aH7so+b9xMVxLpuSW2Zhhq2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2DUTcn9Zcw1P/q4acg5tAqgLomVodyC7pDELcATAwFkDs8jCZVl2MEHQB4/gRZXLNmYF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aJpLlxmuI7XCtTsEsAUM95bTBgwiuJmiu0cLauY5KTyN1DtIGw+5QruVzCWe9TDvkRym3O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5/zKfRhLwd8svKC5I9q6AsippGNTM2rmo97K73DjJelEnh8tJd75QPqa9QL1E5JXQQQM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hhhmPTp/IEr+PHSoR/8AxZz/APk9Py0/FdR9loa95BKn6WH8odxOmzveHo/DYMnP/rKh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qcbuh+nKxUOXtn52d3/hDUSfhn7iphLXD7gTjpP4nobgWeC/kmLGiWCBKTcoNUQPMu0Fui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AL3aL+EnwJjhnpl+bmaxEJtjSY1fLMvimZ7hq7FFSvJLXNDoP+HaDMqJ9TD+GDrv4Cd5t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n47oGdz8z+/4DkdB9qft9OYfp1Y/4aj+r+ok/DYf8e0dY6f5/DHqDZg346V+E6On1KP9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0O0ZU0PH6Q6Cv4BiokBTRWUTtRkH6465TY9RbVY45hWIVyNT+yIH/AGkEnsA7mTR+osYGQ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j3AW/iJNvkNUQB+sZy/bgxd1MtR3D6JBxg6PWWpi2sty4V/ZAmN4/c+t+iOQzLubww3xH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ZuG19/1NXKHKzvPzXRUnYP3M3ObfzA+UFerDbPU4P9zDUdMVyOoKv4z8FOJ/j7iZhxP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fufucTPu9ebxXghy9JkLErGen6ycs1O+XaY7wlDmJJo0fueonh2NxWGGcQj1qxiJ1caJUI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jg3DQXmWixu2IXABpJhqMUpuLqKEeTt5isbWbaWGr2l1EwctjfT1cbbAzkNvgmB+6V9Dy1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diK2RfM8YZ/pDePiJ2736Ep16Du1rC8nygAgEh3Suor0eDbLeJ3JUCB0NwQIIIcwQwJj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/iYfy+c/wASQ/YmbGuggfc/U/JI4Hoa9OmDfSvuSnnW4yszXrYpVbXHq+v65er4Y7dH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T+un9kz9qGv8APXRWJj8P7mXuYmZxMpRjOyV0bv8AyyDGU+oRMoAot7ltWtlJYZZgKrP4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zT5pOaUYT98VXY5GX4tJ9L/SVbuoCz2mHVXEDpxqXfQBVPEIH+naDcqfoZr8enE0T+I6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kfjOhuZe/wDtgdBd3f8Auaxn5Gbvfqb/AOamqhHV+v8AiGr/APR0/KT/AD+Or/h4/hy1+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TK3/AG9OZp/HGM5O6/8AxlYYxmcT8M/T0dz/ABeYM/w62BdRmW0PxN5FWwGDtLzY9KKc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rJEI2A8Q+7EyzuB4MqIO7wmpa0LKndwrJvgK2w5V9kF/RjgcUFxe/iGavvKVm42KvJKf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OIVGdv1LdmF1UUfuHxb/AHCH6MrPTg8f3NR0+pr6Cy9Z+M/UJ/r7lbvUqta6NuyYe7Pxf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1NynHRMzd6Q/QRqZ+Q/EfyENetLsyleTUimOJsPSCGziOE7Up1zKncgZ6riOIZldGXFnEa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FeI3K+UM64NEFxcv3g1/ct/6QLQQ5hEd/SJgS+CbGNznviB1+oX8MZZknvsEY0vBCsH4l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EfHxF5A+Wbxt9RTj9CWUUezME2qQXF6EIIOiRXUEV1qBA6B0B0j0BB0H+AxOp1Zz/MjKm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XY/k+mjIKhpyt1iKywJj7kzs4HXfoeksWZ+mABZBE/rqn0sV966/L0J+pmfh/wCunM/MS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xF92H/PtBiVMfh/ccCgCmMqXDI+Myokf5fJN56hvy3MXnIHjEDyN2lajfBuDeQE4QVkz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xtGVz2N/mX1Hsg1zQDgdwQ2XqHl6ikumnMp4wGIhCrUBYjCUcTAlBWsDHEqqQEIn0T9Ga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XUkGzh104fQ6E/O/t6Mfy/2JkYluZ7mfsTT7Y9N/r+px0N3/AO1MfU6flJ/v8dOZhR/tR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MfgT/C79OZr03M/wu3X8P8ATo4mz0ifguo1HkdPxv0Y9P1v3Nok/K6K6KJtgydLmDo/w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0V/4OOn46JctCDM1bhYA3uLcD0st49CauBseY8/KE0PxSgB5zuc3+0TmIvbD56bwJ0IRQ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0UD/xjKJYg7yzf3EaW/nlaqLQLTRfLZMOo4URaBTmeKNXWcfuN8jDE3ZfeF8mK34hnJNL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zPtTph/B0hxH4uHEx9iD6XSxW2eXzGyoe8qHom/SoTa+YhgIQjLLNsS6jqHRZU5m2WEo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Hy8ZMHGrvhAQzxKHeOLxCcfgOYIiNXtHLN64KqG3XeEr27ssT4Mpon4RYpg+SI6Xa6jT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H5RruiJmpPMZwH5gXJK1AGS+hOEQPiVBT1h2Q7v4QipntCV7KzeeJUqVLV0VAgTJ0hBUV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qGOr0r/8ABn3fxr/8eenGi7F+41v3Mqj9dcxJZ3aU9xeOCrFK8yLOI/bnj/zAv8QYVzW6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758wUyewloXHeXLDzVAsz0IN1Ucx2hXHTh+WL7TCcekNvJP7hiNDv0/ITS6QtyU9kwbuH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+AT9wxLpUWWRFa7FRfX6O4jjmv6jvMou5XbbMBxaXR7ct7FMyTxGXLcUCfJMr5jd1Kbo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5DsiiIRsNR48ireIGB4hiGMx38de/RNPjCF224lrIWeQdOcT8rqLi/DdCf6e+jLU87OXo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M2v8AMdf8Pifiun5Sf4/HV/28dGCR29ew/wBmOn4zP8Dv0Iujcz/W7dfwuhyRWfbqfiP6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j0/LP3HrHP8Pc9ccx4oJwu6fn/t1/8AwO0robuOp+U6/h/86DaZzKir2J+Gme8u+vGY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2qECubnYHyzAA0uIOq/cIP8AchYg4URbx8kV/wBtjdFhY0jqN8Wch7kgosvNlNaedkwF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TnH5GZLrwR+PtEiaqa9dhy3LVj8QJmMlszomTT1d+dn4aM/D/uO5VEyYJx1MS3MrPRnm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y5Q1+pezEDaG6mJBumbLDaYRROK4jWLzl4i0Pa7lpaRTsD7YTeeVZ8YjCP8AITcvnGJk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/NzJp9x5oTs+4rVXA+F9srUFHiYSzDvgYQdApKlSpUqB0Tp7QIdCoEGelm6QgQyhB/IE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VfR1K7f8A5P8AK73Lm8NxdNI9Be56nM+mO59UwEt8hSTASVD1U+oqrd+IXeoXO+K1Rpov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B7haCaFHCUM2k15zOK2s3EOCDzi4GKUjxO2JstzW8KRXfxRhlFYRhkvIfCYbS+I+dWgT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/iNqj7YZRl8wmSY1K7ZzM8pw8KgQHbHiXJAzaBahcrXxHMpi6mBnUy9yVWcyYh+xKo0s6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hr0IWhqD8VIhK27KMyMD10kK+r+oHTj0g/WEph3mkxYQmBWHT8z+3q6+efjkIbn+PvrU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9Pzkf3JfT8p+odZ/HdPyk/wAfjq/4eP4Js6x/qdpcf1M/2O/Q30Nc56mXPx/0l9evT8J1N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6m/5P3Of/wAAps9XQniKvcn537Tnon+526b3+6jtPeZZ5U/fRgrz/wDEqHTlTP2Zo+HQ2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P8bvKn5KautSo2Z+B/acw30ITh+JbwUaNSx2GXvFOZFZgSOY8YSjp/MYdVuEdD7al6tv5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4WAlMBYiX/XBMUVeY7NwVfeXbSLjwcs8xbk+IEq5lxQ3LrqWXmHmL/G87llxbEFUiwqY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Cm/NqG2e1R1uXJDyjJbeMRXYgu/1uE0fJif9QlGfhVgJn3Kwam7m2A7I81JfyXqeG8uYd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uEEn8OejAxAldK6VK6V0EZISdBAgQO0OiyEECCZLg/mFfz1/I6u4dD+F+z+L0qVLnNP8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n5yV81kdzmOfcn4KOoT9EGPc/uVNS1sXUw9J+2PqKbDD23x2lJNQLgmnxFXB6GW/92Zm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TGu1Ho+yJbBgGPiocYsH/TWP7+FKVVO1n9yietVORPglPHqD+5hgmxEhfg1gMdS+1Np1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5ltt9ZyVQcH0MGSyxQCGNsnsmeCJjeIq1QS2embJg1wTtYZ/qeIIJ/wDqeSpf3ENS7uFO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ifX/AFKiTl6h/BA6D6M/B/qFXDcw9nQgfIj8F1fjf30dRsXoV6YuWXPzM/LZRXQ/6dunE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flIdZvH9df8AD11WYFyy5qnJ/c+ifqM/ZpV/kz0GUOjIm0D/ADaly5+D+kvEv+FH9bpz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8r+5y9Y56P+XF/PdPyH6n+Tz1T/M7dF9KO+iovL+5WhxzGbnj++lwxHXSfxnTGbt6ZdC/M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3GZ+r+0dw3DBUeZkyVjE/LZXPWoIcd94xtvshomnHQA95lIOLjFnLfEfiba+ZlgFkeVE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xiLF6DfTXS4sXM2gp4NwX59ne6W/MzvV76mAVXe4GwaVmeLqX7K8XFS9u1Q139oDx9IXK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zcKb+tuOcY8GAI42Es3R85TWPxkAVSGEOn34fwioUIniEqVK/gVAlTSGcSB1BfohDJp/A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QjCED/8AZl0w/wDyAl/xYLZh/uxEXwH+kJzPysNL3E36ftfqfnnQT9U0fk/ucRnHpOV4/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1Kg+/Al3+CPaECXgiK+IAWvZC/wBIPRqVi9+4QbP+YLk/CE36Qwvqn0zwMt5me7DfsBMc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q63wP7je+EUrPgpVx+6YheuQxshLj/6xK4x/BpkpTpxRh7UVpifkxvKkVLooxMZ6VXpG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XNGNuUvuWKtXcqy74jjIMZ4rQVQ4OJgWM7NxULToupyyam3xmkWavn+J+A6DmXeJ/tmOio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WtuL/fmbjqf6PJHfT8jPyHUUYLf+IrDVdP8AL4n4bp+ZgOf8JfRw3+Y6/hou4xjvX7l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6WCBb2LA95k3AV36A1zMg9n6la3PeB8M06MleJU3fQV83Ljzhem9/u45S5+f/cuXH9/QT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kn5OXmflf1P8AZ568v8nEufh+o36SNKGWG5YljRXErEdT870xj/CdP0JY0s46g/IfqYf5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4/U4gy9j+3TaaXn+49CwhME/OQziOyHL5QM6mCruQ6tVT8WH/AHcdN/j+0sbtM/XLl1Ffk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dRG0ourlSKmVzg5JcyoIeJlAozEpl4ScRWXKaH85fAQBf2YBd3O9QmCvaslhg7kYi15I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tOUtlQ68kk6VQJUqVmV0plQOgKhKhl1Kl4iV26AlUdBBBBBAgzAhOYEEOgmyEJX/AOB/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PCr3/FjON/on3P6w3HU2fOfh/1OUI/kRgFvH4m0rMr62ayErE49JoeH7ev9IaDiCbn5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g06jKOH+oqsrGy4aoOWItVPUuCy8BcPmu8zOgrTFzADV4blKATDubOIu0V2XGQl0yeyE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Xw/uJGj7WTgHw/8AkCgShRB+Sp/3JmYQ94G8x8yw/bSbXehG3C+hLziC8zscCFCwylKi2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bpod/Qs7CPSn69SZVXwlWvmqcD6XSX/Zv/ZrTfZE5T+X/ACP9Ef8AkySK8QAUVHtHYlOY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JTs/J/Ux1n5jfKtpKwDo7kH4PxHuj3HaFVqvMMV3uQbqg2wf6R5Ymsz7LPu0uXF/t2IMt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KXmLL5TD1f1HYkuP+viX0/GzZKLlvx/uIiUBfiobURYJj/wC5B5tYcyPc+D8wMLL7Y1cv2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IdMSszmfTEHMZ/ZXjA94eTAf8qO3T7z26CfCVomQXuZob4kbYZU5zAQa/6lOmz3xtPKOd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rupeZ9y/Uf2ftLjgf+zjp+Kjt6ebWf3Lh0WnqZfaMSsxHD0fm57iYm1soYeKcdH84I7Y7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n5f7Q1MP99TQ8HT8Y/vpsSivOP5eqfgZqflvQ3PycOZtPJOcfw78Wfhf10f9vMOpZ4Jm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xhTcXmknAxSPdtB3iUsOomudvCG5TTqKtgd4B+ix0GK4N3Zewwwt+0ALeVeIMFs76i0TJ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07XBqqiFegjoaXTsdAnPpOkHQ610CVNoEqVKZ5ysQfMwnpCPKBJWq6CKDcMoCBCAgQIEq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+KujxE//ABIujX/4kbYBz/Jen5iD/btKjOL3w/X/AFO/R+Uhr1Iy5+iWq4Kz9x6P4oxr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6iDeP8OlT8v8AqAVf6IzJN50CX+1LouBD+P8Ac4vmBXzvNxO8PhNIYauDRrcxNpLpmYpW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E0ox/SIyq9RrmNoHaVdwqvEVuUkhXuISpslLiguWXKM+8wZOby5md1gQZZKOYGcxdT+5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8wLmefI+49jiN9QbcGuI3SOY/iJcJFzXTeWJroCNDVuLP+CC8/wlnCfczx0MvdgHY+psm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nKiSfpuXdvpxXD6UeJP8AniV/yxN4T7JwF7L/ALi7gYT/ANJfIteSVf8AeT+pERRRWIhaH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JhbzaFChRUCfl1LFhR2ofMkv4l/D7nnlHtTiu4FSzJxmRnl454n5x+5WMmPWANK3P3BN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u4I9pFQRwlOiepTgPmK4UFBXXiAUVhefjiXzoaZyPggDlT1MnN+DPAglDVKNUIm3wz/m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vqNdkvQ6f7hZaTyQFThY5kMZkzzIDp+WkfKeSVvb0rfZlXzfuV6A/wBRxKRXMstdDvwS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8nL6L+G6fiok8Jnqn8n+p+VHEXydR+Cf30NkH0H5ZsH5i+npb2n7sNEJ/LwwWz9SVmm47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NHa47jPwf7jqY7rK+pYLOZfTGcvQcy5fRkQdoNK/CDcsK8KcrF5gc0GJXHALlJfp5gtoC+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9aTzHSw9yo8O1UbPljVre5UJqvF4NFWUsqCrogdaG44HR3/uazB8blQJqBK6VK6BAeiug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qWl4Rhx0qCkqV0EHQCaNL6m5VQIECBAldDcOhCHXiE56v8TpUTGJqaadEiZP5qC0B5gVI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LQ/CBC63eX0ck4n5SFzb/wCJwT3MPYjv1f1BucTe8o1+MjEnP1P9PmO5WZWPSH3MflHX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iVGf4naKw5/VKhg34mmXjUJU3e1fuH7n7mEExZLndkIMQw5nZBh6U/wCPaU9l3BtM6u6A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MC31o2HeHya/qH8g+JXzE/LMGMQ7uzPif3Q5+4n3A3qYrz/uBXrMHYnxGXt2UTHpGmlX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FE8OOr9pwAstY3DsLGKN7ReWVUgwLRfISjzRsiQTfyBmHfou2CAu7rULKIvsmLmiNkIb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+IBZV3mAGe1wq2fMfIivWZbzLPeNch+IhaPhFdxcMPTNUitUcMNJ2I7R/JN7lPBuK1f3J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X/kJsfEbsxfDCilxELfykv2/oQ1DHzBVtejP18kGKdwRAuARyopOXzDvUp3DuCfEv5g8W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nCK8fqLw8NnzHMEPuM8keJPmGb9iX/4Zg4+mMbwDwifb+YzDmqjDo6rlemA0wKvMRLYH/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rAC9qMVY48QsQh9yW2FUf1A94Hgy576c8xl1c73Z5xfZTL5u/wDiDtGXcvqv8n+oPz/vq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+mFazNo3U+rBqfiw65d3NXwxxntDl3nD7ps6KXfuXbmZej+oxh6/7n4/9S7XE/wArvHMs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rraNDzHwWXU5SamatlU/+2MQA/uoHDAd4Voj66BTzF0hwLfMT1biMah4kdk9zaE3w26C1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la7yjVHSOjhP97wQ1BjMbCVBgJR0HPQJbgmGLhqO4EqbmCBAlSoF9FMqHUBAgSpUIIRk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Id4Zh0IdVhbb0H/4mcQYlah/+GOFCXqLZDIegGY6mrrq4T8tMZnXT8vMR8f1HXT8v+pj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/wAFy9HMNPqf4e2OnrsC9/RNp/sdoSlQp+J4lIOJ+V+0/wBviVqECTL5oxhzrcA5N0mn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6mh7lU/zeIRgKZlpgo2qsES5ku1fuISrKmIXfZicyC4z+Z/ydvRUFczIfUy/zZg+yVmBm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89B7qQiSwDbU+oK71P10If8AfuypUNe5+oGHojAzKBTRYcJhDft/uZURPs8sdeWHwlO0d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4JR3nikoT7Mp5+4zsISXOw8FQcU9zWj8VKbV6vi414ivf5w94oSxB5o6ylplreGXTviN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Vf7nYl2WzKchmCfXCxsD4xMdx6xlUX5uBln7YihEzgRdrRnRhwb8sKGmFC7vYZ2n8pnrc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J/eubUsNd0379qYgDeBD2YYATG5n1L4vJ4ncP4ndE+Icwg3CD8n3KUv7RTg+opB8f3O8r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jwpaxJGztKKABCEtfjGVO1Io/wDkrt+2ZXKVXMmVLdmNTm4QrbUBEcVHXuQbirt/9T/E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rovifmf1P2P30w9Sbun439Mf4MrKzgHaW3y2/uGCf4+5p+PT9qc1OZ+Ylyu3ftL5JDO+Yd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n7n4z9dUHcYNdlQs21Ap2Ss2F4i1woqktleZ5BhRqYzDmKrOY04g/5gtp8R4q+8zGNjRL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BTiajieZhmG73/PWyaga+PuIdj83QqBA+pWImZ2Qmgm0ISswJUCBKlT1KlSpUqViCVAl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JUCBBOIECEZp0OhOJegNyozuaOjO2bjiH8mXHUtZj+Geos6cSZe9yqbRdH43S5ynPSC+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/VTgQJ+JpHZPyP6nM6jXpC7lB++jOXqWyVV4+2PMJvD839IdP9jtFXWn6p3mqH8H7n+r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7jMIbQc/s6Hx0fzr9T8d0iKvV/XRMRx6GV0Gy8RGqgzP1/wBztKd4avZr1t/UfGJZ3NECM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P/tPzOioyNZt/c5lT7hD8oIGOmNO5KB4JUrM/AftldD979QPrfqJBmaP/dwJuf4vMGWe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VKmS9v8AiVExMPawZ6H78P1P1K6Ml4gERGHg1gy9oeh5IT0sfM0F6Jtwv1AwxHGREi7S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MyDTv/zVMwsnmMkebt3KwRjbevUGNjdjEk0MWi4FeGGRDfaCeJxWyh2D7nNXwnP/AAoV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6c+SktxHoUNyvSwX7GJLH9hlglvdTcFHBsH7lih3mrjDDB8kLs+pKmPKsZahE/8A9ij4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TI71EiwwfyfHMbY5qd4/c8X0gpL13gWVv/Sf/AGJb/wCovwxb/wCRfg+pwUDc6J2SM2zh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9yF2diPV/lz/ADO3Qfb6/idH5H9T8F/c307f0uNBgv0wmhZ6g27m2asnmfp/uVPX6NHw9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H6LA2/PT8d00vU/DR6U3lCdVsO8M2s91iZ22XaPcR7elXj9x8iAu2k5D8tQDybq9xjUck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3zADjPBEWBe8x1CMEHi0yo/FwPp/eZoECVHtHyPAlSVKlSpTKo8w8yokqWe0FBD0EB0O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0NvECVO0qVAlQJUEDMCBBKlQLQhqEOhOZU+iOoVMQR6ThiNfxrox6NCGehD+FR4xBmTI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OGCo9NIZn56UoOP6ESBmf5naDF/uI8zcx979T5HUa9I8Xt+ZpjOPSKNk5++hndC2vcnM2n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XggdM/AD+Zo/7joEyhy9rHorY8J+Zw4v5owNpwv1Kr0JjXR/l6Zx0Onuiq+zWtzlKyQ0N4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4r7bhmVfxr7vMRuV3la9Jdwi/SVKwn5r+5pZU/NT6H+pUSCR/qMJ/v8ALK6f7/ErHgEdR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3/0QZSoPvz9z9ypUw5cKbipUFdrYcxIK9mEf99TmVBnkHQqHUDLHT8wlXZ/o6bvn+oCj3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KuBH3KV4npBg6DUOu402hYwlmKS7SuJoHeAB76NPn/kUNxXTn6jVBYrSku4PZZj/AGOA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mZ3h6MqPvRsghRUe0/8AkzPTfB0WbAg6VMl5CnMGAMd8xG2+MRlu9YorhfZRwNEs4uZR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GUfqjA3ViWWTtSRNvBW/5OU/RH+it/cdJPVpYfmMVpfsCJ7+QkuTEhSoKH9kcx/BmUPd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B4efEqs7oMH9B+4+b/4TSWf6sdF9CD5i/wAHE+if3BimWXTe/wAwxYb6Cz9f9z8P0fhsJ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wwrZKgyeHT9afhEZtHFUjO6/EXWnYy+FUOYHaF8CL5uCyhdZTsMTPGw0z4lLzMvwJWh4i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2Y1hxWOh+rmky56HsEqUK7Q3/ALbcEEqWwLWHuzvh5XdgSpXQXwmsXfmZSuiYhCAgSpXU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zA7wmeJUTsSrPMPUIEIEDoErpp8Q0QOgQ6EIQhuurM4h/C8Reh0dS4rX/wClHaCutzWDc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mD0/xO0vmVTrxNQ8T/Y7TP3RUqcek+o4kZyl8u/8A0/wsP8dSpzPzf6jsPN+OqP8AXvFfe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5HePRTJr+yfF6alnv/qfpTjCfq/pnE4ht6j7BbII7lx8EEsaMHdvURFe77ruXLZ08vEsv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EIUv+sOfvpRfMP3v7my9Rg+5D9CBElAuxE+uYkGYc+j+5viq6Cxcmz6juvEYEOGNdD/v3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7f7lTU/DJXTR7szYkFh3cy/01KzExMve/RCJDY9/+I7lShZr+yY/4MSp92n2v7SniG4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5frfD2/3LJMNP2wqwU1Wyco3GCPUBXYz+6YIKd77e08GmgD67S0uykb/hUomgHphoD5yi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GZrW9wGK03TKKdodNP8AcTnskvNmLMGmNd0TY/El6TXjf9TNR87Iv/oxUCKazS4N/SIO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4E87HeHzLdfbL7D7mf8AMbbLlWde7EoKwesXf4cS1foA/uVaT6kaA+85m6qLn4YQDW9im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R/8AWU6f2j+4vHWowueX9L/kQmXhxAmASvfwv/UXnSn0geCyZc9CNT2jlFVYH/sys2PP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MdkTV4/c+r9DCd1c7kpH9yCJEHpS8sWLN/mOh18P7nB6j10PQgUfYmL+Uz6DHcNNDIvt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Fy5uEVg4/HTac0zLsfzAWnvMg2vx0dAOl/wDr3vBQg6BKgzmbdRKIGJ2bSh5gSulfUCVA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09EBvLA/gOIEzeAvqECVAx/DSHQmv4EJ4xdrEKbhfK9CJKeipRzOddPcy7nEENf8A4P8A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J8gRJ2g0/wCCZk0U/UeZ2h+5+pk/JGDdJ+mC19sOveB5Aft/ggc9h4nDCuYfswnZf8w29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IT85AYlFvRxP8LvDFz0dK/4IP1v10DcVD3D9M5QgYfUTD1/0hlTPBcVvin+L++mF6/8A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VWI2gCv5i+6VBnzLD2f7juVMPYh+p+ujP8AH1Nok5Tf0f3OIz/f4m0qE2Hg/vpUH1oMu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99CZp46VDfuf6m8YdGG8Ap9vrqf8ATsddP/NRMvTGYa/wYgT89MPP/bob6UqBBnqVPxkX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4D9qgtTJQfiUgyDXSksp3lBY13f/ANDQQOBczJPLaOgM1vvLDVArLEE2Rj3LCfLnMG2D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6VKgDAPDNIflFFd4smGlpgO12W5vS/biCGRq1+Usf9ZtJF18Sv/VCkMugoxMf7IQ4spUrk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+ktXIxADdC+NSt0h9RB1jBFyfSeWfEjtVcv8A+Ut/7TDYvqOx8cZuH8yy8wwhHyoZlxlf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UzSo9zHiDLe5cQYEAog2vomxAoEvH8pAciRShWmHO+gguNRYJw/blW7PlFIMovmWxM4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8p4hrQioHirBLhfKmJ7Zc2oUUTYldLcsY7VMgbZIr8RMGXNuhfNBnnHwOWBoRRDXS5dIs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ERYKIQlRMdpXaVEx4mWU5lQipjoSuhmZwKOoO7KlQGV9dQKlQjFvaBK7wgdKlQJto6EI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x0OldOY9KuJ1ubnecQMfxP8A8uOl10cvcmr/AJicy9J+ShMJj/mYeMxcX+rifkw8zBj+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vocwuTkK+0eem8W/v/UNyu0eTzn4j9dBn7huT8b+oa6BYd1Aq7SRjB/k5n48SYTOA5fZ+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ubQbYa9IBg5u/docQXGCvB/czwaWs7oKJxjny9iKqtbFHomHsdCUw5mYu2r+Z+dHorR/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1Pxf66vzc/R0rLDn0ftlRIK7EjMYQfj/AG9f9/kmzoPvz8B/fSswRZUx939kGfR7u+Zd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YXYfqVKmcz05kvwP66Y+xB9z9zUTc2+/6joEfHvGMAK3vAfEjgAM8ssM4or7D1DHU0N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w0lPZ/8Ay5xFXbf8q30arPubvmD6cdzPKMFiQ/4dmB0fdyp/iuIIDhPsv2l1TyRDv7gBz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I5FRKdf7UP6KIwMFfqW2G7/cAlAm4i2mmGsNY6Ah2bGOx9krGDIzHgid/hKCAd5aagVcy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XAnAIRSww4mzn5IBdT3H5GVefzF70zffCIMW3xim/rqL6J6X/Y7lnkcZcwO9zaU/tiLV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AcTxILIqsMB/3I9RuHpre8r3T2QzgWxgJ0S3ggKw3G9Ivcr91Y9TGLfS0iv1RBFYz8KD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PUoqjvLQmoZaq52dCB0CPmZ8R6eHUcEzKh0qB1qBAhmBK6VAiqU0YVBq9YlTPHSobhDqV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BvodPX/5cdZv+R/8Aix6XbOFmx+o0C4aI+u9qygjqe1Ev72KZjoIz68CqXsJ8IOy/RlT2n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UqckpzHKDnXPMR6coaHNf3/A0ezguDTB939TL1cbM/d0p/EP1OIT87PQHGcZh/gzM/lj0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48Anb0bv+MxZQIT6Iqp0x4tYp8lZXQ4O8YFQN+K41zGB5P3/h4gZZh31Rcxgyz7v9pS3T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D70+q/roMMP3Z+iVKn6H7eggv3/1GM1Z+r+3okM7t0/Kw/X/cSG4a8oQdH+TyQZ+4J+ehy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KNPaoGOmv5ypU/Ugr0v1GH7ENf67en4DP8DxKgRl70xeWd9M8ej/AHPwn7Yggs6ZQgUA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Yl91jSd4uEFv5gF675fxwkjA5YWlXlqNFnsetiCb8sPsnZce4VbuRDlz7GEAx3WQiKOz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4gY6Zrvc1+mFxarKlWvJGDKOp/i8MN9F/vz0/M/qC3sX9R1Pz/2h9FImYS2mn6mB8Eah/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rR1efvfuX1Pif7Eae7px+4SVhgv/AC1Kq5+WQ4/CDF18TP4/1A1qfhMLTIdoQRlY4quZ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JYGNJc5WFm0GvTGxKf8AzKvPugG3FIEDVxRHaS586JYz+cs4H3DjqdoeOF8Mt5Gcp/BM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sD9peYF2a4QBZvcR4iBQPZ+ZVL2JoF7Y79MPuKKgqtQLzAfMPEcctqWI57gdko6VBiVK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zAT1M2VXQlSoEBlSpUDMqBKldWO6hUXcW9r5hrVjvDUJUDoSoWvK/kQ6GugdOY4Yw3/J6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7/8AxYa6JHXRlf8A14laijUSuLB0JR00GhA3iWCAySq6UA/oEFbUthmUbpVNBvUL/wBq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4L3kT/wBaTI4IJor8yb+iFqlb+C4UfrjYfEMNL9ClwuSG/T7ii4aQCJCV4KUQza+MYoC9j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gUMMB7MTTBrXd+hyR6H/0l8lmcRnCLF/uJ/QmeZwn+J5itZnDktYYh+x+RRiQ3IDTD+8u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eJYYy1H1VL9o7R1Dcq+ZfuYi9pn70/wA/jrr/AOq/gj8z9srESfn/ANRLr1E4hP1/29GY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9T+4zmZh4/uJiVPzf6Q5+4kNJ5zIPeHPTMV/tQlRY/fSpp9f1AweiVMJB/t36Yp5fqf6P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3K7wZSh8iT8B+2DJSnhLl4PGW3uUVAvSlarebKJUKei9v+ypwEDUsbAObz1CsVV8I2gH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sqVauhph4Xq5Xqc5D6VAUQqBbML5gGpTWi9jTGtR3LX8PWWHlh6bXuWiXMmOVzgaaZQ6K5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nqujA/wDNdE92WYf7c9HMeK+0J+Q/Uf8Ah2OmfuP3PwEqf4vJNnuVmfk/4jMX5zX8P7jU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vOOqd/U3/wDMTEFe8n4T9Tmfif1KtnA7Q3/tqYHR6NC47YCuadSsQ6eYYqG/flKuiWD0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iCZvxHEvUKs4t+olXbU5BXsgMQnrzdpNDNRP2bd7xMtt6+ZRc7kEgQ0JHgmbxBgGoLdg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HRdmvHY7Eo1A6WXLqZSunl/EqPPUOlQJUrE+J6IH3K6KlZglQioEIESag8IxFa2xePiJ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M5lR6WQA2voEtblCHXRnoOplQ6FTEqBR0rN9CPR1DTNL/8A1Oj0dRmPvw7u7+pR3uYVP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z0x939RvTKNtzxLW+f7ZaY7H1AWfrgggNCeZ/4WIG/riGviYnLhxqsxyCR0FPEYHbUsEO9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K9T83MVYMIA4jv8A8GZlUyGpmALNBLizb7f/ADDSmNREuxB1cMyZi/yJkFfj/wAzKbiXt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sntTHlr+ZyGomdzLw33UsKzRZh2oDewUvwg2qIVamz/IXxKAII4fbKe3RoeUJ5l4mX9/z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2meFj+6YzKg/fn+LwdR9/wCkd9Cfln7egmn+mJ/yMCbL1+2EGJ+Fm/3An5+fif30rMTv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v9Ji/fT81BuhXR+I/Z0ZYfhTjE1D63+rKx6Eqf7PMt2YE/L/AKmAxj/lOIbhMAS2+m+cj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/ALMfa9jv0qSKGTVdobwf4RU31pzKOQ5Dz5j9TFaq3115hNvYhzlNe3ALS6S4D3Bc5eo8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A+TiUHaofJoIYvffljcz5+a/qHS86m8noDc60iD4Ku77kbMHj5Sr/wDqYkqq93MtXtUW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+JsGfWMJb6HzibunJ/zPRI/QhBfsQP8ATiaVVQ17z9zKdodCdox1RYXSfl5lb5/cyxDQ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NH1Mf8APUsn4SXpNUnMvXx/UWhjXxIVt7y6Vm9JWYz85OK6M7nD+BgrMx9yCqO0xVBe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DSO35lnolVK95WQwLoQXLEvLMUIEQuH3BtaAELgpeSbqrSo3FPeZdq72rLAVJ2KINX1x8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UfweYPMOJWJUqvcBqVAlQN4gdFdVdCpVEDEIqVNE0YiexlVktaDvFRdg81C3mWhU0fhg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tfid1RF5llskO5KfsTwJXQh1P4gdPMG2c9WC8n8WcQ6HHR//AIGfuzP5ZlB0wFVu/wCIx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6WbPqWBQC8U+Wd+nKfufuMF8wUkNf5bYtOjl6mnNYo1BS9w37EOeLV0N/4MTmbcn1HHEr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463a5SDo2+oj+LiPMwXPiH4y7FQd7RxSkpXT4KGHbynsgIBHklXI+IotfSQN0vKf+NHx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AHiADIXsj+kzI/D/AMj1itGD4l6QeKURHFXzAtBJ41OCIAhcdtreQmYP5RU3L6e5Q5f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BStIvJybOJ/1yh2Z7GDMlXGElOUnwyl+yMZb7is3iz+54VDIy4w5fqZtcRV6gTYPh/LK6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Q/bn4j+4nRYuyfuMqGz/zCb/fT8lPtdAm16/crHS7wfqZUqULrravUrB6JUdek/cw9How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XQjnibmmsFH4/tjTJIZ41LFJszCisWnIgcHA/qN4jl2ocXKrYhot+Jnm0Ds99c7Ntf7g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eDdO8zFHFKkJu2sVy9QOgLd9njNanNjU71AHOPkspaP/AFgr4YuKt5qNaugdjpmHd+EU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ZvMsrbeWPqBKpXYqa1b5VLm4dtn+h4n4acTFkbsqf4PcOlC8IQO0+VaGj/3ECHRvH7mad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0XcqJEi0AjV90/Zjuf5PJOUSZ/wCeOgyn+vxKuY18Zh6Etuf1/qPlmxorMxgseZgEWV95U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Udzkn56JPxpU/LTAwc/EFjOSrxCwcqVLxEpOE5dF0+YPBLZWZOHxEpV3ZhCsQcRMCXKB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SKwEs/8AuaukeldKjbcrOCCMMyoGJz0M3KgQIF+pK6VK6FMhcYmDmXG21e5eGifuYhdx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jpZWiajiVma76MkZ2moLJWJk3b/iEKxg9+hDob6nQf4LT/AenE7dWEei1nH8DHQjDX86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E5gmZPPLBmH7P6g0f5mMdTlNP/beu00oYE7zYmt/mWCcJyn+X3CbOqGIZn5OfErX1OIw6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WNmoGZh/jqHEGtupYJzloiDFsS31LptPkNwNoB1C7BvQGMICCxeT/wDiBew/CFm4sVcz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2xGhJnErgTt5j7d3qFDAdu81AxvBAO/rtBSeDPMb8zble41BxxAj6IVmy5hkfCn/lKBYo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eJm2PZEcf1BwtfiupRWkaOzEqAbzPTILvMdL0Lj7DyG/iOYk1cKF1fOGj81MrYO1B6D9l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Xm9sDdxM0mKpghZKaTRRmJaX0TvA9qXBCoHge4jZIdxuykfuuB1hLGyeIrskf5k43+Xo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/+s9KmW3/AMYlNRn6H7gKv9VKg/wcQ9LIOfvJdEeWeTx/ufi/2wFpIj+kZAVYAl1jDI/Eq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AoatrMOPda0SjOzANHnqMFemnDBuXfz1r8RktzNFdo7XGTF6J8f9d+Djplmi9m2b2t33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IAAsLD8xlf6vHQZ+0oDsuxDHYJnvLrf5X4grlC7wLKbwHjoL/wAmumZyOp6gTfOIf8PMO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Pgmn/uJc/W/cFD2/t01jhg9yoP8ALtFjT8Tg936n7X7iJwkdBvP/ADKyjNfo2eoP8e0N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Mr8z8SiXKoDFoXTuiKUQqEizofk+n+L1BmbQ5PKM1PEqfnJwo4dYtYazxHuMB2ILGh0L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8mPcXdhS6AVhg4lFWYvipgrRuDMHxfuj4AmV53V+4YKITSGpWOh1m5pEd4MQOjaVAlR1c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bxTUbMN1L5Qovjo3xAdoB3gFYaZfdjFlt4y/M1K94t6i1E5qpXiDeIBzKkAdMXHSK7YZ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30P4oO5RH+HOJXRajLY5R3O0MDz0dnQhEtgPvCsfzrq7h+5BR+fX8tNSa6D8r+pd7H/To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oSdx3NMRKsMPtmMs6fD/AJlhN3Rn4cGoT8h+purf/khBPzz9z96AugjZj7lv9R1xFY8x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5xKjOZJ/bFyjb9S/O5h2R7hOrzUwLJh+4+NTlCYux+4YS2x0k1xDftI3fMaH80tV+6Wl1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lLdnV/MHS2jnH6B+oxFkaxXY+YMs0lrvKHN/io1tcG6zLZu7PyTdmmhmYbHEFMYsPcWI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TpLFUnIrhMnSC2Vgg4Yu3+UmwPuozf5gvKZFt9wDX0MERsSnEq1WK9J9QAdjdWhDkFSm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+5LKjC/6aifkMpKjP8QeTZmL5hyi+j/sIlFlVBYQihbntxfNHyg7jgGTntLZdBxw1B0J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Gx/bPBBXM279MWVuf4/c/A/t6cWUXBan4sw7TtbEUjxEYnXoQRDvISNfMXuKCv0mJ1H/d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Z+P+SrqrYDEsFvB+YmkIRVnrwYsguztLcdJK92CV3X3mWlWhdMzJFwsaViEC4rk6bPtj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CsLd25pfAvXolgRpaKIa9v8AXT7/APR1jd8WZKwvMx/y5lxn43/Omj2qfYn6mFT9T9x/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4vHo/0+IuJye6Z/J+4E/2eptjFi8f06fjM/IzJFYuT8BNzYaP6wOiL0F3PuUwHtnJgvwRw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mj5/sjBNHS0fEZ+b6C2YCPj++kfKP3F4tmJpeml7f8hBBR+4jpY/M/MkQcj4WVI1WZd1F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UZgnlB9X9QY61OYdF8pozL+dQIfwMwLQo9kK8yyHsdEJxJp2j5nZhkzAxBzFbVJTDsmX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vUvppwh3ZTirh7I6HKOq+EGG5pzcrHQvfQ6cRYQ3DowW+j/+DjrUe1QagwHM4OvnpX8n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4fBOOn5L9T8B+uiQcHlBriXFfz1Nz96HqLHLdHc1zT9vzBG2xnCf4PL0bJ/kdo7PGSEF+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icxmF/clybFfmG8KMEllOmAzGuFd71OHU+0Tg6MTdw5pBrAT2wZqD63++YoZ68kKqC9qJ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/PcND6EEFAUD3lCymlZT2fGJ4TA4cCazDgnljcV2Za8ax9ZgdH9/9SxOWkzbNbiFec4lH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P9kqliT85BXr/qLxMo1BxC8L3UI5o9yiiUd46AWF/wCojcz2m4Q8vib+FyyDftxQqxNq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De4j/DhNmDmcP/Lma/zKG5tC9og/MNIm0eychOGF0RZyue0eYJ6WK+VR9p2XCcfJDG6m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9ZLRBwJloaZRhj91EyC13JYU1ZB8oganq39wLbNUQ6mLZz7StvOz+/42Q3jmFoHzafqI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3GbY8NRXVDyykGPVSGzy6dgIFUWBi88f+weEa6JIfLJFUA7BQMVsS9QIaqgczLWYx3mR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GI5eMXB4aMdiGl3wc+w/0fExXH41UoetiZRbAC3yj4FfnWYz4P76fL/5jpMDGOM/9xOmh4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MVe5o+L/ADDoZz+5hUpF4dLP8/UrEN290/Cf3An6z9dR+d/R0x9DNntHcEb/AAlOEfxLk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2HZ4Ef3Jx1NnzMKbHMy985nM1e37lZml5/vo/CZ9gjF9PT8n0Fn+F3iQOHf90tCN9uj0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LpegkBc4RvwypnJlBBw+/wCJn5SZ+f8ARDiEqB0EYQXDUD+BpuDmbQ89NQ4MLOZ7S+TM2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B2dBMQ1HEFueirVUU4xQJ6iKzN3eGU5vCCCB3L45g4TNX+JgF7hfhJxA/iamoaOi4zJI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4fzIJth1peOYsDJ4gxfiCCGjoRmk06MNiyOV1OM76rFtD3dfyk/y+Dr+al6eisz8pKOi7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9+0epYaVTJ3Hnp40MWP5ZhDkzfE0v9y9OyZ/6MTfyf06Cfk5/p8ESMtWd/wBpnf5/c5UL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QfkWI/uYRo5BvcJn3uZq+0AxqCNEtgIZE9sBLBVCL9d4LU2slerXFRzHGHMPC1WEHt5ZcX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EDJsdqV0dQqf1KmyOEkTvwWAB6JZZKlfkwV3gHDPtl8hIXxGugha4xK+EPWfjYEp5zz4jc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sdif/CJUD/8AEp7iJySm5D/hHaXbRMV84jW231EsjpqIrX/ZABeoMNuOIsyzka7WzI0G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9S1NL9jDB5ollBzlhd37iRqUXZNzxnmzNJG3df+I8HmXHPE5kWA8P7TXzGMtZ4fnMVpqc4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CPhIBN/y46lI/wBHhg2vh+pZhgVZlOcLunUFXc/bCpVnsh2l9pwWUj6hdIlR3Z/ief4V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bAUVK/ioYxT5jNqlq/xJqDIk3bSUVH1PrpN8Bq941TLDJ4jWoW4rNCSk5qS+7nBnxRIY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34YUY+6OYYA3W+hP/wCrNLfi2HUf/Oyw061zLM6pz8SpYPhBTEfvfubQ03hHcIusGHefg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/V6m7ocnl+jp+amn3juCv8NQXhMMsx9S+SKDU2mF33ny7/qfaIDawMFdQGTy9P8Af30N5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4sRmHvz6sJNbwdMZN+qVmXediOOilALmAKvaWYhmLhoe4+mF/o1P8jtNYErokOgTBhA6N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8dQFXWLgohlipLjBm5UwxjrnpJDq0RwgliPLUG18Bc/TLURXwCLG+4VyQz6lTiUxOcQ/C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88wIZS+lZ79NyvMIEIdDr+FSpUf4rC0DTDx4JyiZQZcJXROqpp61mF3U51jtCCkkLfUUrT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dHc/Ox/5doxzPzEAtWNV430YHlP24ZxN4Lf1jWziM2Iafz/cTMyvt0av+ZYMzWMv9mOqHT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3NoD3P7T9/wDc2mE/w+IjAtpqYDMrVsxCm5oJMb9THavmE+o5/vD+fmWMFLlT5nJixNlB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u4gMUUgRbntAL1oW50DET5kaVLGjThjOpmS8OcCrWFwGLSj+587MKX9xxBghTblmFRW4W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Ni3mUs4pgr92T+YTmvslu0jTgj4pCpkzGGPDG9AB4rhS2VhP/aeJNCJpMd7P3O2Hgv6m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815lUbPj/qLTSP7LUHQEI4WK7TtP0WHOPpX9yuOUCc/MrbHH+sTzP8u0qJWnI/8AJjbA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F+GzIJ544fE0ih4uIO/6sv8At+glvSC4m9S5aysNvKh/csGf1AbMS82lcfSNvhmRvNxD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+ZkEMteDMq8zhLs71LqmS/zRELcQ7vmfAUxTWpS5jWxX0QTQv9UQsyordTcXw7txuW3r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LqbaMhcVK847/ANm/45tgU/yuB6kvw+CfZykoAV2MxKlPJBa13wxAvQxE2J7/AP3Ylq1X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CC3j6lgQB0xTZByFFwcQJn1xP+pLcTvCiUjsOxEmavSe6O+UdQMvAf8APcXq9QKiPL8t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wp8Qqz9JiAVTkamnKdXzKdv6QyZV27IGGBPMhCl+cptQSCy0TuHc4i5otoVO6QuhmYp2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/AJMLsKNHiN2x7cTXdR5SsGHgCDuz4zgHylLoT3KXVEofHk88TI8/8T8/FQOyIl3Gouru4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/czflFj7/APYFL5YR+TmPy9FetjP0EqfjP10EqqB2hylnsR7GWdal3FNXLCXSSAezvGeCh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cP8AioIHQJWc9KzAx0CEoYgvSviViGdM1g3CVjqhaO8fCczpWmHWP5YL/rN1PhAYO/M1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6ggMu4kwqvmbVBvxNHxvMD0SFZQZlRB+qCGkHOYMnmZkRq5hipXuPM/DrYZ46VDUCalne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ZjKmuoSujseIXazC3Gbyshnilzs+Ohx0dzXQ6hGFXRiN8EDzBnLHp+Wjv0P06bYPsfqL0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9f8Ab1NxcXGW/lHrbHRKmqflH5mkNdJr/XbNpqz/AEu3SGoT/I7QjNat0Z/kd5+z+4DY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KxK/8y5tMIrvEDsB4QEYXKy7xioCaYBbH0YUAXW8ORh8L2I0jDIKLRF5TpoDnD2cwFjM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FELqU22kxfEHEH9LZYl4Nrjh+5iZTYbKcOKjyQbcFnK5luOOQvph9LnPEZ95lh1oAy9n+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pYXWIJpdP/ysD1T5Ydn3s/yUC0PyhwxA/wCcD/ww7wx3R9KA7f4Yc6Q5JaZ+OOyoF4J/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VWMt8Hv/AMTtwIBQ4KYFqfP/ALAcON2Dq7t5gLcLvAf6lXN7EUatVDif/PQ5G9yRsNLl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t/SwuFbPEEEi8gvjU7IfAxq/bw/3CjXkbt44IXrtd/8AlNQT4MfUOa0cpalPrMNouwgy2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Bo9pqYfUqyktXTjAu7OY8Jm+ZqpQh3lwEPJys/mHxQ0mZh/5TgMEeIoRBAVrO4oNvayx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QLDGZoA2B/BFWqzbdxBkO894lxJRizysun/7LsbU7Tkgj6WBo+u/eCyHxNGl3TYuAfcS2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z+2Uf6h+0YWY4pDwmKnevyTfCzjUHz/7mEXk7TFVkP7Zkgih0RiwltecTJf5giW0FsOWs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5l1AbZTMZbPGXa4/ZLwGRaRVynwgbC7CPsPgY6x84BgAd4xylxSoLqdng5Rs4pN0CfCp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+mFQ99mY2FLy2MTKAzFWX65aEzJoX2dRHu+MqvRzIkYumpXwY4eX7pc5HzHQQCVuKhnI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hl2/EvYE5lqB8QLdfcWDZwCdv6IJ24oiyWbTfMN+dz0hwecZt3ypcAgoYCEExqB8KuUJ5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JUCBHEJU1Neh0hZwRv4hLc6mBUbLB1BStRfSLWgPM2oe2U/puMpjUXTN+Wf00om8noloN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zlfhKAN3q5aArVjERSeqm5C8wTcBPeHK4lcJg1FXhlHPDm5c0SgJTiIDoeZcu0Cc7hlg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6QI3LaxHe2bIEJtCBAlSiV0P4LRAK4X2JaeEojDGuGGa9DTeWWYtQPErviqXj3OODmhh8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XCcTKdtuNyun5SE/146G5+Z/UV79D8Q6P4oHO+37eu02fCQxijsOl5Tcix/MVK30/cf7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be3UfD/8AKJtyHUZhLMk/wO8y+T9yiC/JiWoHxGOB7sQKz2mSXqCHZtiu29nzNulna7xX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8kBuNHB7lzd9us+HEz5EI03mIR224yHdg+5gor5gNHbGUBDOIcvl6uvL5HFeojEzdXqF9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3AjDUfhMP8T+p/wDTf8h/6X/k/wDvf+T/AOp/5O193/k/+qne+1P/ALOCv+3qwGIVdC6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HDyZdpQ8qFQPHhfx+4/+p/1HxPn/AKnC/wBPco6H/XeaB/47yrX3Z5f3P8GV8Pmd2z1Dm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vpBzfBBzF6DA9v4JZv6c7vzCc4pul1NWMd+2C4L/JB9fFCey8TeWDlQwaR8kIXR+V/UpKt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gcAcsDx93/qXR+Q/7NsIBK9fc0j3IbRFEj4/8xpDl7O0sol4aKFeuAP7icQgase8Bgp3k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K63uIpgfL34wJsGEb8QCZCDCzLgP+e8tjY4EMVcwcAi3AngMMmvdOsfiZ9sgGoN6lqNp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p7ZZgq0/MG3w4ok7UF+DoyejLukQVN5yS2IN98Zt05puoM3jTQz9zQVks12xE7UUpoiV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Gu80eFR+YAHxX9R7FCYnnH+SZG4qVzKINifMdYviqlnLd/UPRs+EZnBloWbH3qvWJoAq6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f1LGkdv3lS4u7mmihiav/pL5SnyVMGEhtPL9TQlF/MO7WWwBMbDwWB0MmZlw7zdo7/24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0D7T+4S+5cYafUdji3oMvECtCeEVNU4zFGt01zEjOcU2PUt0b0MCqo5cyvIQs7x4xY4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CUbKiMuk9QjRlXqpR3bvKoErBY8IaZx9xgravbNQK4ndw7PmbmJ10/1cGDp/iHDsDoHV3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/SHnE4mGB89kopdHYi1eFYFb5UoKq8KJul+VAAx3nvLYyy3eUeE0vMEAv0phBWzB9qbX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psCbHCOsynDUOlCOlfkn/JFjp2OOOYtgj5imfatwMLIxDcXqc3HWDe4FIQ7H3AxKgTnz1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6j+D05/heZlPGzC1zyYAUWw/3MO22txtcrHSqgtl2gnsSkxHoHS7kzC6u+Ic2l9uOmuIr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ORgyQxTp+d/UeLw6BH8bBGEaXfOXqT9yGOugLwHSHl0jJ2vymB1KiayVBFH+V26Q6f4Ha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jRB/m5n7P7gx8JwEaCav/UUCqfaySxG39soeVF3kG5kp/gISNBbAm27p/UY34MH3Po68+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ILdKKiLYR6t8T9c/I/uBOKuq99GGlI8ENUjjX5h/7k8h8z/ucof72F+Pvjz/AGR5PzT/A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nN+VOz9yDf9kS397P/tsDyfLFF/nZ895lO/tZuuDY/JP+4TPX5pQ7PmFxa68wy/zT/dm1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rTL7leb/cA/8AeAK/bC5ZX76cBd3zKAsPmJQpdZugttSu5/c7aZ58SZlpGK1QjqL5qaa/O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bg9egf8iGXoEDZXKLnGRtH2QLf5Y8qPhlhrbtcSvd7mDLPqH/AMKYsw9D4lvf2i1u/wBjL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5mWN2vwS/j6ZcsHr/ANzH8c5y9DBgFRT2ipCr/eItXsu0gYIMlxbg1Vmsu7wasAO2ZYd1D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fVS89bqmKmJS/wD4TKxvkp8QNGIVVdph7HNDf3Kp+eOeH3NBVlizKOM/8oeNoSy5iAkyx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VJTGYqTJxcY3IpxQByNXFP8AgJZLpfZGgQ44PFw34EyimefiGJWtXuAULhDhw/3FGof1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7quXqCrf5uNtpXESwprKKI1glHsZxdR/Ezh244+HxVYRrzGJ74I7J+B/yeo/W/8AU/Oz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TL/LUCZDxP3I9p223/cYzQbqAIWihZvxLaNExVWSzQw29olV3iY5qYbqOOW+4tjmr5TEt5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1SHEj97GE/y7w0LxB7oCK/3BgtWFjt57xeCO4tYDxKr6VfyzNfMrofwqamRFMjUdi9Sq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lAPESsoaTnO2qL0c88w7+yZ4bIc4tQC5IfaBOJmGOYJfsGf9oll9BTTm2sR8gUCbJ6lL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zGsH5QjH1QLQPiHHy/2iEHFXB6k8n9TAhVFdDsZ2k5l6nOOl66W7ykP4HQ/gsP8A8Ko8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eYlsur+anEdSyexIEVCj84Fuhs/gc7iA3uajyLh1Q2dh7jufn4rft+uv5+fmkuE5T/BWY4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6CPNy/wBxu3priNzYAOoZjWF4B4zDof7naby06fnoPtdOYq/1Zn7H7hzdulUWiXJQHVHkh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DOlZgnI3B7fwdS06lrWYPtBZBJnui08wC++sX0Tw94Cf9Al2MhyO3MeuRTkXLfN/cFxQb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Zd5GM2/tzcKpzGFZDh8ziswXj4/aCGacH4n/AMeauGL/APGIRzDeoldb4ja1+PpS1qfE7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shTS9+SLKftIV1+clf8A1mPT8kMiR5ZAdFByIztNkLcoaKhWaVAFLRg6QVVZwrxhSkxK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TnpC24KmoM8Ujg6ZDg+6Nt/fPAPll/8A0YIcfbFP/boaiGKp1dyf7GLt5IG3mejH/hT/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/nTwfWV/8J4vrKz+ibQlT0m7SR6/xK9P6nkfU8T6T/4uHfU+Rijf5If+kh/44s0/Q6GDf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O8fOHB9E/wDVzzPtJ2fuJdr7Sez8kG1b4nY+iKGz4iwEdjE/ezMeIoTxUd2fhETD7CVv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heUQGkGAuVw+eZf2rCeV9ieWi17ZlzZ5H84L5OTJZjvhim+MOLiq7RxO0fRlheUrCplx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49N1MQJFN+cAwgNK4MUPIOZXcjXswb2dbb4mejCnLcpf1JSVIZGEKqAvzolQOSN39EIq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rnEv1LOWMAjbJrPw8yvGfBMVtjD3RcihgqBKp8pA6+WSy+DRpLixbijscpuMhGftYwgm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U2mZ9fsZvbYD6lVm2adUhKmKnLP3QnxDfhMQhacxShBsKxzMUmWMSrVZRhFCxywDn4Myj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eEq1YO8NxwC8YleLLTygC1AD8A3KA9oCEilsQrhyFp4gTDjSEwG3i4iV0fMeO+WVGErCWv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KjAoGGoWVHUrEDqdSc9M34/iHcrMwnM8P46fQQLDQs2XP7Y76GpcXVRgDcIHs+4IAcQZ6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x0uLdw91DXnKbY1b8RKSmB1c5r82dDpRsEL+3pp/BzmLDw8uZzN3+3Qx3hKuGXfTucTTV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Rzn+R2h/08zSE/xu0V+16oS1EPw46fEBsTQ7r9RhzufZNj/Vstr3nmoReBZK4csVHomH3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DmUOGQptf/JtMP0TP98nPdud4RkIG++yjmFZhatr4IydFzzGHQQ8wq7++PwkA9kiQvDG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ZX8AUY7pXNcR2Ev8A+UvhjHu+093QlQ67uit+oeOaPBKePtwLlf7wHPSJn/1T/dS/E7x/e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9Eo8MhzxZMzf/PmX+iYfyyiR/wDFnYr9k/8ArE/+In/z07P0I/8AlJ5H0h/82ed9Z/mJ/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eH6c/+Bn/AMjKP+Sf+OT/AOQlX/jDsfTB7v6ej/8Ahis9epBD/wCgn/3Gf52Xf8GP/pJ/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370/+rlf8jnhyzNnl0rcfyHw/wCxe76pf/yy/wD5pfZ9SX/8kf8A4U/xSf8A2p/yb/3T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pX/1Q4T7IA4/LO+r3PgX0bVE/8olP/Cd1+sY8OX9zu/Aod7epOUPTDlD8dO8v2TyPvDtfp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DLYCC/wDZTtJ8ku0n2RTulAWesVLx9zOKSUDryYyt1VYbhXD/AOeaGHzDG8ZeoRWrm0t8v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X1FbOhdg8MVJA2+pQSmCf0lm0eHxKFrc3uJU2mdm4uDZ7zBnVoGqrOXY1LqsUUh2g15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OhcH2MxJweMrCQU1Zpn76EiBjWu7ktDpmvDKggQhEnGIEE20H7ZVKYME7VYoWsj2/aZB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DR94NFcSsrYRTCSMT2hdyj3z6mDugpc/YBmKvqTOsKaJmcFcS5n7pRtf3L8EdAO+hQfq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Tewso1HtH+BHcqHR3iDiCdDqdWMOjsYbW5jAVGWLK3hHj4ExrGMcLi/6eiNJhn/h/CAq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e4E2wP1grNfc6SD5WtRB5AE73+Pqf26WXe12SU04LkQ8v3FH/AAZ3visjczfhnK+zP/dP+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orgbWYVbFcn1CjP1Izj+EuBlpmlxMyPuMA/JFdjfeK4U2Yu/6P+QTUrC58wSAS5uOH9SM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rfukoTBqWLD/AOEAsWtkplQ6Cxll6/7gXI+ICDCuJ3/P9RnSGntZ+O/bA7DN83/rhqbQ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jDtGWnhxQMGo36lk/wAiUnzOAL2wWBbwxG4To3Xysv55IRSd8nz/AAYAo5+ggjT+7Etd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To1WCwh54B+GSMbBOw/1f+T/xj/ydjfH/AJP/AJv/AJP9n/kR1/p6h2v/ADxH/wAkf/WT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3D7T/7aZv7E/wDks/8Als/+Ez/4THDP0RZ/65Z3+aPkvmHdV8zv/THjndyTuSf7RD/6p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0/wBWeWezPg+08f3I8X0oX5X5Olu193UiV8FbmS7UzZwxwUwiXgjVHhcZq2jFLwhVv8p7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PzArKa8sepbBFrPmPGv3fRgF/wCJRzJE5zz2r3lBpO8XMwu+v3NHZnqMrY/ROzPiVJFP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FzdK8NR3OXgnvsCAzYc0JVVfF4EMI7EYjhzzLe8VMLxy+ZSW53jKWXm4jPHvOo7LIcXuO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51CB8lw5K5rcNJf7YQOr1L2BbC1wwDS4WMQCcTfacJ2EuqirhHBm4dnE6INKFxvQN48TQ8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ZhqX45iSh7TmaXpv8QAF1G82jmVr6K5IjBoQAVs78zjOIchqViWH6IFlfIlWF3tAeEIB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cEfF1eIC/E4mw0w3mCoPKF5pBZN3b+ITF1+SoyRW3Qyll5h15HtjAq2wrUsQmn0ylonMG2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GGamgskMW+UNleAyiZ4TkKmDaHma9WSME1vB+WVmFk7GWI5G/EZo7f7nKJ04HmHr2sqB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KJ2xD9DUGvEwPl6BfrJT1Lh3DBi7uYvUhGSa5ZQaMKy2sHx+Y9gngCNq3CJgZWD96P0QR2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mIaW9GImZrMUdWRPajtNCG4BBKvrNaZWf5136cTn+J0IdGV1so6V50038xPXQdYy5eaZ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75rzCRmSTGI8IrFJAlTMuXM7gq8TZ4/qX3hdAxCUNsyiYUdsCeH1GcJ4ZDMHDLFTVdZb6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eGoBdH5ivZ8zvT5lcCoo7RX0OU/8AKFmb5iohW0nD6TErUPUujN+CNi78QcgBwW7z/a7R9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WezMQwEZMQpyhhE/acAEcFPZhnMLqkB/XobYFyfuI3+6O4is3uFLopFqC9dSluWHXttl8y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tSYM3wrwBPRVyvmMGB8xOcRt/hiAJjPLMR/2fwu2hvcWLs/3Lr4fqEYynJhjErUsh8rE0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9LKdv7ELDH0lQAR+oQ7BSU4W8oC8NvqNpZHbziOxXXj7jjhFi7nZOqJ6tw0GM2+I6h2i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GtgYVhdxzb7h2s9JIEJHRXvMkUuAxKJGcg/+xU3l2gioC7MhMAALR3L2NyYOGVgXd+Ec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Qt1v7jDpv1jOSWe1ShRGe6b0iysagbBsLz2gzB77J8O6lH9aPEdKO55I1+qK3fMRc899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pCxBEWK54iCA1WQAFKsMysQbH5TC7kRb1k1TmIXio16EK8A4lxS8+0qmZARE1drgHcAP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c28Gb2osbiHVyzsd4TIHF3AHK3w8S8bDfmboGiapQk4RhfUBclIHygBPFuCjUlDtHYMw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ci0tfbN2QlIPgYtSsrawYBAXWoltsBa8zRJH/moOvhDmxd+p3zQv3MBUKvmU7QKrtGcj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KoTsuXiOGi176lhoRIMSjqqN3N9hffUJQmZdUQO5Z44mK7isHaYvZsszcIA1Q6Lq81Mh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wPEyY2Av5isW9gbmTZd2zCoo8LlVdbcoZLOZqFhp5lBrWT3iX3JxFjtdrIUQU67R2bxnW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ru7iFgcIMJ4aiwqzG4th4hy1i5UsmijH3AyFXqKSNopCxAAEuUlWQFAKPMZTiDLMkNKc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MDPmYlnEMk+79IiV60x3GPHqNIKWN/sRaja8hU7t52wfMXKi+SviWgLo77T9UqPaRics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DJ4xKKcwZvL9Q56O5zCXoQMVzHb6i8RIFExvUJ3q2wVNxSrOKjRhmWHcB9SgUmCsS4pxH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wzDgeOgwMfcdG/mVDN+ZlMfbEzCWBqZwMVKgt7MmomYGJ7rSpk0HiH0QGqjDiWL0hhzM7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gSof/mXE2sNE4Yc9DWb7GiwdDO1zMOhyRhNCDYb5maGXUFYa6W40OS8xqEvwev5qLeXJ3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/u9Sfm/29d4OoX5bYQTt/pgjDmD3V+0XptNrmGc6fm/1BxMKRJfmewhMQYbERYYOlAfcQ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CXQDaU0109b3MOrCxqWIjQXTUF2waPb0OlJq5KzluWxWrw/CUoivD1H8b/E8ho/iPz6B6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S3S1Y32hWLhKlSpSIHSkcxu0Xvmfp9DqcAKS2iq3cyBQ8U3KlaFwwvYcEJkG+c8yxmN8L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WVVyTiCKrsSkdiYsmvm2RGV9nWooTd89idwo2yyi0Ns9478hSOshzgfMrYFo75pnlwsu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dwghSt1S/XiUWRbXCNs5VzRcyFDFtCCCLVhsmMO6eAvtD4ZWnflmCF+7tuCin4WBQoWs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DjQUTAa14i9Gh5mUd5fTF9/C2XCuP0BjGUOWWYIKeHAJlfPfZNbIc8k2FWrxGxnQMGxO6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EdZbaA0BMLsTmdqxnERStObT4JeCrCbzBq7OS4gATY+eJpyKMWK5zXmJLqiPdEVcDrsG5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rTIxdsTUXCwjDMFRHhY6Ap9/ERwfKPs4R7OJmI3WMswmVpHCWankxMqKYeJb4YrVHc1HY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dGZUeIm7uR9SpC2cfhO149hO34jUFsGIJrlzHiY7Qv5s+U7WOC2u8MDOjO6r8Sm8p/7Z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2jr2lq2DeJiM8gSzRC7MSoS7qmoCuV8TItVCjtAC4MdCipik4BpwlJjI4g5LUzctL8DeiP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DVd4gVY5hpKEqyJ3Nu5qbSKydZoiF7LGI6LfaYSPhLA7k7ndV0wmyGoM3YcyzX2JYUCi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PiNeiWY3GaI7Tk8xIfumabHiCheJ7hcfu/pON39QXMj4IvM8fj+AW0birUy34lfkte4R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PdegcrnGA8Joss8TmLgnuJecQozfRwzno6hWEmFEy8UwpWxoEQ+o2XYuKpB+CDKNU/Wl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EqH7phNxOycwJmXGY7XC3DCKgqrluO4GJ8tBIc3qNS6vnMwK7wOg6m/4nRhDpz/E6Ve8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Y283PqUDLMRjKO9Q1M3UhxttzFhqBwzKahbXCZb6ieKZqUuyLBTWOio1cW/GU/A/roaj+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9SfW/s9OZvMOlHQA+C/5Ix6ICdv1snPTafu9G7B9j9QdY/JTlBsjGHGX7P7iFjZBGy6mw8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EJWgL+XoQPdvoQVioJdC2583/wAm1qA/MyH/ADEBderHioU3rhrPTl8xKO9KEjoXYX4I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TcWbu79ytwKoPnoZTbvKA5RHFr0EoRmqW7l2apwMYgU8qKjKWHCYK9yqSwth0Q9+/qmn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OtmwSh63dQzwBTjcuklvuj2QmymTwRMGs2ZfUGcjTRUMjSu7VuGoyDGnxMpZGGTbUu65+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frgYB19sljQTeZO4tiUIPMw2YwzarhsoU7hcb63snE9wZRSw+UoMhcpcyHdqZ3ODEpWtp5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i1ijTKvhRw3BUt4ExsJ3Jqh9y7tyVB6p1RzHJ0LvEs05KMvtp2UqjxMQJGKUVqbhyM1h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DnUUUThTorc1Fe4ZnCO37QdEPBlgCrD3rM4hvvM1g/c+wqCpSRQMZlDZslezEtcYn3MhG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t/8AcvtrwQShBF+0HaLsG3rolDdFxVdFwpaDPiWUZ+MRL6Wseao9slE0hupBGgJVxHmlj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xB9iXlIqeQjEzr8pn2nlYlr9o5cMYq4mXx4ZpqK7YE4Y67D1G7Fx7DPGyyf6uen7j/wC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lf/AHn+LMAVJXn65Q4Ndo3f8QHL6nnRflPPCsMSzmmy4SvC2V1Gdh46RS1bVHXgL8T8n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hAacfw0a6jXAsgEDTObp3qWP3UNdioyniRzB4dL8yu0qMcmzD3gys9DG4TSCWcdCBQSy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36HiCnuDtAk/9HEOEz+CVNJyu8ri1GfnT8OCru/QI03UMQFFwzAjPci5z0bJZQ5gQMTTM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fwvqfwJUerBYjzKBXR3TtBqMirHzM+OPsELRdgn4EOMdwFPqHTFCF5mfUaWOIQVdtzmZ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i6BOXOejEUsnCZer+pxCD65zeB/fRICD/AA7vR305fwI1+P8AxGO03gzf6snMIbn7HQMp+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q1tiPWP3v3FYhAoDtPyMtYKC03P8AD5hBxUGeMQWA7rb5Yr1YDL5Syrud4qWW2Dv3m820g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x9Zkd4KL/cJtFCigO/P+BnNRVP8ATcy7bso/EOIz5TCnBLuI6LHb+ksb3AtJN9nO4FCY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vvudx/ct2/uEEW3+ef8A3pffQFVzf3Sv/wBTxP3KKW/cznrFH3LOxLOx0vxLYviX4jfm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R+KoHkn6kUeF34QNdPuhtW+ZY3LU3cTm57pbmOBCm0hSAWsSlktBXd/UrhAQ2lP8AynY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P1Gh/TDcycVU8ieyIG8G0p4fzO5WPLK0j07KH/SWb+6AMdF1/wCKWf8A0lcvyQDyhrC/r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Qy75/wDQgf8AqiupebFRV2fuY/8AtCv/AKy+31xUV+IX4+k9PpPh9Et/iW/xE4J9RR076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Cv8A6c/+jP8A70/+xLcZY8dT+T/+MPtYkGJCVGYT8B/cVer9Z+Z/fU+QQmPmMUCbb5lt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PEUl6fI0kCiUXmdXcfiZQZhiO7pFZvmDxgzHuUwVRysE0lG5rXcNQMxxAq4MS2p5RyQh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MpV2yoGyGZcRwSJf0/qbkyYNBrpxu4sKm1hn+/qfhQoL3hMwMQWZld1WsShwUlZ6Bh5kn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Ec/y7Q6EJUqHVcHrUVJeJnZ9wShTab2xoGnGEqNiMw6DNvqOVl6OjlDDzLTzKDqw3FNY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qEWfh1/LT/M7df0QBRyP2xI4eh4v8yxjubygP+5/hb3b/mbzboW8P9pOYQi+ljggpeo7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7XlcjmT03d4epW/uaZzEDbv/AFMgD7qf5fMIX+kNrNyh4GutXl+WnxFQCkxUHlbew7E5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zO8R2lY95gTaUg501uou6GXl/ZMunMN+6Uwo2+p5n1Mun6g//jpvWXp9Z6S9PrA9pA7S8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y/hhzfigP/cn/wAtKP8Ag6XxbdK8gPvP/ec/+4n/ANJP/tpXs/Kf5rL/AP0lv/vPE/DO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lvFnNyMr2eB0ejVSajRCPC+kf/gS3n9J5/wBEUbV8AT/WdH/+pP8A6Uw/3QkloF+uIa3/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yiUSjtKOxKdj6lHYnwfXQ/wDzz1FeJam4fwdHTj/89s3/APyq3/8Ah/VP2Yze6HDpVQAzc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INK/fS7M8RZwtYMzRv3C27VfJIKyDjHZKWli72xW1Ep9VtkSgzf+oZ7zMaWpdYO0tn3X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3Gk9ySCCC6O8LG4HLiaRgTmBFZUCPRr4SoPUKYuOv92ZNVWMdGaTYev10YHug6LZ6K67Vv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apTcYJgGtcymLUGB0MKONu856U8sTRNDoyyxDCgczfM4z146VjqbdaIrg9RDrgIECxlt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2PgtFkCAwZkPENRmgjKipjmKCJwL8w2kqF6rrr+Sn4T9dXDYa9x+3ozlP9XljGbzxv/vr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zeV+J/WO5hOXI7Q3PxmDc/RP+R0gpwx1Ze3/AAY8DvD9v9x30vSc/hELaG+J/g8/yLERp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H/kdCvg4PFdVPM3D/uoIg3sYoA4mO/W9/wAB5h/zcxMpXSdRYTR7l/8A6M5/g/8A8J/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j/A/kQ0isLlWoviKh/B0dHTLP/wvrqldaniiVvqKdTf/AOF/z/RP3Y9cnL2JxRe2uZVx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LBcMGt+hA45LK5nKW1+CEc5C8QWNYMAutBFWlMI4eifg5WnzST9QtKfdJYix5uEB9osm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WPgMXqdwwR1LvhDG+8wFRzOYRhmBuyW7QupdO45UftmhaVS2BW9+8sNbjXafjYsHh+4Qc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+GdBiGvfAaWHT8Zh17h+YcjjoEC1A/mdJvpO8ZQYOhgnrO/cc2IsTbBLxe0wy2ZpDULv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ZyQMxm/R6FnEvpDFrPEdmOrsegqMsJvK2eYRM0yC3QeYRSjC+Jr0lRLLmMqOGKZoeYIv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qumZQ0xfM1fD9R6fhw9voceXrm4jrB12y6PSbTu/ePTRDVPf9449F2PCPNkdwhPwmOYd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oRjXm6wzdhM1u/wD1GcTWQQ/LCt+cz/T5nP8AIOhPZ08G4feNIfvEPusEt/dd34Q60Ci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hNOk0e+g/wD5JEdQ/g7/AP3rof8A8HH8T/8ApP4OnTT+F9Gc9Kz0tFpoF9yvdlN1rpar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SHinqnn0WjTovPlKlvMp//D9H8I9QT72OnPPtDYeyn5j99Dyg7xwKK+02Rtmm6RnR074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30fhf3B970CvdmwieImKRE4YKq0GxwTHxYe+jMG4lh7uOmJucTSV0YaiO8sdQZw0koZW2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lR6hoOwmbOgtft/xDU5NWN9NJj4GPjrddPxmaP8AGYyuOgSl7xPdxfQPVsG5Vwn+B+IV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OsQ1iDcolQj2lZ6MGel5jmEuVKmWIYOlhDroVyW10VecgxldV0cgzH1RR4hhknVixRWV0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e8GYkrpxPzsXyl+I9Pw2DS8j7ZcIS5dQW8t5R6bwJZz1NUwsXX9unmbxuFQfh12n4DHMf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76gtO7xhinrf4vMFVdn99bnvfxArGR2cM/wAfn+XiQMABbQiDyEuf+oGt3vf8J+RFrGCG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NVm8fHUV+jmH+jLNTz6HTL15QsXzElBr/APgd/wD75/8AwP8A8j/9z/8Ac/g6dHX/AObyZ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jsVDGqcnoSpXWzI+Z6hfeXXViUdoIbnOUdifpesE+xjtk/tNxyr6Q+WJ+p+U9BOEedjDG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ImwNohi6HH8B/k5mUzufmeicZgMSXKA6mU5oK6MbR7JjAnPU3GWCWXK7TDKdmG7Y38Y1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Yjqwg9P8A39Q1O94nM1iwiz93po9ofNCArO6aUIVsi+6d/cHptAMwhTSNopzVD8zBrozK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OMcPUNdKh0zfiVZOSJMJdLfQdFTLUDGelnighq0q6jI8UgO5Vfsm/FHHNnRI9WSZEY18hD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+Vjdij/ljjpv0QK7iZd2Ueo/Y/t030n4KfwWbdg/kgjvoNx2p/H8D8SHM/VDcNe3++gn5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8wAZqn9xx0zFXkfidkD+6HL/AJn+Bah3Gg+YikKTCdC1WfmjUn+C5Zf3LYnoR6oasCeW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Mb/mfm/3PykJp0P7v/0I/wAdv/2Oh0P4n/4LL/8A4a//AGP4OkZxOP4HXJ1FxB6ZeiaIZ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j+BN0OMMrotHo9NSbs59N3rrfykvBD0Bx13/AFA2+P6py/woingjQGZPEbcFf8DleIr56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G5RUzyiKY0zjet+5UetSpXQ6m+kMQWpvmY+YSMX3xEoAi1HwwU8TtmojjP5P1CfoQ2TWa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srvjxbylN9HlQqmuOgdYZ2F9QFwETiW6kwkFy+5Q6iT6huZMcYigeCbSmCBN5/nfRmU3R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u2HHSX06nzScCVU01NHNEXQkroIxRxXiGokHD1zFUmbidfzs/P8A0j0Nek7gftIzIh1yu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0RziP9+iptO6PG/XXaPD/AJmcz9ENzH/Rnq/xu0Y18fshHoJntg/vr9FP4jAEB5XDif6v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YT5+Q94LjKfjxM2Dy1PfeIbwYkz6GLOL9wuQ9OCKAhw9AwHS1MOcrpz1eDsL9z/Q7wUH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5/g9L/m6h/B//Y//ALr/AIHP/wDG6OnHTjrfSv4YPIynaekdvXRKzEqyW1CtaBKldaXm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lSoME5zd6bek1o9LIOjBHtMG8v8AUNL/ADZDX8D7w77MwoHeM3lZz/h/q9z4kuZhF+Jh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9+J2T/8AZxH+VX1vMCBnHRZ6DMHc+ICqiEISnNw4sv3bVHxMmkjsbLJRtQsora5Y3DOW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FEv/ANhLp6Vyh2WhtwS7Ls9pUYb8Q/8AghI6KMq7Y28Q5ykB0SclhqBL/hM+wvsQgIpG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Yb9nRavEP4DmXXR6G+iTCH8lXkhuCVPpJwSrJ2Dse4qOx4pvvPKvHM0dOKPcZfRiQ3FK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OtSph7E/J/SZdOGc8yXjyiQhD8DX5dCbEf3dBmqcTv+8em0q94B+TrolLO79umqE/0O8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Z4Dr+In4D++v+x2icwm7yOZ/m89OYTdpUO/OtS9PCyD39vymslx7JuPaLw/4QpYJjEPm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U4u/8KPKP5mX+7LE5Ia+oR1DPdTP2fyr+bqH/APGP/wBHrfU63L//AKX+LoinLBA10Yf/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J4CLSkdBcSHSC/RAo8EU8h3Yl+ogNn3hSqRmpCCy5WtVKRfPR7RcYlql+83Bz0eJ4uN/w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M0vpLZHH7oa6sMsapx5mb96SiX4KaD5m1sucRbVdueokZwCYTCj7GOUxVfQyC1HEf4Pbp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RIbNE4gatqY2Efepi3GncAw95DMLBIrkv8Q7DPMyXbHFirqJnn7iK1AZDHiHd4T0Qb3E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8uG+gXMGt9RuL7Zu9dHHgGlvCiRc9MVlbe80sxfctbxMXl9zmFJKh56LXuDZjvB03HTC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tQXDiZGY5ajx6mHaZi7O5AqyUb8bJ+gnGKX+o9TaP8HcIorKhqJOY3OapjFDbF9iL7f0j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w9Wx6Gyb3f8Au9LmqMZua/gl6cl/PQ9K7jv7I9QA/wCZjFBuYvsv3F0VPV5Yiytw46f4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8j9YYc6+3BP8AV56cxNcCuyHYuV77h9MA4LY9+0qhsJRkdioA3vQSuwOGtxPE70G9v4cD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YF73Do/Jn5P8A+ZZ6aQ//AL1dH+Ay5cv+JfaUymUymVKiV/8Axuv1ifKYI6NtWzz/AMJ52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lw9gnPV0ywOiSntH0Y4gmy3s1AnYlQKxLo1UTz0aerCP8Az01ZweJp6Gc1M/lBnxM6YZ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CtuuZYt4OY9MOSF+JYovUOaawKHT8P8AqDyKocT8KH6k2hgAsL3juXTv/acdD0qHMYsP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Kz5hqc/aTASaDXbY0JkiODGFyqfyEFs4feVnooHPxN25tgShn+3BpVZf1Psv2gSoqxbP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wcviCH6MoPtLxLtgwwlTLHLdOIrvo+uhZ5h+YmeoQnMMMZSx3hQWt5egQI7WEE1GOjoG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8YuO8a59vc/GJqRMDbKl46K6PR6DFTEsiQQVtJf8A+UzZ/B/2VHZYH/YQNmVm6Q3f9Y39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P/1QTi9uBJZPal1IXMyzv/kh/wBSKyN1XLUDlArG+ME0/wAIYdPYmAoRO6NbzVzjmTn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sbw5IpwZfZmbR6KQiiiCGuX9zwRBucxUe6CBkPZiIOLZCNhXtDcrslNamF3+mWobt/cO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zS7pr5T/ABef4BzFqmEDWRgAoIfmFqXpuv8A1Bs/aRG0PlP/AEmWGGd4LKhnY/w2P83P9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aTly1aw3D+FSv4100/8A4VQP4C0/gz+XrFJWUlJWA3fCZGOYW4bWPrwhlg7KeJPESnaU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EozKTd//AB/ly8a644DvEbW+onJqVdzuDdQXc3UE34mAQlzpq5gqmpar/jah4emTaer7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npUtLS3aW7S3aW7S0t2lpeW7S8tCwaozd7TtBBGH+DMsB2KGoOhRUVOMnncGXe+8SjU7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bFtkIt0YawzB6KrPTf8A8xHdHTjkn6P7mPoQljoZURjOpeGPfUfwZt1CbdKzFlOzOKhs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PmUB0NR0Z/8AmfiQShmO6DfQMoftKl3+u5ir3Q5O/wD2c9OBecvUNIa6C4sl7roVP4S4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wWXfRkMO5z0MRhmVR0YepxCbIRdAh0uT5MII6JLay7ySged+pRBbEVzBBgVgoamJsmfFR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xjH+DK6HRxMMSVFtFFf/AKmyWssX5FBwnBj5GKLQTMsa0yxz8E/+Ij/46cbwvvmV4ECts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gcjd4NS5/zim9fODdnpimJkLeYwKGGn9PMp8W7qohuf4mhhocejFwX/bt/wBjZ2MeDcKC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s/TI8V8MdTAP5mf/AE0BMW+0NtKvnCF4qdS9H2ygqaKooUS0OjnE5AwumL/mGENjXuDD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H8QOJgoS/mFmBstTJ2gB4M/csTkfmfl9Gs/An5v8A+uMH8OejCVKlSpUoldalfw1+er/G4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CbLMEFBUU0XNzIxtcoRMDCxiNO0xzs8hLW+xxQzBGkHmPkcd8Q7Vn0QxNlyn7TD8IfrCL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/CzX3lnhCqO+n5jNJgRwY1LaAuVtXPjQIuHMu7zNA2x1g4v3T9RBCPzA/wBwWGWFFkDJ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9S9E2TNe3qeQ+oM4/cMQW+ZcnZ7LYD/Q+p/8AE/8AJ/8AO/8AJRv6f/J/8D/yf/Hf8n/yH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sYLCKAfwJr6bYM4j3mMK3kv3ORtP3OIItBqBduwFRopgKHEIHbl8EuO5MQI5n/iI+6K+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ycJr+T9z8XoTeSYJamtzgAoeo5/lxDoQJcKvZ3G3jmJ+KqZpfe2C15FeOIN3ef4/EE6Xb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Q6c5+5XUo/Ef3CA9okNq8w0mnTXgIDw9FT8Y7CCIJYkNEXEIoatXeVlnHabeJqcwc7hj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uY7znH8tg79TF9iDMEEbgiNXMVOp5q4+IRtkyeXQnaEJo4wVBZIg4+CWMDuZ3vH+FSpUro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0z9yfjf1Hp+DDl/7b0W5tM28v766pT01roH75dxm0FWeB+SXLhlzB/h3lXuApCHDHMGD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pLhG3b9kxkHGpfggz96fqcTiH7H7/AJ3iy9/eIKE3G4PyHqZEybd/4CqxpJalfGd4BvzB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XUfgz83+dfxuLah/A3/I/ib6P8OfV/msQbG5oeJbcvtnGELaVRtzNMKrcY01ELcy+OiK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TIpk6is2xJu476idq1xF02f/ALOv46OnD0WiKugss9E1qFeut4YfZk9wBjSkouW1Hq4H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d30YO/IzMphk8x+uNeIJxaX4Vg/1G6PsM5b/AI8zkz2yaAIFKSNdWtwBIyuDZojxFfP/A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1C7MYXn8D/sqV6yFx9w8srMon/wB4pIyJumaFa6FTb4SD7dGCufbqvUOfRV9La+oSu0v5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pptqSXFLqBw+5bAOuCFiVxFnh+p66fl/1B3btBFlGER+PNpveUQzuaJdXnpeGEMzmEelQ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9zmW5YS5hVxADUx8iL8Ke0QA2E4mZGP7LOmIKfM59k2mBr56Wvz0/GQrUXhQgNn9ulz2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pqKxvPQPkP1Kym5vNxY0isIxuLqVUXJ0CEXpUzla6ErMqBKgUVKK8vQ5mEeDsxbtLmAqv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4F0b8DE0O5O8PJZePUr3xLqGYVQGiPWulS0SJCYTghlB6QCV0/ITQ8P1KhPxZufX7ejiL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elh7f3P5QGcZ/u9R300S0h3NcOiw56f5Hafux10/2u/8ADHUQUU/LfuP8gB3KE4mfs2Tg8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V68xhaeYu4EpTTZyZRUcpZY8r+YtWrxEBWLGOl+B0x/+dE/Gjs3f8DfR/wDxNxf48/fV1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uTE6mf414nxPiV4/la95YhQah03f4cda/m/x0JX8ywvpTtKdj6lOxK7H1HsH1FOn1P/j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VCk5lm6CcAjgdrHoappXRjWqNGBCkBpfcLxH2n4onNavuBCr+xFKcL/iUj1B+DNLKNko5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uaSf9BxZfFT+xFQ8V0Ki3Bp+WYRX+55D6IzFftFbK7zjGHvycBGjp+c9DIRQ0mpVXLsG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G3k/PiVrjYVjsSmdeBphQSXwl1KXml+mERExf/sahwNVXRHWLurZVcXL/aHc/wA0yQBV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WX2swLlgJIwqTFwG+OzKWd6MZZc30BK/gGHQJpLXzDzHiVIJpsY/ABNrAi0qjwRQXiUB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7ypkjO6YYbn7On4BFXhUA8t4bhP3Tg9TTp+RPyn9wn+TxBtXDoMynoGE8S1GIK6QzEyz0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GJxFNOh0vovQQ30BvNsDzFXOXcXmC60nodZLWHfEBPEfgjYUHq4IAxdCqPmXOBiGPWpx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blzFdqpUNkHWDgKRiRlRGKdQW3XS4dSpgxYXYLN8Tj3WB77htcgDy34lYuqv7jBs0/Waj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5MTicT8Cb/wCcsWoZJvP3oZWeh+Z+x0Zv09jqDCCq+/8ASOWVN4sveDFI3BXuIpx0h+/1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+XiPE/Nfvpz1fxveStorL4Nf+ponM1BZ+iBbZvYnR7DXiIl2JXfpzLIUXKcEvwBErEGG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+5aNskxLiu2Jun43Sn/6b4Kp/DmH/wC5/wDlehqm/U6P3/8Al+RCadNn+N//ALOiNlmj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bR9NkBjdLrMd1N5ol2G8zF3v+BU3IZms2kWACuiGaG4ZPiXz2I6m4hs3OUengzhlfZHa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UdM+TWCocIbjClGWZEYeI7JlydDsBgeYGEjkTJKwpp4v3KiGGiJ8AMOb6hYVLcEqVfVqe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dhzWYtp+kiIBVwoIB4CVD2p+OobGJklYlXuM7kJcLGYahqULHA7qe6L5RFbLe2JlLmO8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MOPmFbcxwFu0pyzC9kz3zeGu/U3fU7us4FHYENwl5e52mvTi1u89CJ+a/qUEuo5GVSGi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UV3lk5dA6A7gJK7dCBUqB0vSuNywZ+5YwCrdH9mD7YVQipZj3KI728EqDAAJlSkef9qVq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TkunFMSbYLmYBmgqPRhhjyN3viz7UyeJ/ACPzrsg44lHjuvNLK3nFX7CcfAGwiFUnca6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aqDY7Uh+0zy9Ld3oFw1/mxFdff8ATox16MX4P2x6bT856FqbQf6dyE0m8/MnI6Ysu+Z/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6Y3Bi9vxMqE59uj/AAO3UBiO1f8ADMm6WMwP6GIcJh7X76c9Hk4oTy2VxcoMPcGAKwBc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mGks5/EE2lSnG5gONCcwhNgXu8Sg8tN/ylAP/pYNC+8dz/DBzU/Cl3YE/L//AAr+On8T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Ous4/wDx1n6JtCZF3CyVLdpX8K8Snt046fkdGnR3/wDufwogdQ09SQj5jbMfwcx29zShI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4bpmk/TApAICIvSI0KIGStzDZG2yIeIsL2a10uLcwtRnEoBtcRFyV7mlHIjFRuXjpNku+b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4iqXmY39j8zICzov8C1aR7kwGlDcvPRgxYrsvXRAyvU1WxUTCj3iyHEe5MlwjZeZWOmG8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K6ly3rBonDzOxTrujkoz2memzXmJtRR7QGLBmbe0KmtVObtmgRWCYizDDPWcoTk9kQSa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jPrf3lQc4fqGpzHecE0j0f7X7hP2P1KGXHeIZZippiGkye7C/pNM7nMm/mH8Oeh0Jjo9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dDuw568l7xqpUZebjiK3/PIsVwBejCr8TsOIbOagTTVaqlNV88D3N6X8v8UiyKqtQN1A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LUCF3GWBQq7C7WbibNroz8sk7H6u3/kYpwRKg4lT89KYisOjH8DB6cf3/ACAzaf4vJ00T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MGf3HcWbS4HeBjo+YK8n652wxPz0xPt1H+bnrrES52esQSy9r99DcvEGgleMb/yPEHqh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6jUonzLSW1BxfeFlETMcEQrLu2l2KXM10PBU84jEFuRBLXt1r9p9hf3PzP2hnmfifwAr/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of8A7Gpf/wCDNZ+qbQ6VKr+MUJU26vzOg10dv/5/P/4OW0Zg6OUqPEDBH8OYuQqi5pfV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iuu38clHRP0SQNYmjOZVb6CxpVT6o/xW9fyYS2LZgmBbZj6Jt6XlPwocPUKA/E2fF+Yi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OICi5KNVDtrItaHQ8zNvYOuvPPiDLNyitqogfoh5b8EpgLcq8u8tQLpeMwqvyTSbg8Rj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/CaEQl6GkrNvoRyK1Cigr3gjbPxKraaaZfumoVykQ2jZOJwgkTYR94QMFMCnCcT8wi/z5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Y56YEdw3mqb9joP8u05dLxmCfEQ47QY3uYKppnUEJlKohr+ISuh0upuKXW3M3vTKXYct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oK3NEmOFHDcywLytxrV6BBAqkN3bFw5Z9hlIvgl/xqVE/hbkblAQtQH79xhuKGHRn5KYe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BmPqf31Jo9Q3Aq5/6OlC1ZGXRasMwwxcxm8fuRNuhzLa0r8sCYe6cz/ScQ7w1PzUzuh6M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wQGUfkgq6fnv3Dp3JAWnaGuY+T5n7llY5huD94Yy9G5uL8XOYZeII8rHHwzTTvpzGvFh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vaCFNPUZh9T+03e/2h0WkD/8k9d38Tf8Dqdbly5f/wC2s/X0E2j/ACCKM4m046fmdB05Y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P3lrMTVg6O6DHk6YMQK6KuklBv8AhQLv1QAL8Slx3eEEDZNFTcm3UGhOPqE5jj+P5k0Rg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31BEw4z+sHmRjIqrIgKWHno+Bp3AwYGETcdkEpiDqQq/M/wAfiYaUtDzF1IdKwZ/smJWE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29niLineh0l72ShBTFEe3dPzHslD3eo56MUcwx05hlpDbluGjzF7zQ7DAIGVaiMsoBLC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i54OCFTUowwyttmmoU7Wdzn33mNdTH1P1Mv98x2DGD+odHj3FnaaRjcUPyIT8L9YxTNS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A4hLi58dKgPQIfxySBUxrLhAodk3mSHJ2ip/58bKpkWVOFc7J4gYY+HxVJjEe5hDviRjL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x6kvr+an+x26MP4J+Qf305huXebqG5/r9dL3rdS9nB6hIMLRc46bQDumHLNTJqNXRMcR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MXArc/wO0QuZLR6ajv8Au6vpHq+f2TKX5z9wh/B3cQO1hOLd8zcnJEGEuKodRbF2t9OY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Rtn/ANTMBQLuvcnZ3b+5UzYhfz0/D6QbLzNv/wAa67ofw5l//i/xOpldD+Wn8Pv0Nw/iE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/Xlj/APxZeIRIGLhrq6jvcP0SkOSfuEOjlDO8PZcd9eFdbJVzxOB3hwjGSVlcN+ipI/10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Q/JMvU0+/wCp+DN/qDrBk6lTGKD9zIua9REtZ28e4hGhsmuZbDAO87IkNrCY3W6iu6Bw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L56Buf+kQpILho8MwDBgoBA4lnKmLo1O8bIMl8/3FUhZia6BA7dBj+BbgtWsynWTEqBtC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ipAqI67uJjHZwjiVpi4gUy8E3YWBSbqO5D6P6mHoT9Ific4hvMCyLaDvOYajOTsQyvvp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QIDia4n/AMEc4SlV3h46H/6q/sQz09yZsOSjxGqbXOJasJStmbjZWTJdORxMWxjxK0dg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AbIeG5cvpuVGEjEify/PT/Y7dGH8TM33/wC9e/qXzduttLj/AM100lgaOCVl/wA1HcZt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jXaXKcs3vocXd+j0CzD/AEYgrpTBv0r46EH2t+SZNd2bn5T9wh15rntGJH7L9UbwFKFw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FXt0JnGHtfmLi3hnMf3YQCj5gqjtc+8y14pc+4NIF7xHe+7+4qRq/HeLflk4+it//pu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SbPU0Y/wcdNH+HwOogAlNHJA7hGE06PX82cYa6csf/yr/wDCtnTFdeOj026H4UVe9+4W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CO/4Yrz0MMtXvn5HVNS8MemTjodXcNxn5EV7E0haRYQedTDWzcKtao1CbnTAPfiVByNPi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V7LuCidsVHyS6qXlyLK8u6ylRDIvtENsjqzK+f2hU27+484BF318spd6ERg0TDKUah098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8HzfRzBibpDrlmWETiH6EMSqqZ3g95m8yuiRRRuVYW5dK5XlLr8TvHhgz9x3V8pdiOg07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qMJZDEJf2W/Mdw6N7kw6o/x8RgO8TtNOl9spPMToByxcwLyw6B/Fl9Dpods1mfThOZjO9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y8QxRB06qOwcJMuIu8ppucUByEncBlo9UzYInAplcNd9x9lKJdS+lRIkSPRY6F3Pycf3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85c/2xhO/qOi5J0E2j/18dAhFTW4cDtMH5L8YjvobmEztlR0txQGDH56OvfGYf7tzSEx/3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7/un4Xr+J/WEbwQfe/cIdGLSGXdZl2be5+ZRcRfepbVxFAeJcWWTYTFZgj3nPU2Hl/KHA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wTEz4Jy5+dCX1uXL/AJb4f/qypXRUqV0wGLBLwy5v+B006k6sS6vMAZg3aXyeJaBYR+k7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P6TXTl/8Ax6ZS9EHmVDWYx7p+JM/c/c9E64bp8JBm+HP8DaEySNHscT86OJJz1IHDcd4z3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YTmJvtKywEeED1EVlj6gmq8m4fAv2RAcnjDKHsBGGfagQ2L2xD7UrodTNzJT9QltdjE5S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ixwvjv56izuRfzPJ+4dhAowQiFaIGaw+IwfY5mESePaYO0S4GToTWG7MNyu5l5Sa6Y3K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oOcRNUz7oixXaMQMFpJUzjnBBeJjhVGKQ79aanX6T0OgU8llTGkGXOBxfRzNI9PJCRcV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G74r+FSm5UJmYZ2m8MGpUglSa1HfQm8as7jv7lAoB8JpIu0SmB5xGp4lsyyu2CJajIbWR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g5+4CX/LQ+oCb/wBjjo26CSpUejp/OBytUt0V1/ClU9/y9ePSCvMQ5hNo/b/AOOhNpqOF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bmr2v+ugzY+pd8j89PmAxMzDvP9806Ko1gXtbOOmTlifYdKzDfq/Ym0/MfuEOtWl4a3Lw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vsQ4VHtjCrQuHqJbjgACEABcKfiN6PQ/h/o90yHtjTEbby5nEwU1fE/KgdOyi3RPJPInk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hFx5EP8A9Mpv89FSpXQkrUWOly+r1f5kYZYUfLjktUEXVZ8fwPTnr+b0mow2xnH/AOR/M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I6YZm3GNHJ/aG/4csMP8OOhK6fiT8iAmdxw9L/8AwCbbXYNwsCPaXgoqZpfreDPIdo2H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iOEw/wAEW7TqXZqHvXauDQAyVqmupwWVnZ4naYz/AHCm+y3u4gDAVpFBK0An4h+upnNu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8qTfTlDX8GEMvUGB4hejVy1rb4mGUtomvvFlrlO6lBuUlsr4jnc7bMzdxTkzJUDBEphnA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Jw/A9WVQNlu0IOZ6l/aPh6XOZuYzidyacpiB1DpVmz66Guo/grz3Yug5j4n7g6Nul5mUyY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O5LWwndupiqBx0rlrM3/AIuVCaeJmRuPOO/wxYwbNflKhBeeWJtwyQh5HXHMesXoPuQ17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bcOpqZX0ad9NEpT/ADXTjpJsXafgjuPQEV5uvxGEHKHa7B/cdxVUuf63dilx/IiHb3q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u8Pw/S5RrfT0jpn5b9wh/EqG/wDhGYDFL5YVDzOyCfy1v9WzfuT9ErM/An6EPzQjqaSq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lY+J4UTsX+J+yHUP/wAQlYYMvqAYM/cwOq5fTmaf/izn0dur05BxHvfR6L+X5nRx0Nse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9cE/Hn4UD+L/AIgEthwDvfWun4k/OlUVsjv/APEz+GV9WV8QN3tmgt424iOw9xg1fyoA5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LmskUyX2Rebu1Rs/pK8xdzng6BhWpd52PJQS9rB2O0zAwOaxSwp2izoW8yrtD1/EQ3h0B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na/PRxHLmeuvlLx0cRMkIKcahQnPBKhtOXvL6nwgPI9Ievlh8e4hv6J3zmoK1uLXr1OYs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RlDmHdoSrgeKTyoLOzKrU71H/gXMwOFuUolvN+EQYLmFVii0v7gxVeJntGFIpk7TdC76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0hK6PZNI2XCs8RtMNIpYXl46HQbh0z8S5S7/goXnED6QzUOCHNxzZVNRGcxRhBfYzCPYG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/ANTFVdCmphTm2FCcHMXxLASfkv3/ABAr6yh68cn9Ms1zgJBhu4kMkucH9wACTkmTUr6Z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pOf0niZl2+4sslBP8zPExiYIgAaRDJqeCcZCh1z/WeZMUGqC7hf0R7EezBjkjB07f1Hsx7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Of3P+hR/9KaAiJAHd7jzER/4aUdZruMAbynih2IMDtMeSTXbMv8AtMf+kJwOefJEn5b9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075/toils6PsT04iWRwwrQH0qAwugP8QRgVflM/an6YTZ6i0zW5+T10YUpSd53RGbt8w1T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0/cOmj3/ABN/wIGZ3huFYMYUuXL66f8A8Nhoa4hmF6mo/wAPzZrOOhtj/wDxcOnPRlQtI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UpcVgNPfq9GAf/kkjtR2vefmTZ/+AAJt7TeDLE39zJdjmISj2cyrrFFrWvxUWNaeEiTh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ZiD2g5IXerl5TNTmCmlOrza1tag5qHDiCDZXS5S8zy79GKl4yiWB8wqVK1ETeOZcA5n0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NeouVRCEI7ucBEcWDsMFy72ZauGw+QxKZpxM1ZhZRd3Hg0Z3Z7IDVvNoi3JvZY4Sk1gDG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tqECDTCXbEeEzYt57Sz8xtlY6ABaSn3M5CsB/7yyygL+YOlTmViaDgiVMa9TA8zhAp3cI3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OP4PIdodH30DMxjgZmQY29nKNBO4xs3+yVmOfeChdedHojDeJtMzOS9R0t1nJvolgc3/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L2tzxNcY4B+4QyVccpQOgrmWHJjBKbDq7Ssf/WQZKbDj86QTuBb/AFP+8YqbD+Uwq35m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1HGpe0Ddj7/6jgWJSBN/7eYv2xwE5QwIVcjk98xweapQ7/wC1/wBgXH353bGMfaF2C+3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Z27f97xtE7LA+YeR9v+y/b/67zlDP+mPuIYEbxjpWKPmNv/EUAv8AunNPhB2ftKfalscVd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Xw5UFjWiYGsmQy7cfddgUw5Dc/0P+zNNGlbD+DVjtNW8EfhoZ9TXAYpol/fatflgCojNd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aWGBU0Yf4jCpwCUp2wn4kNJPyYob6aPQ1xM8zAmTtPEgNOvE09ui5x/ib/8AxJcXMvrfU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HNdUwVKjZBfE8ENjhnx/L8j+E2zj+Z/8Anw6HTcZddqe8FhkQ3eai3RfuaZehjv1Vd8V/+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K5hIXBMihzB4Al7z7QacqNzMaX3U75Xs0y8onwzKYFvlshOXqJjGvJPwhKUmGh8zwmH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RGrbmZ5+58lrE/IiC1faGoxYeROTo6gr/JiAh5GBR5ZQ7I8InKB4RLgnXyGPEbvxNxZm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E466UwG25iwtt24iUZbq1copVHbt9Sv3HjH9RxG2o3rdRMiWp5lhx3QIk2pcsMqfWpjvr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wU4ICK2xF2zZ+pnVBQHMVa+8Do7mVhHtOMxg4opKhqXLyotAdqlV02dSqjqZZ7S2EqUT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ABM7x0huWVM2LLFhnKFUvBuOEs48TLRqtS311VUq4iOGJbb/ADGOqY+P9rMP4OJd6sz7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VyEbhiqV0XiBEaq7nmZKrcvc+JcUL+4ly5eH1L/PX5ZuV2ES0qcvzCzfBA7ECrNL9MdB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RZhen6i56KtmMTN/2lqq9zxVzL2PtK5kVYt9QwdxYmRpq9sx1nbu4PDPGJZ8CAMV4hyh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josXFbjC2an5z9w/jkixl1APlBz8EG75+A8Ry05yL5ZTVBWwlyrnO3/YN07xSMcIqkep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b2zPofjdY1fTRjVw10+JZ4h46EYudYi/jt/E/rosZx8fzP/zNJsmi7sdx6NsRzMDc7iK5Y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m0f/wBa/jw6G33/AAZnoDoRxeH8rSv47rqeo4//AAxAYZlbYalqi32YmzCOz05ltqj4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1AGtym2PMZ1v9zlKgeIWE3HmGReyJUnKdkFj2Iy26s2IGwGsMCL3pO4vFro6gxf6qDoUf3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DP3/ANwST3CKa8RKi8IHno9+iQxGqxwLKWwZgxVXOTQ+Y1Lc09pZsZrRLSBsYl1ymt4D8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vGJkaxHignGGGLs8S6yVDu3wx42QVQ0tWkdsbhytlVGEOf8A2QZPL99AxFFdG7WaLHo6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vP8AeUJwS6YttQZdxYJygqXmXCNQQmyHS4ypQR4vMP2YJwSlrlgws2hBRXHb3mhG4OKj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mbSXw6Jtd/3otv8AAx2KydiewTjNCBNqkiuIKhNniOlkTocQ4D+Dcl8/p17w1/vljngy2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HptD8jpdQisuw/oldNUpHJVf10SG5ift+4qUh3YiYOGJY0wwM79w8Etx8XYlENTJSnxM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kJCzWUBwkUS70JV4QbLJkcFN+t6Wf5PP8CmKmgLYO84a/G5UDTk1fietNbn4J73H7xlp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cuYCXekNPg6fWGHUC6Rf2Y7V/ls3YlRQ3+p+zKlM2R9QmJniZmZ+JNITCD/Db+F9DXRnH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+LNOj+9jvrdk4wnHPeU1Dy3F2Ms8Ey385Ohz/APx8P4PROph3CU7Kv5GmIJW3qUydDI300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bfSKeu07hFTG0aniAMMraKOzHPknxlMCU3AzEiVklp7k0OBLQOmMVdj75SsS0IV5ncdv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zEhYb4R4oI60dHUNF/quiqGLJgOJ+Wn7P7gs7THFUQ4vGXMSYxaW9d078I9rlVEpClG5kw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h0QjWrwWUM/JEi0HiXo5Ms/AOBlLR5qD/wB4x1SvAnqMwr4mNBGabBdTJtErVQzFfGCS3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/h6PRY/ETB0/M/vMjqHJAx0DnUunOpkw1OZvnoXtmHTjqsTiK3gjlmomK0FFzaUvZO3l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0VO4hQZ+uaEMwMN7iSmcmJl4iGqXtOd3vzO/v+Ao1aUXXun/ACPopcvkvEqqxgAf8lun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8EvvGmHFis1mCst2lfX8/Px366EdPqfkn7elTaD/AB74XDBrLqY/i+si+5/XXRC7yGOpt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mTPH9hLGPue9REAcOzWo7Otn28xAc7abgHsRZZXEFkoXClMZkoYlHIJgCIVWVVqqdplG/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UXsqAAF7fan5T99Ke1NDYsVUTx+EIGHoM/cfAFMXZS+QRe4yoTeR8LjLAapTFqyuBOYJK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Dt/HItj8mby839v8AAL9PT2PjrVQTll+YrWc77BvMFnhCVMQgweu38jUv/wDF3Nf5HTjpr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knA7QnEtitciBCNh5cRIxifndBmFTb/OTmD/APxcYTvCJ0ZUHv36HcJj6v8A9CaPUYZM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5/hgajFTicDKd8viU9J8VB7wyzBn5ZREPmDztlXoiaEH5MpFPUzB+5oHzMGV60FT7KKQ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T2cQWp3gC9wX+Fjb2GxtA15L9M4jqCv9mIPYl2EGHpfkp+P/AHMi7pKDeBB0WZ2uL6mo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5hQ3czdVjvMAOHRM5VpDvFFZ6LwRXmKsEP3veZcMhajHqZA0eI76ocm43ARYYEAly2V6D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CRtjU2UVnyRQXlzHXSh1uB9QjGBR9TQ6DLEYlzmDFx0oWuaSHQd4w6sJdQaWZgKBvmbJjG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KYVo/Lz6i1EikNzA5jzO+fIgXPijgDwQYhS1eOIA5BjqMBCz9nRmgWYitqu7lRidEotwoB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d1sBzGlTJm1s4ogl2YfbK2pQot1Wpm7MXfZDiPGAr1WVDAAD0vmXCPM1fX7Zx0If1dGp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gK/acQn4r+iPTeBn7wBDXQiv91DNr+YNBPkB/dyxvc29x7RKWCfV+5kjdj8Yl6GXWoEc8j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fgigzbPgR+5+IgzP1Fg4qiwwcHjE/wAXnolLWEG1bTqLS3cyxKx8q2FeFwLjs/8AvE4I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Nc+PEAIVYol4XNh9Rz24LLl/j78PUNlB+2UdOR/b0J0Gz1PwIcRmkuyQ9SmOrGej7jVgC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3T/Nw3R/fQ3/APifwqP/AOE9D+DbHo65ZVQBBRKrZMdeksxtcJCXgVB75ha+e9Vid+qJ5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SS//AMHf/wCnGEHL/BJUpBRiO5xPx/8A+Aai3KlSoPuirzUd0lYQgp9xzAlXRMSBQh/XG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M2AmPfhONNrUtagval7wgL0DcTPARfllkP8AiIZWndZbcD+4Gu8KoDsTIGXft46Opo/4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zU/NywHTCKTdOkcZklNy0qGpxGC76X2nMsgxm4aam6ZuR7VE/dAn/wBKyxzaZzh4RdYl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cI9yUY6vc/CCyvQoRhk2QPUHmiEQlV36VTCMsFw4qdjY+IVEdg95W+V3uEehp9ZIMdM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MYTtOE5hWAj+UWTmPRXQ6HaMYGGN4ndMoOIzEGVYU/UZ/wBlzveYB2GI9uyNq6B9JmIM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mEESUrRwlZ70v1L6pOiuYe7wj05BzfetR+CgDJbOsVO4+VpEdgi/oDK8lIjJh/2Jbp9f+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oPi18OnENzdBb/t6m4P8O7qAuYOVFPqpsNpmIRDzrK+Dox5hr/XiUQ8LzM9z/cC5ot5I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AHMWW91QPWQu5DXuMQ7hpuv/AGKk03if3BbPkURAr5hHDQIO2emCWxM6C8fGCncA8xX/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38B7ZmGVhfuhB5fOiY7g2iMpD9jQ+WV1vBW3thZ6af+EEagExXPE8CNRgbKSrs3C2rx+2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Kg9Lopun60vTFwS+gojpQ7JZDR0h2Z3NQp1Jr0v3zkhNuly/4EDriXLi9L6T/ACOvPpsP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x/qCJvboQDHu4bLCGoGYoCvcqP3BWpYDxMCS9533js7m+oepfQ/8A0OnJ/HchCZv+C0TL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rIXvMlayQ8YWYQeoIYh7wd5PTGVipbh3E4JUMpcNtF8xPQQgoyvBhnChTTho72+X2yj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7jtKc+74ahpGOBsejqP5h+p+VNZxu+cz8lBN+/wDqYgeE/Cd8SDMLuOCgjqVzD0Oh9Q1u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U7xVZiFrZSn3CVUzG4Er4H7l38qmI8ZVjspLBYCV50mW2EcShaz6lrQr1BVYGjZDyT9r9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DzUKoumh+YTGwOo3wUdOOn9yOpzHgf7uGugF30NsMQYhv9zm0hnBrodTpc4l7wGfN8r5g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n+PHuDi03TRNm5Z/CT8SYIWYagfcC6T8xRYtGPeC6O8TZc7dDmVmV9RDSsXOJtLMEwX0e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Ma7SsfEOhl3vT8d+v4doKX29CaZuqTdrbqaQ0tL/AKROwyjFojvMGD0S/qLnEDKbQ/d/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YrP2QlASMh3mNRqMCtK/mF4Goy0bFzsUz2VKeGNQXX7JVVIb8R0hA2gItRpbGNH+X0Ol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NPKcj3Y05bYqJm50oZZQCWjiVNn3SqhcrZf8AnL2R7YTbQusfIzbFVNzbffoQnln5mfdH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o6SgpOFqfoy6Dlm5ybQpFcCBpOyTBmUv8EvuZ8phb3h0/bCDL3N4dR/ib6DXRt19dTAf/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Fr4hwN213hx0osHEyUyQ8Qq6LBGUrnIQFBpdsdQDiKbi25mhGltZ6rCKDLg9SH8+Ifz2I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KI9Pcefx/wDy0z95tsyijF5gHgjLapYNnsSy0IeZvme0E7jaFC2wViivxbjdRatUk2ek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vGKDcxmyaeI4auLi+9QjAmtzG4pWVXEEfgVKrDsjqdsB/UKSwamv59Pzv6n4KWN8ZmCv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qpxDm+l1PMeIuMwbCOW0uU/jZM+cfpmWde5V0T/mpd4d5yk5pmX70x4D7mMW4MysLlBb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+NsSKhZ7z/f3MDWrqzzN6ZcSGx3zG1vP6TDwjpcuHwKffV2JIJXQJhuZRZn2hnUwZSAh1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GKGmafmJ8z9ka5l2s8TMTYZYp38DoEEE4wDgQbYV6ndXCJKjRniaX1AEvB+iUJ2EgpEEV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yWiMz2geOq+UhLqyn668MeLx/b1Nwba21fw/gZ0OP/PR0wNLmpOzf102w3M08PR3NoYF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JysUfcCNm0B2giuIphqF3h4Q8I1L4JRjuyovzCTTuXDOf6YqA97lT/LfQ6KPUV6lUVSiJ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AxQs5orfUq82SQAB7Gj4IHAzBg+T+B8QLY9xItXe4oLLvTO4OnBU6L9CfiQKiZms3wlK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S1d0IzT36t+m38yHRm38u3/4s1myZTUEqCxXeLgxc/XK8TcdF+4+L6KVMUf4R0IdT/8AM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+jjqzjMWSMYPXX/8v5EdJYaQ1EZhQXk+Zl1TdLlri8EPrDsSYK8zo5lJzK3esXZAxZqUD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CDFNRMFhFWTUoPDBJnvHcMZAbf0n3wOzKG4F7jGxG1x7jlV29Px3QVXPzEZ+f/U/HR/D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QcZ5l4XDudF9TDKr4nzOWelr8ExbFepZtXiOuLGmJlipqbm4R8zLn4m2ek/IGWryYsKE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jgHLXdgBsmy6eF6RaBhg5G2g9cDeuPjpNxezsQ1Klx6Ke8rMwZcQm7cNSszX/APHGND4R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2mP6gDvTA3Hbq2bQIO0MDUGSHMWn3K9S431cdAz5TFN5HYzOAtesfUM0Cmk0fuI6YConz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NCAFvuSpwziEr0J4vX8tCDOz9dePSEPfbPt67RsNj4nUblhzdj8dcIPxiP0HTmcwYH/x9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ZEthnmA7Q2b3/tgfHRo++U5fT1DHBjpsB1ZN7/o6jlNhDGW21+Z/p8/wWhrJKHuRFLCW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zVXEaXtWESP4tjUctu5z15+7Jh7v7mBdoLwcTb0P4kITSCTzGuOlBmPH85vHHBCBTHj36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HV6nQnEP/wAGasdqjYFMRKYlgKXcTuB0Nsdpsl1cHsjOOgtJU+zKXjXRHLEUMs+cQh/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UJ76vRVGCL4Z+J/+lR6PRUiS7sx6BlDsUd6nOCawIQfcjiNmOZ8Be1LoK8xlxVZYnwLmW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v5ZnCjwqmLZod1ia1Cm6SkYgQNXUzK2wPf8AKBCniPnIGxZC3O8afPSx1fqXiCZMiJBz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EscGHM/PTmf5naYDd4S+DvhtIOOgeOJug6OZ7jxKxCPebeCWRpt7y+hPlBU8p9QXvKGla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8ILA7M0K/PEEXNe0GYpRLkERItVCR8C4nKGOjhwRUAo4Zjs20IuZY5hF5VpjSRkvaouu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7TTob6BrzGcy1VimEZziHWuoY6czFHfEpe4Tzj9IpxwqlcwSoEIYEM9JmwRm8TBCXHxd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6N4749Ul2My9EAdztOOTwP4b83Fb90/XXvMh+XWzmtwZy1XcU5adoQxDGrgv104ZrH+L11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XfiMJoef2OmeIGI78L/cqVPzMyv3gcdP9LvB9HpVsABP9MBgG8Jh/htlw/gRbAiJgNGFx5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rz0dTKtt08Rlrbf3GtdrfSWvQ/hdBDiHE7w8585i5u4126cTQgkGPboW7GLiEN9D/APB/g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ep4OthqNpZRV3zNNs7ZXuKla92CpI9suBT26F26EclEpe1TGnTEOg/k9SEXofw1dCV1q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/wDS+jHXQ64qv9hE4EUcR4D2eYkdzH+MG5VMwBnMRb47B/4zCYE7bM4D90piXBERdK0w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YcYSvcXofuEyKh4BEFiHtBM0vmgUhXLcrw4KllrYbh4YLOzLx1MRK1HRqWA+CEIirtGp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xIA0UGLmg1K4R0J2ItkzIKuClrmeGEdS8Q1Cax126eILQFvaYigtne9QxRdb8UysET/OJ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BzWeZkATBfUiRFqXzLK5lJqOCZC7016EETnSg5fUCrcHGXcuENu/cJoe0IRZR2KOtseH6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jx0DcPD+J/DmG5ew/olMC1p4m2pd0qidIgmD5mqDXTmUdwiDC61GMqpjhhHBXRDQPdnH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Ga9w3UycsJzPyMw9h+uveFEJWX9ujroPXjcP3Tz07y8xfGv0S4w3Ba9v0dOeh3/s1Oeq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MP2oAVa6+Dv+6Y+p1FlJeMwGqtn+vzD+Ng/6/ct1vM8fAmC0e5Qyu1cfUAXamRiMS03S3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d6y1Pdn8zGJmfQ9PqAXCYnQCxh9x8J8RVjlj1Zk7SszBBYSjqb/hx/A6P8T+B/F6M0m+H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peOib6xGZFR0iBSOWzz0Lr3X0GJcIb9Og6Dqda6nTZDf8dpzNv5b/AP46/wAeVUPuOQCD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6Zm5vkw0sTlSaH9zkSBrRPzQsHLvtnZ/sYAogvspmOP23hlrA6G//YLScUt/+mWGXc8Q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57R9BteIRo2V2njFEuq22k84vULQ8xQePzDHJbXlgD7UQR5e0Fj7pmwpdVDssWXmFs6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oLvvESqh5lZjLqZmdyppNOgJAvojWKuB2lf3TAdoBM7yftRBTQ4mW+QmsftmLPswPUEE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MZ1r1D7mjx5mFKNiTI+Lr+e0UyWqiU0OTmHRljSOtyxa+tB71DT8TbrVpdFMyZylf+jU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uhcMald8RxlldTpgTy/iRy3H9yeOBM2zdMscuoOtGHU1lq6uCEVTQuxZcTiQy9oAANHT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rv1dQ999SZ+7PzD9dFR6ZyeIy/8AmXrtHYPD+B+R/Wcw3Nfth+ZISPQz9nWbnkL/AMSi2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7IhJcz9qCmdeNGf+0/HTjorn4SN4zR/n8/wIOcqgHHeFz7vJeYoTGUWKqOwUinXOWS+1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Eur0OP4OoAZeMdo3OsuoBA+kma846LOMQmk4y4hW+meotfEMTeNPj+HP/wCB1d/y4OrDX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z7mfMz3630p7SntKlSokC5hMRIdoQh/A6P8anJ/I56eP411T/8Acm4/x1rcyBYPSwxt8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ctHDmd4C49xuBtGHJNPJ4lonuMYGVyQ3dzJMXFe8rQ8rjsLyw2HGTi2DyzsHMojzIK2xC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Eyr1F9P99fyDoVKd851q4JCbn3Sc/tlgvaHJ4jqO5eVStXAyxmG9w7wZm0uYuUqmT2LnH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XQE7aXDVwhxGz8XzLoKRS6ZbJt97XMr/ALRE1uiJhC+MuDnL3ygZl24bHmWxH3ueniNu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/ANjbMWYjvsH7E7ZEL0TqYK8F9xTnKPIui1uXF9psh/ErWcDOKfuDTLom/cbO/iK8ziMCc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KHaNrlhb4dC25ssiF9B/BAdPHQbOgwdHA4d3zMVuGyhgFFOCVWGzqvoMI8Qm0cM1uX0ZzO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n6Zrf5nqb/hjeK/bHMInNq8TQ/zUblTaK69kabloDFYBvbHqdol+95VdkDvbfuXDNQ0Z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cHk1P/jIhv68sg+4cwngBLlf/WJMLTEQYw1osbMzBhNJz0vr2JtJaD0F1cMXKYvRCT5g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7lU6cf8jICtogO1KWLeMXrBp8dBpT9PU66DGuP5neP2fwNzv07++pDfRzGO/4c9OD+HHR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z/IczQh0ENfwuXL6ErryQ/hv0wHTnoX2RaY3o+/4MMTn/8AY3H+QjRn/SImgoKvvNdxU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UEfZEHB7G5dqD0+8RO5s1KgmXOaj2dw0ZQBLySbIdgQLZ322YguvlavcsKVg7Eypwye0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J75gbuV6cqzP0f31Xq0iqmiuZnDrQi+2Fyn+92n4qfhTP0Q2i69TCvGp8Z6OIbqYRavWE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I/drMsUUeiOEVxap7c5lHJO0u8cQgpYfB7+YGoJKOYppJkCrFcOsP0S1NWWvwj/XTEZX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+BcT3Kl7XcQVwoLZUesyPWEIRRoFFYm00hf7AwMXFtzome0zFiFqD3zPEOuJxLFsyzKRa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dCZSxO1w4PlBBKhjwFwpMQ/gC8EEGrhOOnEarUqWqakSUdXiBydHXTEqI/8ATHuP5Q+8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Ns/88xnFBB+4GYQGDEwK9zkRtiz0/wCQf+v6mxAZUq24r/e/8g7gflNkTgS5lYK7usys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uVMB8f8A3KonnQn/AJ0WrZ/Cd7/Y4lZmy0G1nOX0D+opv6f/ACWZslaVXZ0sW2PnEKJi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CS53w+VhzfNFDeAcsUJ1badGd7/T1FWgwgdWkPL+Ic8GAcZDBCEAUz2o5Q3fBXPWpUMDf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sdsI8r/yGy8y2kW7ZbWN8yhyhmunPRgtgw15jjtQpMN2qiqkrKsui2fUn4U2ohqM29PS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hN4MkvFwbJ9ddo6Zyzl9znoQ3BDZ0O+rvow0f/hWInUnE4f/ALmyaJt0EqJ/Cv58w6k2h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/wD8KR/kzBVhwwnAbPMDwuZXMwmvB6mDzLAFxxXiJbv3DQLMl7mkx+wk7AzsbgpoO6cn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5jU8Bm9ipUGA09iZr2n5Z++vZpRMx4Bvrc3PV3PzEwuOModhLv4JyiC34gYy1uYUwFQFe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39veMBRqX0XAvMIOK3O9haVekxoY5JsPxNS7z1M9B8hFacvw/K3MRg7GJtK8syalK8s09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gVGfR+SXbZx/3HEAtQx/MIV6gC/ZEyV9qNC2PMqynMD/AOxYlQhmrRFfeZcfTI6VwwiWT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Ki0YmalXbmK2GCXibFGhwPmNvv6D5SEKtdIxM0aXZ5jEDydCqCCHpwlziMbxUJXUYwTk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HnpcHozyy7N1WXceK0KQKBlot4mKwG6Jg5fMaocHeEhoCpZIjARQY4jzGvT6gmT6p572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Sp/DSf8AwpSBwZRwujtqeOPevcU6QuAYZQGBXqBrATLhBYdn+sK7EvwRVDl7RCzMy9LG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+4KBreeozkaC/MfelIj8N+2MP4MXb0f/ANiKamOMI1NOBmOR74oG/TVv9I0l+bc8czno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BmXmlvBxMD2Q/bFUiLgbrMsTU5nT6OpVb6bvcIGi5Y3BZ+R1Ny0uW9SHU/zNf/k66Lj/A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0QQYh1r+D/Gpyfx26nnpWntGbZX8DbPH/AOx/+F+NdEv4RLFWs/cGmOw75ioJaDFd+YDN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ddLWMRe40flcPjUuxg92EBzLWrGFs4gFBa2MBQB2VD0ALdEyLqdjlIrEJAxYna7v6gwR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ZUOdJifCPGJWO8Eyyhf7bCdHnmLLiqXGXBL7Q2Sm8uJ21KfcwYoVrk/cNOEQwJQjDz1/v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inMDPT4xNRPufGYcnwzLVA9sPTpiPkwqYuhV8QG0Ltx/5KXS7k1WUNHGeJcd0wKeOunQ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IvzC5isxO00hlnqrxK6LvL0HkkerldBg31BB6Q10hLih1sJ2/hiGL60x3mk7/wAK/gq9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+DB+P++oihHePHFTacTr+hHczL5D5jnOBo8Edy+l8GNWyqhDNPP7kqVCV+7oMx96M2FZ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n5CK+gv2P7iPbT8R/S/b/FRyjs1CywBhbYWEvjfmLOhu18yn4b0mcN8FuZK89yb9sveI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1Lqr5/Epb5SuiCUfeLthYKfwRTNL2MbWd3mEpeCYHEoiCSjpVjcOmOTp+fO0zlceT8MwG9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vM0/lnPWpUCVlA1KlSpUrM4ddIcTfO38d9Lly5f8Llwmjo0h/CpUI/yNwh13nM1IGJUr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7HXUamTiCbib9CWgx80TvyivE0rmH8AS55oyjeJXKLdw08ZmOlsVpHVSnybltDvoCglDIw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nnM0nlz4t/HS74mWyqUeL3CZIZ3J0MymD/anpFYurw1gtp+oxFvDNJ7ImblODLxAoA8D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jLl2Rg6k0l8epupPKhCv+KgszN8TZU7SekVCvSbZRPCViCdyCgQi/sndH3ATtLTl13GJ2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28mdHxeZctnUhSdKpuGEAwUfU9zNmicwVD7hZ+5c4lTMNneUg/wAKXZLlQJU4rZ5m/ouu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h6nEOYmJjF1Wk63kPz1w9DkYXScTk63PPT8nMey/pDp+BP1/7nPUzmCDczCMN8NxtOIs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XXeFRzanMbYblhlR+4jib6Y+x+4dM/amvvl+4dMZAp8Eplw5xQ/VyqTGGfi/2yvgBbh4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nX9jmPftb9MJyBzdfxNhGbgL90vQGqGoorz4jL/FkUUt4GYfCD0Oph5B+p825qsN3ZqKr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vvpjUcdBl66FVzfUaNdP6YQKsFvaLZp/A6kGQlTtEcHQMIa/hxDjpWulSuisSozl0BxN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5HXNIdK/nXQ6H878KFvFdeY66vTD/APgjLKYRgvImj0J3W0IjnJXMAlrKlGrvCckaKulR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9xQy6inYip5P8AWgW9iXdtZyyTci/HRIujU02VpPcrnHMDTayx5qfh/rHo6+n+oLDxMf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igQcsyR8pcMk+mcRxLjITFcygXzC3l2VjEveAMdkwowonmVKdy5ZjxF7Z7nQChNUdxg4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yME1NowBzBIUlGiJNo/9EOyL6Dw6e50PN/uowUs0O1zZNTljBMuhzk4jxBEyObYb3Lma6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dB0CCVmBnpGCVjoBKhDw6O5z/Ol23AFjWY9HpXXP3Z8BQ6LF3GP6T9vQ6Y9eUVi+3hz0o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36P4TNmuo2T6f9z+GfvQdLVe6XU/zcrMJ+lD9COuht5weuYJPmf4XdmGpxUv7lf1G8o/7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VWEho7o2XeWUPw/U0wP4upY7O/wBS0JidpS3OBAT57xntqR/OyK7eZv8AcDEYTIf4mdSqn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OzzNevP8K63L/grErM46tIrEOIHEqVqBLul9Sn/nLOD3OXQn/wCRf8ifgdauvHSv411GY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8Q1MPR3PHTj/+IMIcq8RGoV3bJku/hHIe6hQ6xC1hp1zXP/mWE9GxBIUK70zPxJNwOB9v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lKFhSnrGpss8Nx5cOYVlmZnXy4l7oPzG4gwPOahsnz/DVoZ7ErWTlbZ9kKqqdefnoKrN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xlo+8cz8X9Yza8pseP6lqWqK27iUfiCcatjyJcYXN5sgV7ixnoVkHQ3MAPkVTel6mYKt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6d4jyj5igeYDFSKypwdKsambbqVwwbeCEIfcK8S02XfWmEX19ZklmhZHldyaHWvQiqOf0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qrhqPuJcdnyQWwxCJTKdGunOZdRKVNJqEYKPRgx0mJmHQDq09CpXQiDKf7H8DJK6aIUYO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8zAV3H66v4I7+P9senH8EG5XskfEHfQ0Zh+R/oh02mNzlGpzCGksBy/f+H+vyxg3PzEs/2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n4CPTlv/AOph35p/hd2IcJKnX1CKUOyVJb8KE5fiOLvRhAA7Sgj7+Cr1PxMP4uorC2D8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DbcQndh3qbZWqoWOGoPcv3D7R9kH/wAGcKzuEr+O3o44o068/wAVjI2zcy5gxSwRoG7m0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9TQ6HVhM69osAWMEQzHJqpmfHQ5ZTfH/7k/G//Or/API3dOLxHED0yZQZz/D9H/8Ad0jNs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YPEABA9j1HaJ3yTzgIW2e6JS94gbYPWXGquIV/hdwTgz3ig/t2gC4oWrPKnfRCsS7gg4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9LC2u/Md6tD/AB1XEOV7ErcXhTfuLM733B9xLmBd5KffSqzfdGX5ijjIp86m8f7PeOgGD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9p+ajrbg/qJ5vDzLn2gI/tKGp4hFqdZorFydwmkWZxGMso6icAtg4aTIv4J/5CFCe+Ju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s4CoZ0pggXOEd1Vu2BBbp3LGe5Fzgp2WyUl0e0d5etdRvLmUrwTaOoi4Bzt/Us6SErtX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cniKrUzVmPMGyWfUKyjMQCtxuHbc9uqpqG4MwiQRwuII5QQWgQKhDqMuO5cDxO6XmZ6Z6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XfS8z8pDaKKfqX0/RBX++Xq6Y5F0xhFyzKivEc9HcCn5Uv4g9SY4Fh7y8+YTaf6fPR6Vp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rxF979QxVDh6fiJ+KdRyFlL4ldtRkR2P3GDaeXcwUuz/AiFZZBIW9kRbwzmH8WEpsFHd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bSAx46DriVverJSUP3lzRiu6Su0SP66/tkxPK+HE3UdP3JzKt9z7L+4wY/hX8kSxeJuZ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EbmjqVKmnRW19oiywcPqLJSy6gxPyJv0c/8A7E/Cm/8A+mpUa4hs6HXf1Uv3KjHZC99y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5P/4NGgxRtd1gywgZRyfuFwIDoalSkxBf6kOoztC3QHaPeNToHMUdxfY7TmSAPJL+y0y/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c91zHlljgKC6hp5Avuuv4GKsXiV5g1f5+YKVZWRUfdPX/a7zdmY0y/cJvT5mX+3Eu1LRv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o8wieUFwvMipuDZCU310xTaXMug8JrZiZ5RgY8V8dpbglJqVHHS7NJQQB3nRL8KcqGQl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HjlHHXLqcHT6mjoGb5Ujkh9QNxMXiaINMzxDRHpuC8pmzd2mh14l9KjAttmOZ6nuPSwn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QiZxBhLgy5ic9TtK6ZK4MK6bnEdTT+HI4dn66/hT8Y/uXmfxBsvoVzNui0M+rvxC5ly+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0PM5eo7Zm6c9NoKhuxax1EAUBa1+2LRgrhPy/6gHNC/nrj60/AOiy6l/5ocwnWf4HmUWR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CGEoHeB1zdtw/i6lSpc9oVXwn8R0NeIK6E2PfOEwe5c+olz7JyRjV/EeGPeZ3x3mSZlL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iBRSuLh4sd8VfaY4we0Gb2//ADGKgxCrvocdAx10fU1dHpXeVKlBZLftoIF3e81n5cN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F069X+Z/A3/A6YZ6bBnMZy8Md73Ks8QKx9dMfi/8A3C5Xrjs/KzGJjJ/Uz4xDqKXmWTZg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UsEFkqg6MvDFmLe4h2nIa17sdkrrZKrv7Q3rKB+vCW9fM9D0wTv/AFlTMR5gODQcPf8A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/pLMStdswt1eNZb0rbVXuXy+MIPES0iFWtAExIEBVQdCEwlYmR7xEV+FL0uEGJH+BvobR4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RtV3rUXdxjTZO2kyS93glggu6ysfH73LPMLW4X0QjvwjXSzwx0QuBRBFRDbD0DAkDhamY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Zl2G7lrPRcJxcTA8R8Qyhkh0Bx/BcS7qX0uMqJFOoahA/gJ3dBzmHfo9OevMqti3qH8N9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gadXPplvaB/cLDpsnDhzjqGmDIQ1C94JvoWQ7z1Wai3NXCF6Hlsyf06Dl5E2hIdlrjnrkf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5MTO3s/vrkXhF9EcpUOzZ+GGIaYQmv/G4V+UGY3blef4jHHghJUtt5MCmxnynnog4FBQ4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WPUXLBOjNMFu5ddtB38S+3H0fDApKjfEuo9BZG73wIlw+7lKrWSHbCcLKXG3Fsp9Hebw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2jhRPpFBKaVpfiK8PtEHFA8FLi/K9hiNrsP8nod9OseZgfMx6UdXSmI6XCX0GLqf8ErE0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f/7/AIHRxhHpUSV/I6G/4G4q+cN9F1uF8xLnhAgaaTM2mGZZsl3eA23nNoJx90TjXcmS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8yf/ABpcH1SnNzmPup/4SOl7QG4UC/8Ah0TkfY59mNRU34O8ZcCWsXviiDiZ7y4neGIv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AqOnhIcNmBct8NkDJPn/AD/xCZJWFJOKBsqfj059xfSxLb9Qs/8AVwkhhb3flK9pAxhL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CMrte0be3TRhuOx5lsLTjmSDZBHUudG49GYY26DtQK2hZroZWVz/AGCXncPOCi2LyuWA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OoYAQXlBMpiTLBiYkrCZd2uLgzIfzHcNkHE5M5Jsn9obyis+IVKd5xN/uNXMvo8TiNQYn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HD0Z7fwCa/iUhYxKzKOjPTUJz05jwEwmvcSPSvHTXQ5Ak8k6v44GUKUx76DpfW6zaOvD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MSdPEzLyH4IQwYnMOTxLEnCfAk5elUcjUU2wq6ScM+s/2wO3RU3+Klj+X7gy5+Imi8Tso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U/wBnwzmPJPM7+ohgAVXgTyIv+F17FCVaA+yA/wBcThzBBgtx9rxGgVX7gCvKJ/DSOHCh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mDIQvmCwWQbzzCXBz9j6mzRnu+mF2vnJayduPzCGF7/oSxQR9LBtZxG0/Lc5sa5XPCvm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X4DdPMaTM3zF4Ik7XJ9EtQMCz++nP8Hpd9Z3M3QamSoui5ccjFipcuDLg9Ll221SL0/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43Rr0Yfz7kltlcdVS7wrVPZgw3Mwi+iPVk7Cpkql+4skf3T8KfojOSXWIm5TAk6GOGwUm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6hFXsEL1DLzndAjVuQhMfwf9mT9+oAchPEL4PxR4fwYH/wCc9g8kE3afKSxCnme2LmZG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QKmbHTjmI9OHoNuIeDbxRYbGo2bmf8EIEZrXgROPylgM0SoeIKhwQ/lJpt79IF4NFL3n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msFRkvQmxs9HO+jfXDFNORAplbLPOTQFhMksXERWTM4VJkh0znvOOm+hjWUcX9yjeoI1y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++YawBxA7Q8OpDKqX4niMR5GEIxbw6j4JWFOIAzOO83mFzScbm0DmPEHXuZQgLF+ILjUv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EZeJkleUueoGbjmWdfUqPQhqeIV004YTNb6YMtVZTiaOnqMsS66+Ssy9yNWlmCnNNsxm1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PM1K9MwWPXKYvEumBP1wH+SoQ7TSWX76JjjoBhGezW476Dujqm2rb66cwgNrYoxmFTWu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1lxvB2hi1kHaEZ/qdoa9j9sIzMSdqFfBArFGYIvz4YNGpi86ZpefoZJamO+G5kx3eEHW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Z16gDS9ZZm6XOPcg6PcYB5e8ajb8Wv4jHcFFvywS/q8IiBE4emkfwcOMMIlQaB/RX7mS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ML1g5JSr0U7SITmF0aHads24VCtXLn87J9Q5MVW/71LEaOR5sZop2NfaNwe1Zi2m9kb8Q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HixnXydoCrrvKjln/mtjv+CQMeiRcPaJ7tTPXVXS1MP5sF4I409ecTeWFNZWO/8A9Sfi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6e5fIHhlrGWOq1TyQu63tFuqVgbjfHYhqINgsRuvN5goUnuCyruazoYZ0zymPnmYZWp66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iXBwQnYGXIMn3ljUNRVzUPD9wKrDMxuyUDJ9zyx3RAU8A15mm8CU0f+MKqCptghAjKGWAh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fqOzqC5jcOWMJAjFixG39k43xnoDiLEw4aSD+Aa+pkPMn/lLA2bPH05gVNHYUnT8ZOcp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7zEcQvM80GPudn6J6BqO3iDUyLli5Etq4ZX7gFAIegc9Arl9Bjuo3lbjnUQRKqKb2yCcA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0TqIQnbLQxpBtUVStQZ4LrBycTGcxyCQtzIhTmaEOzO028sEXBZwfiKcVFnxFc9oa6tk4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OY2VK7yqMa6PQ6BKj/BvWYbgdLYPQ/EuXKCzMHrWjmLsFbmUrVVCgPMV4TQEpOzpj66i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JoeJkrDj7ZeIMuiH5LxzOGpVaxjVwn9Rc9KgsaEwTu5z04fUU7BgckMJygHBdAkfwT891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56PuV26xYrkmpahbBV0qVkMDXjKJda12ScTZlIUkak4QkWcE6rzXMIKO/U+tzuSWKx8A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ocklD5ijMe4IGo/dFJVcU6NGD0co0ZDcrgp2hWdWLi61CGiS4Hod6qWb5EzNnPDEHBO4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F32uI3hfuX4NfM+4MpQc5oGSg87Suf4hkhW78H4ZtL4NmZPaa/smYs4yINGciyu1TNm9+p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5wxqLH1K+5D38G/7Slz+5btfuBOW53gn+RHjT3NQAjPAJCIn8N3VUx0qcRJUN99yDtwa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tp/+xPwJh/8AjwB2ZUZB9yxvE45Ypk5hA3ywq/GJxSz8e4mNHuK81PNItbPcRbj2TISw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BYN7zYtGBe1cH0OII0k/b00DvmNVMGnhjeArZKLMDAjlQ7ioXeIQsvc/Yn4EI7xuEBS7A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thfTqMEVxiIrqeKGFMXH0OIEvSSYRzNOneKMCKXB72mHf2is3xHiOEuDJgrIn78J97lkz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zpJgfUACiX+csxKuOJcY2HO+0HjaPufbNC8kv7kVWSqCwxdfBjxBig4gxzMEs8y5cXMuF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WWEDI/dJdj8w4Q6ipUqU8QElpfecSkFfRI5RXlxBW5WTQzi5JzsM+pQKyLJc5rmGrmHj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bERB8Ypgn3OHIHNbg2e8R/5KFs/ENS2TyVU7eObjscQtehZqadHpuVOIa6VOZjpxA7FS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HHW8RjKcRf1zeiaNRSwjtKGC+4edK1Uybyz8SAg0p+o7nELybqDcO/7YsM5m2MsYSQQv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oSzVy7rJd6stOJG3m8QjNe1OHyYPfSo7eoa90G7RXaW+CKw8qnglpo9ChuCkH4zSP4R/8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IDtjtKz2qIBqaUxfk8xLNTCiEDKiIlYP6gwFAFXQSggmaFO7Bch6j7ZUeiPyMMrdmzHn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HpB04iBf8XOIYDydB0dS7rnVh/hAAUlj4hLW8k5h1mPADWczDbvoeJcH5794bALv/tBe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9oW+pUcpzbMtN/CUp5EKy/wAsPzC6vOw/Uw4L7IMyfODADJef2EURtAMfTMQP3yon0Et3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sp2ajVXCmlJbsPsjP8NQVf0y39COF9wVHrKvC52XzVD7RdlZDLKfExEjJjJU3fKYlnfp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56s5dINdI8//AL6nro7JxL/hcvEwPZF5ixYxWsPMRMRrmIlktMrHtLGdmOdTxqUHaGqt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CczB3IxfDMaAy2ZiYzDmO15KX6TF7lKPrYxx7k+kEPoLUWM65QH5jLcfmb+j0GGB2mCUb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N4Had+AxAY2ye7L6EE1nGRud46NVKs8+54+JcS91qNI3Z0Ew7hjaE0EFs1i+MntmttZ8F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Jxups86H0eTxEgQ9tiYRE2jcSETLB4hlT6hEPIDkhmO5NnOWsIlG46FkZVMhmntFxmQi1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M4SoiVjAYwrmGXnFWWSMR3p4lQHklSulTEtGSIdTLU5qIgXbgjz0wxjAsreIcQMXfME7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KVFWsXjMyAVemckqvCNnhNZE9FwVK5uLFTDITASoOY4utX6ldKjgKnHTCDNkG5jhjNSj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ipdkojJ2lnO5wc5jl1DPR8SzqVxZLx7ktJdLKlhyh89GCRIqmJdqq3KNyZbkHLcKJfG5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0wXGT3izcSBkuoPDlHZeZyHkdIo3V6MXWrBjynly7ig6rTm3/AGNgu1FUMTa4j/5GA5T4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v4g/9f/iNn/D/AFNRNkOIC4MtCL2Z/neZ9j5xB3a4EQ7gpA5CCMCufFgIdx2IFW4gozAM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vUZTzN8twC9qXNmskbiF8xlcoLgIizf9USt6FhlcvXzovASqDujMjsSyobuEzRfcf0l08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BnHGKPN/WKqm2CsGoANXTcsvB1wj0MQpG7lYmklkygPvSvxKsP3ZNj5RlD7yw/wCpaQHb/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nZ+25ZoScsk7ye2fAj8Sn5AP3zDIRp/+c01cZ2GXKMFUy1U9J0gx2Wl2MJVgxfL6hIHxc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mbXfzLXcJ2fcJZQ32kcIbqCrlCIFjCo2ARtfHaYsB8TsVCzcx5T2gj4hiGhi4QenM56P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X1cOxCCjaQXeNq/kQl3QYXbOyE8p9RBgHpDlIO76sbw58wkmriLHubbGNlNkLhNNRm3Tm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F7LBXyTt0suzhUyTwUTVeYNy9y/v4g5uEgI7ZqLbghY1BGziy5/aMr2v1MniNpqAcxzna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i4FBKr3ZitL8wTGG8EF3higdoD1Al9Qih0pn42+oY+DQEoOMn+9THZk6/wCkMeqJBT5Z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XRVBMWjq7NcIP8FKWVGZtjiBWQdowNPjslYXLzlmRUrt5maHv3ZcawRNA4mKvzGVm0WX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z1Qquw+ojMIflIJPhiaTa4Z9hA4xPpER94IAtZqYPfcofOIoW9Xo+DK6hj7c9fWefmUfL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4HTNWssvtcuvKZxYzudkXafcne0y9J4k3KwcxvTvAUYN7m67kg4iqalencnaNEJ7mmabu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Sp25SMCy43xCM4WS4O9XEQFx4lCzUY5MYYQTic6nqKKGui94OIuYXc2TslkcSjdqZL0L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3L7S/EOlu3d4IoK/fLDdfeFs+FN5hAG3tLBOb4YJSn24m/CQL/kx9X4iGnwmheea3PK+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seFU5icL3cyEUO6PTmBdpQ3v8ErdfUDzCKrR2ir4A4dbmSAR/RE0A+JkTTea9sr3+0EoU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J/5iHR2e2Y6RXQmoWpT8afkdFU0B8hOOdnYLi/w8dCL/AHyujiCuY+iIUa1yS0IsEUvA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M+oSUvqL5ve0A0i8HHXSdpD84xdoaXA/UbjYAp3xkpKbaufF7Eful9RuE+kEGcj1FFtX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aHymJhOt/lhmcIYP2D2J/5V/qWNTxtMT7mb+4P8kIS2r7MkqOtWhBS38jCULCw5QKhlDj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q/ro74nonpmYLgsge4E1+IRY1XogVlq/cqpVB2KjWttdGDzF8leZ4TJzXxAEzvmkmMb4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dNQYw6b9ANTZ1dGu8yjnvGVmr8y1+yXhqbf5E7yhYYWRkrnMO6DeJw/jEbm+pUcxgyVuJ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LY48TfE0uE7b5Ee9lQwPtm/V+DECguUdzR8pqum7wzsgG3vNsTWLplTVsFZmHgic6PxA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eJcwg2br3LHAlRGgVODvAKZlcf+pflLqOYwVrVIO7UuFgzU+yZXM31LU8RxWu63Byrjc8z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+UR8doIPZZ+0wo/K5XjoPfvYNUd1wTPAcDRDuR+B/wBjPXbGL5YdXcGAhDqGDFLvIimK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H5XKBRbIJQO4jnNVFRxjiVMYZ2CZkauJmVNAyxeZlsMPxEUMIy3E1Nz04pS0qO+rO3PWK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Ccy/WGsxBArhMCOMwgYdFqcwivOBZiXhl1Fkp6TarIy/U1GAlGbh+rCzcatIMYmSIx3z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7z4/SlxPWFI8RTrEbrfuZQ0rqPwMSneNZWkCwLohSOSKjoXnfEth4+Y9uu82PaXdQgcTD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YNf6xCTyUYg4N+5jiLuQ/NygCrFi3EG6xTAzaPjcdTjzDOUrbAQiuXE2+pzLtjp9oWyp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5uorWG0xBuGQhTwA0CIcx0HFNw3Z230uZs+v/b+B/geJtFpOxBrs7bS5G8tepyxjDZeI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f9z1/JTag6EcCKW3Kd+qp3rj9w0jLPK9N0Wf8MaF7T8z/H7dDqGDNHWOJYiDgDazDrst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Be5EgF8v8dJZ2CFrajyzcpUNJSvmJz7FfLEtuDO2ePxpBNfQgs1+0ns+orF+NlJf5af2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JZgnYIEv364VXjqkfl75IP8AjMYOF3fvr7hbu53jSCt8UW2PAalMV+SZhIbPMSV1h3qM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vCC8B7G2VMu8s2hqaUGAO4spXsXCzA+IBEqK69MRmV5ZRizHaCgOmhYGZfW32xzfkn/gpw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r/gdXqQ1Nn8BlHjzLkmnEtd+02/yIcziWvsmzqo/zM8o9Dc5gpqWOYq8RZlzlLyMRNQA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OnM/Gj/IuVMUf6fMO6dyYo7TCDCPZ6G/uhGWWKIXkm8pKdm/EESELd/0S5l+0WHqWZhPb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2OpbUYbS9P7b3IwMWQ5jylUzlkOwl8EmDEoT1LK/SMfMFJDuq324TD4ZY3LiTLejU1K+c2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76biAFrBHVKWfFx+5Ct4YEOgOvh6Cn1UI0k/8oZU8LCII3SIOQobqMZ7XZWaHM8HPmXOY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Mhjyjr2jC3YiDiCy7hsq4bZczyyLaZlXRKMcQbYKVU4DcrEmVac1MTWKupUahvG4BKuG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JbiWzaJ0MMQQJbL0I79xMQGn/wACJUBLOmcQIIMe6afJ0+PzKaOYLMy8zPbkgprkZ3dr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Jr1C4n1K0iunMbniRT4SimZ6mLSkscMWt4gROSEEZJkI4YFENRYor6mDjUWc9GnYPuAl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3EFhW8P3PkynUK9wpC1OGH9Q2EVxUtSC5hisRZ0zxFiKx/UogNM9aUWLpyrMQngwceY2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wHQ6h+BgrcwmXzHWi4zGf5vPQhuG5VpfqLMeLxMwcINW8qx64+uHPT8CKz7P9vX87Dn/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7ZVXRXoTxmVDRD+Xp/od0dEr/wBz/Z7dCe+v4SFEVbuLc+gRgnD3DqdHUaXxaLFayl9T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+gJuuf9EjVy+0QoD4Z2w+48H4LL+n5Yf2DMO5fxlPNHdJ4b0T8zzLHZAbocjUwz5NX8yn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GN+UmfOpSND6oljH+EQ/of6JWeYLCvuXsng4gKmA2ouMXzG5fEPJzFUMeNyk2B7JL0Br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lD6MdMN6JmeXxHN2UR7XLtZCHBzHeTUs1uZ1TsxmSnp6EYOIRer8lhNpfR1bzMWKXhuP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v5EOmYIrfXpVzfMenMYM9R3CPK41O+01FRU2jHc3hDJrUR4bhXRKh1RUsancJg1qJsThh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cWexKO0C2PKPxFxH/AFi5ZUN63BOKke3mL1BuoPyHDqJnJwMktxNsf5I17O4iqEy5mWYP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64nXiGIUc4JydMvbRsuaUYYCabjXCmeD9z0fcfBPKEe+hlu07yPARsdpUnSH8LqB6VbRt9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moIVduGty3hbJ8zhwfzFiai9oWWjUeUfCWCKxDa/zEdwDu6crwTFM1sRFJ0sE7UqJuYc2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lrqXVYJjCv8Ah7hDETeE7OeZbNaEwN6GIVxK605kwnC0IuGbODmXbIwgN95jmr6MdEeI/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DtKFljzG1KiI95VZmEmrxOb/AB1VQZQxhk6KyNVBR2kxonh3FxkuLcF4xDUBfMU33FQUH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CFRLoAedwQfBrcyDvLlkJshxFaNZinCo2jF8Qym6i+ejMy9yY61798zhR8CDhhdZqLl8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3M8Vc8+p/nqeJSz3ZXT8eWJSHmH8v7jd9X9f7Tnqgl+7/ALYztPyn6hp/5rpxECbaD7mH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1R0ddZa8Yi0tKE4ZI/p6V9v4sub0/M+DZDqdGfnowOX/AEQVasauB/dq/M4Ntxu84jGX3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9o7IfDEHPyiZH6ARcp+hcy2uFY1+Z/VlkxijsT+oZY/Kf6pCDYz1RHFV2D+ks9XuBYZPt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1HJfn8oQ0aRUTbZsYCyGCnMuJ8DOW3hcUqFwqWPiKFrurUGvgaeVmA8cnPlhNUEEgWi/H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cIO7m4pT4U/7AoIOe8d/KtwwBX7v4EP4Pynps66Zge0QpRUVhYeJkclm/wDlTjoTtN/T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SYMr6G4xvlSjLHHHRzDU7N3WKmDRE1QczeMdzR9w2ZgJRuo7Q6GCneDCHWHt1Q0mV4hv+J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4hE613l7y9pBUPS6D2Zm9paExKy59IBZDs5JmHykX6bUapD3UVvta1Sz8QIts9qTzqku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DhAlkNj9Pk6XPBKeZXuVMyuYZilfPr8R+EpMRwZf4Y/lNbi6jFriJX3Kpx5gFMcW95SF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OHmKLcDOVK9Q23BZdl2cddxPAjuBBcEyCT5MZzMILj1MCO6G2UIQRlbdIblrTBbGUy96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9kp4Qmm5e8xVU9KSgzPgJrjiueZatxXmcRrmrpj2DELcuj1NxxO6AWyKHGZgldwrIbij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BaS810rEDUvptAocTDHQWu6XNzmMvPMMaYmZkGosaRkPpyYzNfdhYpb0Eu1cdiKqnTlR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UYJ2mHpwfMWM6gUeI/HTEUFXT+4pdO5X3FGUYOeYJd9GZ4pneIyMpxN73OWcS8eEo2G77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/wBMXp+Wh/146i/8WZ9m+rTDNT1OHrpvm5RcgvaAI+Z7bj6YfywNyxKyoVrz2/gdGdlt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Ahi1LwSn1lXLVzFnJkbyIhep4xKX6AljPwkHL1Jp2p7YDxfAp5v/AHvP8YnqJ7T05VCe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qRGvRN/gluCfQQzls8v7ne8yWUWJJ2I/EIWgd+UVTjIN3KIsGYHG4VCqMFwzQLFQzn8tE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YNxh0KzQyl4vF9Tc53bkjacaSqnOXBPBAcMvb/5jRVegErxGc872RiCaf4D0eh/JCbv4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Flfzi1W1CENzf1CN3PM3Ogud4ENwyzMGWy12r1AzmUxvGHodLGZv0suoY0mEzOUJuJL895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IdPnNwswsK2ndQGNjipj7D8EqaE+gECiHQE5yyhMCZzskp+FMj2gITOiRFwHaU2QIO7GTk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yU4M/wC5QSzswQTLfiEQzbe3b8zuBBhHjrcvpUXLkoHeD4wltscE2OX+AOm/W2lrDpJY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oV7IEeJ5AYisJ2R8hhiv+ptDMoOJhLbRxJutqwrxEZWpmWr7hYQiiDLFa2oRxMOelZtQ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xsxczIfwmMc9HCKjpFe5geJn8kVUTg6TEJrN4beJmeBNCGGVlm+YazOZh+xeS5Q9Ymb8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U5O8IrsiJeJ3ZtO/cAZxaxLxeWDiH4lYRKljzCLluSmEsaTc99R0OZbmul94MRqGDEpW6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Yab1LC6VL3Dpcd9O5Ari3xEPajSM1NJLmY+JUvTnvmJtUrmbSv8AkFI7lwaYsXP/AIju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/uc9Bz5lipXJ9zmEdjV4hcFd/aw7dPyU/Z/UddM0dz+5+F1K5AYePUcNVOK20jGOVVde5/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ZglN2bKY8VUtmVloz0VxLQY7vPzHBwBvE3skOpvkf1RU5wmLsJzZoG5a6Q5/idsQys8ifL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r/oZug8Ws0fxpr/URfzecbn3mA7fWvzOwf8AhiLc3ZxOOfNP6mTE/wAYuZEceEsWYdjMT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jL57SpaheWiUG5Q3uI+Ie5CwVu0sa+J3jZDnU03VzLpWb1Nw8qmOH2f+xQ7uyo71CYzu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1UajQF8nmVhu9lj9zrMu3UU1mVZgS/L/8CZs+4sTb+FblWY2uYuITf/K9IahDc3dN5qIc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6yFqr7x3HeWVgPmRPuRctdYqV4pF5lD+5jbpuBaYyNm5z9LWI7nLKvEr0x2DBX1cZKaCas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PucRGzfXqbCALXupqArxiDUG58xgd4cpdScUeU3fuZJBXQK2EukwxOsdmx+I5veGkEb9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pI+8i9sv2zhkesH5H2aFWfHH/r/CulykOf8AJr+5/gNsf5B/UFAhg6A6DoPQ7+UeAJTR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PFq35mVHi1K0A4KB3ziPbMB5uzKnhFzzLXqEO9y3lBmbMyvuGdOl+lTroQ98eJqNGpXMC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4ZtmbQdRMYxjl0rqHRuXAksK9rrqrnHpzmkqFot+pUHXEoOGTFBqXPasUMzVOeKhXA/0KO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Nt1g/KA9sQfuGo23G55liWa4hfO4PefqZUh5gnGZQs5rjpzCMwECHkOZc1qZv3BNtx3ct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uGZCyppqKdrT/wBwP6zJO5itepRvmE+Y9KgaI1ulBIdfJX3B7mYo7fDMu3aui46Hhoo+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j+kd9HFyX3/cuKL6I3xBqNPT8GK7en56/mpXTvOr+QT9/qadLbM0JVi1xOcx0m0MR+Uu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fo6HUNxtyXXmYnoyiqmRg7sErkRZ+ICDdgKJg3Q8x6lH2uNgHA7EOvs7r1PykbVK9CLb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I3QVqeHERXBRD+oJ/wCkJbqen/kRoF4BZn/EcR0CObsnZPVNKHwTLj2RULYHMVLP2f3Lt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el3N39zCi+Ag+f/CNtRiIss/UwP2oEIJfd6l1TWBDZo9zieI5VoeY2C+PuyzDieU3L+DWk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wllAetrOXpLhZtN1MbE+02mc56ilVfMd+KyX0Oj1O330bdbaRZa9y0ALOYdzNv5muhhy6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ukuT2mDcw2rMIKRkZI7e3WPiXNb4xN+k22sV6QYDJWYs1GM96x0s31ZgdpXHS8RUdHjo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YCN9w0E7dEv3LKWkbgIFhFtjub6/Mu2V04miUNxyuPOO/xmbmR5g1BZKWWQSzayT8SgPA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jEqcTlZGIMAlr2Q28c/sniD/ABu8GL61OBCq+CDX5dAwQhFjDGG+hU2Rp3AbdOeSfnihF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B4jx+FDdr8k2YuzFrURPWIndCWG2pf2wYjgXL70dgOKmYqZsILYz7iZN2y75YnZh46NO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OZlLmUSsxfboWAcsM/EVzHiG2DUKmWE5k2+CfIYp3CLK7zLRp/wT/kJXE/D+yIdLe0e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wv7ew5Hc2Udi6sYORCi+zTFGFFlq5slhmDfqGCb1B3j1cM3cynOI4wcTnUHEwZgzMvGY5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83DabrOIYthrjp2QxEZ4lF2MphZj8zNeYGoHM1GMvxbL7S/EW7l4E9Ba5iRvO/uYcdDZ26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IbN3iGs7iLu+Z3qVUI5F9PCOzoC8unMN9H8ELhj9zo4emS5aMPvrj70yTtLLm46u7J+FD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0HcUwLAcIPaTu4Rl636P4aoFoXK/5PgiCqcSBBth8y+q+rdQm7VKOIJVoWkMwoRDodOS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jcEZeK78QsjUT2jBiRiVf6zaB5uM/wBlP+WMw3p4thuC+Lf3At29s7l+QiaI9pcrOH+fW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H3LkPzv8AuIy/uqEUR8P55gbx+wJYFtPKP6jEZeBFxK8JBaNRvnxCAtBzFsp3geBGjEPq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vBcCZGfakYrXlzuCuJYnwgjVyxkYzBkF0wqsZRXZXewVRSVhKfDwTIGskY8PQblxcnVzv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E/IJjsPqNyji4plZ4lDT/AAuV0NdL2dRj6SmJ3fUKWhar7o2eZ5k9BTTiAuswnZjkYYcv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xY6YUapWIfcWX5YN8nli/R+pimtdCnEcULFs4kNNOnPiZEYRjtvCfIF+ZwxTmYwpoemVQ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PWGkzdF8ZjCrIrFX+xKPgfZNS/EdzpfRchUBD0zpcN+/QiCDqv8ABZtjn2ImKcxcdDHs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5e5KXK+V0pT4sjJqyXML6sOi/shYe+20D075gcEq46SHEbKQCAhRKtss/hjdlxZwmCC+l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+FfSkjhHjpTvBGsMYS7wVlw70WM9RBDLCFCFm4heyfVioWyU81FA28FHz3JjQrHTKn9TY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6vAEkne5/hP8AM9v/AP2CTuyWX/gzg8ZZ9ncjthlCmJ9QUVd1LroZf1D8fwMyq2ifMcwMy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ZOIszW68SrgqKcZgqwiA93iDHMWc5llyuriZGMyyoE2YzL5OUya7WjuWM7+oQo0y+5eY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XmWvE8QbfL9dFm8FfN+47nDFv1zf/wAW6r64S/8AuZeJc/NfqYGFFselS2DtDsy+mZ+2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0S0qqD3iuJtJ/H/roRYalK1FhZrFhXE7zzAIMK7Po7sBLpfYM+vO+4auWSs2Yv0xsUSk4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39T8jKBw0/MA1WQ8SlVkvMU2JEMl7ITg9zAtPHouUZ9q2YVjxQ0yR/wB8SagepX9zKYO5N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C7VfI/EvvARo+icdfBRH4JFLfQEVjwWPZYlfZFxuccVzz6muD3vDA3A9EsjeXeGAr39o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jm6lrzG9ssJhBUA3l+1fmPBAG5ibfiDqTNspkXmB4ltrlXr/AMmGZwumb5JfmU7Ep4dR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/Qx08iGDUZ9Jma5CRULArp8//g1JZAiGe8p1Aw95DFzhC7MXNpUXHR4YyjdDNuS3ieE+p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Y8dGW1ikr6JUFuT6ia4lief+EdIHCTCcfEUrGskNhfKL8Z+LPFc/wxRczeaTNKDFdM3D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5mI9QImYP4yaIx9z+yU/oSrf7ftDMJcuE/Cot0hNPiNzLXrqkKh1WLLixGKNZV78Gpgv1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tK8SsoagTC9rs+phry1VEbkKVc+ZVvKsTLCBsn/1bBbHohqvM7cCFWiZSFaogYly8zRK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vpFz0ZkYUZYZUWs2CUX4pmeocQUQvtNBYTkmLBo9pdYX5R/JZZuBpuMdKfKQ7uIhvSD2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WDDzCcRCKwgwu3C+PUrNkRGUQtqX0FZx0AkXnMNzxNVgzrEejHMWbv0qJDxuCwHMqPHmL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3cdEIJKirYfzDU4mHmIXqbkMOTRNM4pEGcUkW3dM7hLx2COosreLIKpSaM7PafjD8wVqW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Jc8FneL4TP5P3Hp+mU/ybev4k1apKMen5H9RFbLWcdDxAk83chOYPyzX0iGbd3NmC8DAB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o4R2v8xNTLHUCLQERGL2JpY95XXiWstSx3iMPeXZ88QLA8EK8RB57kFeH+GYdOT3F8sfT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+k2EWvqWxLteJQsmGDs8iNeYpHXurRW3PY/uGPvjDNY951bf8jiBxg/7zGmPx+gS7+2qk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qTSfCY+5RoeBtYF1O7DHt4l3lyxP7jjsYyq9GpbEHb+/Uqi7p26JcyALnyIFgcxniMBw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HuT88wXM5RMu5F93mchTcyK34ZYF61jFm63eSVqGYqOzo5eWUSjt/HmIRGUymGJZeY7i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TwS/VEcMViiU8fwqJzHUxtDalQeenkYE5GEXMoSqrMuXL/8AwYvwIkS0TkSb+oQUqXW8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sJiHiYTdm/L/UU5hjxFN2fmJ76FuSIhhElSugjBBEiROi8wELT/JCqa/9PrSRh+z/AOJw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OgHRjFixYrHpXr6RtS/M23u5Q2QHJgGExcCHHQzCOibyVOlhgm4uzNCStQehZxKjEqKL1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ghhmkv8AE2glRTHMHVhqWBsiVYBF/ImAfeUNk8s94H+mLEOQ15gKmdQau/yRDaGaYmAX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rFUt1yxAilt/6MwVWesUWw5sPjU8y/oXmppohLbQ4Zuc4nxB3hjUFu4cIPRzTNQe8Hok7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mipuanO8dodMRvBuaxd4bl9DvoIMQ8zDOIl/+TFVM8fqZIIdVRkXeVeGI5YXXFRV7Ue+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I0HMrPOIIFku9HvKq44QyiMOb2dRwzDyv7S4s/UyjsA/M+ejpPEBSxgxgir2f1NM11xu7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XVzJPBAnN25hFH0jSvDziCO6pWeEvDlwOlBl0EHKLWIL9DT28y/3DLNd42EPn0Qn4Wl3H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LGpgZsTKsIaWXjUURTQOCAWVBhtJna8LMoKRr2lbiBrlcVFoljJ/TKamPompLxUHxxXKn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gO0He15JUeHvGe3wm9r2iawv4qC+gGT+pRJxM79Eax5jtfhghgLtYH9wJUXTh8cxg9JKf/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ULNBpZ3E2PGUAucGOqDUvk2w7hLFqWGZu4Lg82UU3AucmCM6BX8x1UFWGAxUKsLNZjuxE0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JlsiuR4hxe8YD+FSpUqVDdTvEOxDx6A+PuEPYle5PPnv+5V0PQTPYlw+ZX8XUW8wylauG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HolyiKMQfT0VMSpXT4/gxMPUsPiJmUa1P0R39E0JOvUdNwx14/EdQ4r+QOYug1NIssWZm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IrBxKjoNR6DokSJEiQ3LGu9AJ6Zchd7+0ISoyvxhF0ZV6y7gWygSujGPQpjlzPwqP+sw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Ewa8QMQgS4uhYibcUlUlG+hyooWx8MCKsdZlco6WXJZBSZFxx3N5p06TTo2hno1i3Hsid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FVsRz0Lh7kHKrwZy4du0OwxDaHyzUPAYmPgO3X98pbUEC2D7dklLV4OywyzBW07y5ttPC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38hBmUAqOoeJgeIq4rjDcO5cxjLcwShpB5l2Z3K1GW9NweJrmViGoSs9LvXSjzOxYXzz0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hU1F1J/tEhT0TM14/M5qPiP704tHvtB7yCMvKW8gwK3NJF6MsqxgNm7msTaP7n+pm5xLw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Yu6f4vMbuczP0yoi5GWekBmHvfqJ3EV4H3BWw9iNjrQDC3VSCyAxl8Xltk9H/EV3B7J+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25hHxymDU3oRx4lNrFzZjx256rMYPMqSjS4DgZCr0yXkGJgs8pArRSrVah5tltq+IXSX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BVi+ZA7IOTD8Ql6+EnAUpaZyaccGpdXzNMcIW71ggKAA/NzT7jVubgOO5c5LfcM4h4TQX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EyV4X/2dkY9G+FgbA9rX8QqrZzVxHivgPyZh7vh+2O0LjKmEN2sj/wAi80+x+eJWY73n8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KfIj9RanVWRSgPf1LKAPmGKf2QzSLtqYNP5luBrxBgFHeaxqAYaD8xgC0t8TJBeUHmKW9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scJLyzPqVPyZO8VeGtdSzIH1QzgH4nD/APDExLl9cS+tTMtmZn+GZnvPn+Gy4bDMzOfp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UoHx0v8A/J1JxOaH0hTfabDtOftM0MBsu010Nwiu9XHD529cyhQaJvDGaMeY8zNp9nLOw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cyY1Bj0Yx6JHpUuZLyksSzYbD3HEfAn+B/8AJc6kxZ6wgSoxj0OOcdI95mPuYvuCq+Jn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zO7tSoJgS4pqxTKTWyX4Q1GqKIZRLJllMKAEujKcjFGjcUHUObdTuQYh026AIr0QFjuM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5jKdtwMLanl7Mymofi55X0R2fixF2NXdzDDoEbFUqos1+3ZLsWj7UCEozXKXbMoxjsS5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+nF1CPKFDjo5R57TEqJK74gNyu8rmMCr7Muj+OTt0cR24YGNbJrXQVBnzLvZHDBzOely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e8HJww8QxF857Tad37iL2jau0WSA6j6EJgquCvll2HeYfUtjAfEekOYN1R7ydWgC368u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4JnTe1x16tcOaBQL1qM0GXhOWpjwoq4s3PiocEPslrg79y+Cbp/8AY2XGxuP3MNV6Yc2ei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dY+QEs7Q/wCOZ3VAXwbMKGOA6H1CWMB9RoKPxhAGTi4W5YW/9Sl4FZeEpyZoahkALEqE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G2kt88E3xQ3UNqYeuZrqQoDfd7RcTmtb1wQm6mrWzaV86gFNPNwI1qcEQeEIfKzUo6CV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hFWGK8UR+k/wSke0v34JqrvDKFXdJL6Z+AxCcdYGFiKDjuTjP5QDHkYv/TBDA9jP1+GB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33C6LPWfiZupy0gTb7ZflYlot3nXvZmGHic/+Ie8fW4GhjjXl/RM8k3IPiBkiGq7IhWSb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QgvdaQWMyR2DOwMgeQlzxLdxUlbu71BqwHSXunvAgNGauzHk94aaGlx6hWhY7zHANoWDVM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MQEsoYb6VK//AAuX/wDj8/wf41Kll5i5F3HHU9mWvNRvvkgNIJvB3naSauPkXlliseIqY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+FddfqL0E4QUvadxCsneIAd06nmfSf6g2+APbHbNwOlycLJF8bKfKQ+w3ovpSamCXL/g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pkg90zlMNF9IpPAPrmaaI+hcCzA6MuPQo45d6M/HqZKZxrBcCEmfKaSgE+5rQJWJpNMdD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DARiEIEFdF2xTBNuAwJkgxcWekZ6JgmsC44h6lvuYzFHMIZZhyNwV8A5+IxoYEOMWO4Y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23h/unflnmIKtXmZtazjEGaucdotOZqXHMCVD3D3BZcrynbJc47xDFfAlllr7jpAj0WHQ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OJZzM10/1TcYdHKdblzHiYL6dSxPjuThHsrMqQ1K1/KcoiDqwYYSx4sK5E18+RJW5wjN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sv3Pb/7EK0b5tOb9sTog4YsRAP6CYrp9QBW4VzDeMMytPuZVGDARR/gENWT6nie6mbAc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CwfhCAAcRWA1DGiYFzieTIx+WeZjH+2GquxAhAuFYVGNw2GVY/hYe31MMAu6E/bgDblqt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94YFHBy+IRXtQNBcDsEsvjSWe7ht89FYCG0GsbLmZ85plEUOa/wAs/wAoqv8AuVpeogkJ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+ifHLNP2SvS/u39Q3P3hj9G2RJl+U/qUqF4v25jig91omcHn8kmUP8K/8zR/f3BWnalM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2n4INCfDg/HMWQBw/ZCYNJ8S5Q64x8oX38ElMQnGZyJ5M+IaSrivNRtDGc8W4/ctPoh2T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5N9gTs2TPxO2bad3MaykR3FpigaVtcQobpaRjTitULt9y4iXHx5niBmNeoOl9KlSv4PSp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eZSUSv45/hzhtmc3B4voBlFU03TL6YLnMhTVV5jcsSCMnHYjt/8AheC+0Nyw3NpdxmLR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i/wAQINDM5lHsT0j/AEE1gzDBOxN82Zmhh/MrkU7sRlUlZMSv4MuLFixj0J8SeLsva4fw0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vco4/MIY9FLuL0KKOPP2l+zIczGeLCuSNnmiORCKmEZLmmYfOCGvkRUzUgno0OJRuKpS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mYsR16BYK2ZMGXqcutZmc1uZXCNTPG0CWdIq9oRpjgrD4MRCbsQO1mDM0MK9dr+MErE7G4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FvJgOIrglXKfEdK3EmTGppg18xaJn3B8R9Sl9/cx8R7GyIW8TDEIlHu8SgDMuyXLiy5k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yc30q4mqlzZ1HhhN/wADHqWTPT+4cK/7XiNwgktWsNFkF4D6n+YR/SmccM/uO8MDxUIo3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5CCXorEu8Kl9M36i+xNdFz1EBLuqd5c/HjUAsdnMYMVwfldMGbcp/nxF+X9w8xqsT8ef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5LZeHzhFc5TE/2u/Q6UdGwc4XDL49HXaZQqoEZyXLtyfP8dZrR3jd0lvnVxEy97bomrH2A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5kqprUimk2Mdm0s1h6Z+4ykqWQ9UzuJ7i7KANt9pri9P/Y0sPsscGfOpM0qedEt8B6Qw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032OAm7T2ILo9ZZ4IrSMB+RlBm2lcRmGDODeS/Vwthwcp132ydxqIuiHTiO1W0Gr5lMy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ZJxNmIOVyF6IhP8AFjRm/wCF8TOB5HEuV0MkQMKwBgI1Ktojl8V9RV7ZDNXWpUqV/wDt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hFdDBu/c2jxAwbgNwumh8z/bmaVR4J5P4nkPbANSZ1/+Bseor8QWzDKbI1OFd5z1xZmV5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/nMWa6OMx2Y52Y8xWHieOP/fxAdekTNSqH+MxjGPRg3HJUOvrcsXlr5Iw1wHtxDCFgrvG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H08nS41HHMoJFUchieYIUJ7dIiYmkOb7al00nojMo2i7NktuX4dxhmVdTKdyPJwNOmp4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c2mj0DB0qjG3pUwMuWK3Rs6IVm5Qr2ocNXl48kIiKrkVUevS6I7K7RTWOOgSugBD3j1HF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VzM+K6xRLbVLdPJc5lwceYjlGb0zUUq6e4IDlBR5mmcxP/UNTTOZcZqe45qpfQ4P8Do6l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mZ7nzCGs1cNz6mJfMLBW48HvPU3/AHKrcOybBlAe/wBwzfQmJRbQWnN1MTvDge7N9Cfns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zoT8Wa9BcYMXam95myUD2icGlfrogb6PBH4iHY/uZjuhWi8P0Q1HY8cRf4+eh1ZyUZNc8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3HZoY5uNFQBj19bhJRUYTkW/SKLlg4XxEoWiF9AOf+4m8yrn1f6TsQ3rMHIjedMfcbP8A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hLDvGUdxlgjhbbEW6xXtUfITBRKP5AYW3wj/AOUF/pNiM5f4F8CYTL3lEK3jN/8AIEoe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PaRW1IwaERSuvTv5gmg/EGhGHepkC/a8pgeyGmMlotPgksJhdONZmx3w8e8Xp6mB7IIY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MHEZ1xFdHOJSBw0aYrabrN+/BB0brsTHtjicHU/lUqVKhKZTKlpUSpRK/h8fzOOCfhNM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ct5Rucz80OHv+T0cKejM1mVbPuYa7w3046MDgR8zQIR8TabTSadZRGFno0LlWz1kzdF3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Lly+hucSnBjvGBOGy4offEXfMs6124VT5YVHMvHQscsI6i62jwJKRduYK6Qsol8UYTH84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vQf4UsK6hqZgbS/CzgM7yKcztQtdPJzNJijKuDUcUOocEJn0UCEExURX0qtndgyTYzjR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wktXjtDL4xfW49dTbpHQaSIKl2phCrjj5gxiHQRq6vPmPHYwfpEZ2rPJ0BmCxbqYCkuV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6hrMqmKwcZ6PLDHXUuzt363FbdrLnM56aRo67RsxAjiWO5RmcFNyprq+5jvDm0Ssw7l7iw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LkekSbu39wcVM94rR4ghS0Xy6GeYvtSza1VDqGn1PynqtnaVpOkRBLNzI/EvNPF26GKvT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P2P1DQe/29bwdizAOwjA4o8w5ZHEtdWeHxNKwOIrWbZ52nISs0z56KCDR2LN/MNubn0Wdf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1fqMLuGNWX6mClalovkIFrVSYzzTWp2b2zt4mjUFv10EFYSfMqXTlXMxLtzH50aISNoaj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Oik1AqlUOTs/jmN4e3MDcwe7GDcq6CboQYaYnMUNvUGsDrRxwf3FrF7jRELQHfZA6CfU5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3BaH7VRO0fKI4PUW8B8JTr9M5K8KERYdyFdLytx6C7rMr5J4EpufLAO5kmNf4H9T3SXL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rRBAD2xlDlBUqbBuY1ZcKTkO/qOue9uX31VEOHpiVAlHSuuOtnabnzPmfMxKnpK6EYGMz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TecXNTzZm731vruzeYg8/wAqnaHFzamO4csNqzkm38CSMUfrP9R7jDFjqN5R0JC3c/EOx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EqBn+CpgRet9Do6zEOP+1KCqpXdqLWZcsyrLltrKqMVTJmdseOgo6iqJvP7deHlBbCrY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g6pgwZTTKnFVvmYiA29wuZlvE8EocRYBjvBLSMeZflW4djLRUZj6GIVsS1BBAiQIwg9EW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4egtzHbAl2OiI9TGgeKlqE2XT8TBilSHPVZdpDyUWtoczclFrAva+Y5oZAYTzKSzmBwgQ1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TYl5rmH3P0jtL6NlT9TgaJpmWID2l4zqJmaZiaZosq85TWE9zNla6a/gzzDUO0cRLcXK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hEhdZ6Ey1IISNxpMvP8A2htnE1cy7xSw/L+47w5nhGZIgwwQivsRXoYY9Ea2P/06XGHqj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PeIFSCttcx36o7fv/AFhW5do7uvRBaeIuTkmF3n99TwvsqfoI5oOVxBg+kGgvYhsIgUHiZ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b1BFx1eB7uDpGpRu6j6hMC18Sz3brYcbgVZioZPcpVKSv/lQMdmDSnbBe169V/5B7Yci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MVocsuBcdrgX4JjY4tbwHJjwbrMdbzXe+Iqo1Wb4lQnYMfBMY4p/EXInC9e4f9J7xvtCW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aVZc/UeYA8QpVnqdo6vVG2Z0RVxv3LaFd3tKK75r3HphoX6EtTdn8HEFI2OGGG37j5t/c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oZqMoiUw24OTmUDOZbFx+AGkWsscUwPzFcyGW5YWhhXzGvTBpvhBcqR3gjYvidPCg5LmK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5gFqK9ggYPmXVry8e5zZ5qYQVDoS5cfUuXLl+JfhKS763UvrcuXL/mqh7+enCvNYqfnf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gmzxL/gdK1Hww2nuI0Z3nH5PErMsPWGY3PfWyf/Dr++nmGI44ptLpyiZ71IeroACtFTDU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Omp1ep1OeR2d/wDkqzsxHyyi0u5pFBjh4l9N5zoVOzysx6CseY2q3zCpg8lnyJrBVIJbM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4bTn0YjZpgElDKzeYMzDaTPh+JXygtMFylxVTaM2wTnBNpRUM7jCa3MzIDoFBEeg103VH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oWz3gL+nNk8j+5cvUdy8Q76mQcNSyanCnki0jAD4IyI1zK7VUVqk1JUGalPRt4PJmYVM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tObavoYKMTGKgq+F1PZEuiyZs4zMGo/NQcE1h/jpSYVBmBieZUuH87zG6gxtqGbgXuaY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FMF7lQ3OYP8u80Nzm5lWGG7WZrKt2HO42i48nUdWQzMvCxm9Jkld/UGO4w7csZr0SiZLb1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hJnDn3mHMtWJQrAmc9C46y3GfJkh9u0N9FsHWO/Qm7rsmCtZ5iadWPUGhqwWnif6veVCi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H2S7bO6P5rxNjtyFGg4HhOCUwrhopIJBthox3xGHVPHd5rEQl47rDeVKk8A3C2FYTNne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hy5ji9Ase+AgryBWHgg78JCuZkt2h9XMfajDYKJECaHHzGHW2g6AOmWXb3N/8YjN93dKT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jhc4DFEO0l3n/MSySXJu4JYA+ErBHC2f8lJWjedX/Zn0zl57CHPQcJ/2AYHzx+INeWCU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5gLcRbl+4ehAO/ysJO0HFjDRMVV8xqWG8zjMF7QllXeZhfgBxHVTIPMw8uYVZDL4EtzL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zWsQf+xwCBb7j3WNbeK7zia1DBMz30r+Sme0o61Dp99fU+GUypXRlQwxa1EAcytLvBfxT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Sxh4gAZlDofyGIuJ5gzHymLTv0skMnEsBbb6hNoDtV/Z/wDOgnHU3mbMR56Y8tFBuBh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JU6v8vyyYeWowLSO+KcRCadGUXTpdF4ZL/llRCaQTTjwDDVylo8Mua+NxwcYlwXDipiTD+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pa9Q2bIFCVZtmGsR3jDTuRYXDRqMrMuuk5YMTYsIEIgBr7TY5ZTHoWGNUdBC9i2XpKR7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IH/SKNY+Qp474l7Ix06xVBnoqYoAVwnKAwaKw1vFnuXXCyrMRfE2wCR+Z8O6N7TOoeUH1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S7KeQdB+xLfn4Fewl4hxDddpWDy9DNqoYGqhziosuobBMxwCKfPTfGo6qaU9N9Lnk6n8z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qCuc23LFvcxHymW+8DarhhI3B3HuyhCjQPcBNxNYm64+phXlMdltL5XLxzNum9jqx+o4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8QKoYj0BR+HPReI7u7obM32gTcbw4dBxOYxV/wDifjpxmbEq34ymPsmTyYKco1BlXbek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mCviXq5eYLggFXwsWO6xHYcgKwpc3kSuD5xWJoK9NqbmCPWtv/s7jrFXyy8sbdiuRJW1Mo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iPwvmCWweQd3GtyabL8HiJKlMn8kowsGXubLIPDZHMK3AZY0rGHebBFX1C1nkRrcxd+J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7MRlhwHFi3WLWNbW0BmFKudj8eWBUN+7Ad2KgsetjlJt/I+Pj7gcGng49Q1ie5cZTBLq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bRix5HKRDZKDMq7jnD3KCpazEaKYOGr+8YlgCPNBGZQYk2HNyLQxPrQ73MGJKzUriMdo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JB81bfEF5WT3S5YHPeVKnxPiVKlTEF+JXL0XOYXuVK6kYnMw3Ue3ovxN8RrHXSpTThlyP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hMeqqDaUqby3bB783G6ASoEqHmMbCJIbgbzbGeEIhS8Mtswxc56d5fwjoIuIooszO5jXo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cLcIa8EEqPWbmsGer/EmVvX7n4X7dNhkGXTSbMG0JtMVCbXeGJ0GIVoGsP1Gsneu8QLf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YzMXXFEYa4zLsrmJ0mZgl2uHp8pM4O+kAMy2A94DjcZzNRyzAl7BREVMEqJaFcKS96Wi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wIQEPwQbHL5l9Z5x0d7lEpfT7JcUrv4Kj6DMIhsrJx04m9RsRJabir+6+I4bjRrV4ie1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5TmuZhCtDwnZefEEBbfdKMA86zD+4YMw7R2CCBXMVEuYcdplxOZhTxNvaIMcVNi/iD8k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eniOLdGev5e9TUehdOlx4bjJtdJa9Mzd8sLLtD34l/GcXjpFexDJma0mIeY5nOegr9rG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IXjol7h3i+mbvyneGcxUj3QvhgwmpvovzYQhsdbt8w0v8VDAGO0ZapLE29o6DxHfS6hO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EjRAiL7/wDpMUZIRKreAXzEswa4wd2tzsjzC5m98kwPNsTJ9sH8VLH6Af6eYMD1b6lh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ct94QUVCkMjG69VH7rEJvK5hGtX/AAwqA4r4hcmrH3HYMYeh+py9xbwcxYdvh/4nYRc1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G67/ACeoLbXHEQbK8N4f7Q21FFtdpwTJXR57xt48nwDx/iOPoc12Pcw18WUbrhxfMVCV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IaH9zI6hbnvqHlsijIeSXvGyF5Y1YO8tpzKtTbIisk8mCY0N0pfUaFqUNrLlvcuXUIMa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pbvMOVhluCKBPcRy2e57J8xPuV36vnrUqY7xKY30C+JXWpT08LlQO8TotykqV76MqVMx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AWCu0BatlrgviNBoGW92pey/U8B6grAVfv0BA6BfRo1EWMpZy+orygoGfSf0L7zCcvET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30vEo89NOl56VKghs8SzcpUqJsB+JcOUp6HQm8yejaPR/ltOxMO4D9x1Dz6xzec/wfaHP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i4jmnmzvMuZTMecfQTSCbYhhdEXEPZBljMoLzUrOJpGgI8UHcPEszHoMaYB8QV05iYz0S4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hMnoEVGXuZ34VRBbbOIJbjHJnp2jqGtFfYdRu2M0wJLGgeY5x6BcoJ1CxJocDLx/hNYR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8ywojtknYI3dd8QcQ2Eg4xLq3aDiDxN+HaICr1AZZluELcPUeIox9pcyOO0w6CPAhXfo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8Ce+l/y46ZbnmXN+7zKttDiIms8nmYe1BuBkjkviehAeostqcun5YE5lwPDhPn2TJj3F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dTiZ3doRYgplnuxDRDXiY+5EVWdGph7iBqDcWKKE/BEz2XNe5YsAoO8v5CVVmmAivDWDE0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pkF38BwzAS2COV7lJPgzg/3MQK0RM1rqRlnJ4ihBpeYS5LhvDLpPKiBG6aoLt/cs+cNr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GzzgId8IuhOeU9SnBbA6KyKyhzNS7p+ZZjbRJg/HoaIN3Zat1G+Qwn/srY0EwfxzCQiFF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X6mkR7ywcIVOX/fyiVxtNn6oSfhDWPEQDQIVwdtB4lAQZ0E7goxUBHslp8Hs9oF13kQb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0tFckKADtSvCHQgTJDgdlPcWg1zNvZl9TGF8PzEJibFK+JpFgZaxGgPtDZkecRPEbWcB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lzqBU0hhWP5/KAdpUp2nqSoh2n26MLmeY76MM8Sp+Z9pS9pVc9eevMo7mV1C9G9SqDOL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M+53nn+U9Eq4gKTmGaDoFwtshOPEYR0fPQBtN4/LpmGUL1KWgYYiUrfqG+g71nHCjqFn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dn0Tj7TDdXfSugYjz0bsHUw6VHofqZkv/NSl/UXX0/OcUdR3FGs0Ou3iZJkl6wga7oVb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8E16XUM1ZTLHtiTSfM7jmDRMx4mUoQT0MJU0T0E7jK8zSV/BpiHyYsZlA1CiLmNI1VC+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VFmeQS1jl1rwLkJbAAdkCMuXjUUF1NJxGc4O5M8TM+F3DiUna6VnxLFSdgktb+IIDXyv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ZrMWoZZzuX2PiVOGNwo1DAXDBPc/pLzDmcQt8zkYeSZPZDWC/cKeJmO/EZn+TupeZcsen3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keLnEsr7QsT7zAIVGT2MwPOuYBfohwBipPM4jXLKwTbc0uoaZj888zUvB4h/K/MuaXH9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OlBW2ogZ30QVPa+lTBeDDRmAhslsHR9XximEPMdXcB+poepsQnU9u6aCYnq8HqNWUFpf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glzCm89ENLTkNXCmktpwTkTNLWcIl0p/78SixfdBKXE2V+5QJwChd1NYGWJq+8NfMy2mQ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oDLP+0AF3Qz8kpWtVudpD/qZElxzu9pTrklxlfpLUlxXh9w1JWFXb2JRtzRb8ZvWsJz9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AF+d/wCEow13l4DgqbwkocfM545w95a36jKOuSCe0ihUWiL/AHBjjCg3Syzw2eJxMqitN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BhhfUd9wiyHZqObOSiL25bjdxklTgrHMxcHRuYb5q/y3K/m/A99phfXn+ooTHYxFpHK/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1HQO8IEqY6YlHY/g1Uoy5vqHRqUyuh5/g00zJd5ieKlRuVmV0uvHSoI7W7EaVcnRfP8A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d6W7mQ4TqVoCcdMdp6iZjFKgZd4nAiuOByXMG+8QAsG5kvA/lnMcKeMb+JdSpt04lmZaZ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oR3tUQ0+ZgfNTNPEuicxnea9L1Z5h0NR6ZeIxWvhj+s2qYYm2OyaMdxY6naBkFzeyK5a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uv3L+kCqcQtJXTmGHEEHTAZzlbmb7PcFasvHMvPZCCy0wxAI50WauUcXLIUvM7EsOSL56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63uXmXe9TLUdRszAuLS5epMUSCX0rvV+pyDgstHkmPG3yvaNmGk9UdyBvwGdnOYL5XWL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R23mFT/6Jz70Eh5XhFVLF81Cpo8FNJtlLffrMoCPScPmbHYBmWbl7BGFRd9RBXYguRhg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4i44lRlzFQIqiNEunmOsTnqN4lZqah+YnZmA7TiAb6F3jKmztCHSiUC53mW1qrcQdjieI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flL0ZMsFFF05gAOUx2FeJdOotI8cO8RvejHo6C+Xo2d4fgn4r0Xifmp6ttMDEfeP6JcdL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CB35jPxkRcR4dla+Al6gLRw7DNdJpKcOHXDqF7bP4TuVy5wcVwD5c6MPSshC24f9hG7D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3xdA/wDrLNfFB9xu0mq37im5zNoHBY1q7KxFsJhzTUfQE5zF96pifGTzd5pEjWv/ADEq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8YHdUqcvDMVcb3zAB0TtHVvWcjfUUeXHCZjbpJLe2s93yZsC9/mCxo0Eyss1OSLvpll5S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wVxb37RASCjEA8V5dx04kilTIojs7UrshmwVKaZsEVVPBKbHgUxcC1uVev8AyXsD3XKB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pwG5k5c+IPI4XbPJLoqDA+EXCheMo9S4FXLWPUY9QUk7T/xMqrv4fo/cQ22n+ZT7hJ7o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BXdfeWquHscHeEOlSpRwfx3KyveV5lQCeHT1MwO8A1D1KQSk5gvz0KmOZVtRUrm4DG3i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lcJaAV2iiV33K8VKgiXtlVLjFy+8qV3izM4lHe5Qz5mSneWsHfeWzdBBWsw3Miu+IanYC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EtUeYssNu/3S3TDNPZPwY6huYRtMer6S5eYbhDqJ7/ub8olSEyWzhhNY7hqM2TaXq6CJp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tcYwq2hDh/lmk1gyRBtR2l2i8TGQ7JbjoLckLz3gRhGGYjHO4w9YvQx4TMXz0oneVGMX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sblYidBG6Qul+pS6atdp7S9vn7vcpyYS16ZiDjEdqOLCbdDroG4MdQyb8DQDxG46aUfL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5yWe5dJbbqFBXfzB7HlaUMviZ/mZyYr2nODArcHt2go4+pdsWIVczVwWmbA7iNjLiNA9y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amuOnMGdoPfq0xh7wcCTB8Q25lxvo2l9Dy1mEyRCeEsB5f3Nw1EdkyECuxcE5INJHw9J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15i5XLOYafXQ6g7lSRQ5BXwIqwnnNzxMQrnoq9hlsmAVuiegdqNt5xx/hmJmnfCF+LAGky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9NFu/uxFfEU7Ebx8A7T8BQVFeRj4Q3U+rVXMCtyz7sE7lCkvq8x7A3LxADICq4zio9Vh4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kVLNchUWyI3lPuWA9yz7htGyy+oXIuxpmqqYRlueiAihpiFdv6h1jF6PqCBVI5S+8yJ/8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AR1C/IG2MvGIqB4kHm+yJOWVNs+5/wCKNXB/cJwcMofibXkT4lXQDgZxKRbXuoFLIUkc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WzArFArpNQ0vfziugpwisH9pSdkuLCoOpYoH9sI0z3FVBTFuOXAyUZ7VAo5FflKMFaxG2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4Xm+vnmOCqBlrT3qEPmXd+UsM8bV+h2hK+b/AC/aKWYKYfBlZRtKAdyyzBZZzsMYIVs7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BQPiB1TfFo8Lg61PiU9utU0geej16KolPeZ9olTjNzDVEqVXFxDeujRzK4TGfcorcSmVe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I2YUblRSiTvG2VLlz56A14iSklSkrPM4zmXFjxMVPhMtwAj5lbzCo/gKu4H5j3DzKoaXO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QxWCatxVFZ/mUPPBb5qGsTj7MdTaaRjXqMIOomnVnUn0ETmhyIqRWhHiO+hn4XSvo4al7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MgS2gNSsWvVKgytOCZVNg/idkbSO2adOxcqqoeVBFdhWQCaqGmyBMyIs7oY3iW7BLEwyu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zGPVeix7It7jxKuUExMYjCRZ2pMjywJsPKZhLC8FovPaIojZq+0u9BAitbA+UxRxa6Ki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abe8f6GE+4zvh3XLmvUBd+4ejPSuZrYLRjFyX7kV8StVLQyh+UuzVYiNz8TWEz7y9ule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3DOtnMxQtv8AEDswwfxuD3xHbMTMZ+YtzglM7ncZmENVL+Ew10CExcqbR+ZU8q3PDqmNH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fDM0qnLKDLOT5lwaxuDm49sL66HHmZkBnyrDa5TyB7YyEqapccjHCEZAhx9lDIhRTlkc1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UOhRrwRcv6jIB8qBoobdfKVpYaG7i+UlTQvtzARVcRu6rvNwbkIdbjvAwR5M4ExcYmqgA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iYZdtLkb8zsN/XNw3ENANVACJRRYhU4tLFtmmj8yxU9u7tKENJLL5iyKSq0E9QtP9UMi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qcV9x3y09j3Kujq/yQlxMsWn4iUxwfhIiThy0z9Gp1Ip3buXeinHqaXAfB3GLCrOx3e0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rQLJ3G6fE2m0EVWBw8R7Kjoczkr4ynFBwkxd7bmj5ioBgi7wXsYRAt0dyXMCxXuJdXTDK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MP2e14lRYCZkWly3QrC5n31zXqVFFp9JzCJo7zr01FqPSvD59wZW71LOCjeb7dobS7R9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pfbkjMLmbYN+4uN9N8IzK6sRbwPEpCKwlj8BjGmouKWb+cBuHQXEpgVKYdC+mJ8sfcfiH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qV0qyYOYW1iZM1NMXcy7nm4mEpmWNn/Jh4lYn3KfEDvKgEaOH3BNJXFyiFa3Q9EwMkEW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lHaUQnXT6mHaNzf66CmfeEnTTJr+6ZqOOjglSjEnEZyrcAhoylLNwM1MdyOmfTzP5QKyda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wIQ3DoHHVs+ofjf9zejSLcqkziLHV6Y+kT3kYaMQ6qusTzzTMu1kO0wGQ/cQtR2mkcJr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DqFaJqNOFmYs3aCiEEWynaZctR8EZV5qIEb4ly5uMZx14ucRjiMYxj0LfS6i3uErTTuU8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ggPCLQ3K5wib+hwisR66Hqa9QndOAr/VlyoPYbib/DBGhQ//AJY7oFQoh9bO2r9EqjuU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t77FvroAeZQV7lsJg5mly7Z9kJbxO66jz45gzF4mJWe0vNQh0xHcMwDoXkgbqnaCi9Ss3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bhvoyoGJ68INltuxAIdjWFwu6jeXveVjjNsFufxGVM3hUViv/AD2i6BvaYqrzFLEyq28jU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kEb2NWgCFtJ2kUEftYG5R5uUYIUDknepjvBBr9wZb6JiVVyj3dMNUc09EZbjtBJicyoVn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53y4OEc2hgxW32PiZDu7RjF5jBCs17SlJvmNTGeHmYHAZzOZbBHMc68T7imBCK9MEK1og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BUMI5Waf+or9vs49wS3nglQIfe1XwcwjxVkX+GI3p6GvrZjnQPaeJTdB5f9fqWFcZWEUi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ZKNqU7rCMlmx8TDNCP3mLYZCIvn4SYNadjeZ9Bfsis+JgrOEbJlENBebgly6vCIivfc5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TMwPuA2FcEMK8uZbqX9GJNyhWcHxCFD4ZUthdzBMiAI0PpMib0lwRyuO6MYZmaNTba6m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NGwNR0vHyO0Oorkj4ZggAZ7O18ygxGfUEWnBo/6yyWt7Bx/2JJsHwPXOZeuHKoTy7SwG6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GEZvtKBqatlqfbMq8RHxhOZ8VBUOlV1QntEaxXzAhEqB7RrzCza4ncuU3HVzCZgCbh8E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1iV4iZzDoVDcvzBiMPPBE7ghnl+pVGZjBIC8CGWoOJzKVLO0tcSiZ8yrbKSfic95aB4R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ibTV5CaOmMEb0Hsmi7GLoWpc3KmVrV+8zQi5CSvHLfROJ3KhgUvUeoRu6bdPM26jHUePm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nea1FMmMJx0+hcq8obVV7d4EXmL3qA84XjY//JkFlrlXmUAVnXeaE16SLHiLco2d+Y5k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ogGFsEYYLJU9BKeSZT1le2czMHkRluqZl4mtZjFPRJX8OYnMTzHeJxj0WL1OyR13J2Xg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h4OW2ZYxyr5/7nPaCBFio+2xVVWR6imsNdZjOIBZWgmCsZhqnr5MyQEFXRbb7mNb1WMQ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KDepjKeyHYt4mTxFxyTZTActwMQhjyzIMPMKnEqX56MOELRWWVCa6C5JUXTNMyprEh5j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f7iaBaj5dRnqv9hWcj8Ec9ManZZnIH6SvUxWtau6YFGU4nAZAQ18EtpTqGutXDml/bDsL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4tDRlmLzcolEtfyqWY+QIybwQOF5n5ybvqd2aSubUHTdPmWmUdJbkGsupU4EgRcSS88w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ZGHpBiHOZss81HueBl+ncREfJKyjf0xtVtFHpaGP5jKqgmFXiXrraSL9TNE6yNTEylGB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LINa1X4gcFDls/mXz4KY4bR4ba+CXlM9/wDhAIK6pDPXnb/tC0iOVSv3PahvFm/q5+Cp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OviDqfuW52nxmV8P/sxscYRAGhRK2ti6QhbnvB1A1H1w0x+XK/NyQfAqw3hgFtnvKdZc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Ua8o5CDI2OW49/aZjcrkBdECvkF2weNeez1HMF91N2C1xaVXFmBCz2gKV4Uz89spgVWof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9d5bwOSfxyyM+/RM2kbVtF0ORdH2THXu9X6zcwg2GinnlmF6WuvXqDg9te4W8eJhQ+GT6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Cu77pluLV8MQA62GR5rvEIxZ8RAagSvmDL8wYBeJ4od006KqBDylBqY7zTf4ioJR4jbbc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krhcGsyiNsmJh4r1ABYTmpbUwZ5GVXqb5xLcOYKu4+WYd6ltRztuUcylWR8cdIjiXXEVo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miiKvB0O5Gco9ztB6ffo3EGfmGh/98/P7mDroG5gz0XyIVvg/6iv+JW64T7ZPzMg9mBPw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mbznppNWczd9Q/BaP7f7l9DjqLGHXD1w0DDuoyQvWld4Fs3LDMOEigHiL5O0a7ZuSzU6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PlCEU9uCKUFkKrcLzEwyzhuMPFNez1R7Edkr1OysrOEZgijZj1AbzmDiWrMpMEaWY/w4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SQlfYL3j7Ny9nDZ5G4nl1J2zOP4rYTcVqDh7xmyFAAayRGpaLpHSWujiMcwIgqrUx2lI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wugwBleFflGxf7orngHZEAqwpePhXBFBxpqF2HkQXM9XxLzBwneIrlz2BmMClK5mhhqG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U/iL0cvH66JeunMGMwkq5q71GwzdQ76YENR/MOgy4BU/M22XxNJ7Rxm5XMzEcywvvNo2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O9l1ixkZS02wsOLReJn5AK4l25+fHaVDt7oKp5LlXYyiP7SjtQsHod7nywfRKHmNrk7x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vUOPCcYbjMDnuCiuZ3G0sLI/1C2WC14yqnEtLI4cyx+z+sNWA5IJZo/MlHVXuC/fGF2G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s/3KotnsH7nYmQgX5xKIKlgVkwC+7JdPIbYNNU3+xBYGoVrNQC8VBAWdlsmF6QUgP5bG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ND9ga7xgPs5TEhgtn2f2Q2JeMfmfTBLxuUD/MzL+nTCIaGXug/bnosxrypwR8VQ4rEMu3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Kks2MOJzKcq78S+4IfaTbBEwKUauF4A1MjeyVyb5ldGz9Ez1iynvKruN3D9nM2vFQhhz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sFNlKt9RuYsY1mXacPU0xNFbjtBHMwqej3MUlGpVpPmKdilqvzBADCjQhnPZaY+Ns0Ow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NTKey4MPuVnErulCWd5rENYmM2Qbz0RtZzE7z7rzDmUuAQKlcypVDjEycYmTieESjo+Ji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K3nEB4MrlUTNSu6SzzcVuOU+KhemVff9wXdZwzmFty62wE/2x7XMTyZm0IGCliLmBh4n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cGi+z2mEOoYGEVeybpBfur784hAQFjH0NLDTEsEld6k7kv6sR+UxDtPqObPMyE/dm/R26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RtFmDoAtl1BD8Af1Hv4U0ijmb/yEubUe/rFh1rQ/MoTDtDVD4uLKvsc3LDEaXM0z0HG4a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4AwQ7lO3icpRpWT/yHnbZZfEthu0lBecbxu+0DhC7hhuDBt3TPTPaVXVlIq/4sWZR/lfb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S0tU3uc1Tnh/PzDQmgZo7+JRV/C1PHifwy0oP03/ALKNjU2THeWAkUcNHRrOcRVXKAYsS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/iAIba3+CYh75Ei2m27mBgrRRjRz8X5g9nHKwIgDW8k8JEgPIY93eXSMWbYssUNT8JtO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UX34jak5J3uXW43WCOXiXU1TNTFw5xVQ3Y1LUz9zPeOZntKvvBMeP4HQhTBhBtmJeLan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RCPUN0rK8+I1McVv7qVh42FfMdNB7Y59xzsQtV9wii/kTKa7CrhElZzX8O0ama/tLapTF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xSUwKY3IzeZ2vK8F3kf1FDuxuTD2oJbgX4wFSjvTFnBQaRKEBXjvMilotfrt2m421i4rL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xAWFi/CXR3fxw+HLxOG28qjqPY+Ji+T6Ers1qu7tAv21fPEELe4yzEEBbx7SpqUR+05Cid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Lcm+SBMI7BGo9mpb4JeJfZn+R3mHqENzH/XLFeUrXQO1MfjTBhyylxUDbNh5/ua56TiIZ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M7mGbJJ+pEtHRU9lz4iOrzLNMt8xCyN4olAGfbCDquh5iarbujmZVeNwLb3RCuuMdBf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nuZc4dy0c21D6xbCPCSigKRXAsjbSFmqDz3h2i5sU1xfmKeHxMBe+YWfbBcqnrcW5mRO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yi/TJMBGgcyGNvFwEXb2lTFv0lkKiQPqVjU8IYInmVgYtefiXbii53QmPUA7yrpuEri4d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8E25uZTwSs7+pripivcD7mEHo+I9rVORmOD1MXHgW4VUpjMRxBvJlGAN1FBiWyYeJR4mv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tcS8lSsXUbuo0nrFyY1Au6fM0xrKMaOfzMqzMIcwEO7xi+LLMO5o6D5gsyBJLdsa4msw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4yMwHaBMQR0v8BmzqHS76rBqYRsTNh4fUs+eDccIIn8R+0KUp2qC/e+BgINwuEaS69StX5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gzaaErE06SB0hNltzM73lSidqY57wnhmI5jrxmVrxnKWzJgBLJbDzjDhpTiWeSUdLe8Xv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lxRRR6r0GJGajPFxUTlrhO0pR3q5F1X1BTN1YOGVjvVXyExBBNHJHoqL6ZnYtgjjxNI9U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A2A9EFcSNCjtLmmJEVq+9H/GWNCpXIlXU9h+4GEvBLn1f7FqfmwEdD7jk+IaqcIS9Qg5Z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s6ZMo41O7xBuclzZOAbJkeUPM5gwWw9oauDWIbcxYX0ag2+YgzWOj/AiPMbt4IMvUzNu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4MWFL+okcrhVfMC9b9jbUouBGNn7jCpigX+0goTUswOYBKYgtxaKjrj/AOIPcYC5gpIc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HCtvxNtHm/H5nfOVbfLDteWwmRZPzV32oi30Kv8AwnhZ548R6gYsrB3dyyGB6R5NPh36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OBzsaj4gvGbhKE08bRrhJyLgmLjuaciH00R0CzhZjYkLehFEZQYHCaMHm1lTVoM+EJcq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DXSrxBNL2whMXqcIP9AdBVDRwY9S1eYd0/Hz8aJZUOyfjRlkxrayOHmP/flhwIiaYSawY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MjSC2HqMu1/7h55aM0dv6hMWOQxOaceTiUVwfgShbEYoGe7Ffipy0cjLqY4WLF7JxCTz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YFLoDrKSp+YMwi5lnfEVmPNLztignKL4t+SZvyS3yQMTAK/jLmFpQUe8uvNXcZEyvMTG+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1YilbHd6jDhkpNxhvwDE4hd9pcJO92M0DsSvVMqeWoAeZSM7THaHJjg5+JV8pSZ8VO7G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xKt1NeI2PcopgmM4lj+4VxiOMU3DbFzjeZQuWe0RblmxqnieTnuxvefUbxwkHJlLnK8w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vEd8Q1v6iu8Rea+ugqsJa3Mer6cnNxozuZTBEdk9mIMaiv0mmZhpbH7dwK8zZDMtjM+C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aUl0w9/bhDOK/osFL/utP3Gclx0eDpMxBpX8pUpQSJgfM2Ow6Didui6jom83qczXoOlxm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RzaM3jvoFfwYLihmqULUyjiNneUg6LO5FRzxD6HV1sl8JXFRG1zuYv31jU06TtmbYg5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IwQhfMOXmEbT1GXK4vNUTtT29ELieBEPiEcx6lxYvVWej/AGMY9SVl4/FByrakviYOUqP7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fEK8pSwfKFRWnPiUSCy7i2kAo8y6O6mkSGCHJcDlYJaGRpwzf8Ibt5IvSaYsIRF+DbFe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W23BCht4DUDq+P9Hua1veSM2xzgv2S2NMoYPHiD0UonZHipfaK2fPTyJ4ddQbJimG9So2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UAxbNUECLMTjDHpfS4Sxbxca2k+5kr3Lrc9Siwt4qLFeYcOQl+4RQsF8TMY2AL7vqMFa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VV+Q+YVe2gYnvmPvamrDlgXEwXUf2zeDPj88SsJdjNvf4jro+4+b5mSw9gWYcXYv9DcV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YC+/cNV2QI+UxcJXD9WdIi1VnBmUMitxLL3YIO4ZTI8xTBmPA9RaWHcptrfdkWErHEgteq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hpt2doK//QbLhuaFXBbf7G5fGh1f7jvf21+IJ7uynhr6nEYZjcImZiqmREFfD0gq9sGG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5thcRFH7goUrSsdo2W8QCb4ZgWMywMFLTtO1UWQt/Rce40G3C0mNQcnCo8Aos4Atd3iMX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m3gYdSplr9ZSP3vN8Q5IFsGPEVzBwVzAyB3bl4Erjthm7h1AeL3KBq5veFq2d4hZ2o4J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z1Fa5ZzM4i9C7nYLg7zJVzqZUxfCILNuZS3LhZuI9SulrTSG5YnTOcYG6BgvBN3x+BK0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a/UStEtpduCVc4E2YJpDHmJt1mCwKXOIFl1KxUeip5J2Efdz6gIe5QXUqArusCzm9oV2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27wBzggFLPuWMtE9yeMs+PEcosBk4mzE/UL4mF3k7R9UHxCXwZsdwOJa4y8anK/UyNmZ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LXLxzADb+4DSj4ehS9PqA7RbwEXGiiZypzKYHfMP/iVE54noSue00hcW1X7Qo2ywk8ufZ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HJ8HRNV0N/Ew1AM7iGKB8k3mFPaPJ8kY1zfouO5vNkeka6jMzFeorV4uZv8AOuiOpvF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Hbqa9u8WUyEZUFnsQjeNazAgLY2doMnwlEZOvGScHT2mhOPRvMI31ZHwmUt1mViY41NR6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bN+0EgHchTSQGwjyYTHQjaFgOCPWJe5PaX1Ce4kYosUY9a6DUs3RY4iC0igYKevEoUTDg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8HaLjo8TygpMrQc12lpZdeY5pEhxBidyC01t8QgYNUP/AFA89LbGbovqiRu08x8nvaxH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1+wyVHjjof/ADDERdmNQBhRonKVfE8JjqDNIdRnfeVUu96gshir5nPT1LVlfxMQxM98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nt0ZbDxN/wANyzCL4Um2L3ZgidMc/wDDLSBUQN/3KQtyDAV8y1OVWQnMDk0LwdpzHpkc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YWykcAy9vTgvzANzRWxet57xW0i03Jxo4bP7nYwM3D0TwAuB/thb/wCzneEYuwIm1XyQr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GXWVYpsuVVM5beI6CX3LYmik0LtV4lKdC+zpBFLieg/mJ27w0jcs8NSVqWfJB9reGYEC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jY+fBNf8A2DyE+5wh+Z4JDPsEbyLLHgo5CPM4wjhKZYl8KKzcVmYIGqdyfiegXLhvxf2Q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gd7I40bYwL3LmD/6pjPOTw8y1gsVUvONyurc+1pg04G4i8JYlCuuGpqlr+5h+ffB/wC5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2EPxLMqOENwim1E0gc0MDkDcYtYhXvFvML+0uKzYbYmLylN9UUAybfsxWNY8QiuoMXNlY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xLeMks4E7TUB4hM6hortMNjrB5ivZ7Eo/cWIKdkE2ShJ6IwPL3YpwGGZxiWeYoTGlpvF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pbRch7jNk48zLQTJqeIJxLVuvqF87ILbUrJ8QpipcyippXMeVqjXeCeKq5eCwwXInaojz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3PoYdjcC8XNeZ/iTCYhwalrFyuaxF+JSisTbfuPD4SmHMwqtTAY/MMFiyVXakmmLgFVu+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7l2nXjKWQZ76lPfzBlgrRRFuWEarTvKbLxElPO5Xe4lftMnhGq4mEqA7tMPK2eWKlO0TB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aBl8wAjl9Tm5bgdp6jh2uzLrENyhxfMzlLcD/qGcKmMjc1o69bohucznNs5ZvDT/AAWgm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P8Ad46XiGuhn+AzxQQRKfMejdpS4Ks4GD6lUWIdorIrUuKO0XH2Y5gx0YchgUotHHRw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Ej+5XwCXxPXmHY3eEw1cC93OCSQBOKR5zAcwv/aiIrPMyjianp0XLgwgUt3I++k4oset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hQBeYwpvYH3mBhHge5AK5xfccgzTxc3CIaaXr4hXnhNbzn9RVrm+kr6DEO0K0hRs0hp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9vxL32tjNX2j0CrsNTKhOWNLjvIS7fcV3iW7UspXeUhfBdmF3/4i/MYuId00uW0Q6B10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Ial9LiCG4SwcJuY9yyTT+YripRIJX8KhEwcOCCxs3UI2KZzT/AK+pk7gZMfRMNHrYbe0W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eZnrQf6ZdtbyACJU2oCVY7wRqWXbwjj/ADQuUphX5H4hwDmrPJ/VqUvixmm3cy0vvREw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tVtla+2AUl6vnCMKJncv+z82LjuUMmF/EV2PCv7jm/FA/QmoUN/+qWSn9lwoVvAn7giD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FzGmAe7mIW+AQ5RmG3wqXNs4ZvhN3Ps/MNlfLWYAsVMjqmcIdDwjNzRgiT/ee7YTTKcI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f5idqQUQPEq9OY+hN1UZ+D/aMFrGALNpcQtYUPLUMjMFD4u2XW1Yp3xAX5gsXmrWUtU2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UBUXti44nwCKNyKfM5VuIwmu40BdlRDdL6PPeC2LZrhJcACr19w6oQZ2rCLQGFYnxCM7g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O6kfDNSjWs/cAKXmkNVOMzwMuJykU+JVlovMp7FNdQXyFs+QVeoAxvUaJas4sHnDLA+I1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8MvcfnNBP2hidwmQwWBqD2eCv0g8YaDhfGJavde5mswbWBfmUF6KxmWXAkdOZTslHNql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uJVHMutFwU1uWIr8TGHMAGsT1iY+YB2nGBGrq7j8ZgYtb0yrNfmF3MdiHPZ+onLMoK5Z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nKsSliiyPzKGoLMSm8w0Ixa/MMQ7sJToPEyG0ouc84hRAxC07QY5e4jwLiTu9stKD6JV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LiP0ms7d5pWIcyjOzUCC8KhTuyngMoZmIO33Al19cHv4hch2jVU0JMIb/wBdkHR1GU+i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Rm/ptOGHpnGF47fvP8/iCZgXE3RidEsiZj0xfs4YdczTW+twtvAIryHliPF0O/mWEDnB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8sVi9eZjMqlTaMHLiuKhgHg/7LxnE8jnEGIxRUzDAuoXiHYJ4ugs46IPCAahAd0HZmZnp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xHx0SUypUqEdPaV0GRcV+mZd7lPMpRnMcLHYqt0uGGhoDuS5ilN+Xmu0p6Ns1E4DiGuk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5U2qXRAux5fEKuPTqZSTdseTzBKpsJsYdyvs8Q+47H9dBFO8oag1aXcbwcR0Oc9IYSGpas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7mBSb6ZcT3ALGM4h1PMwo5J2NwhIcZjvHrr66e/4IVombVUAzNL4Ow8y8OhdT7CATsBsS5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1O22DcLeSc2bc1B9xpk5alP4JYrBg084Ib/yrNxVAKzgZhy6WGURCMtWJdr4TLMy+k1L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AcaaFsrK37H8aluh1gj4jsAHzKVg9sDvwMmBeW93UFsPYYhNJJThnzDAeZZ/RsvUNZu4v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MhsxFt0EqkFOFawYFjIZ+O0dHnGwvmuPEo0OwoJeG4YJJOiLKKZxLSS7TTg+4eY/y8r3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co4KRvMqM5vBe5gDcoHBDwMtIxuoN3R5lqVlxMqiB2geUmXhGGwF3Bj4gVYlcy+7iv4Zh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CDgh+GYpjwJ4IdpmsuFVDzCs8OYrnOkWS7xGjcfbUw7B57QEFB/MQFQh1XCDH04gH/3Y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7LZx6njM1HL5Y9THZBs4dkoMs9pbCrNSoX4JuhSJH2npqZEc8RV3uW/BFzC/LLszhjbxC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2hs/JAd/jYj4FV7eZSB77DMxXtIkhb5xiMVVMKoB0kWvL6im2A1aKgchjjpzLamPMprip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5xuJjNe4FGoWa14iPSYN1BvBVTJp34gFtjU4kQ3Se5yUfLE1gviNjlUBvJE+H9w9V6in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udbgWqa3CLXQXFUx4hdNHEdKuAFNOY4w/qKitpR8R03uYeXiVSyYMduZVCxWuY0fM0le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HzuZ24mMRHh8ys/3By3aaM7j3Sq337PiBUQtc/blnL2hUQo/24Z3m5NwIlfo6u8Ognfq4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Zt6QrUXQQWntAuaqNiCpi6Xo2UICDcLnuPMejbkcYiRcHtiJVS55elQ6Fk9w+buLcUBI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3VQ4omYd4EFBKYMUqVfDMubngst3jTmPXM9ypTEe0t4iMrESVAvcQqBDgbJcNzDzn+Ma+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KALS5atT3yRC6m1vaYF0g8PM7UAOBFUaEMJh0O41V8xKxMVEThLgAfmW67kcrhljzHaH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UxIFy/MJhjrcOXKXBj6Lk4j5hM2EFrMM6mZx5hKx1qGugziOhOGLcqqWFWxzgmpWIM0mf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04/uUoxfOUx97jeXztEN0WnJ4/wDZRTSLpo+Z6eo/tuWFgxVD9QBjmy0wzsWWJs6XZtgF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IesRk1miHgzCadWja9oBAwx0S/cWT01L4j8oTPwvbOpQE9Ehf6ZXiPWBw7olua04iVcm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VPKb1AIzubhDYKRPZ7srJUIbwBaqZXh4gGgatDvA6j0iO8QX8qhKid1hj0bcKzF9ztrT2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cEqc1FxGwG0NnMu4ECkVTE+qC2WwAqrB+pZvfuUUDC9wMMbLlUsVpcEWC1fBY1dzPKxP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JQZMbOo6DQ1w9FDbKtv/ABfiFW3wBDjuTo+4JHPvDDs9swKlrvpiGoM7oP8AcaLvi+pd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/NsopoeWNIbee8uxPHmCYSwOdZZUb4i41aJ3hUmwTUBxDFvQOYiFhyH6gFyFZ5gbuZWE1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StcjRK9zwgbu6jWu4GFm9NSzHcfbQ23zHDVN7fKUyOF3yi8Vu3aJvalwXtN6Zk0ViLTol2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41OZdfklayu2kp8HdKxuHic0WPiY9z3Hcy7SryHxK7Eho1U4dyYU2xMUGYQpX6g9RwFpl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Qb5qa9TtGJ3hiLJ1c9WBAO65fgtmu+O9Roc5Y2NPmYtd4XaMostXSUvMRlVTK255xncpu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MK7Q8jXeW39kEd4iqCpRnDiFaj6ZrUrTE7ImoxdZhZ471LOJkO6WLNYw6b8bZsqVpvsh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S5Tj7h+eg7m3WTvOeirZUIMotJe+p2IDm3/AMTs1TBFXBRNunESMN2S8wxT3NvqOoyyc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zNuq0mPblg2uDvAbrIhttxcORxLmp4Ep08IlTSMJ7SyU5incqj4wtY+INl+nwJntPiOpT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E5xFkQiJWW3Cety7gy53NOAoBmKrjEf+xaKKYnYG3XHaKhNt5jIVU95XWtGmWBHek0mT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jCmvs9h75JieeW/mZEgaxT7gZTofvBW7lK7NWbmi36SZZdjsSjxM7d5xMVEWcTJTC8TB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95g6uXXTvCB0Ph6FXVzTmMoJpdpdnTcddeeP4IFEa9JLLl3uDBQPIbndtjvBpb0uAhoynm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mFDkDNeJUWZOZYcZuZvfguIWTe2C1KnivuoFzbt1wRM0xlqV8OQMyq+jUFFv6lGKb4CI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qo1qR8Tn533Rd1Utd8q4DuYrHz3MdaexNZmTe2mu8pRUvBPP+SY6WBqqjMUbuE4QVeBgJ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QcX/UJJhUG7H/Sba0NgjcDfc2gnu1l5zK9n8wi7RqFmRazEsveYfCwwuURV3MUJaKuyL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cEbIvgaVGh9OEw7vuQDoS2QYFQq0S/ChaFLr+I/yRUaomBle6qjS6omiEJaWVBHun/8A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8G6gAvKq7xFfbOOItqJYhTAqpjhBpqdoe/8A5FtrAIT28QTkL0cw8rXMwTq+IZs9kcww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gWFzDhq4ulX5gk8DFIXKbvM5LJQXRzqqhDRuLIOMQNCrWY7kRaD3iNjFt8S7/wDk7d5k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J3l3KMQZw4gPxFbpmeFSr3gZnUA8GIOdylVguFLdkzqPMeJub5IYql3KcPg5lxQJntz4Z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hjAgWnxLugbipnT2l7AE9ykUn0ROSp8af6oc2bhV7+ICs4YWFD51Lou43K5ngI3Ws5hP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Hw3DLGp8DMtd0q2SpS8e4G/LMqGaixbKlmSElqyb1KxEai0UfiC5PmcavnEUreFwbi5v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7hjb9PEs33veXMI1KVVEtc2+yHrFY7aHUJYwwmSw3mE1I810CsI5vo2/jTuakOuo7h0j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rbxMss6dxZl24xhuVmbLVfj+4W67olD3JUrLJvOkEbt4lZcMzfo0mk1gm07xPAi2c5b3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i7Ye0JQyjVsO8iAtZipxMcRI4xGzWZbR+J5JgUVPWCCNy3Mvox8YWxKxBDfQsz0CrnMR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3qZvyxcwcsKwaTMYrwUks/TzSmdhJnR8EvPSMHcBhWBqAf9EgSoNWS+gGe0wUxwtcXgGP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maGG/mW4RxLLbOCiSzsPDAj/cpWdd48HjmP76eUy6XQKtmEM0Ty6X07Q6u0P4hkgrEqoT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rOr0B3iTseIjEDtHj17sG8IFj8CC4weainJe4Yanwsy3xMMu79gbjgjuRklsC5u0C9kFo1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8osGu7/v/AKh3J94WMwc3BoKt+YvtUpU/E2WWK46NT3Y8xuGdbgFcZ2VFXvgttQ6r3mQv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8+eisRLiZRlyls2z/npFf0qi8Im22YoWuyX13uVLCHcWY7jKqIpcORVwSzfMq2PYxd09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GZiUn3CcUjExLSxcEHhrV5d+YsosHNENtTod+hulRtCjiVN+0utR/SC7ss5jk2ADsivJk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eIsOjKJxuB99pkVgu2zxEe1plXvbzMJmMDMSQeHc4lAso51FAr9PqC5eDcfMp2jZiKAt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CeTHzHmYpZrs+IZouwZooXuzOWODiMAqk7TFtYKuI5tOhR0/OPEWq4UUh3YltJHD4hpb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ZCGuNSxlg4+ZrdbiAc+FQq1Wlk1rwgYKeagCoQDyfczHwzNT7FrjZLCVxR71Cgq/7ndL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BWqgWcEM1VRMhW+5KmahUA1nacA34gPN+pg27lXbR3jTAY8iwjgt95f2QKZxYDuJKfmUy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XOZ3JODKPaZLxFNsTRNfG5kch+ZhgafEfyS9ewFgxEMrsSo5v1ioaRQqyOPM8D8Rxdr4u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0TmAfMwwXd2lWVviAO0NV/uC0IeF9wXeErGNRTiGheCX3XHyX6h6IeGUDcWdpTCPAV8Q51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Sv8AqmZhuPbpj+0GZhN9BvKgGyBjPTznJNYtdJzNCEuZ3MTof4dBu/y1AelEplpfRhMu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duPjoAKXFpwy7hckxiXwS0+Frz0adAykwu11BaErZshlWw8w8CS0pUTZ6mApZ3iJ5Oi4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U8E9kDoxD1Kb6LeGK4Rxhg85mUX3lMqdmMiq6BvmXAUxKGYKvcYUzErFTtxUJyGIeGL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AmKraSIC1T8oOzgpYPa3gxZmiXmzKg5/RKtwVUwMnY58yiyKYY5mLtlC0SOSoewLZ4ME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hshIQVpJdtR4TYdoJ3rtLMFqKm54zIT8zU9R/cog5hGeugys+Jvq+IJH8Qxzieo+JzC8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uuf9giDeYLk/+AmR6LoRWdnvZ9xoJUV7RLmeHBFNxeAiSpXaf/kNAxM4EleW8mG4LGcu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0OsAy9iy0usy0tfch2hUsqCjCu4jlqHYi6JPKFddeyf2sx2hPcZDitmYgHwmDP01lFfyI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O0XTA6QfdAtCF7k1U4lUDglyXp5h2h7QLslZDUUkdruTD4AiB7v3CWGBX8w0oUmIbtP0E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IcnMTtRt+fXyaiRgzwzD+URHFRbvD9dMT2dnF77j++bgmsY6ywY4gfExpHyio9z9SARo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3Hwlnbpo1RV9H5/EbF7YlVfc4bV7RYgfVcsSsQ3rUP3Yu/8AcXpxuy+oOEHbaYjK9pUY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FNqd3PokyvJ/cq32Tr0eYNbl8/8AkykpoMJ8sq3S8F+ZRbul4blqtHpBlYA3dy53Ic5u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QLbMENKzEUuiuajNbybjCFuRIZxVkfdiKjErMa9zExL4gmgYgYvERpzCxivOJwH8yuHtux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mgyrrjkY9Sh5PuPoEH4QUueAwctTgAPmcLyn0N95kIYPUKuhR1xEJjEB4Mu4Lzb1LAC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lVqSgb3LwgheYhai0aGUqBddyOGQVDMu91OPmFZtXaUF+2c4eyo663e5RVNekRNHtNdK7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qeQgXQcqANLTxmJY0HuQW3hK/wBsom0c1uJpbeZhsXeLOKeCYE68TMLbfmANIRVrXxEr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VJRvEVRn4mHCE7gPEzC08yjvcRe9TXVXePiIljbeLJevOuV4mi0A6XcEbTdhrxnq1huY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DDHHifpguYf6dp+JHmYI46PRZjmMrDsPqJeK6crPaUGGLW78TC3Y9zX8R0BMTMiCyG7n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Q6tdgMq4RiLyZ5XxOQj2hj2fBhTDBfTMDBR5mogX9I6DgZQnUq8SXywcEKGrlZFqD4WD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S6jkxKSAdxYsZvczxHwjSobpe5rcOwQZZEfOYGmEOCi4oGwhtZXqV1Ld+IwCn3ASg0QM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DiZEPkES8lrdEX2DlBPwf/VBeFtYOR3XEm0uOCY3Hd3Mv4FyezmXh13YYNVL47S63uUZ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mY0CXMdk4GGAlyvcaDt/DgwnMucY6Ecyh2XEViVVOJkXgOIfxPRz/AOJgvEPMyKtP2gtT7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4o3C1QGK2AQ2GLNwioCtxu0l1M/B9Nn4aoxD84xLS9ri8zw3tmiX5nGeIJnB2qJ/UEWkr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Jr8GcZvidrLFw50FlEdSy00/WMZrFtQX2iGm18zTrzD8r+0a4YTjE+I9pNH+cTJ8f1Ty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xCsx34/+sUI0m4xphjurYLB+Y704JC36l7aH2HJEWyplHfo+X/SbBv6GopCrJU7rC2Kz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sG+61DiXCS1rmXASl0+CNoP/AMIK6Ci4T1hIJRusXaRvVewiroeor6jWS8/QBR5qCuwN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Z68wCgOICiOGm4LVNP8Astqk3UZHulq5swaO7uMybGwNTdDu8p2X+/1hDNZjvHVUCd+Jh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ssUtqzLGczajRLm9toBslJ4kvswwPNjGElP1RsQTGqi9kGNCehhd6in7TTCVCpcxqRZn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l4XF9o6wBL1OXaGdA3KUzpexKVguWdRSbceCUPK6hcxNWLu3mKVLpVXMNFHe9x2xMjuw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NAv4lB1uXsWAL/WDJREfFfTUTkHuUfPmyHK+UzNPA4SsHBWXKXByPwlJge0i1umW1X6mT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Mx3wY73Msyt2jA2mLfmygN/EMrsPwhgXn5Jaa2K9y2AnncVKtV4mKFvCVw7jEvaWeWVT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gPUsZtK5nxoAUXMNDEa2G3EyOSYcsk40DvEWoNyjJddiJpR9xYJZ7QBSt2WWvg9xLN2Oe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0V0sGOpsQ31dpp07dOkNfwauk1zh5/JI574jwY5f4DUG+moapTHe5fy/gTdpRF9/6YyX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Gc9s4QFZtFew3sgoKCjAcRQMVM2l2wS4/QZQuzLG4PMFd3KDUfNGdyITYxvtN0UQACsE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yXfU8kTGkS4dkMbjTARp5mnHQnMVtSlBNRHZUYeFRAzZhjLxDCJDM3T2jCx26+oYC2bG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J5B/2JnISwJuAdU9oKjsmvQTgs2DiUFVnE5APaDgVfbOMIrOzPuJc9g7eIzR/tLVCWrjyS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XLDJqBb5iOWZjGSY3EYEHgmgGL4hDs30vEVlx94nMuaYgN1Oeh0doN5ZS+uyXPfRZdsi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1Ai8y+LU+ZrBOc5moJ2UyppEd8y+ZxqcTRJrcsMx/ogKvzJa8A7S7mVWB2ndfpP8AyIPdM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wQL71K12CKDqo1Rwihq/IfiJEsR3IXrgl1ceMzfH9uiW6lxX/AKMRfCv0S8xZn+p2g5cwb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48szxDOmor8vzYrvwXofEtSA0MSNoNyVchW+01y6X8pTYoR3oZhhVBF+prpFz4ouW0cqu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uUxPPEFVcn3LAKswf+ztOJoU8dy5peOgdAm0HshNbA5yA74BeoP66j/7Eu5vKcQVZcjBe2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tMFy94VM7QtDwQCN84u4vhu+t6NwP8Ag01xnSMuLAekldfEE0Sbv8wWnnLg/EVwndXW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vMydNW1FpZ7OD3HFK90pWNw4iGZbKwxt5kKduzJzLKsxah3G8QFdlGJYuAzUaobG+0tx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a54lej8RpTt5i8mDGUmY8G8LbR+ZtBo9vEGUXylQFgt51CmUfT1LOH4SrLKlKyfMtgh6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SGDjMoZ1i7eP1MCP4IPIVgJi+2BgfBmVdn4QRV47w0fOsy58qqEZy9zLtjwJahoL1fMey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tqvEphMOaQT5x3iMAvxMjfwXBakuIzeGIxaFKywdkwRFujnxUXShRi420V3RINu8FDBy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gK+Y1aETWY/iSHyGZXuXC1ivUJBc1A6oGsU6lt34xEAsHtM5IhYDXuYmMBmDdGpQpvUU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mnpIyVQmbEOCAm1ljFX3gV5/8i7NJPKH9r+CYNTbx/IbO026XEC2MvE5dM4XeXh9MV+uO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ELErBRD75/Met+Pb/wCkasvtNcpo+U2PMxnpCY28wh2xxniCyaEe7bKjiDNsjdlXSf8A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nT8yx2jn3LMqUw0TzHoWQAYIt1EfMC2TkjRzjGjvPeF8VExAFMQdCQWJVm+gWpT5aswe5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8LlZyOb4gE3p2LcoPKsxqChiA8kKSpewllYGCowIVRZXtKHDGPDObMfEvEor5mhZ7JjFl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437lsiUOQ7wreb0GpRi1Lk7mrGZnuBHWJ5hyF+2ptCbtqZ37xYIl8yoOlhqBpCcNTSieJ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EZqeouZxfR6VLHWtJ2m2T/piDZqBW+x+p2qUMJQ7bX6mb2T+oamcCks/NhY7EN12lbZ4i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r34jLHiY+qNS46CfjxaPeCudpH9ULB5myKkvvM34ftHXoRTTZAtoUrAfL9EErM8BMQP8A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DoZZ/wDZg1uLBCWb/MfLvgl84I48wcIgDvLeCon87uuIhtjS2pTDFhmbEMt4OGb3xe4A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p/NZLtwRFcZryzEVaJVcSrHKjXubli39ReVeoXBswsebmV+89RLmD5llSZJntDIFlOX/k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XaDlplTWBn2iwQ2m6ctQw2czZv/ZnTZ7Lgh0R07fBAyB9vy4jzzZrh87LFs7IZePdTKd0+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UPKbmHO0rh/twb5Yqy7xHJFrvNP6JYiAC/Y9xEWsHbsw0PDbLug9C7P7h87OG4jF4EaV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PomfNthxmgs6cy9jPRBbtD4D1K4rCVVQD6YVhWK5gXHeYUG8agSxbzLYM57EHBKDVMRe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ctDmWSg8Jmcm4PsHZmjTwMeXEWe/zNZeRIPCVNH4IMYX4ZbnJHVajRyQ9Z8TIugyxb1N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T1OSfmNLXzhVW7+JoxcvBaRio15Td/HiLYwv3DH/AOGaH0tAZJ9HMLbt0HEqpBXNh6lVK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dkBQf8lQEzUatlcoAWX3mDCzvAo1RKPDoy0NKtYnMV8olpke0RefxCw4YrGLBb2l6Yqh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F/SyqZD3HorD7i0cSxfpi3v6l80OWNlgy3cMSzn8S2MwH0jv1+gJz1no6d9Deb9Gx0Nm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3D9sPzysXhF0g4jmV1YNRWRYnkeT99SOcw+kHKoAeJkSYlaG2YhMSaYgxLJgLgPclO8I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/ATFQgirVnaZK2l9RTzL0oxEzZE4wiNoPuRT5CzHK5iGi+mrcwOWHdnAlkVe8mTmIvNS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zFeBLVKezE0KggOJwY4MfsbUVGEbN4nkTauZZsKLFX7nejVMCjA8TAAncRuvwIA7vErj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ggLwaMylBj94HMFUdPlGiXxKtiz+mFhZwL2wBVq4UYqdefccMbddoWOcyVj4i4teJg2xP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y7U0w8oLYam2oGccQbGoKb7TUvD3nAUXiVRRK6BnsyvMElyql9K/hxOOhnOuuJRvJt/t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/UoGiBdUuLBgfwP1Giz2jfRmAeYpV6nzDIbjynzaY08Kl4mT65jiNFMXN5qN9SUzd4NZ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yT9v9xWoee6fYr9sDwVSWvCV+4cmrmYPfP8AR4l9uiLX/sS2jxNK6QbfUWen4f8AcfcF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WCErSzeE7Am5wTQXAicsWK68ZbYpC2PLtXL5Km818T2O0/zy8PUuHY33nF8wnGmwXcWU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OFxiDQoF+Y1i5d/M0Iynd5hQBmHrhpULKTVzGAr6FnItq5joeMQ7xDNC35dEKIzo+mCI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AgUN6X25laQihWPfaVX/wAo/D8Q5JcP+Emd5mLZXzEDh2ZhwUt2j2f9sQS0sylyVCs4K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bHWbq8EcTIzxi7JgWdt5R9bmN2pzfMuSc2VGA63CwXXPuW6tbkgQR72JtT8kUV5KTctDu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e/wAKDfkIGFBBa7iVz8k7QfaHyfuhrsQ+TvFRF/JEMsXbYOlxNrET0fzNBZlIpvyJbhdc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mV2xaxf4gzbmYPrb3mDwk04g20rzLG7O8wr1etRXNbM2sjAMCIOgmrQuFhYt77RKjWt94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fmaAxKATFZzDzFlmIt1ZNjgjMFKg+HUGis8XChQEKrJUb4naYKuXlmbYTGpIYpKfmbFr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1vLUUc3jUzKdiF7xfe4CUx2bgBce7iPALriVVKDfeajlEWS3nmETbbvMuJrxLKOHjiFIH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UVm6hmyOYrCUOcyq4hLyoeGWXRj5OXEFB7v89cTpZqFdprNuq26HKbdJN+ltCD7Z+5HE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j0S4ygmTylZe+vroqUwIhjilAFHJLzEy+gKPSKMexCUyJSTe/u6rhmntCdpw8nZii27xA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z0uCYbZaYZSz3AHNRsq1zDDl+JvLccR2Tpe5RAKyEUPM7ilrvaOFfaFllRRmDgzG+YpH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gKyBMmi4lLeYYtDCs1SGb9uLi4k4JtebjKkWbqUtU4DtB+B+50zEwendFi5Wr7Ey2R8ky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03KtQFeEU2KTzMkp7wi0lq5VXDForXXmFss9pQixRVOph1xjMy3ANZjgZguF/M7s7f0m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caDo0N6htvtGqRX5qB6nNxzkgfwDOaJWpefE46W34iwzHf8ACgh3nrpYbsZmCBh+WWnt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ZN5U7AKYRBZfhBZ3mwiG1xVH7JikDtYj3qZK8T7dzXsn1MXHl8TwmEsfxKZ+8VTNVB9E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9xcKoqv5/ti+pBwuZeCZ+9P9PiNTdHEXa7T8Q2h2zibWO2vc/uDS3LxiP8P7j+x/cROp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Ge6YfFb/AImzDpGE8RleTjEobMZxEFaD/wC/uBZPZuXYlFCa3kY2ci+2S5kvzOfEvpAv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Uc9jDicE4FfLHB7Wj/Jg1GbtyS88NgH/AGCtA0gH5mAJ1rH32hZGbSW9I/U+bT44mqDQ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eFgrWD8QglW/QmFhDzsxFonkfmW7keFsqEDYlJKUB4EyptjLzGatFolXhjZq0HBNQhhY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d1Sip9Rym8xK1RxKYYmvj8yhleiU2b5bhQC9zTeGTOoBysCweEz5Stk1TNctQm91C9Ph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4o2kL1G0GEv0EG3R9y2N5mRuUBkwBYV1Ua9yWEWGAZYCiynLFyJ74hTQwppR7mTl6Qay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AFHuUYBfEusVfhnsrtMgczsSsf0YDkpxlg93tVMXKdQyoZRmDsH5YBDKO/TMQWKA7SxC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M3w8MENQ8mXjApGewzA3MwhsflLBd9iV8qDUdq9O8XAAbllTGNotR5K+koz93O3aKZfUO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/UpjnsbhNZ8wZP1g3sVlALSBQZS0DU5vcRNHM1Ax9EA5tLFtnxPLZAu+IU5Le8CFF+Zy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8w6adG8GnC0dPKbeh29DlNo8Q69RlPzIvkU0JaCuOk9Fy49HplV2amRb/wCHQwEyWyxr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LCtkqkVyVBcn0CXCViYIp/jtTHwlscg8kuWP9HMAAvmlDKMvRoeZuE/ED+E3Md8kIbVkQ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DIrMU0RdzMzxHkSzzLXCdpmHEp2fUI4Am+fiPogtY5nrJQtEveopTanxEz2sVrdTgdAy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yPeHTwbKsDGKnqoepXrUwTsRI8wSxqOvquHdjVbhrAm48FQBaQIp3Fx5SHeZ1MnLvNyz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nZihavPea0cVf8gqXQYaiDeCFbJap3ucWVqmEgbmfefMoL4jIpWIUkWNOCDsmLHwxQcJS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4jeKqW+JfeWO6GJth1eqPh0qIdX1S7gP7sdDhFlYqj9y6rXiU0V6jtP8AdQfLIK2XMeJk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omq+OmwiyK8k5faejPA6Gz2zHEMepUPaD0m8tBDGU/Q/cvYVQgocDmuY9lK3LM/Ux1636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pmvl/UpaPUzDmGYrMSMcpC7aq4re0+ZZ+4tnF/uH0hBAXhdWxyr1Xou4Tpare/UqouOw4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JAesLH9IdEBPPR5m0U5RmWQvFVyiMAFs22QaytZxohfjyapQBQVGA2xemiJFd43ogJXkj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5X+7/pL+i5Tb7zMKdbyx5LzGk+itcw/k0T3X+pr1IwX3ajNiXcnFr/Qsim4byX3uEf4s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0ABRzqjs2GBtfEANLJsHEyMnbs+5WubtdRRmDHI+I7Y1tyjviOIfe7Cv/AAQzlFh/vlM8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t6EApjxAhYvQZ1e/Esub13ZbHH5mAap5lMjXqM4DzGcNkqLXzUwABDvF2BeikJFrPZlV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6r+J2xHY1PLFVKaZQCVVMpGz6npO6NRLU9oiLThnczkAn4gDAZ7ss7SPCDWAqbiYzLaE+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8prwBeSkt0PDmFinCEDaXEOR1CIFX5lPxBmDKIQVbfOYt7DOIVC2QqILu3niD6NlM1PA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4qGS2ZSxL8ERtTFpaQK7k3IaWY1sYgx2Ml6YK0eoXInaoLLPuZ7NTiWyUJd7LhESoGmb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tQ/MxcHMyoxSWrZ2j2BeYLM8cSlJzDUtTewQYDZ3gBF+o1YAFdo89k+LGZ4WM5mkOgZI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HfRv0Oc2m/Rv0HBxMQ8xysC85qOGJ3g6D/FwzZiGudv9ytVBAgCG0wDvEI6rFQDNHiUx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l4jhw+70IYMlMdJsSlKM3hC1b/1ZT+7FPslAB7p4UYDACeSWsW+IdrSI3c7TiWbgBiGh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5l+FHmt6jxrArtlHM7qno6jAEPG0X3lZslpmIHOZb1B3rZUYFWdILZplsLAhC0OzAoLg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KauVCZy+hUSuHpQuLUvbyai8V0SQtjsWV4vJBpWadR46GLIGIbhRj2l3LGDbvSQIU8xC2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HvOESf77gUcgF4Q1DUI5uX3EjOPhXuDsSr9yhA2JHuUIVB3QZviVff4jRDvKwdM4j8zt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bZdkOpj+fzKO0I+UCnbMa7xZMX71DdVs3KMM+U03e/4jr2E2O8tUoFURV7E1+IKPEA09p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ky9EX0RYJvD+JU9c/Olwwlp3zHG82xYM4/c1PaGsSkWow71QfW/UYNLmn2Tse4uPMwr3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IxZbP3AuasO5qGT5e4CglytO+PUvna0nzEtgR/cEDU5Xp+ILbvwPBFZVK5koQ9cKlzk02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5ZUV4ICpwa3G1qTAagCy9/EeCuIhcFfcFPr2/MsIjMRYojsa/iENDwEsdngiPwWJip9ij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oB/8S01Nmj35ME2W1njhN6YV45/3mOkjOz+pnDmqKIZKgbehLdaqI/8ApA8K2Kv6mBwW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i+WGcPBlHtNrjL3EB+aXPUOv6MymAPgqVcEoTlxMNFbmJefEBbFeIh/THLanvF3k2BM7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gvbLLZrzMZqjwQeIeC7lRtTV0wVHyMTNVTuRAPE1zkbmewgbqWOAl3qZB+4GCrRk094z7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ldYhtrn1F4wRxKzE4wQyWEbUaElhGJvh3mYaqnJcdMEbqfA8kdxR4yyqjwYmKmzumpZs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EODmbC1NkW5qtRuItxfxM5xDJRnSIBVqOyIoaRryBFZZa1cBGgXh4jeDs2Qjl+yVKDYv1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yqap49RJ6CnL4m7mxEUCzxc3BfWYIBQiMFs8hampYzMG/MuAFkQTahDSjTh+YoCqdiO5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OKc3MdG81LWG1f1LvoHZHaFVwwlbltxCMwLgYoM35jLZk4RdjxXKI4L8dBqHSuAaU3DaL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h0dptBCDMcZ9AX3T8box2+4GnRciSpXVtKVAPIo/qZkV0HfvKjAfGYDxIVWae88gd49O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HEWItxtcqzxGc8pWj4SvwTAzhFpWsPlpm+Pau/MqRzs/+087YuqNrh6nsHmPgsQ0Ie5lG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GkKeJwF9EIY+aBEnKolHaQe65V3imAvkxu+YqgG0mY8p3UqK9kSg5XErUVznD8wwD+o6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IwXx07LR+aL9I2kenqO0bwIkehh8942mEzoMIvhHmIY8DFQVNbiX2naGyVbS2eIjyhDQ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R+yV9Ucf3Lo3ENzNhoAXfhlB4wf99QMXjFTNpXKlpejklBOMzY7R3Z2gGfSH5iBO7LxA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nqexHwwv1FqzRuDiHvOmYMq66Z7QNyuhNWaXMywzczaEEXHyr8xFgLsdo3fF1Nv87J+hH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SjAslMbJ8PP7lwcQLhslaYfEZl7SwohH9U77mLt0rH8SZd48zNxnMx+X9zFcTGXD6wn4r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4NsNtM2kvGeZW55SY3lIKgTsSKzxKllFO9TJLYa8RKde6wTTrXPuylyCstVzOZkUbdmUL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4TCxZ0sVXxPcomgh2aTwYhOzb+pbG15hbgPUs4Rr5TTIO2TvAkYoxaibn/ND4+vD5ieEb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B7Hz6nrJv/A/BAq2s7QvqfiPdm6nLeItY18zkm+yOfiKpnDMVrJwaCNKQ50fxolXJMu/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1MnYh4sU3XPtFm1tfaaTtk57Tn52sKc97Zo4TxJaofMo7GUNlpWZ5hAihjysEOr/AKl8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glHUFPt3WXaXnvBBpLLdex5mC3HLFHNj7lBhUMGpZ3phglse6q4hhWx1zUTFq5yaqXgWoO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MsNZWGsIGN1Cyu7g8PswaU1mZZthU8xJjNcQVVfSAyY1US51nJ3jpsqMn7omhHzEcsHW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C9e5Yp8ytOGVQx1ZK7Sy83DdPolktOEXVY23TpuNFg6dkJRWDcI1t2m9NvmYFtxlYo1kg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20S7EBmZxBy3K5hWNXtLjmMyiMLsxj2IuziGKrR7ZRGqtuFHC2Vsi3GllnhmYf/cazDMF0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FXKJJioKXtMAX4I2mkRqs3GXwrlesQLYKjYtX+oEVi50lTb5EaUcruGGsuL4g1dTyQPx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hBurcPM2JvCbHR2TaaQh5lR0cZX5x17mOj8yL8DBqA5jQ6Djp89LEsiQdf8AzGRZwWFj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QCqyr4Ipi4SHBoamYp2AqaRxElGGSVRwMBg1ArROMC4AwzBE4yTTCbHmY8zSUwE7z32m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Yhd9WQYwY2UA3R8kdk+Si2whth+ZuH4le/mV9prxMm8SzCawkBwSV6VTuIXIGNtECm2e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CWIQtuK1vMIrdcQCqlNhN7VYV6EWJRGtxNsMDIqUmx+Idz58o4prlg2s7fYjAZVlXj3m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BOWdTBkDKJisjuuoBawWzMZbjCCEVTHmUFtiog043YBQF48sCUosLXCFo7Dn/wAlUjSt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2c1C+IgvEOxiP7SjLSLV3HbzNu5eJmpFMYVbao/wXE46EqEE1bxxmDBYGWJvc4jKWLX8w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oSnuOxcF3qyMebVFo94tlBLUMwr7wRZwywagaYXEnJ0CrUKLoxbmcM6n48H3T6zHuL5x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3v8AtDq7T7ILZnyqCvOX8TzP2JgRhw5hMM+P1LgaCXAE1nGpaw8g4ZTl7h3OLRCNneOL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tAomVRV9475yFweWVSiNBo+DmOG0ggirDdy4BobzZDKkvKO/sK+5k7zFzEqjve/ubxWw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rXF5S1RZb2mUmHnkzDFeiGRowXxFo8BrmVNQ6AqJ6Dy6luTbgw1BWxKICO5VQH2CY+O8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Hah2I2yDDpP0Immq3K50QBJ7p8KsgkYS+q9ZcOHs8xHrB+0cMjOZkd2k8+YU20ysbFKq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+lS2Q9wp7iVmYuzhhi5zKFbe8L5eJqpqFRlXmcd/jEut1FlmlMReKuiBNmqxB8tkrlIwFy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ZTXR3ZjuLy2PDDK/lCga2idp7cxMkv3CWEGPmPNTLmdl6Qs1KFd5zFX5DvEzTnPmINLy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1BkxOHHgkwpgbs5gKLa+oDji68TZNeYh2ES+57y53uQNS3d8xn1GX7YV2jsGozmDSbGlE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jZHA+U/wEQVXJ24ncg3KlsuLK1gIb8THpBAgEAVA9iB1OwYQuCK2VKx5IYGv+4ly97MQ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qCmjxMwLl8xDljSmBLQrmosU1DfJo4gesSdrhyIXaArRnm5vPvMJ3eCxuwPddx3hQw940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X3EMD+blpdZgcu/64ww6XZq3L2hDId+o3Yb/AIUHSOg8TONTlb2lSSv8feCO+bijBDO3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cCkKO3OoqZJWZq78Ae5MkN9jERovcxMOUQEGllArcFVrtFZqpcJZR5nPLaS1BFveyQCT3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vamayH2JxR7KgO08JeBlKdDimJshWvOIn4Ey/ZKt3FxQBR/k5lY2Bo2RTtE4B7S1uYeUyZ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MR2Fhwv5j3TGGSOQ/qIO0sqjLuEjTYg9Q0zlZ2SWe5TnV/KXB+ZQ4Yad49M+22A2Re3R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Sq4iABvGURyINa+5oUUBB8Ca0RlHI+7GgC4XJ5YDymncosM9wFrZf/EEKVxA9m0GZZcSF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PjwB/VMsgavDggrSKWq9lQfCpbdMxsLLCtcNw5M9IZeSDCovi+ZdYNRDtNRzaGGXFubP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SFMPpUzVGBs8+ZmAFfAwBVj/ANExdcFliW74gHij9kp71iYHZd95d6dpzAhjSThcBb1Pz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fDT92p+UNT6hjz9stzBomaeQh2HEvtiYDfZUwCcv7ghZe2Oqu1sB0PpirN7pj5hFFy9s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t7oHVohtUvH9S9FY0y7DDLhSU0qB8q3gQBu2MHyxzZnNIMIszq+oTatbceY2dgGoFhX0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iVEsbgqIsWNRmjZO0Iqg5Jatr6xKsq/CXExWmEriXRZ9yjoVLy5azMdfhNwfcSO87qvh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DCeifu1HYbxWIWA3Kez6ibwepYJW2a5f/J43MGvfiV3HMoajbgD58QjdLxjwiSy1sPMA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OC8HFzj07bixcNdkeUFs7az2YLaTUEyflK9p6jnx+0AYNO1ZdpEqjn6leMe4rVLHvBoe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7zKHM2kJRajRVu9QMUvNB8TLexzUsByJgyY7RVpA0C+kACLOKaIA2nPMMoUYoEVXXiVwL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8nMNcA2UXNoKfMTY/ibZq2O8wqbuCCc+SNmZo43DNaPsymHQ1fL3CKpK4mSFLV8QM1qFT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2ljKYhvnTqATTiA63TMprW3fiGWdmYyKaGNS8U2UCVTvRbiF1AcTApdbHEbwAc3KBIYgD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/MLAvCvUIcB0iaeiwckIRqYhaJYlq8vibVPDLSmz4ua7I1kpIi4LlLF2p33SheNypVFkY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oUto+OYO3KEVXGpmKAeruIVOJVQvX7CDBhfCYjYAMTgZ8y5WnmNQoWoYBaYyage4hxIr+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lNVB1vP+Kh/B80GYqjJTf8P1Fn7/AKjqBGzcRWelD0kI7UWiM0lpBehi0ZUF7suGaPWI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TuKVnEN5gtSoB0l9ob9Q5jViZWJ8MfuG7njBkc3G1r6z7jcKJ3iImcQGKuNre+0rBy6T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P8Jq1Ks+fP2TSU9uUSM/SMMx4D4bmjdMT0TwEYjFkPcPGnK7M6oIQyGYZYwYXQl2J7uJ4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UrAxgBiNx/8AIeh7lNwVtKaYVKpJgajq4edymV7jCvZ27QYQF9naD8h2MRo17WYhnuOU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D7SupSpmc/mUIcXKDD6yOzqUQGJc2lb8DmE9sYCWJacOthFVVNNTK5tRHiVyoZMaZQlU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gT3luHzBXPMoFsTiHR+ZQGlzYCrrUsKm5USipfaDNhC5uXU3NHnprUuUkbs/EQLGRpZx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5x+IHGRyUollYDELSLsv0kKumjK4/fNqA5uemWFPn8R8p6S0YT7jHYO8Kh3ZlMkUql/MY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AU5XvFJ/dBzUOCXmeSG034ndMRFnmoquK4cTyP5ILsfLEzKrFl3P1UrNnuVDB3XM0ZnV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FC7Yat3758wfEECADkWMZzuRigdpnzEGtBw9EN5OyTFurusBzmxV/Eq6YZR4k41JqtIF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kiziA4xMgEbDBli7Cl1FHAvM2d1tPab+RAxV9lgvGPKIWuV3bjsMHlYB73wfcEEXwpmU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EWXbAxrWu3vNCVMSmXS/6+Isql/qI1BjgaV2JfIQ2cHKFwXywJTvRfgZzEfKezBqXzaFv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Fi3tCvBNmmAAJjuR7I1mhcE85hmhCiUEdI08w8g7yoYdcx1DBrcyd5yC3zNXL3irGL7zl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BeE+60QdglcNwpeGp3ne4VgDVMbh+AzxabWFcy29oOQHZzLvgK4XryxA04DmmHgZ71qad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T1lXk/ENvlVgmO3u7Uf1Jm9hAvXfiINK0xLw1hzGow8q3LVEDzG5e5WqO8aWiKeosA9H9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Y6SswcsqijRDQrtNe/UTLjhblngMUQCQNZX2gYK63XbxGVF3tK9FnlHKhfpbATud5zkEQ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Gwy73OPPsZgDxQWoJntFi8xa7TEq3uFMofnxFoXrxKSfHmpmpx7hKpha8QA5+WYFo20c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4RcsKeEQePeIX2t0KgXoSmubX4ldgrWYmFu1Ur6fmX1siu+HmBdtvm5QtK8ciPfSlRyE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EXhj1WCMaTZmXRP4E265idulRgRueENj3/UYZFkhwkSCzwgd0zAxOgZUsFg7F3GMSww3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JrjdPiXLV3MnBcpJ2gipaMxlEj4WuPlaCpG2MLYUNPEz3DKBCd+eZidmXH/BPmdvu5kmk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4cLHbzNIJjDSZmIYDE9ifkuSMaHZf2msUezER7qku2/CiaTx/TsMMZnnIKYkz1vjKX36Q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Q8uUyODtJTLeRg3h5lX2CULuniYlDLSgQLZDxdyhy13l44J3lJCy6INY2zKp2pFz4gMTlE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z3nGxBy4+E5h9pUUtaZjZDWYDTPcQaR6YXWCNEwDllWyyEwVWRGxIDT5TMx3dLmJMdhG4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beoldGx6Q6qMppqOCjUDIFTKsA8jiuJXZhj2+YqqE9yrtGstjoZzC7uZE5IxDOJT5lRd6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MTHsf8RM7HsMRFe6X9Up9rBxaDkqNCxaO0bBvF6WxH9WuAZgNne0/vCmPBZ2n4SVzsD8k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5ili0pnFNj4nJPxD1N8RdVpW/+Y85OzC5pTyi2nbaXBAATwS+Et8sLZmghjQFWJTwQoxG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+Z5hiDRWFS5vxbxlNcDlNZg7MKBrrqJGmjVYPxGlivDigZc2aRHiF0YpH7U4qMPb8X/DWY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TPs4JFmEWzfzCLbdfvB4jjzAUu+lXPzBjyTkTU4l72mBVGtMxQsYJ3LPe6JU2BhXOmG9hp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RURcJzCzLO94q7A29xCXVW6xBKu10EQA346MpairvMa0rtP7lKQX5zDcA8+JVi3bnO+u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AkgoRF+5CIRHwwi7swcqAK+yLPGGC5S4TUAKbTHea9RdZlT7GoXTX/JtguMTN7IMxcplc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caeyYLe3aUkbeZda89oWusDmA+/9Qa3EpAIALgMRMZXsuo969ybVg7kJWgcS/eC+QjEA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7M9ZTFwu+HmGYUeUNIW3hmwAX68TjWA7/wDIVDZVmWAbeRZ3ceVXkunzDK7oWgeIosv3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ChdE1NeIvrgZlQyi8CviUSuq1cUwC+9bjk6NZLhFh83mJVFqP8QTsCXWj1C65fFxNcN7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LkfFm5VwTA3lKlvUa/Ms0xTVe48geCEWC7mKKs8SsrH3cCrTTGm4rgosAg+NrmHEB+IkY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mC2x9wdVT4YqpTecR3htIsXr2SymLOI5DZTMEaOKgdiNQVgeblO693MChpK8kOAPa4im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J5HMIT9tQZE+yFl6pe3/AORK6G+o52ip4pNusOhjf+EqodxgRyrbm52EFn3/AFFRPhcZt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nq+g9FZms9ALODAPZcMmlk4T/ALD9bQziZa/NKNyjP5mIM5BD5XPAUTnsiEs1LQK98set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cvjUWfmC4U5qDTeNoEma6fDiKofRlj9uU30/JCEIxxXRdBivEQqFeWWqZwMur6mCOTqo7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VAh46jYTyTLWx5mvBLsLdQixfdC6nMtXh2ZltCOOR8RBZ+yNyBPMtog7J7HiYFBtcs9Ag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bUgbKb9w2g8myXV/qHI5FoRVfQxEvQ02qhGvDFqx8yuXLmYyu9kwwHMREvZ4ge5deZva9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t4mQPCf6EcKtS/wCkDW6mj3lDZXyMPA/MG9kVpdRc/Vwcy/uDqFJLqsYhkxuZRzcrA7xnG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vES96mOq+9KgAoWYZ8DlblYDubloSmPL28ShwQ8HvwR4VruK4OxMm0FOrbjWuCbWLBb7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bnyKiuZb4laR03aZVUh7lrD+ZZYF3lbLdMkZSXqWOG+Yto+4q1K+LgaB/tDa+Cka0w4Kp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ig4lUmuYu2tw9mGahBgRAJegXu2GADTUyFnNiQFVvapXZia2PGYQgMuMJ3SzRbilSyOV4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e6GvmUDuDPaSGyNkdsb8lgaP/AElFQnlGDsypuaBacsSkHxE2SFXeiFa05GMFYNRyU/VHk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pd2xMbJWYvKUr3eIG2bguaCTrRuyW3Mri2VRAN+Yg9hO8uxQTVOdZtFxnN0DO4zweCYJg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l1L2jUQadO8y7uFL0eJVmalYtIwFlGJSxrK8cRcXJBYJiIqsB+ZcfqhZV7CVPkhVkwNe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AFBNCbLjWjqFRdvwmdZi5flvdS+4gBS9S6vGJmMfMwJa/EFHC+zmF7ap5IGxaxADL54i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p5/MIraMeYs6PNQpWNYxCwu+1bgl+eeYAbjGwlN5wSqb/ADCuKo8yzwiBrNxs5AISt4n4Q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wUMQaoR+ws0rUEOS/qW4NeJVX7BDKF47SwyfMTjTNOBxDdZY2IV6gOEXuoJSDJ9StZx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WdjzLnmpeKL+Y6mpiOXmNnHxFace5yDmUgSl+m55AfEss3gkuoMPaLlV3gRwvNR26vOK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ooLwdmWtebBsP1zH5IeI7F4fqNMl2LGBD2SGZD7iFW8c1cpbtcTDVbuS3+1zMhd+CLoqV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KKEYPVE3jG/X7kc5RpM2o4IngN/mZn3/U5iD1LGyvMNVcIWnrpjjcIJWYZ+JVyypD7S/E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UpFDTKJ2JfXC9+/iAqlLzKe7+yc6Cuwge0LmHCVh1jtmALSQ2lzxxLD5CaRdMkxc5Nob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9M3Ms3Am5UGOluUdGwDRCdGmC5KRlXtmViM5gRMR3CVAlQNQ91u6ial7cylwHOFGIQIGy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TcoO5MT7xcfu3OoNCgwbKxaDYYhOa94B2O3EtK5wxFk6J2HHiNwLUshEDJO2pd4qvUOx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KXZA/RTMfFX2hfy+UjELbvxNwcNuZRYu8aZaYNtdoAkLOe7mWsJdWHiVwUvwRLyQeDqD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i7gKFMChfSupVc56GVOGEumaTL/HiYhZxhVcRXbFblkhyuPLD/MdlhE0LL8Q4Sv0hHmQ9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heoFsp8TsA8xbTc26f5gmtjEfM2JNLDatRBzR5uEKSvKz1/cvwxna67RK1ugJ3hPuGn95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h5SisrfmIf8AswfD/wAlqGDEeovf4dpSFoL2hyilT+JytS/EH7hzRgWrogDDec9TSDAm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oG2qW8NxaTI8/wD7NwlrPJbM8ydpgU+cEQE43JgmjNRshNg1QSgLQKHEufCqaisr3LDCW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sMEtXwYVCEqZrFkIEDKAWSxWzK+6VkLF5My3ZXJUxNFPMo6TzUd+SZRRwrdstBVwECsq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WhrpmU9A2EwEDcNX6ijX2SpU3gGX4mWg/IlIvu+ZURbUEr25dSq7QoyZZh5P0hUKUm+0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APa6uZxEvm5cxjwuYWfRKU9GMaqD/dJoO1tiEs9s+JlDb/1CRYuCXRWqiZ4eYBVr8JiG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JewuuUzMdsBALsTITet+0NDjumahoV5iFbqqrism6qCNqGHJLHsErYfipUgd207EHtwi6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095deEW5hz+ZSpd5juIbRU7WnmtzLMxeXqA5JXmYQg5KfEdooMbgoLrpVcCwtYUqDl8z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bmRzUyA1DHUbDP0jtXiCoouIHkxaVUWWod9KwauauNeIotcUxpFIw9qJhl38ShBxvHMXY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Rqcx9QWHNVmHZS5lZcY4SYAr0q4lKv3KZZ+FQzDpJQKWd4ZU3fZxACzDtGARf6EyiRhm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4YVbi46t+jdhz1HUb9Kmocy0M6lGc1NYaUhNlXuQhessQr0Ily3QekzipPpS+IoaW8fuB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okVMN+5dgKZhlVT7aP0wdnDC3d+5iuI1QwQxL9sXlBQNubhLyHslTTBzD7E40xqAFxqW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bJ8ompVXScRxQhkuJwPMZ2A1Kq6VjFvEvHUJUMEp6HiWlxZF0cVUtwArFQUNnaUPNKBc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Gb7xVISTZMOVcAurCcQntljr5+7NqWwpKJZ7zDrinxFyGuILaitRrvClTZVXPVajkTpo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hjSE9mshrJGQ2x3YShX6YvVXc807kbkEaAdQBX3gpZYN4tdphQIqNPeZxe/a5binHuOmH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X31wMZYY1Fe5iGHUjaWOhczIluC4CpgJkRnnJ5pR9jMCXLjsgDK1EyrRAmyyFZhopvpm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Iuc09gRXZ9y+xJqiGMOdsOWX23A+CiBgx34md08JyrP1Esy5g8WGZlboikRujJfOHYgKk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WMcSjcDINJbx27+InrergCwvYYuIIL1ikvAVBSmA4GraIjfYazmU9tQefJal6ye8kooaX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reji7e+ImMTaa+4UqRdS0tK+CAyQryGCVFppr7YDLhk5qboH0HuNMPygUAvhY9H7Q4kf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LhwYm7NtcQeBwqPa7hVQx2EAXhtrxL0SFTiRrLBcwDA93M+5ZGO3j6i8B4smUKuHUb94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+WF0l+iK/dwgbFDewVwbUvS2uyVTxcTICjGqZY77G8rLhRxuGdiZhQYwiNbLPdmNzbKZ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XhE5R9vMCXZvMQ7b3KECrzKgGAwZpf36agm2zHg4+YIBXnPEDkkxiU5uxEC/EqqlLoLr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RkHKAdZIver4SYEOQXUUKECD7ygzllOTC27+4vZDNjEXjKUO6rlzMDs4JWO1QRWk7IzlcE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ZN18x4xZQzp+IWazDcffEx1t66NZQDmo0P7mRr6l6SLAziIpMN+ILyL2iDhKHiUCxHPD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B0ta/MuaqGWPqUvbF0JuWQgirXiBmG2/Eq0+oaaTuOYKOyWuJWNkbloF2wnNmbJomAtc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Jsee8x4qLuHcmn1mBbkFqWWzludl7Eg9iEuZf0m0yjHGfIDKkTgx/gkbdJNI8R3M2UCC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hZKmaVx3li3AcUuEsunnPUaFsGrpa+EGA1NIUyzh8pvBr9Simc6jkA0zlmBa9I7Dbi12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MYbzH/JZVlM1yFFqZUoMDoh7CVcfzO2lElBibFpjqD6jLArxUHWT6TbdBNqaR0TR5iX6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4QRv/ANRFsXc/jS9R6DfTAJ5zHYgdpKnEyKIhea7xHY/zLl7MEoPlnaR2LYIDVwMzuXMR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MMmmcoh3H0glKgZ8VTNvlICHKQpweRKHCxu7qDiKhQKx3mK7yXKZ+ee8E/1SZcTiFR2aX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Pzy4Zb5uMcSgpNa7kwfDedwJVClOK4zHUlycbU3FZq/EIRWB0sWCYoGIpnEvKlL3hWhb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3slhD5S+aL6A76aUy+k0ZgXDMMPkg7Q/Me64SEFOBtgXOROgmTmSmjy+exDQstVlXdhLYZ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8VTmVYgEWlzCUSFxBamvqLb7RPiGY1/4gOUwePUS96h8nJBM5VysH7A4i7p8ESH25ly3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BnavKFeG0wuh9wdrmCUnwCyd1L9xVLAPMuiBQTDawOJy2/CVeE8J4odiZZo71C3z5XUx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1xPuIB70M2hRRAgqFW5ZVXQ3D0Q7R3AVKtCwaqatWpesC8y5Y5AR8TTXyh21t3n4gL1mU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+muNwQc351cCbA77YGxfC+JVsvLMLdvxLlMs7l2A0ztFnIH6hVMr8SnAqcuszTSrWtzaAK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4jWjjAEoOA7Zn20BYb8scSwZe5ZXkYuznndj7IAEV9XqKaGutr7DcVNVo4Lr6TAqOCuZk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W1ftxLLuhxADcDmyAcqc5lmyoEgNs8IUanmzmBVVVm4Zvdhq5fWgbdRyzO0AB8KMNd4bl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aqFrFMFGJZY9jFr8ytMXXBHQD9zJ3/c+l442yWWceIJkunibGJ5shAjlCuy4sunsl0xnu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3CdhB3kzlujkgi6fl4hZjcWsAOefEtsMAyc+ZpkThfpMkwlRWIVihccOQMd6Y2KL1L8oeJ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qYsW9wRbuF1gwGhY+o2F28TfSAb1NckGlEc8ESWMFYMtxOxE+E7vymLzuLdRfniI4LOZ3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i4AJ9KqIYFVQo2+E4GPEaL5geRXdihjCcj/My6hVcBLC5ZaZsGFzVojiYJTbDwi/iAs6/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EV0eETzbOVDjJqLZN2WLsSo+IlwTR0Sv5kBx3BmVFSy0DW8uZvu6fmXO8QSsS4VLus1sK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FuY/csp6Odh3uOEa5KlaoD9wra8aiGRkwHULTf53mGWM3xOID8zv3B83EECw1MwTnqOiM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96YcRfE5QdEzK6A7x1lNsdBHcGHmVFXwiC8GXzfVlCMIXeoV4l1LoyIE1TqUMyWpWfGx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q4XCfibzvuFSmmPDaBQjuaZi1cO+D4/8YkswdRcMevSJae2uCDuc0VOGAocMKaDb2I12t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tsJApY77mRO6TMHFRcfWUjPbA73LxcFJQrU7Qd/EzkZhvI+JeDuinMLdUKWYUc93aC7r2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9WaFgGDbXDDcNJq87jTQd1Vwoap1LwBHeCHwWY+YbxKPCXbDq4ZupSYE9zE0VqVXN8zZ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I19Iy7q27X8vd8Qm4yqNruwuou4JqHC/cJXjWbz2iZILeMeKxdXmKH/qZ6erzsfDJy6+R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Q+A/uWv9NGnVzplR5Vf/E71+7/kdy39mAKQcc+//sEM/Uipds4mVpc1kH9ThU8wdJxl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8uHGL93BNVA4XDcNOWe8Ee9EdfcSxEoEuA9H2YuaUjtsV5mJe2lC855lZRwWD63uDVFsA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4sheF6pU5PRFZNLpZgsZpbUcaWDEchHvK3aK3nlipolsWpFA0Jgi/YchhXed9QbQeLmJ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oa1AXGnMzAHkrmYUKt+SUoeIlMFvKwCaHTMDWBolBuwQ97j3JUvaCYsKHMbOgcI6a2kr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3e8zOl8FVUIEWzMaNfAS7KmKrlii6DrO46HBzDCiHPfUsD0h6xVpHL8QwLK8FVFQtdrn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Acl/8hez/ksfom2Y5qDgYG9ZGVAC3YxOSwdCoMinksiviz2wSsHeHm/RAkfP2hrVQrgZ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FthFWiJAicricbjtLliPiKy2PzUTI7xbNL9yhMqnkX2j4l7gmLjR5nk+oT1HBiF1lzGs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pbv6jW137gXf7iFW/cUuwlKsm+PUOGBmThvviZYbehFo3nzC23/UyHaKt/UpyzOTmadH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Y7QZwlWeUCch8S1LpAyJiIJqqiKsQKw/EpFCyiCj1E+seWX2YZtfiah+dQsAl8+pkzFR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kwNmjPmbjsmu6A5Y7TfbKl1qW77YAktcjxLlK12haC68xGMHeAbPUUupDuNYsEu5NJkz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sfia0QiWQ09GkNE0m2aTaKN4sYEeCUW7dBUHsoT1RRlzrUFpB9hADiOpUm4qnlKECNip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/AGJ0PmJe2GBpGs5yRAZuPc8JESjlQ7EuogVZdzUpkxvcESG2dPaPlxPmgyhIwthcxlka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auC4y1oEZg0iNdbSDLKdGXV1NWsjBsecTbM8sBKCFdH4sBgMB/xBHAxgLnSIIOU2mGnz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4HaVa9Jje6ck/wDiEJhPmNSwa/zEHsjqnV+SILL8AhUfQxhdte7mYSXyTMB3TuZyosO6G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kXtX4YXoqDbBj2ucMap8BG2Knl3O0AZsn7iU1iwbklRbLWICn5tUzJuum9MohFOuUdQz5R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NkOR+oRACZK2R5Z5OPMGcBJcZljmlcK7x0hwiWvfQuoHmIdS6m5ah4l3OUvtFonOo5mtS4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VgNlDKgX6JTxb3IlFWrzEpWVVzuFQOwwgg+8X1Aorh4mdA+RDvLPEYZa/Mt4EzeIKz62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X0cqL/U3har5hNl7hXSbfCdsBBNhetdpoMS/FRBBc5RFT/BmcdPkYGO7xFpiWFcuWxDlT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PtzzuO6ZSTzNId5S0vaDLGpNo1l3C+YAP2X3LDv3MO1CUyd+eB2BhDGKlp5qFxRaV4Yueb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Pg0bWqhXQiP6c2d6wi9W3xRiNYFIBjVv9QFX4UfHTqzLLhkDi78Jr8Lw3FbbBzq9Fx8uji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eAYg+kX4Nw0ge1RSgLozKBETNrYj0sWMBUqglxgMSqhd8sFNeqtV4ZTJpu8TJq63pH0R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QnMQ67IKminLdpm7V2jXXWJzKp7FWMeSq9hKGF5slVYf/AYqor8RlTdzLmjMU6gT2OHx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sbphXzEphICKVEwVjmHEEjzpBqH7MI4lsvJeWC1NmJkUdRvKuJa9st6y/e3aX2Tx2hqD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rqhqunePdARKeJa9ajF+WXmA1BbQQ7z4lLq9xdKlDxLL8I8B0XsmJ1YOZlRmuDcYPuNnB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O59JjzBd8eYFL/ECPI7lmyP7RPxuKpzX2gRTXwStE/EoVAeCFU9i54SDNEBDyLhXvCmeI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Wa36llAV5lFmd5c5bBd4AV9o8yvZqo4jb2jQU82WMI4g6zhKYzh33vELKsxKkDIU9pS0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FiBAVLMryE0i4c0Ywz4n+CeJXmBfog3DK7yqB+oojTKqUP6irTH+1CxqOO0StOsTl+I3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noJtM3p3Zvms26WzCDEivpJgAWeIwdlTiZijmX3lynMcbIbmGLtgsrMZm9ibrj+WYNYl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rmIdMqfxMFwZ7iOivuZu9O0t4jkKgAvxsBo2lZlU5gilJfiDu5Z3qcDWp5Ez7Slqq+idE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K7m+JmDAZWP/AMiEW6qVOwwNzMC9kDxKyxxDrPcqvuzH5BwSWLoYdiXUL2Sj3nbUO8Y8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0gLucupYlBmFZFNrcMFjBtFD8RacKfcpLS9QbUHBXckDGQ6TmB0AKNn6lUsiq4AxelS83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ZY3OjxDGXqfSrNUbrhd7uXrkK9w8grdVXEvWnKqquKYgZK7yo0gNvM3JO5UxtlMrrGtQ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3/SEgOK54nYcT82fn0mBym6ro5PUE44nMUS+YMWZ5qE2rpfiVPoiO3Sijejp8sqro3PFN6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4owV7H5hbPSjsh4r5lX5+pVixsWYC73UNt5vMs5l2gGvqJpKO8C+i2LTY/Vp2R0oFsKZ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xMgT6McZ01HjgObgmeoKo+ucCrlfeO58S9DFXoG9+gJ+2XvdH+xXAzXzEt/HKeqIDf8A2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icf9PMGzwveGeCLwqXrBmZggPAvtccGrLilJAKayVajr9231FrMq7HmFQI3cDi94LQ/E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hc3whzgN4JQukN2CXGiMSoNHJWhGvndq7MrClrIO1nEbB3i0uWBaWESVBee4Chs78RxCJ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6B7wpEz3Rd1Y+Yn/ACONk+9eYiMHFW6lNCNCMNeSoc03ZmKBj0QcXLiPWdkf3RViWD1N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niWHnDMJi95dBwhu2cy7v6lQvLdRcG3nSaas7yqhJ5hbCF8sv4fiXNuoFG79xsk3g7ib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qN4URu8h9y2vE2mL7scxZlCwlqm/gRsmjzHUJXmohdBDbvG0X8SxmL5w7K0XSXUyQa7xd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PKogL/BF0lK8x0+WoSJQXMOhvxBa0RMzKc7f1Cxy/wCkpebO8bYS3GNU13L4b9QO5RMD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cKCjUxYypy5RdiM7E2H5ir2nEOTb2ncBMAP3CiOYhtD5pmWcpEy3KDChiA8SzRqcBnmS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zDc7Qzw8SnDAZCBMbInGTxHSIe2IrRhkguvjtFlTbmNyaymP/mgK4WlfBFzGrgZMjN2tN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4eDHVMCB5QeH1FcXC1sStBiG5eYSDXQi+g/SPc2mCmTjGirHvcdQ4B3sgAd8xLAz3lmYRq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g4i2Jfa5bTPu5iwLbv3L1wqazUtqqhEKQMUsXV+Zf+vRVCMeNwjnfEz3mSNJpiG5UDE3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9TgorzEg8sfmZI8kQ6IiRhbU3DutwAGKEbK8OxHEeinhhGmuIQBzLOCOwzFmGo90f3C61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VFR8ahjKQ3cCEH5jdntQGG1JYzEQlyNVCXYZGNMhqHC73MExM4g2Mt81GIc7E8pWEVUr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5XFXsv6mVGPcsDXj3EIX2p8RhuQtGfgmHGzcEyzizeI2IRhqIUWMAILr5TPkC48y6Uts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N0RCDLWg9Jbs9hp9RkxpzEZjnGIF7Jb6Qd4hSOVQt9QxBcTZfRmsTPaXL7c9b6YqBVt7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Eum3Gu16QJtt3agKL+5cgDuwxe9r3BrBHzSrKl3JXRBLQr1ODqa1X0RKHykEuXsRboi14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jbv4mLvFzBqhfaEu7QGWyC2813f1KqQFoxLw1QAWNS7UO2Nyoxm3I8nmZUVQ0AcsugA+N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iUiZTgJQqYTfKxtWehuPAxRSXxMl/BduY1gWT03glWBWrFO24IjSe6UuKnaf9sQuRQs+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vFUgSx6f+QtdtWiVkNOVBBl4eZSnG8zWEM+JSArxjcyZwxRC2g4zuEtnwlIekP8A5mY/C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WmhLCicKVMR9OTULaw1AGB7VS7FKffMeUxVmGLWNMNlb2xFQ3vJDJk3bxMsVcDhYFXc5f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Few8Sgd6XGJh1fcNS6bh3Zcz+2Yv+QlI4iC8R7stFqF2jOVZZjk4xKw18JYhSaEYVU0L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7J2BlhhqjMFHUrjf2MxUtPmN26c2S2Waw/oma+J4ZigkSsQJvbiMWhlIF86icJpU53E5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uIhoeZlQMyMs5AjVf0TOVqILcEzkFzy1c4ltZ+UQdwho+4AaNErjSDQjDrUTGo8f8nmJM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pcUAue4VMISnUbsEW6qSKlBnzNsIHgcE4LlO1mDdY4iYLDMKHaiiVaBb2kQd8ysFe4Fc8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uQEti5SzRN1qZmdStJVMFGDvqIS6Qb+JdVm41xEojqDKOWFkMxwsZhbbTKwsw8xyzfOW4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zA8v7SZIqYHiYYFPQNYgr6CBmHAxWpkzhiqOCiJcE70E7ygnNn4j4t5TBF2NxDxEp/CO1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Wrq91Nk9qMeB0E0AaVUCw5SlMXa33lDuiXH4l9llNFzBR+CICUMQ6YHu8XAFRfaNtDELhF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4bmMmHvLaZJgnsx9JhqyLxk+EYY2yT9PQdCVk8Iijmt9ELmuZwcTjMCFdBZLSvEOfeeWI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NtzhBH9TYYjfiM/IIgOXMi2XLaMzmW6K6GVoV8ZRV+OSNt3Zj4uJgDrYmZYaaBAqaHmB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3J2hEzon++gCpTxGIm9yiLpkrmLduA3/AOY1UDXP7JUsexSpg1TbJ4gAOKqowrDCuQiU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wPCS4oA4iiOXT2xKK4cByu8HOGAM2zJW4mUO9RILAvLHHMEtr5g0MVLrPEsdkWITsgZ8S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YHDY7u4xhPBCHdAtpZNL+hHOPyuGdJ5LL5ZQ4qZ0DyxCsqzt42ws1NqBSDXeGBRE1uy5b3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RBwBOWtBq0RtxDGzZ5lDBT3aLhQQeDiBrZ8RpWrs0S+zRfbMVr2mHPrtBVrVBdNlMEyZm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H2RYdaHJ943G4vjMXip7W+PrL1s01XxxOC1RT8oJBhiiPm5fPAAJhFBe35jIO9xTHdKw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huhJTGV0e2p3WuubZfAT1NVwj6DOyNMVrntAIelKVDjYjJgnmVDVtDl7zLxa9QNQOgsQS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mc0OqJZKH2QYrWu8Tkx4EpWLR2jeuzwsQbGRzMcIFsYJfvGYVDzr39wUlBl02Z1EUf8A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OcVi1Jg+ikMmbnATW4vmWC1S8EoR6xMReaLxByrMVsMt0Q3YOQisGDUV6Kmbm0odEq95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4laEeA6M1MkTXaLVi4nBxCy1qdhMcD7luxdybPcXgEW2NtalAqojh1gl6vniI8M3WmyJ3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U3qMnk4IOrZV5E8LueUQftLViWFzTlUKuKnFzsSM0dSgOTxLq6v3A3LiCvbOLWWeHEDEX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1uGLJe/2IlmNTAZlHETMVYuK3SxazFjkQs248S9I/wDZkR86mAERXaC9kXr9S/sl4Awf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URA2SKMAzS7h3xHREA7JuA2mJNYlQaY2WpWOgN1f6ywq6nqOZdRLh4ZQ3shBVF4wjP6Oxa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x0Bm9GG+osssyyo1JfXlY3JIXwJfCu6E19QTFig/pLBA3CiHIr7lcfYxmqjxcd/XnBw8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vMEoc3B5AgtmclXLtAtivMTAe5UVvtKMVOUbgj3sopqu4gPNXPQPUyOYznFiczToDwWPDm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VFjklzeK+oDcqJF5iyHGIDXPQYbg8wTPeF3LZtMkFnWGG4bM4qGB+A4gwU4GM2XwtSp7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vKFkWDuMPC6gtQYmJVf6TFQTZxG1ETzCM5nCRH22oNLiqUuPgMzLy+H7i8jhFhODU+afI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iYdq8lwj5iTGviVEkz+UAC291jo4rOeYjQZ5/JG2cYblCdHaQQDA8d2EJRTbyxBphmcy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vDA6MQRIQY4nl0YQTHR6EGXpQhgzGjgPxN9vszGwcO8IbWLW6RwGzKwjQ5zLXC3vupk2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rBkagWot7xvfjUdFiO8fSW9EDOP1Dqhs7QEFQd0TENEcLrvU2Ap4jWW/AjFoNWw8qa5mJ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JhYtVsiQ5K7vyWIIINbMwKBDYAgfEs8ERbL+4vI0J3fYi9n7XRBrYOQsvtGVfiTXpCJS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VAhTjgj51UlTgjoNy6sTRzcvpcPG0bYG4uRWHlufxHCCfNZauuxm5UV24XPzKs1RVI2O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RaBAFHLm0FqKYGai2+CW1Tb4jcV8xFdkNRkHiFD9EI1nzOLyisKfEobmZcQ+p9TNWQ5g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bD2jMwTBmZRleol2E8S2gkyOhclwvujMW5R5NS3m2JxSCc3M4A7gAlLdoM5uQZeVZVkw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QIggbxzGT/rMSyK/Rgllo1A2a8w1VE7hl+AvkuKHzasgAFkjBYPEzXd6nZrM7SIlGYme8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NgGgdpSFcTifcqmT7iWvUtq0lJYxMPdHUZZ327j5s5tGFtmKK5uACAheJDm4hlc04hqY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WGZ4uKuMmRiGWNjvMXE8RIbySuai7EC+QwoVFh2l4mwrUp7PxS+DxxKNamiSscTz3LS1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XggcanlpKV47QC8GJXSoXnM1ILYlvZLNRQcsQ8Aljgoe8uV2jb+iNozrMArxLgyEEpj2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Oiz2NwXyL5LIl4t7xG5PhjGn5MT3iGxcyqUU4qCbBKiNFyUMzBU3qS7pezUunsEzASrYse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7RSsraMZnomHZA79F6kLEpdBcsFsV2w6+eY4rCSmS257sSumuYd0zAHXOZ3amK1AUZ4p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GGyY446Eroe0PJNjLB/UvvPxPhO5KbgmblpRDpYEsyiy+UVMRyyp8dLYLB79BsV2gMtcO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G5VYYqJWkA3XvqX1UYuru7ngS7X4gijuMUZMMtd39S1nzXEuZe5AqLHmZ0InhomZro8wt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aRKwlE2Al0W97O8e69QYBTO4BF3zC2fKCi27XseZSKePMu6HxZ+IRZC/SXHU59vMKlE08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1+ofMchU/4ThO93slF73ZNLKlVLzAgVXkmX/iL7r6ldXlFT/5hATT6R78+oHpxRKE8jO7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/HRs3HxOYG42nbCbYL7yivj3lzGtXAvgJyjzXM1QOM2lzFXJAlJNwZrFp7w6LZ8Nw5k0T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VQ6Ib6ucyqM9MKwqPhunicSXiUUVOYMi3huLLze3MDVdXuWpvd5i5FEvOHzHgZhS16el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ntQDzcRV2mgHmu5/2bdaiVFKLbh4gfYIW2fzLVETtHxsMwqPL36gOeTFYiqD4gl2wH1C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gi6VzJx9ykQPcD54ijtyN/JhA7EEddDOByhwGbvmHOV7E5LCYN95xCYmLSKuzRMurXuB3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lIzGwEeI+QzLWyKwtXLw73cx1DdcT2ITtmKqLhZZOJYe0UkB7neniXcvhgZreYpNvzGze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pHYo/ULd0QXe82Xs8w3lPiFXQRNgjzGuNq8ZZy2AdNEs8IYxQe5NFVQZobi14BgGdMmb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hKndfaWTHF0nBSBfqFtt+J6E4ZzAM49zLCvm4hysxMeQJeqlpxlhR1LjGnaRC94jciU9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pzUFMLi+pVMXHLmCBxPSEWmTlis6TPKTN7gAN0XrPeJTnNg/Rom5smRZwcpWMcbi8UqJ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h3TLrKKIATOmYa8MF5IjtBtf2i5jNkWU7S4FKXJLsE+YTkP+pk1bjdO7ULyY8+Zuzfaa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6fNCqHLicgdtRDkXcYzg/gFZMOH+Z+hdmxnyl20/KN3f7gvanIV4gc8v044yPSXLb2jom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qZMARUE4gk1+ZU8QIlRLN0jxylqoiZNUxqf3HvhOBFy5Cljxbn4RUKV1f2sqCiso1ZEo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WJnpr7hC4EKiak0yQpytQ7bPZERcyvaZMdsU3MeZUi6NFyy3EVNwyy03BAOZ7ISU7TAX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haKWnEsp0W8yuzFqv2kqlbVXzGS4XKdTmBRu2Z6N7ndxLg1fxEAsXqypdRDf3DZ/KaZ2Q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Z8KMniGUuqfcOBZC5t01BTB6iwm7upuFdoFpa9IB2SgIqWy3KhujldTyjIiJZyHZmQYPs9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/ANPZn6KWvxPPuDgrs8M4s8S8Q+Zdk4YfaU94u4brKw5ud5n2XEwIrtzFACeYLVi+3D2z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DumT+pmGndnIod6gH2id8XmEhwQEFpAPtaKm0Z5IqVF8cQsVYqggjsTItjuOaKniaOE7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w7hstEa2wwwuB8ZgyIkb78cQLuYjSqltLHTxAEb7eX9xxQbqrOY5yMXiUgolGKYNS9gc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xKcQxEA0Sysu2ZiBlALRo4Y7IFgTw4+oDLZkUyBhJ2rkykOHmZw7ieU6dBMZ4iCgv1Ks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veAqVJeVlPRh3hU1CvZWmExcxfBLWrvNQ7CV/czLMHEFuUeJetonKfC4CVeWUMIGYMd2L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bQzTMSq5XLfiUPImKcEsNmDRUKfmCo+k54YBGAluxVAteTiFDBUD3nmo01ANwIBG2WVzF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lERE5sIqwViYXRcW6CYpJcJgyuoVtqMpnouJfVnuLmKMdybAz3m3ZjvLdW4LEDPiDP7XE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viJt2PMWl2vjtDscQh7GUefiV9SUyylRxUKOId7hSTbS3LDj0lHOJRzLq8SykLOMSvFDC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qUQmGMtzarfaVRW16nIQK3KIyuBeFxE94BNI7OmVXEwov6hBFM6ubiHllOwwTVvmbgKdo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PKy7VW3DLSkR/25nDPCscRugCRALZx3mQ4hq7lRbXvE28VMyp8whRapYQ0t5mZE9kjZh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COio9rBfEosYqYmMzYYjxKlMpyEoqtQZlzKDEO3TpUq4qBqXx/6Z6v5ZSrlROaNYRyV2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SLFcniZYlV5jqfqo5D9zjE8w6BiJrE3uPdAd07QlzhLHJFdKBcMkCEaTJnTLLgJr0kXQr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fO+g9SlmIqbGJfoWK3MseRytv+DOcfk0xUxGZthMiWYylcLxM0H4JWjNL5lASr1kGZri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cMwn6ogwbdjECy5v6ow8kG83LDmzmZB4lZLDELoG4rYg0XFNyAvsmApbyRa2bN9pVMtrq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1B1D8v4h9pcGXLxL/wDyN+d/iEq+8k9wBzAEVuFtS+MvKaIF7ikvEp1HSA1EN5DL4EDxM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DXMS90mfZZgVCjQk9TN6A7wX9kJFBHiOMpiPVW5uJDaDUvrRrECKDzA8bVbQnUcEXizg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SFgLIRZnCRZ8y47zFVhhm8nM7X03xDtmFRnpDZspnDeGVMpAZBtuKt1Duf8AETY55LK+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hWcMzoYSX2ltsO1w1HANEQDv0C1ib1X0wAFsgSksV7hErOxHmCuzfQqqtgqee0XkEaby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IqNTxKCq+pnWHBGSOJ3bRzbiY9XFgAXco5c94LjSOjAdiOMrUMMDUz5cqZAEcx6906dN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Mwt+IWYrLLXsCGpS18y5NKrU41HbC67k0kfuOPehlbvgZaU/jLX2vwTBT9wyM4v8MFqz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zfmbVkyxZ8wRh+yGW7rLVWPiXe2Z2sz2dR7B8kz4PmXVyuJo6VqmUde8uLEQptWFoBYj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Nryy9FpSUyx9Sg5lhgxL1efcTSxOxcwHxELcy2PdYMs7k0e0Qi2JeUocXACCHSphGMztB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iDGQ4oDBZE4b8ws2yjC4L3M5zABzOAxMpLI0Y5eIuExEILm+TiDWImSPzqGJhSpWBa4A1Y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n9DB819Q1Xwf3HtzFZTZxNAM8zgu3TK4pxHCibMNxgZkas3DtCWtCdo0Gu0LJdRJ3DHi3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bQA7SvFQrbTxJbhjc0qKvGZg6AriGeOh3mJTgXMeIuyF7yJQKFzArVruMr8L6cXmV0JW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gg4eIKusxXiZU7QOkWH3CKFUSipsZVNS8dwA+kW3cvRSQ7q++nAZpBlxCAyy7Gk2TYZq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FzndQMXDPQcDtfQQJRVoCGXeyZDkkuLzmY5lmXM/LB3iiErFQS8uPhgGu7Y6lNGHtDYS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0WfkxN+Lr1C7KljywOCXApdXwwMqM1HHMPJ2mGizQglyswAaJoOBmAxhMQ2wduKxEro0L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QNAOBSAZNz5gt3jR7NA37OZhqeHj0h/+pv1f9dGXMz5Tg+p2Q15jSlPmDmumBmDfiVoD+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7G/E4GI21BpVLFxqFeTxGbpjdgl+JWAwl6Rdv2JTVAqkxgTTjvEG1Jo/4iqbwWWwIMDPjE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xj0gqDzYeMR5shS7tHxMxf0OWLdIGphrnErKqBK23eExQhxklkAo0x+BfMtqSmTmCcKLT7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KWX2EpFMdeiJzeIZkBe0SaJjmOlX6oi4fhxMTK1cy+VnmVI79ACqaUxIHuWLrfIYiXlxM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rU4qlZfEuPidsEz7kR6hiD8ymYSrDnxuVT3lwexKizdHzAV609ktoPhC3X0lQ8wrWWl6O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icTWIrT+p7EKQs8zQwneWRxs5mNYxHLGIoObtAL89H9kwr5msLEqnsVHd5eYBpVzKCvLB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ZuFU9nJCqdW8hKSqEuwQJg1LvBiJlWVRbijGFsfmU0z8RNvphTgrxOx+yIgpVuneWyoV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PynuR4lxEwwtj5GcBHzMe4EoBuHud7dy7u77tyo2zTcaOWL7r5mzLcPuW133A8IgWI5Yz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5L7TLBwvMTQbfE7Q93O9D1npTu8TG17Jnd+Iwhb7lh5MoOCUGY7BENY8QIC1zc9TM9V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mJ3m40EZa5/vNGeamZCbFQHx+oqYYNijwkaWrbu5dvQykado+yXWrCMujlmbg4mDBANw/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MwE3mKA1MntVQ1v4lbxiAnYe4EDLVzTG4DKlUyrDNM0PwjDiFI4Ro6PzFyBiO7/bNUrhW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0OMjLKzFCXufhAeEde47n5phXaa9kPEwYNQ8oouSXk95fiok6/MVWmX7PTAP1BiBCLkng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Lb0X5lMz2mOhjvBd567g1iKF94J4qGpelvEObIB2o7xe0+pbtmOYw+uoqABz+497KiLb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IBbDPtE1GiPavMLLrkc+IrEV7gz/AMhXaaRZKhQ1v3KRG8jkgeQvDxFyCzMYgUMrS0t+Y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GazK8mKTtCY2PcS2CqZpiAOcvt+IDs1Rcoobh49dpYB9j1f3B/8A08AH3f4mX6z/AHK+f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o4dKijXYBPtTLr3KuT0hoXgMwpn5mDa5R5L2JdcwhaYtyhklBWV7wv1Upc7lAePUO60u5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+7MPABcumAvAv7ngEK2pj6Je3xLJoJbj8JWzJUKgbtTFuQ36p4WMwP2RtyPcOiaEIirc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r5i8T6gCHZKsmYOTmZA3O43KPc8ykPug9GxDb1CVSkAcGLQDPTB86JWXUu1j5mUo3A9su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eifEZiEL8EDAUU/my1/2Z/8AUQ6TTntPw5Y/iHuBNI/ylRZfzC8ZekzymoBB205gXlz4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NtG4LA4grouNi6mL1MY+4fDiYRt2ipiOyOE89Lud5mHdL1vSVWe8UxcKnhUrpMEO/QIGo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3OLZZkaga5eIDeiNvzBmicFqenFmXdcLqGBR5jg1lDKsfaKaq/l3HY04g2L2Zgd5tZDy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Bh7QFO+ArThMsnEdNPCaVvXFSjVvUU+vJMJ9DOURUVj4mt4m1yS0gWM0YhZjdC5nTzLi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7SIUF6mRThAnFRG+CVjNe4LFsMYhEVzMF4Kd2DJ0svW4WX7lytzBy6mlz9yxuVrulC21Q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GaInMVZfiFbVEr8LjRUw0axHSmhlmH1BWlvzGbYM8e4oMytQoOIu1xaW8zx1NWbgl/7K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tQQLHAEWZt3McwbxcVsKNQt9iC1tLI+Y4DSDo/SZ4lKtlSFwOr4l+vksTjyxBqttHKjE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6UrGUu1uL2jGwaoz5l3eFWqWDhuDzBI30WOmeJaf+S/M9Yi4pPFZdsf1QYQCdcsvWY3F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9JzDqLIC08pPcEnMIUruYSzPTkhWyO3xMO7PXM7oeGVhc93acwzcVBFt5jEPFh+SIFbxHP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ZUQj2Ihu9TEVmux6j6078xBSIGQ9ksnmXXuOdaJfbvXZgo32CQMg4li/sEOrxKj3qFC9l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MfBGLy9kOSvGf41mcf+K/9jRN1ufdgir4QHp2jbu2thLlw/8Aw9Lx8f8Arqx6NrD+Jag8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dfPaFNkpoXGAVxcsrb0YvN5d2WUhdcPMaBHfFQbf7gfKLeQrxOSK4IlEbwRcRANwt5eYA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mOzVRT0xUoqLeE3MTT3qYnPwYt+0tNTHsmRc/tqq4TNDtHms3z1EgQYCxlC/O48FtQ0z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5pUc2qUA3dpXQFe4UliuBiQxFuoKYGLqF9oVTMCONbi55gWn5HT7xcoZajPwjov2Jcu6+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CLhMPT05KyUl6q5jAwRbxuC3gPmM6GO0/Fgv0whxcHzb3aLONCI0hTyxmK9Z3S/mPbNMs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q+88su9yjGE8wnISKwalrCq1hlbMg09Pvyth31Eq6RThP5g5LvUQcsJWJYAZ4lXevphZi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w3FEAZ5lveiUirJVD9p9kx5fuIZv8RqsCKM8+Y8YjmGot+IcXGrlCxrtLgCOgJeiUf3E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+YZUzmpjTI+Igc8ZXiUN+Ve49TZxCxbQ9pZUPzHEqU0AhWBRLdE+Ih5fMB2iVqiFEjG8R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rEtZtJalS4M+qNUF9t1Kf9mPedwtH5lB4anklK3mCuX5lnZgTUV51AmOJXfUQ830vzPJG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Xr1+5T7QWk5R4OSG12y1ZAJcsbP1BR5w0MyFo9TMBdk5CBpPzFKd4grcpwuB4iU6xMnC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3ij24gSiMw5KD5YCLuWGL3Ah2YVxCtjE0jsmzBgIANQMqGrXUOMbWWyKyZSFiKMczPM8I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9S4ZHqaLE4j6Y9z7gCVkjtNcTZCBCyb3DHMRrianzFl+I5I7n4HQSG1gkCkyytcQ7ui8T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Id4gjidwgsp3mBcTHE0TCV+NaUGtJnsSqxR8QofG423c2TKhyn3zAjeQD7eZxnJHn+mKd9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tzLgMHvHYzMs63MFg2+pWHVNkQKVuD5l6PUyvwxV+5AsgLH5uKBrJdS6mUX+LofCEGH6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YMQrwItSXfB9GJUHZMYnB/wAjc0IutXz2l/xOqyzBn81Kq1vFxG7mx0epVI5HiUieP8VB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KdFW6Me1mU+ODbKj/wC0PK33YJu38Eq3dN9QFtFxV0PmBRnETmppGoFWz6lDdQQ7NR2a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StIqwRdFneoYjGY7j+LBVRuZZhbIIdgQFalPBMctsVN4niUiCtDMw6SvxNT8BPB+LjFFd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Sm8pi6iWG2FbDOZ5lzWHcsJ0g9iHRmKQR7AiVw14lv8AxHYHPTv4sph0iXmbSrz6md7Q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H6JtRC6xHPqUxOU0bn4cFibqV4Dj1N0KinGlSFv0DJKW48SgQ0yo9QMqPmZLCeZgueWPy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xf0iaE0LlgBgu4YcR25+yHJFuFHHzFxejzKFhmAHOY0RYNdYU3qcpUvujwupfn9QGxY7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B9zA5WY7iqEv9tIcZUXD6l5gFMiK1QHm5pMfMUNo7MzOVi91OzFwvp0ENFbfaBiNBk7M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tI13jYCQHcEQtV2qKQtpmhq4gcW+GIc2DZXxOaDKGsw27uIazBnPyFwNBKG6PqUBA+J2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xagqlr3Lr2tQpKiphTY9xKjvSyXE4gqzEFUYDVJU9MRV1CbQcS9wcXCt7mUbSoIvaIVN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+DcWEIjuXqGnMtFnnzCEg2GpUrXwMZRu8xGUj30y2tRvwqF8MHEM7BlMVLd52IFvzLdpL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qWvM41cOwm4Mu5RXcIeoQ+5fjoFaLhWFEU3vB8S8YicS0SfEdz9xAzrDCLrJVmXOpeFVz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MU8TL4v10G+ijuHYzN1MvMF4hgcdGoz8KGoFV/UjkJifJ57Zh0M10NdRiT1O9Asxe5ZO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+IUTYvEISyOwsndxzGDV4mDRb9Sm2ag35JcvakDCO4UAWKgXFkYBrmbjh2mSxPfZPMC95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CMRA5T+I01oqGzbCWX6Mw24zzKRfRcNix/RLm5FuaTXB4lytNiaYN7v5Snaf2ISoxt48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OGNkwu3hHTHfXHxK7fcRM/VEqA+8yb+hlOcQHfqrPiXxo3yIkIlAepRWLv046XBrU8k5n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ksATQ4EqrgYooR/oeTxMO14lud+2OO6Q93DAq9VB3B3ZXiGNR3MIt6lipiU0Am0t3xHaz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ixrMUfxZxDKIzljEyh5TaBRTguVGOSzQpr4m+AL6QgsCnk3KlmKWcXLNFRXMwjIbhd1M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q1iYin3Kiggr2QCNCaSrgNMyoaeJnu30bvjLHdsm2tEM4+SNM2Rw3FrGCKfwYb9M7kw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gK9UTkqgA7eZuQ8SwioYYqF6dzbM7yO6PEtXnoaHICl9cstGWo1wMMVa8nFEBBFQkqI0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Zmel+6K3bzAaPmEMqvzFawNHdEZnGMQyWZPM0PPTaJyrEyqUrbzCX9o+dTsNEy1iVSl3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PEHiltqVFmiFJlSLUsC8ENRK/DKOp7SxHE3jArdzZMxVpkaT5xAqZCFWfqhnN/8AkqBx3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RKi3ZimxGgwMPS5GiY4IKtI6xwjL71DPcC95IP/hgHJSPhZL90eoUwR2Re1WYLYy/SC2q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3Mi/wiYlrzG+C+8xN7l+kxcs4XAUuFj5DBpTJScQJhiFXuNPwM7nMK1mVW+YKZ3AIcnHQ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1Rc43ZLO4cQxTTBg8StakuKE2SlVNv9xOLaZeEBkCSz7mnt04MYVlNzZMvqYd+yHZwVGtc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ZWaagD4iFB2lgr8kMhnMpd1WIxHCEcBlDFy8SrJhM22wujnDG9cB9QphwmJaYrUo7Rji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8XKuqCWafud7+IUlKchP2VKlwZQwVDDM5itRkPi4seYzJWDzGlAPAjBgTZ2isPGViGoM2h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uXM3Nl4gzecb7ZXVbi5VcKuW8TN2HJK8N9nZL1cy7DpsHFfzKBfg8xOVtMwqPJMUrc5U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aLbUFZNTPmanZP4KsbHyR2OaoldlFet8OUZLzKmYBtCyc45XajFcg8c4bJsFKG4OVdS9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3jodXnjKFoHAGRzC0O56Sl204mBo7WNg67lUosLCVa6+KR/9ZnPD0oYgh2jAMCi5BYHC6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eEh3kn+Ny/8Aws/yUO/7Er/zMqYRgyql7MzFyjaWl7RchUUQe1peRGkBSioNhD1NECXu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hLuJUNq79Mgwlx26L5Y6cmHcXMM4m4qfsmXqmhM1O4Y0QPYvSM+B+Mu2UYOtvpMTDwCp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7CYKkyHXQTiU8wBQ9JSSYgixUsYZbP0gTpOJsc3xN3mAQQmA1Ue9oeIStvCyX+EalZYy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Jl/lEmFC/uhZjJKtUaDUpQOEBYG283G1K9jPjcBhqN1RXLxExiBH4YEIRQTN8IXS6YqC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1coYPpHWH0laGxMyB4hCnvUA5PiJxp8wI+WLvCyhqCFXuUznM90mL3iVquv3K3oon75c72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cVGjTuQET8x7cEeImnpOe/iPGJ3iHeYC5YITJWvmA1ncthp3mDEZbvcz3lALiNg5muIV2Q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lxm5gZuFN5TtcWrRDOpPqaeLr1AJej8xocjzFkF6WAUh7S0UrMBeXUs/uZq+UMN2jNVXL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5tVxuv8pZZniJIp0iKhjNQe8Uq2BshhQmKlOExCjY4i97KFMF12irr6s1MK8QRaPlBTPr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6mOY8TieX5nHuRbcu0HWOlzGgFREk12MeZhiZ8QLkZl+J4I6DlEqrUU4Cols7lZj50JSu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zE5K1HtR8ptHaypb/wCS6S6iGFZXon0ETtZLrT9xyzubZmTuU13xDvMLYgOMAHhHsv4l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atjUGwNW8x7a4+nMpCV8zHRPcovH4hlrmNKqeJmrP6laU9oJKfGUstcQVAfcFFS1y4YD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cr256niYT5jfboXLHEufM0Y5lXcUVt8lSrug5DPFPOEOg/icMCoaZUc7IMvZqDDZqXaFR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LeUAJgIT27S2b3TLmadESUJvNbQxqJkgQspOJVU1jUwJylqVhlryV1KMcdNzmk9DPRgfi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wnxmo++44zINkwFkv1OMEj2X/Jeay/jEw14z5rpQUPBlHEvyEdlZlfM2If63eFy7XMnsJ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2alCYw9In8KlN4fE4h6YPrkrcdfYEwCxbRF2uqna4RUtxLUGjjhhZqYaWXiNYK+TcFdlf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cR5lN2ToOIrmzxLBknYYgd54J3NSxqC/EQ9y7aXDIcQN8sMZu31KMBceC2WoFnCVluIZ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Qh5vf2fEN5eV4i2PtJDoy2IqopZdULKTy7QLjHmWusRyCz3MJIqBzLxWfEsNMQpQfSImS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wlk3U0iv4VgNdHoKywt7qBHg4TwILcZi1uu0VtqRQrYOSVKZNCu1xGqazN4qN3LGieSR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MDa5bjKjT/HPA10A76AzFtVMXuAUqNZuFhWntUsuRMutzTnZClFGG4YR5xmd19xq1iOF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TTdz4iaZqgCy1gkDhz3lbckS6XOVMQLTGbXcToIcgIDzKqdod0pNJLWLRWRRL9WgOZm4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5Hlp6gqD7grLMDAuDxcXEOD1O5aCVi8QjJtnXeBWQPNwFXhiJ3fynFAqUr+RMuG5SYWxr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bNfiFbuI/wDkzKW+FTaXEOJfKc5XjmMFoqOaswc6gFtVzDo1HvvwlSfPUCg6y2aSJXuW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BUsKwdp8rK2Zv3KMm5Q4CDJlJjY302JmZplEj9ZLlTHaOh8dpeLSYAnHc4lmMXGgdtH1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ycqmIXFHNfMAXMFsLKDhjsusS0rTSURVUHOwKaR6KrmJRAukvtMgdeJlm7gAo+kw2WJa5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D3cSg4N2LgrcDLgKC+1jWF2WXGbY8Q7MQJRoxUvaGV7SjwmTcrxAs5Fyis1zMm7x5j3dE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G5UAYT05jncy5l2CriBxHGtRxQ+oQSmTxEZAjlcRK449mGM0zE6xKnMXQJT0yv2SDNfiA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jnTLTE0C8tsRc9szSCWiPDjIyhKQaU7ygO132hDdPMVTxGsIF2aTEx1EQNuJ/wDAGdkwP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BN/ySw1Hx3mvsje9LS2GmWB5wwoLTpnFQ/EFrO/M7F8p38RvAQ7wgQ233/aWwnIHxP8A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6ZksNLiGthbxOU4nN9NCLbMgLjuY6oDBxeNzxeuWcI4BuAKWtXXygNPPdBh9AuX7ltcj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Lgsy+19vSOBf6yjSIO8UZnVrgEWom6g1+Y4GGv8AxA9eJtrFwvMEfIl/MxkJbUtluccR9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hjx8wsNz1CinULseot67Z8YnllRnWPMShbbOjD2F/wBxWUzqaI4paZR5BlZRLFRqA48T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o5liWkBnvA8pDtirwsalZ7yj5mSDqc65wHx6QV3l+7HyZaOYqhAs7iU5S4auPlZDgzAF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6U5FZQQ57RamGSWqcSk/C2Fi9HbmLwYltCx0h1GaXEBQ2yvPUauYp3nlSe0FhuL5laZh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1TcBbJa1G/U0yFSywvBMtk7XFhQazKsB4eOj3YgMM6qIW790CoqfuUuEUuSEFdyixm5q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jEVcYG6nKIvMdtuIaIsuX4JZ2y17sFZlyQXsfcS/U5ajsl1TaF+ppphanMy2NRyKPuYr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8yqlteZUBCJjzDB2agLLxDKm6h5gW+WadERyHnc5MVzFHlcyXGUMP4nOT7hhbuBnR88w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ynEHcZdMYZI81xMLXGlzcV6D3bxFTXDGTh5uDRaDZFnjFQYG8r3LcB85SCyj5iZGh74Y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VkJ+nY04hXEW3JqAqFEvUrcZD8TK7mIRuFxC4Q6P4mYlDv3NBupha9/7lecMUybMQVyrl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4hjM01HynzSYMXl+5h8Z4W6ArJjXaAlxHSGf5ZznJNLUSzxDAx2MriAg3G+2BTlCxIfB0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CjEwLpV7TDsjpmUNTZmMIemahzAGuJaZdlJtCDDcqHmFkLxNdrJYRauMWZ6+/BNgO+8EN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a2fnt8wKCgaR4mLHVdOvQhCELqZIbzKD4voLo5IU0vsZgiq6aiFy6WPCZRrCKuu0qOTx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K8pleoYoSYMZJY3uKwKfkJq8q7SigitjGWIIUL+YrD+ZV1bvD+hREb2MGwPiIHZLJ4FTK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dJ7TiAY4rXuWgrh2g6xN9k02VgBZr8IyOwaiK4bjs8A60qCwdp+s6kPh5wz+I5DBp7sb/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03uBNef0g9ZhTSKCvrwYsY7hi12D4Qtr4Jfun2wpoHqX8dAl45ig9TMZZlXDnLLuYcE38x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CZhVFBpFADpFXDt57zWXUIfUtblGxGu01MOfcK9QL8U8EK0QxsMyrkxXKayIBxN/a5iD9w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oEFWSJ53ln/kUd/Esl5XMIl9Je6gXDM+HMmVOSqzPFhKHMQvF5ioXc8CKDLmIvMzoZJc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zaWdEU2JiAQYBmtwyxmWUojiHwqAaahSa7sifYjGRil38zAgXHmeVXMp/RBAb2hWU1pAs8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GIyjmaZ+qLiUC4Wg67ytXDMyXiaKyhBbFZYPEsKwCszMOiq2lBNEQUTTiZCAK+kxe00TXE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eapnHEB5oeoNe4ApzGsoHCO6Jbq07AwDlgc9ROJE1iaOW+8w4Uq3mZ9Mp1iIxVmYN4Jg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IfbZdSpRAhiN4JaqW2M4ph2KV2hurJqY1WydyXHkCDyQd0Xskp3kgQTH5jFP3q+5eGtM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MjBMBSHlgDFj5mLHtM8wHNyrNe4QWUkZMr7IVw+oLDh5lOdCs4mXAe8RZoTiu8A6Zbv8A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FkdNw6WJ7kzRHCDVsWRjPDOEvM7GLJhuvM7WHvCyLLdS/ivMoiHZHxmW56IuAjGs1lG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TPio2XPIzkXKNzBluViVVBmYF8+YFk0uVBeZ5OhbLE2GWlNeV4JXOHKWamNiKJg8wuXH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NHNpXkx6lbBRw+VhMM8w6EWMztBlpk6ysiy5du0rhde/Mzs3y4g3yEygjuVzLXPwuhp6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qO8KTAncrpevLiAru8zDc7IO9Zzbw95vwnbTHMJgYJpFi7DoHLM1+MJgyB/8ArAzvcFok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gsdMS4TzNDUQNR08eqRyScp8oDf5QfkRZEviHSPznoxS7V76nxLm2x0D6isFSa7P/I1oz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Z3y/8Q0dgdkIvRDrrjpr2fylEt8+6HYCi1rt1AGrYWpEsvSZjHk4uUQ4R+WB8MRVotTut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xCwZo3yeGXwIi+h59RRmA5V3I+5ZxaE50R2I2hcx5+BzP0zTqVbuVrpTJzCJ2dW0ErD06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5IJU7krK9FxcXFxcPtnMddwjEbSLaIWZWygCgNkdyU8dBlniWLkQY3uDDlM8IZXqVlJc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k7QlaDduDib414IKGkUobIsvZhmkvioSnvCku1thczLLSGXe4GCHC44v4nFSRFV/AiTA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CIQm0agdLHIR0vuMfMJ7/cRax7ileJs8RAbgi1QFGm6gQvwm8jENeIqbzBRCtdoNks109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GoJOMYwYxnyMSioC4vHnEs2WopgRkPMwLmLDgxAoF5l8kww6jaoTbcWHePqU3voPZ6OG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s0S6cNSvEtWbWzLFLluWpQxLG2oqR1F0jrEZxzGAVFmGe0VDFDT1XMQr6QQ/CJ2P1Mv5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YhaDZRWX6ha2GVHMKg6xjakpoo+Lwy7z4jiYjgcMBq0nbVdpXkfMDyVK1qklmFIA2EXh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fpGADDO5JTTPxN2vxMmXE3DDAy/eJCrMTy8RFj5n1Ljr5l7tMd4xndsmV/icnEQo28wOD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iopplO65bnUdep7iJuVxKZXGf+zMxDx0ZX79pphmmVetbnOHdvkjqGeShMkPhDxcEJvVY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M9iXpKNQd0VQY32x4LlfaKC4bdbipmiNmqgvDMiJ2X1MzAv6Jg3KM+KtwlXNIGLIb6DU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2PtmAyM5O8pxpuAxDWG7HyS8s3Hjt8R+Y5hK6EMhDAHcquZRtBziVHzK46mfV8llivQS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aSlnNhEZpHvD7rPJLEh0cvpKKsfglXqXYsteIqrcrB04DNwi8O5EqNOUYGrwM26VLcTPa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wKamTGIpZZjUShBgvwgAuvibU4H/AGZYo96mmP4nF46CH3QDq4DH25WnHbU5tu+vgVfm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6CXdJYboYCUUceYUch5g1D+Zk+wcy0Uw6g5j8wUWyHqGgSm7D76H8JsJvmZMPQFtYlOc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3X7WFfKK2W5lUQurYnluvcO395/gwpyseK08zfuU8WvuENjGWnczdzbLLYt4pUz5eY9F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+4nkxfYeYuATgbhUCjhxGYFh2nCDXkljGbi2O0/l0S5d/c87fueTHuWNo+Y5Y3HgZftA2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weJgVz3g7MxMS/iaeT5gzYQanNKPDFd39zL222Ny1w4rLPIC9oNXfXKltF9zfKPLDsa/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XdRywojr3PYEFjJH+GbtUbgmmYwY2FzN1WIt4A8y2VxOzc3y+9ymiVGwosIAtZgCFlbs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Ke3iExaob2hLlZ9zsIHOJkRHeGZTEIfqmofmVGWZWafUWY9/Zlhmoq6ZYZaZReOiW5bI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FYpndMczbDcHSpypr8xOlfaKVzi7bw8EL8ygzMWL8Sr5x6lrll1Op8SUGCN/JbeZZqoH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s0yVDs1MZrPecywbKLImkUDNPjDU4l7vHJAs4hsIWAa8oSX84htKgd/Sd0Y8yPMJyh8I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+pQ4ceZlsq42MNRV02bgIWYFNr60yqz3BxPZMY83UosNXs7wDks7wPKriVHAhjPEwCX3K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Vd4lG8PHRwlKenxMbpjjmO2NWzMrRHwm/ExzHKZ1uWOahffMR+ge5gxn5f7m/DFZSOcS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mAIbtLflB1aRp8mNjiBn3ARclLi6AL8o3HuCxCK5RHSJ9IWYi3fQ95pmjVLwELRokFd7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MuoEO3ae7jKXXgwhCGDoK89dYosUrZyX6mJrXaUDj5haWjGpla+IWMpLSHPeOeiZgVLz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viDmGl5zFSzOeZwmrAgoh4zzuY38RLd0QNLuAoLBUQ2MLJQbfAeImNWs7QJVxBapk4te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AODGJCTLZDfOYeUVMZdOx/v3E7w2MMOKsMb0Axn+N36Oxa+ReJfoNDNdEG8vXxB+yYnQ2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f3nzBnctEgGhXovJZv6QIB4N+ZcEbjlDECzj2S1Q6WP6mHJ5gtsPszjZ6Al6BtOE3VDt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UKLRjliiZtk3sRBDqUqUw0kq6lTaW3Uw5qfFORRCnHRS+ZZRMFt+oUtsGIeaiFlXdWNU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fpA2EHqF57hdI8h+oz7nHmIXMwHtrLiDGu8be8XeeIDlxEbgATcdgNQ+Ohe94iu+U7xO6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6SBs/iKcARGuo02CncDBA0BBXqYaolcXyzANNeoHEHmWq7XF8w91SxSPNkUaJWS8bhzK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1MFmhAGB4lVMx0jCmG7hhwJQAQjQSF3yl3UszZFVb+IZXMdgoJTjN/MKB8zvQZzg+Zef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ncEO6F2obJrzFVTerRRurg1FjlBXyxpjmX2cRtpPCepwPaY9FQvFyyLPcpUYS44HNVLt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Zc+I+X1RUb1LsShlVgVfMBtjU1iVHc0wztbhbJmKziKVzF3xNwYvcWZpUwuIUCS4pcqz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lupuNu+ZUwBBF9FmDlh4agFNA81SxlpbtLdkv6RG0s+YA2sWCp4TsoRRZGS2KOMeI14N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4iQlSLhAL/UyDsMSgXT5lQjO/E/CCcwRo3KsbTcWhu8Q6A8wHLjtPR8S9h3lISzv/ALEY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3aYeIHG40KnmAsBliBWa3KTvPo/u6BpPhgd2VwXNHZmytQ5rUu82GOWTpeRE+XaUInPi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HqimAeJTgcmCDdMpaSppwxXDjvFsAB7lqt9VCwkDHrA3w+ZQjFQrzBekLXcQOmUNE10V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EowpsvNxc0Rzu4kvNN2xx0eIjUHtH3ImPU7XZGVZjpUI0nx1DOZ/SlB4Fl7dblhiyN6w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IyC1FmQgj/kln/snhHsqXzIQf/ZlevoTUsfc5EWPQeCGyH8OOuk3OCCw9ycYMLjxcV/8A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eJYDJ8P/ACNXjs7dP9Dv0vkOxu8xAGqNeR/CwfaGW9YuD4hMaFUTLiBMQ79DwRZw9D1a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azQFENgBuOcjoAAmBl8IZZ5G2sRTB5uDhWnIl+02jQp1KGEDWb8Q7NS9YgW2HlEc5gyzU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2YWMJaXLRRaviXq1XFMzDM83/SIAm4DIR514EC5JtthIyn5lzA4dsy7ym/ccNIAhhlFZ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2ZgMa2xmNuBdAwNZuo0F2xZrsJd3gGidgl+AlcmIBuW+BKV7doGexKXvcyZuUNViaDEJ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FxMZcssQUcbgGwsF5bmRVTmou27l1/6iPl3ogtIhOUx1Uut5ieD/ALLXKZiKL9TJr8xq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8S5Q2SvhEwYlOC3zKph4S/ZiSwUnbmFcoRm/SAOoJ2wj5Srulr3FZDgYii3E3ZzNKEwA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c5mwmZtDvKjQXLdp+4WrKO6EyT6qNXjfSgQUmSAx3xUHMgczCir8woZQQWjXebiarVcz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AkKu0aeWW80kVQL3KYRpmR3l2RlN5gArL3EPM9EXEWJYqWY3GNgrimZyNpUFoBQS71H1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mUQLO6PpBCC5VibNXcwu2W9pXKeS4WNKiT6IW2y3iJf7z0EQtt9yxSemK0K9D/eEq4qYcK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cJV5l8cJRvE2Td/zH/sbauIytGeYUI1gg+THE/GZMrlzpHJMQxnjOSsTf0VPuDxiUWu7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ykQp7h3UstYjNBmJnIyqeoWXeZN5le5GbtJKHFSsTYt6ShdICu3NZnlKZqnzG+WA5ljT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9ERh1L35iUHyQYmW5S//ACal/lzSHUyqIupmd4+0YrZ4/iaosESY3UAZ5gWZZsKHeYEE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8wbISuh0cRS5ibmzNNzUjiuJiguDM2VLtczjDYXDnEdotxOqg95UpKRhviJ8zDhgRTOX3Q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A3LmS/HUqjd+XuLCDhmh2uvX+7TgJdd0CVGiMz9jfuXKpE2TLVG18PMFCdvkXhIFB0JrUU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T5vmUWCMRTzrt2jEiS2id4WZDwsj/wDsvE8Il43g3G6s9OXFCdqJqywGmyUsS9mkfCF96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zU2C5SmncvceyOVqAbDiNdpSsE5mCGGI57ysPARUZoJo8eU1njgf3D4WtH6CZWm4USjM7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/YRjpncr8RgreXs7R6RNNhUDe7X9OY0YGgn7KUD+xF9kPE16dxYzlQomAGzJgMHJZeDLa0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5V/Boj2Dw9diAt9o1O1VTcHuN6jYO0S41BCYhlGDwyoVHAvKaOJS1UGlZjl2gC/0l/GZY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gAziCMcwVbMsvd+psw9mABntD0NQJm/9QkoWVEYrLXzEtdouFfPQ11mVJZqNHBAi1TUy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LQV5i4UzLuV0GIHEpeZUzMBoPYjQKWsUym65eO0L/wDEoXUWrWRGaTE1mHhMmuJxyhxI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JzKgy1mGctR7NTDU3NIuudbiDiU+5RplGQaAz0DviBcK0S+KsjSXcm2GAGTCDliq16lC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h7OSLtU+WHfuIrUDe57zGE+I+ZTUI21mKiqiWxNrzKrbiUqj8SxbuljFvuk2g/Zh5ZlqC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h5R58ynbHDDzuWTVKYrvAW4gvdY+kzMuMy9MFCobGx2uGt48RC4C+0SaWUbLlmrJc9mpp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Kx7zGrhBlAR0pLOmagPFdDLiuivmX2aZPMZ7mEeWMPo1/yW175GUCpZwWN1zFriUvCYow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gRndqKA4d5X6hUWYsUDh+oXZZOJnQZgRlPL2iuRV4iB4NZKlVklxyJQyg01AMofEe+UYK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8xNfnoDr7w9Mpieh4izKsePcF55l+5mFMOKgFrEax7L+Yg5gUy8xm/wDEOmY+JWjJ+J6w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hpNMvub3xzELw4jByjU8I76PFxcQxHGJtLTxKXBvqaJz0MxxGZTMXyhB1haZuHZHQgvi7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+XboOs0ssysTgybec1JVYuSZh/p/8nbVPKHqQpGqsHDibS2A7noFwphNRFNCXL8z9k3d5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mMMVzB0ADNpCUN97NcSmMNVA32l0L3/1M+xrSUcStSsygG2BNs8iX9zEUV8cQz8SxLo/a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VoHlgQl2jb4iXpRcP/ZWoAdaCZcTbwfmDeg4ZnkhwItQbXiOvseZmribXEoU9Yh/suJg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Z9IV92wdvbHPLbzqKdw/EtRn1yPeKD37Dh9ytWJ2RWWwgee1MMS+amEUVeLqXeB5TLVq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8n3ESy5WekACEOK8HMdpYEHL3EC2VKAqGXYRORmL3n9TLUpdXDG9wcoiC0jeOYYAV7u4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IuzcKQBUjUB7Tm0fMOFvtBLSVGn9INkYqAYfabV0+JRjoBlFHtChVSvsvxBywJh1f1LTI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5l6fJMNmOYPAuCnOIRNq1OyI4tIr5n/xK/KaURo4ZfJgzfjzOSf3Clme1TTlSYZu4sFx9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XiC0ccS/Op39TSgx36AIuEZ/EXWaEN9yYyybHE0dEsLlM3LliVGKRFdw1Bu4WUKzGoWjE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46XUbSoM5gRSiyqZU2jpuX8I9YMyIQ0AhWtRGjcbGMT1MzancTt3FhgHmf2gxd5RyKTwS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D3lLibeYfM2xLTMZ6E3KuOIyTJmLp347S1CAvTTUsFWLZXdyu5h5hiUvtE84mTLKpGliV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IUILudy7Bu6QPzNLjk8zJTCVTKDC5xrEtVrRLr2z+igywvuElNNMbjEcA7PiFITdB4nk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w1PPeOd7lU1xKOEIdi6le8qneIRClmtSgH9jqXk7MWWEF6lxRpzOOJrNprMrRtl2Lw/ay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7wo7RPcBOQmIg8PM7VH9nQRi9A9DfQ1L7y5oSmoc+GICaIVbT4hgHaBoQNEsooXBiccc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lh2StH4l/HzN8L7ksLr0geOhDXXgALPLFjNoYIX8ATKCCMrR8vb6gnvh29zT66D8K/cYq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0irJ9bob0j8xK+mv+Hmd8FBpM5u4fKAOx5lSgUGDru5DPxIfk/uZC8kvEXOYhlUA3XRrO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paL40pbC+MWXilN3DEodpa+gin62fcBH4uKa54qVO1CVedzTSFwIJjyqEJEcq4KaTVNS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EO9mzQdiPSdwLz4jq58e3jG5aYV2HWIIt8FVE0k9m5fzhc3uANJpy4BTJyqAU3by6gkZ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P+wzxcBdS7teSWOe8DVxWRewJhjTl6Xd4HwR1YX1zA8QdQLWA8xnTXMXr/gTImri2trc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aIrXclllBqVNZ7y3epZKWmZVMwXMB2TipKLweY1EbfiMukXxHR77AjY4X5zFAKFqpQa07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7VsJRyDmih8xbLDHiO+KIeYF5lILALhNMz3JeDmUYEqiVmAIvPaFQaPbEW2ktZlFqDz+U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A4zOTCWXcXgqAlBNLg6MBcIFl0RE7RNrcwLZX2RjkxqG9CVKnnobuyYai1ffiK6aWDb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bHDEsVmGZ3pgPfM5Fzti+TDFYYF+44C9xUrXmUNINqeO5sv76XjoqlYZeIOI6urgPeJn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R7aUy+9m5lTcqLAWKgjy2RANwN2oI/ERuN9xwvRlFnaUMfURNEanvLbm9vMORCso3cGb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HJ8zRjMqnmFtDi4nljbiChxBtBcI7m5MW3bMb4UsCbzGqNKzLgNN/MFMXODmGlYXxkly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GBwOmKdxLSqjyRFqI1Sock10fniU1PuCVOZUvBg+EbreYIou+J3m2NzLWiElHLNQLNSs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P9wdO1QKYTFsjAmpdzToUe+XPsZzEs1qLfCWbQsa7Ty1C5h+4xLDwuNzZPtj/nTQhoYw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jExPiP4QJ8QjjEs0KyUENiI+7Bd33gYJsg0h3L0bQm7LXA1BjoV2ljQ+ZgxmyV2xKmyO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DrTBnoqEu2SDyPZRCSYc/hP8iU8z5yjQl2dG3v8A8TdLHOw/cu4VfXhw8rlqMWXazrPi4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fPd23uIymYGwlMQgNjFmNCcVdwxYcr2XFz0BZSxXmNTfEo8zohg6+wwAZjVtXKAZnAoi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37wrGLkvuidz2ZR2maM0WiigCVNwvlgsPiM508pYc26XA7ymZPGeYP7RAWEBzcfDovcFj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Ca9DBCoj7JFwctDCpLSN/MRnBu7yxCXHC+Yliy5Yk36HccmJ6Tuy6zMwzfhLNta7xWHb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OQIngoiIrVxwAffRoKmKLMfRsBqOCFiMlwpuPvMmQrt4hkZMtyS0dq4SkLOIRkPEC3Pq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glIqb8kA3eDUynlMdUc3C50vwgxN3u+CCyOHDvMOrawsyZcFTAPWI4UEDlIsKFOazayj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wfac7VEyWeIl5WWnbhAVC2LxB1l+ZyynbmLTyHM3DdhMOMp78xxAbYlMpuxupm63KBy4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BncTkm+JgzPNwg2wsvZJavPaVPOJY8QhO1vPaUWCpk8zN1MqroPrL5QXzmobrU2XrzNY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0HtFdlSgU7iOJVBR7jRavmZuxIBV7ib5gHZcNsCkBAw/EMkjkmSsmN2afxNTWyXhmDMw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oCFTuvEahXETvAgoYjYJFaYkR3lkuKLUxBzKLwn7hK1wayQ6c6M/SDN1KuA2+CEvK8RW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dXWYTTsibrzNmO/EutZl5ldxje65bwWMYgHo1LBcHM86IR4s2lLhhu8NbRgYuVRBCzGPE4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G8Qe0WdmZZGky6nEauAw4i92H1KOfFTtrfZBFVXq4NxfMUZgLw5iocDe+0XlYjdOO0c+4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bARUS6/7QQJpPUvoUTGOjwxitlE6zfXEpGYvZBoncPEHhZ/lQy3BUZYXHNnb86ZuQiix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qb4m28xPJEdHEfNvF7l2+GKT2WXoOZbShw0ZT4jkhi3EWiZYPcwauEUqYZHSWd4JzDxKs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UFIPuIs09QXA7MrdkB3lO5F1ZJU3EoazF5Sod/Sx5AZai2yaVs+XJO4cmAdF1XMp9frKD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yRLjFVC2W47cyVLoEtPWUcG3E4OMLy8x8yFO0fWX7fuVbzzlHKoPwimg+pxLwD5mDGBR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mjV3YxWmmtzH/qWZYC+W4VRcaahTWYjDrc2LqUcxbpAPukXnC0hnK1W5+oENtVDsID6y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4iFSAmgM1K8NYvLO7foEdmbRswVm+TIR6+bxiZ4ByFXBXwivCKvR3H4wwlARNq9sZrUBy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UtyJNAvuY+h2iUzHweoGsblK2PES1YGAbCWNLLl6jU9Yli8r4gu0v3oJnuSzlj2uYxQw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HLuMoL5qJamDky4meoBzuNWiC+ptBQ7pxG35lRkmHCnGowuvRjCqxd/xKRm9xEpG1e5f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4GVnYtdplmrIjs7EFqFjcqArV1fEdWoPEO2AXfeK7ergFllmzriYIFtZgcM3pgdj0hRq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FyzkjUfAwtdJbi4YYvHmCXOBM5rEqGCab6B79J7kHBRLfMTvuXHaUB3h8I6lcpbvuJ8pQ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7j3Qum8wtHxE6GhmYdk958wokod2ZRlcJeYrWKEX5qZniWvhEGzfQrUKajlCbhFuT0Ed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9fygKjb6nBOZQs7gaMRDz0TmFtHEDwI8m91DRWOI0bbjRXRDzBcQSJUxB2K4h9pWVoy6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e2Y96UWxw3aNl5+IqOBqAXtEJUHNk7sV5l3hluJdZCNEP/ol9XXuYgJ6DHm70i7ze6itv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TNEe9953My2up4fMMm9MvtYqHkX/2VcpTFWpzT1FoBT4hRXcsLhNknswDgPMThkZVDuFz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1QSFnqEO2Iq8DFWH8QIbYZ3QVnkP/UGZIQr6DnMe2KLE8PpCHXACWNZqZHNk7swx3mWi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35JV3K2rcqi/SMMWSDsnMNdCQ7iMRsy7huZk7AzubhZad7jqMsBK8T5rsZhUxHA95h/m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L05ziIPJLGtTWTJKjMRLM80eN4iqJ9oJwUjr+Z470zs8tP0ZagEsXi4hUjzOSX3E7mJw2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KF+Ccl8KI7fvWS++DCZmQYROitpnmXcfbjqr7J337JnmT3XR3/2p/wDcnYiOKL/5aLGf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pfE/J7YZiBmO8JW119TYl43MEULS4RSHZUyyBWWoWEpjvcKzc8ZD4gPlwVVSkfGWsQDTy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YFm+g+CFQDDK129zvLjIxdgDOweAhEEVQNEFZJ3amKq/MEYPKNm+wrymBtfiWKo7BGFp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DvCwAnsHqZW/kkCThZYIumBG457y2Mv2xGgUgiCsSmqKO8bNjtleY+DhkVvgmJWDGHd5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lfEHRmmW7uIHVhca7mmZQk0B+p3kdwy24+YFv9x6R7qiOYdp/wCo1Lmtx4OxGCBJYdoo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eI81HaoOXmJbtKQW44jY4R5gyfCW4b7Y5ME7xMOyLoNRtS2dwq7MyKavlmvcBC0RU4zL3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mOLKu9xOy37iSaVyanC0cqEgFqcTE3zG+LWCidAOiFLzKKYqNMJS1+Iit1FuzUcFPIxo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zOXaV5lVBI26MYIaIjg6jJlTGotzdw5XFqPKJXU4AuX9vMUrsqWhYlWQzgU++hMmpbTT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zmZeuV23OSZZjb6TudKY0yxrDKOPqA3llmtztU8LgxX56EMTd7gJuXjXQ8dLJdtkS4d3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tKPeSbOzDSOBI6Mbmy+/9zJr5mSeI+ph1dxaajqZNaYle7sGrvXaDqG5vV2IoVWLTcUg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+0pcZIWC15m2XplNa8QBumGUuuiG6fuOBmpU9GUYWVw4uNphThAOYcFa3A0Vk0zJCG/BE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3dzZlPUQbzyRtaoXCOpaKe0o83HXB38y7Au36hpISnhNE2mK8xwbl/caMR30N2FfglLM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IYbjTuD5jYt0xNREvMoRpLtz/vEyi9TFZOYPecSWrOugDOP4IkDPuOJWi5gwatMVPqYx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+I5l0wzuYkxNQByQ7OmuKmTBCU+2ef8AUE30kDUdiQvqYv8AUqyOoQ17U5I+xAcI854t2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eUt5rpfRlN7+Jgpcud1sErNRewfU3w+p5J8TZB8E/+RLt/XH/AMmLf8YwvFPlnn/ado6t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CKeB7lAq2NwLiLEcx2nqApzMCqdmHvzFslLLlKanv94OFpWBjlKRjNizBczh2CplQxcq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hgrV+pk2sxTqLT68S8mpUy8atELLODMRC7PmBKRfYEqxkOUtrEN1zDBhYFUKGom6zM+D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8Q7G4L2xLogTAyZgOCoaVxxDPQ0eY22viXkg3tlRxmCtHd36IpT5iaj0F/AEwbVysO8c7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qBhLaFb9ojYVZQxlau1NmHu3KGXJ0RAxKM2CZG42RpqcZzN1EG1qJLKL6lAni5IBw47Q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zmekAWwsxZuWDa/ctUBU4iG167RjVwN8ympVsMO6UY0VdsbGJ2NxbFzm5ogXEHGYutEy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eYA1BDW482JRHg3G156VKuUBKdqmWZqpl7lRnDwzDxANHcWffvFJdtEzW01AbqLepoCv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moQ34hzj37xL9RKhXG4c+Im4WzYmt7l1PqhwlsWxAGl9IRgSeCAWm5bhnkzNlmRhlLiVW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xDlmDbLNyqu4onqIMojFR9szDcxPU4cSlgNs3qsQk1EjaeEqPa5242mbCVbnHuObm8yl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hmoI2HMAIJaDzDMWr41LK5BxBPiC3+JX2lDVieZigpBhSmveMZG+0yUVEnmZBnB7N94V23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5iDvoO5maI7u43WNzDzJcwduHl8fqDibgoZVwpNRc0QcYr8zCFXO9VAZr46Ks5hcB1kl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clpCtjLZjo6O49yvqdprMG4fCbQVGxTACun42VZGJaMVapV0MhkF5itxA7sFP6h3dju0z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k4iwd5rmZKuAVQLbiMoKmonpww7pllJQzBsZ7RsVMZvUEEeGue0MC7VVA9D5LmgFGgly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ldCa65ljcv8AhUOrGem5mCSFE1W8Qiy5mFO9Rj8TMSE3ayJLKFCrDKUsckq4Sl/JccF4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2QFqqmeOAO6UWLxbqDaKGFnqYaeHeE4twEoWcagUOJQgxAhzNaFoB3UAnaaFWRM4xKqUM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8ok8S5honunqOcRKI3JxCq1NEUAWB5+IOfEYCY7x2QtykCxzZFX4hl8ExzfxLaPcB0PCC+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D8FwMIpWjB4wlg7stbAxh3Lxkq4xNygqUNHuZ7XLeGszly/MwBmExMbjn1FbJtcswA8IF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nng8TBwrzEnAG/MKQB2l7cTPnbKxwZTlH5mJawQRJ4SzQ5n/AMleJ2RN40xxKT4DHB3g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otiqcB1Es0qJvvL6bUxc9EvPiYFViU3ErEokDCGCgMIUNjMMuei1uUhdwlmFoo7IWdns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mIRoe8G2pjcq5aagguhKtmozomZmNpBvOrmF1mp8EbSrtnvcDHhqdnbOdxjluVhAYiN3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rKjHUF7UQ8xmF/dh+kb7othGGDcuReHM0MQOZVQ7zac4iTDS9Ma5IsYxMdmor+JVw8pS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d4tDL+4VWY3kXCmYZ0RtBC+6TSofUoIZpyZLl7a4lsefDKLmJQlb7wcClSx3dAFutTSg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532rzNd7hWnhg3LV1KoGrlVDDEIdNemdfNTKAp5DPzClWS9M2K1O9ud2kxQMqbTEA+ZQl0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7dpxDcqyGHUVkuLcQjrrEXmeEINamEgVzMvjofaA2R7lxeTslx2i13uXKZ8JSNvhKkWsu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IF8wOxDwVmztH3f1MZwJ4RQS1uVQcIy2XsfEsgPIyemDGR8qDqf/AIHTmXBZcu+m4Y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4mOee3MezIezGqjDFiF8CMiV2+YU5W4RFJJgrfmXZXhmJjuo8RxjsgzFLMmKMSoX2hkB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JpkgytPaCio0ERpHwIHPnvAG3Mvnmu0F7oNO6h6r+5TxL/EGsyjqO4wo9oXOxLyjtNMsL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7xsQd6lHDcoMqguCUWxcou2Ut7TbCJsoPUxL2xFAgjEIphct7VDqslLQPcTO67IV3Plma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6RrgNxb3aHEb3z2maZPc9/KK60RsjS2CCwvr4nKyeOZa8lMXRcvX9TFFCcTWiZxiXUF+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FcXqUqqjpRNyhqJmBMtpEAq7YGNwobyxUQyTE1Ke8dvLHD4mRu0SeIpk18RsMAjwM5E4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qDqWuLjM1C33FQq6l8MDDjzLDb4gZGaZ6YimXeYrK2QDcB4SjzFqW5lM7aWscIQKgcYh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Hco1Bb+o2DGSE3YuqXAXinVxxqZXYxCmKdygYcWvXQsbMquq46Fl4jtL5gNSxKek2Edu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+geoZlVzLtRS5ctYXCOfnNS5YgVMU1ZM12i8pqk2ajkjleajLTOcsUnyQYXwRJULIWA5E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iGmoDTctVOfMe0OssqENFlJU8NTeYeSNlVtAuV1DSXuLUK+YMMA1C8oqbMscRfeJRao8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HOavtMhZ6SX7BlGdp4lYMu8EgBzm3iekd5YntNzKIMEMwwL1KrcvQbY+6JlBHWJcUfmF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HMCHES+cQtJdbSwDSZVZhotkyRy77cR1DvB6GIb6d5ioAyljj9UrLHEtXpTEogWRTKPJ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JECxVxtMI9YQEukPDntHPi4vtApmXth8Q5FfmVYZlPbctIfRUdU5nGhX7gkCuQw1rLyo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la/i2dDfXHX46DjzH+Jg6LvDo6jF0ely4kiDcMwCXTMZLV72im8x23LRpLA4sobgnaBw5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NJhR1A2x3HXomByxKluaW6mW+jvKCoitZ+dDiGoMyq1CdjmExBj5P3AuUStzEamNEqTX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XQ0YJ2sa3mVKEtZYhbTHQliJAibYjtFLVebmIVN4mheFph37iJFahwPM1xuPBUU3J6jxB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3l0tdpyIFmG6usxlKmJJItnDDvOUJXR0+Y7+ZiE4+IbmBHiOonplDXQ1M99J0TZ/pOOA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cE0hNeh3MYJwdQ2QENfPSE0OghDiAogF/MxSfm9NEvPQZVzaaQlfCfmTSak2Zq66PM7R6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crEGOrVxII89bN/tnL7/ALmBGmY/LGuf+zFec04ft0m00EwM1BNdHE2naosfFTlCI3HH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kdpx0OCbowkPE0/DEqFtdbY83N3gisX2mZBl5ZkPaa3Eq8pgBz/SNheJlB5TtBb7lrmJ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OJvCcxmnzGx2huANLxnOG6uJBCxtnjpEQt6IQZqGcoFXUNYUYsW98zj6hHQzPoJxO/QjT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iPMBTNY7gZYy6jl5uX0YVzAJufMmOHeHE5+MwDLqZ+iJa5/dGTcAq7NS0HhjoSkIE5MkB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UjMLUI6nM4hr+HaMI9OX8vHQ6OOqT//aAAwDAQACAAMAAAAQ6MUw046EIQoVlI3vbZgM5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bSx5+Z8QZkatZrrXzGfWMqPkVAcFs+8n2GvJeUfL5B8ngQp/0uEd59+zwP/tHsNN3XMuR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11Ro6U36VGujN3YdDmCjDBdVJjr9Jl1dFrXQhGR7zXAU8xlwm266qWAMADzHJweAM04hO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uZ7B1lrl1Ui47tUPacd1Iq45FxxOmbTBOPjY2Te7hfmJL48RRzaRQ7bJBIh0e2BSx3oU1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+VzIRV7ywnlaQX6CEfmIvg0HKDvKorDJB9RjSR6hRFoW2nbDjU0BX+82S+GOaiM5B5iv5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pvLVuY4C/Tx7pdeZgMf44+Ks4zDC6eD6ukZYavBKVID1+PHo21BJlGRQNnJXucI8ldFa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hSKPVLVBgF4L2DAFx6nytE0R0oHFj0nT3VsDrfVDlHRL9OiC+4MbDvYs6Uw6sKC+mO6+uy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2AEzvwTQMq6peEbl4v9HV8HspcnFZt6CdcBv4HyTYYCBE7dxdJYiO3mXm3acEexPk2p8BK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hviYFjqbtOw72Og2Ir6HnwHB6Wj9mCzZ4+U/TnTjGLHLzX5T/AO087cq1MO+VdGWhnqik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spexkgvDEp4deWu9K+zBHgqS78I5ds5fdymg2pa/91Gwv+q8A1nW9okhjnBs3prd2M+hX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KfwwtO+xk2uJiIcpv2l2nz0YxmO1Io82FpvIXmt9Izc1Z5X+4J/497+8RXaUxPr5OH8IU2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kihmsphjsM9C/KlmoX8XkLAfNwYXG+2Vjgq78sheXur0TZ09eoglk5ibZuJkOSwB33WoW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w5kWvCtsPeVyYp+9XUUGypMRsIehrbMSwRWzlF/f00FR2YfUmEKFRQp+Xx684x8RQ89wR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IsohuutoiusrnkHQ+tNQIpdqAAK1LkcBE29z/ADPvEsku7qTI6w4T0u0UiMIpLpBNknK7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ufcmqwFf1daqA2nhi7Aagg7lbqM6zurhLyhiUin3THz54zBY3Ae9J6OemgC0UEuudNff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fy1t3WR4rpLaJZp6YYk0fQH7WUdxmwO5vCxxWGDg5uPawMvT39XLlXK6sZ80/wBuPdv/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DTE5QGBF5f8ATxh3yOpoxjErgnWa1o1FAFZOEsmqqghz/DRPGEurYkda7qF0bjEt0bOEA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ceM+PvMe3uUtR+39gZYL6YYbJo7RPeQvu/wA+CuKulJVN42QLGrXWSc8rNCQv1kJaj9S9b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TO71iNEtGtOfauP8AJJYssBE+X/8A7N1T2+5xks4Xdm0+EbhzmhyyOjuHi9QOnTxcpk0a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ibe3DiBNZ4in0PRZI5y6RX9qr4qj5bY66CwhhxbtIyIoz7rqZ5TXWW1DggBSSPtROrW9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oYk0N+mPfmeLpFpuoBPiFtpWhwCpb/3oy03pDXI3UciQsYJdKN8hgs3eWTFSHv2DBIoV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iXz7GyTKwheNzYUUtYTuzffugucEHmJ45grq6rB+eSwc7RIYarcf/ggCSQ33lUUjJIB0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1yFooik13iFxDsoliYqLBOeFfbunA2c6j7FVX5yBbMzUnYHR5vZCs5mIZIb1cwnWPA3N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+wkBSpe+NcxHliQBBOWigfhlwHx3aazp0ID4M4u3p5ZQDWcsNoBz4aIPgkHX8jKwSRk/M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IH4dcrBV3ZgbGHLeBb8wXclfuLO/LwGO9kkhL1Z8b/JGwnROdbAJqBpl2g4YZSU+L9D/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xOhuuy3eBFABPb34OAI0dNQd2dyidrc/bqwIHTD089k1oyfjAYw1+IQRGIPoAyskUVLM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LzTH8AlY1W+P6/O9F9WVUsDxmOoliMDubOBr1SBBXaOFfGiPpmgNKTJjep9RqTJ8Jde20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LpD5jQOJuU2N/q2sFQhP2fCJxGT0zcEq2ZpULriOQHXB2VCMUxznjKOyloZtRt7hJpL3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1+G2rHUH1pAYcCHEQeADsZlU9zKq3gZMoEN+PcTqKIgLT5+GjlEEhegbUjbbvSTSp85v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KbYELeAmfPXnFQCCOWoxrzBwFM7ldPqixptrwNFT9epQedNNEUEu9ySGu1AGFUuCg820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eduMo8KXnzTbjHj1OwsB5MnHQT7FytuKe05nPYaRxukVx0h3Fv8A+dVCxb+lTJhS7d1sD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Gz6njy/LskkRszcsBT5hsnhErotyH9K7VwadgOTJbDI3MW503IavoUU52Px5IxDtxRHq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quqLTgSvnZAQFaTw/Vxl4yu/ajfMr/mIv3zp/GGhDhy9NLHZPXazIYkEXwV12a+A8esEUD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vrvmDVVHIukoKm0Khgmi3sEqfncC2KHD6YAFyU/uFyka+xZchA23qEhvKCdgAHKUjFwl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Hr9CFvRjyXn20yL+DSxiSk+BlhoDSzsgFLQ+YD1xstbmHm46K4vHSzQy8Fq1ACclWRHLE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F5LUw9s+JEUg+MQP/eXzYe3bJYfGVnLAlL73ubQKgnfP+96FWdASrEvbftDfTbiW0UKM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ELo9i3KmwDjG7vkODdAA3gW2FRmkkOFVXYQ6BaAmwST01keP/e5GC/P3IjnIAAoi7Ag/2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fMOXP4xCuSGZmx2//AKBUazdv2tWUr1lHs0NujNagH/bzi3Kj/O73xBu2HYNUvLslHD2d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3X0rJvyEbd7OfnRd92wh5Cn9FEN0lsDNxUhNZBzQyZOMqc+wW0lNQJQ6vDeSPQDErPmni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Gc16k3966o/UT4RvVd9CkE2Rb4F3TIdSbxOozjwjWTit4tl+NCbvRLVrCOF1i/naVLjs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/VvNzh+GIG1jIssIxRvi73pczmmL7tVx12i0kxoQA9BFhCqqBUxWWuoqBQrceTQ5OGzM5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UO0M0cEa0cWWGuxLGoTnaiQ4ZnOVz345JlUiG8gn4uXJbYs2cECxZDlif++YqWyTA2le5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nJkKMrre0oxjLQ6/k4swAa3u5ZG4AqKMXPvFlnKw5dp5IxZ9J5LA8pC8PYei4zKsYtqnO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D1kG2RR6waqQuckqkkkw43MrWbhql0tAZxtA55pIgj9jmeg2+gS5xuCO4ueKuo4O2bsjzP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uxluyOB+yWoFJSKiP3MPb6atpVUcdhqSYdIUXGm5ff79aPxkRlRsMhF9zrH+oEMJt50vI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u+A7j7KZ9BcDG22KAEMsw6wmo4cjnYX+BUxsJxQAEYVp9sAwlYEMYcuWK2+OFhPAKPd+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RMtBNM+lGAGRAygIaz1w/q/Rwz/aGlsr201dv/dFSXZx6rD6SefJhIokQYpZVj/7BBmJ3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c4T8f6WFEUjYPnzp4ervDOa0YIM2S0CaIx15EIIpFZI0o8IgsBJNsla+1w4MOCW0AIZRV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QJ7rvLrGUo8teZGuHHskYPtuZVfN1KhqXer/AGLVtjBV4sYPPpOuzu+/fdWTRWVcQST7d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SoSMx1xtpNVoAm9PSZGT+iERca+yo14/bItKEkCFpcMKLLzHHTEeBFIpEBMcSVcuNSG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bVWUWEtsFZGWtfJojiriGdQvOxzSBjRmztAcTTJ7mXtpd9NwwO5I9PgKS4W23U94Sf+ww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aOhFCfgkOCqcGhX140ZGKrfHLjtgl0N/qA+bWBxdIOuKEkBKHsJLGBHPeLEJOOLIIIHCY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hmNrhUbZ6UQGIPJKNLq1CPDGOCILlGhDPE0ZyHAjs3ti8WWrEMmu9U23gNO6XuP6Bf6dbx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XScX15XabT2fwmsiljcveP6yReZoZW2EVQwxIM0NFBd8qjpAfJGiaGAIPACPCfKJIOEO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YcX2Yjniu1WeX1SXOAJMHIPpDFCCEAONENKAKDBGKKnLCCp2425ItmuXnwsW3or2Saul0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UWdVTXfSZfaV3+2b3c8cGKpGlsGgYiJKEH3mclUYERYYYfYgE5Wt02VZSS2PPBB0IFMC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POBENvbbYwBUchC20Sf42TwfZAENEMEDAJAKJGOPCKNLLJGBGHFCGCIKEECFPISgtqKz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b9jf+dSr1w/8YRUW40Rwyw136QeJpDOmkJpZ4Q7c/ADYow6YcWfR/wCNcefzabC2Gkqh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BgTgriYyCToRTzSHYqUHfBud20EV00mWmDyhQCSwTj7yKDwShRJQSigBTByghgAxAAyh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7COp1kJtWX20BFUGM9sH+2399EOfvP7d+3+LqpgprSB2YsNY66uDRa22v6nuU22rcMXt+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KEtgCyxjThDzbiRgyDxxTSxjJn2s2u11VG8EVmVJShxTgTzQACBSJA7JyaSCoTJgBCCg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wg6KGIoJE5hEf+lb0ki2nlm4sdNV1vNEU/efdL/4aLMjFDnx6fNoITUtKz586TZ5B/wAC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1lMUVXA9saIzffurzZ24P+SIMsMuQUGwg4QmhXrO9l0mdGh0MYUwIgs4QgceEKGOcw48k6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Ysc4ciTOq8Nq/Tq3cEPNm45iAgIPfQLf9XLnnPvDK+OOSiOE9/fMrENnhebKY9VBR0z/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ugNsTeyg7LOFexTYEHoTlP0leuDRM7thcmZTx9ulFOmLJKJkLLHDECqBvFHiHFFPKEIP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pligCHyHZFHYPFuhhpmvUth0aNAtfWmEx7fx93Fc2d1y280rpjlvgMnBGPmYvX8zEcWu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/nD4LG+pjvtrA/mJZYJ5V6lPOAPWQJIzyWQvdOkKpEkgXcvcXPS33WQS7f1DEBgAnHJO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iulvushmMmmIATSsyBCnLuJmkjibBy/Tr1BEBEAV/wDeRIcCcoKt6O+Lq5bRT6xhAY71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ts9Xo6HTe7jLjDw7Zp6YgyZBFFWsltnPfEv2s+E92GXwcoq6OmVZDVNFnv8AOQz3edVy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C5VWKauieSaue62+EwPooPP+8M4uy46oU4ie8CPpBmWq/UUs0tQ0cDbVIIQaq2ayCkUU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N3Z0OP5NAgntuvz82iweosIAWzC/sKvaP0lvJrKjxV3FHCvqVL/7vRBP7thVZ1ZwJoLD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5F+pV3d152aly5VzldrPtV+H83uE+K0Eo+8EQ4QOeUGCBtrrhCMIyrEUIYMWLUWiEMo4y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KuuaiOTVPg3yh/r1xx1iK1ISUEfkH8PA2r4rG3eVAvTJ3qTTnHd7ebUx3KLLJhT/AGwc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2/tF7/IpNilK17XzqtTZWe980FFOLHEMl0ikFGIDEMFoOAFjFE9KA+PfwnBxkPOOKBKiD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NKKNEGCAojlhnvqH9d6QJApfsdz+7xagGLtw8QjtrNEqqlemWH98RyTzpnh1ztTEL6r6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825ZYdZyCCCcdW4Wau5XUQcoc4SsuTefZZ9Zjq9QeIgBlEtsMomQDVdN4rAD0JpdAEHC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hGy8ZgIMKBDPDDmvkjvlrvvD9FERluIppzVLugvVAH07s2AOCAxEhVOdNMe6Z9c9kIqw3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9XmdbmnI3mAw0uaKyEDbXwfS1sz+7Z78y18f7ve3lhDDqJuXxXjIDIOh9IjRpu7a1l6FP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jvaAB511B8XnPHFAnDLrmhqmunrjnA2HDUgolvjzh59KDy5Tpax5cP2GQddX8pNNAIse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7eYGX3t44NMKuoxeux4pi2ryg5C/6ioEW0n8Phm/Hv2O5FQa67I7xUDC0LLpZr627nMGZ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IAaLIq6edVx1tmOSceU7opYKD5I4pYIsXq4I4jURSCpoo571ztO/ulDYOtmDKPglyX7XT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t6B0IMUJrQoWik/12yX/9oVlOJYoxe8XdhhBZgL6MiB3dXlMlMk07lUrYTgbqlT10ojSi3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CLve/PMMb47algRHuPW0dl/uH8Kbpa7ZpqLIY4JQII7JgWAPhrRb2SjTsJMW3T0OFJUq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ukMRYg+XHk7yPvY5tLk9+u9X+ppKPMzuAxPtd9nCaXXAm/8AMwqehlvBLVNOre+2yEWK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RJKBCt8fFeLXrpxJKuGc0dBxHXVZVETr9MemuC6ieOOyqOKkQAUYMQd8vACshR/uB7kbw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hnSXjDxkaz3YiQCgYUsw1MgvSZi0qa68UOQeJtVcxQzSAdu6QbJN0ftvyCWZk6O4YqbTf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baD9qzA5jo14LwZB599hEQcIs0IcFr3fNfIL7rqwqS2W2iWWamqiVIkRlkwFMt2gOwZN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w5b0DvtGnPyAwcK1Ymt8+F9ulkQAok0gQMekqq424ueYhhtCJ1/8APX8rtb2P3C/RK7TH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/rZpIJL6Q+lAzLnHq+VrgXzY0bbV7rFKOdD+/wCNOFHJ9ctNyKL7LaIbqrL45basxTho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HiyMtsKcrm+sreLc+C+dwSzhYfK4TgIEwr2CjKAyx3jyi9S6uM4bzyTO9QnhcCFEEo6Y0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ZvygZw1XBcp4H32luWl9NbCg52GknAeS4tEOlc5jh3R1NOPcukltO9spxYLbbZqaL5aZ4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NEfLms8V63epTYhVzu4RCn4V5DO/DJYojzwghomo2CmzznjSTy76OmIkcbXXCgfmsBmO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F/8A7OftrT9Kb3JXLez/ALOEmH9NUY9oDeeTXe/t6egu1fq6bJHEy39MesGSHb5stXyTR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rLIrZdt+ubL2vMZ0dViWOb/aTHAObLnGTzrpsEam1SxCXMfKiRSUGGOkih4O+kUfxjY5f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knBJEfX5gfhA3Iiwanlg/TFXVParPmyJPtOcJI1HI8h/JGxDY72W8JK53xn3VNvsN3nO+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577popL77J5by0DaoKnadEuncy9/a2ZCAaW6quL3+vZb1wjCjRkTjrrAbYFll7rqZ30x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hQsQbcAEXuXkl1VbIbxVhbUrISK6RN3nbpaih6AOMEZcKUV7kSgzGlBmUeOY55NA3nG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sFAFThY5JpaKqb4CaEQHmnoL/V7/AF/dzQ/5ib6wkm52Gp1f/wDhiYfEwzeP63x7+lvs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/WUU91XBmqfKvEyMWtk27i1NTDZZnmZIKjPgPrsR4rnPdqnrsHDAlNC1Y0jnstS5zc5y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j2d36XjN29XvyCDhsnoFZOLG5wFZsWXdrj8aO0YiW6I6Yi3lNToeGu0O+6U20aZ/B8B7V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12ihy91z26uvy36yx/JBKCssY2zkgMqCmAWEBuYQDtOilLPo0tV2TAKpqH/cLCYU+aptJ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g7J72w3EGY7wT3Yg6SbSsjtlbEaCWTD0czX/ACHoSk3nCvQBN5Eh4NqFyW7FSa/ZNCmU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GcwQyZobSiATKrqt6LLMve7cmmYlmFFeVVM8YdfDSkU5EkVv4cIr56bgaYNusVGWDTgiC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aSWGhHA06bqNimfekuvRmHYYVlzuRb6JaZEFxWlQ0cCV79XOUXFtyLeVPU+h7OgNzMBs3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MKXOt6sPEWnkX20uF1WmHknWlMEBek309uWHdn2lq+fF9sHGXP23kVz3mEpoWHIbo7uP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hBEEBhAygMCjUhA/gS+E0JW3bIPpTxu8ybUDYYr4GHSUkmc53Dnx76JAX8KSrAeFJ9uEHf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eQRVDViUjW0ucPHif/tf95m3EX121in6zWLBQT0Iu4ja80Tq4/blHlevudppbs1zrLUD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JEi3nHP4NQdXPw50jRlWCwss1HqfcV59zER3j8Pp/9L45KZBECzh2ddoYlxn11JQH+wMAf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UtOYhgVSeS2X+BfPKXA6t+GLnlOOajSh3m089fFtcskevpOwgpQzkH9c5ZwuR8FUHmPdd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mjvvq8UsNG9LyF8fse2JIuSHWDyidKMw6G5A6vVWClcXMsl3Y76JxCSw4mhf+JGhyE7W6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xQv8AHpLth3mwoLU/E/uUpIvxfLM7/KvDrT33wCB3X/3zbzvzzzJ1hMr7jPrPzvXPLvb7R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nP4M5NsZQQsIeCL1LZ/Dec0gk0s1V3ak9CysADJ2iGb0aPlFYlaLT195e+eCWem+ulqgN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qVBrPL6BtT2PFLFZuQ94DEvwvtpRIk1X6EvSHDHvLbjQAjjTDXf7n7zhRDngYfb3Pr7D/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qd9w/j/TPpJtNJ0Udwpt07g/fDbpMKNoMcARV2auAOoYQFNlb81qp9twoVCHtJFO2a2yy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5X8xBhJezx/dzidnjpfRDBNbIlUKIr80H+kqvpYSYrKWXXn3vvAeBjD7PfzrlB3X3vf/A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zyT116+w1zrQ8isgxr8JPVQLJFQXVEZ6qxy4qPuCcX15eLGNEkDMa5nTmKwX5BUpEIHYj+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iusTZnx83KaqfVRY8z36kwuRvtwISwBeQxvqADLKxfS4qtdA6n3poy/37y4PhXy8QIln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AyzZIUZdPJTy+0yyyrbg94jqzmHKcXBcfEN4zzx4n3Z9mSt2ANIZHZAMnQXWr5UVvv2kk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yVcHCjhkiqTeYS5Fk8G3UecQ8/3mQoPpcW2S0cyBgfMJn7D7kgmgXavsj0nu207x19Oq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VZRWe7WlIEEIIK6MTyx31x0vQX27nmo4l8V6ky9e70LDVgMtTYF44eAYvphRPCJNN77w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APSrKYW7eUpMhvsvmfKflU/5E56iaTTz1zLXjLX3R7W0KzA7eOyA4Z/w3/XP2dNkxjs18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a3UE+yUSZfQSe9vDPCFNNIZCd49zz4xnQ3M/x79+BVez7m5nteIURS7oRb+BeHQFv7U1c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ty/2+e7iKFbrTxWaYeSAvhpcSV8d9oSP1/wBV0owEyeA36W8dXtXcWLhr1TsBvGMldFaAD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fM+P8dD7gSlj+dc+8nE1Gf6QFHQUHSFAhfMONNcJ3fStNONtU332l3U+CkH3+a8VuXP8A9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EoIYUheUi8eCEAwRM1Jydf1lDmpma6RNxR5eFkuWbn3jjVNZx12ZmFtDsb97IeTuJYfQ/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y4gtfTk2GTDLyqmAaEkw8k+Dfv5lL2YlltAVcw/Tv3LvTzq9X5vnXz/l1s1gjPvZlB+VZ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kUxZ/wA5VPGHCBH097/4SWBDUHlV9XWfvu0HsmgbRcvTwtRswGZfs2jQPK6uXhAWwm6U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m1OdKK/zo0A+f27ZnRZDy4PkKgAGHOGLTeU8a3vKqdlsVHOK1821+0H5QQ/w3+//ANXw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P6cool4Q9f3QLZ7EDwwj4EuIW9bgeYgKDnVdX47Jx1hK5IV2m21nia++SeXebCEn1fc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PydiS3Oc45cCij3ZwfMOeN41KShw9GCIYxhxO9vLzcX1X9fzy10inghBMt3vM9VOWFk+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n0F3y33fe3ufoydcT52JF94jLxjh5IvAi8jWZBTJnMl76876pn2JpGnVUE1eZh2ius9bp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5OH4SYf3Cx7ePHBRUgU4d+TsAFqH2IqqucesUgqhx+ufsemxd030PGwMzNkXwUX12X0vv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+ect33jX23nz3xFl38Mc6BmoAxMJcbp7LzjBIoPsxnB3Q2NoO64CfCaYbHRLIlW0p2z1n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iS8zc7Hi+SePEB3LqHBKtOT/AM6WKW1ZybIG5aCCVlI+fuK4w3//AE08CMtcUd2XQSrM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y5Vc5aeYx093/PLbffWdTfDKF+ltrCzaasCgbRrIr3BIsqz6fRVticwNwyLaI3urhIRH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9CasZeuID4Xetc2QJ1K0N00cce7sy8bQjPWT1maokNOOQByqkmyeGD47Uby1+20wKCq5Z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K8P2yfUJdKMhZbV287plPPPPPPfbDXbkyVRVSwHlf3GKJkCgvNGnj2D+MJ9rzuYfklXA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qnlV56KEB3N5sa7nHOjMpbEYI9o0GSRe4m0KSSJERTHrSk5X28PJSnKi9EDKyn8z/wAd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3wLQEXmPxFEuOkxA3xZ5E2tosM4pTz3zzzz331qJk92ovKOs4MrQ5qBLaqrIJ/Z+KJQu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9rh7b6JyY47LrAqHSPZJI0aIrKErfF1XUhPZ/DuxWsyIEl7MH8mKxx6vpGvuyeZI6szsi+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AHz/AOIEHtxfxnsQHZXX8R5TWC7ImrYw67znptPffEfYVQVBFlvFc2jvt8cRSzVr3gjo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XBoI0WWQZrFLrpvtNkqmqk1AiGQVepFOfrSDZQXeFYN3E3pRdd6TNSDUxd0bP1Piyq3l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7Y5+z215664/2BGIIR3cyMFVFHaJU6392/aUsYy4utirlPffHfeTSUuRJPGdzVKTsTf+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pCR+VFs2zhnnqRw7FmG7rpKDliopnMp80I72jXE89WO3fSO3GeGSL2Lqak2tZElneNP2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FCgouaw7Zkxz+y/0xzy340Q57zfsEALFLOHb769z846pQ2wilngFPffafaVfaY3ZPYZp4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/CYgb3ibUE1dt5gnAEfkf8082neWCskNMiuuoWbxz/wBCW2XldFxcU1ovZBKMkifiy+we3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guQBzR+vP+doqn9vmqUNPes+Nucvvt/MPMIJHygBRTj0c9/Pc/8ASN/H+Wq+4U999t8o9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S+ksYc1KoY6Pkz/Bt5DRmcYuLjcV+sHYhGUp22EIGeyKtoqgbRcWKhp95BLDZxNlRjVE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3wFx4f8AeOU2YFNe6Ve9rokb7y0uy95a0y37zw7x7zz0npLBWXOHWU4z360w1tdsztvg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aGHFK+/cX3w6ILrrk6yitORfA+h0cFVxYzHxAjdZQXhihleGRsHpllkn7nVBvZXWbVX1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W9m1rSbhXiQqYDE4XGWb1IgJqXQ5Ncv8AdrOItttJKdLDNvPdMtttqYEEHHGSRkdtPdPe+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o5Tzz33zl/8A96TaTmyucPKpKP8AWobpkmweaPUulP5TkO4Hp4dSoWZpgGNWNLurltla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WdH2fbizh2b3uppuVFWMVXdpdqaEvRvtkffGYvnWUFZDQTWxkjIOn025w3y9z3lIXfPB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+ZS8LD8hO0kkqV4/fNQB61zEIx86Awr68AGtEgUjlGkzWdpQZrxitDGi8aQdxHomEnao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JqrRVeQTaX1fRo5ixj4lkpr5gTMXHWqcmalHutGKtUdvuvBi1Uy00KNgrMb+jzcfx2yc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XY1y+5y/7YfcxZg7D+8Bn/soS0Bq8sdPdRaQmCQgiuDBsfPOFOvhhiQZ+Is3s6qbcjG0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RpBIaq4aY7SbnXkV9GTDUm5U7M7s5f9zGTk2ldEo5bUtiKwPlpIQ3UqBGFc3WZgLSaN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9LSHhDTykGEfn1swBtiwMhqMiNysNPpf+iAQ210djMHWg1d/rhQVxOyo6PStxto2LTvc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BUxSamnqQZwy5JL7KS46agGgDqf7L8Jo84kyjkcT2RljuzPOYvwsTcfJAY/Zm2VXJpQG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GfqZ3P8AB3MWOH28d8ZZHv1gfw1qoeunsvj9u0zWBjE/g8fK75pBsjW8KmXu3qXYWjiA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+OfPpLObkrWq+OiCua0CyRv6CGSeimksLZt9xpLvIUax9jtjZeOfp+CiRL6vZjs7Mhy3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f/v0r7mMxbvJeCrhfYpg2W89EhUhVIgas3A4qKBPVK2LmfX1A8ftihV7Pmtb/wCAD7LB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36J/d/BV1ugiG8qL1tPGlvNPPgtPAXfUUJOwzm5Vw1UQWkXmEyIeFsp+9Wur4cupzZDN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Au7nShnBLDCjpJkRm4U6xpm2WwJTnlvPWebQiX5JCZQQBonEfQpu/wAvn/55eOZBSzjj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zF+EqmfIGKldtflHVqxDly/INp0INgLj76gxILJbKa4uJqEr+jkXFbnMXvJvQ9YxNvtO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AB3Z5wWZ2GYAwgnoF+/BhQGXbhscfeAOWo3wNQ3zw15g9soVr3vtpxkPHxSiM0CTT701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Ywxc/RuTIRn3qhhMnVw9jnbWSPq8ADNnK41m3oOtwmCWeCaeqTqSWCC++T6RFxDaqLBOb0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DXHCiVgCFcp3a/gbHGcOxZLDjmhwsHhirAmveH22av5AWz6hR1r4PdPgs9oGtjF6Se92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l4P219sANL24O7zwAMd4pv8A/PFItgsvjbZX3EIQxYZ9Lin1MokspnqhqlgmgsgipiRf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fnp4UT2Gr9o9pqrrH7PTrJmbA6qazzLWaBOC+m8uoqJY9pqpipH3sJirk99NH5rSBeKs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AgoXARsifEZGPD9y8WaPDRuY159b+rr5EOy4sYzgyXPc2kmkULGXNkBLLnKlnthtrhsh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PBYfLpb5j4RId17VFpK+l/cCcgQ7FmQ13FIX4+ez9AR+2i5nriLriIiLKLJBrptDECBPi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ksu2xpPDx7XOWgo0PPQRT1zEVmKIpN0C6iBncBZu7QOT3VOnXKb0mSbwBVrJAHhGAhql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lsmniePGYyfB5Y93JrPnC0ucdyaqUsM2qYlVSGr13qe4RZV2Z/WulOqEMJDtmElhnrrq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tghwEwXAMPQyTfi7ZRnWSYaLHdcTIDOZcmXDzrN0ZSgfAEDY0cYMV/28CS+ofuCgAPSj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PCMAIACPjjujrvjIexWV/VtIl6f7acaXObhThjEmWIhTKRRp6/i4qA8fq7nK8PpxWIT/A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4KaKpaIZCTtumTJryEUobxjfV0OooDHHX3231oBjmFGNBYgDvwK7IVisvukMOWpr/Y4K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AKZap7IJqZgiZapJbz74LY5+vz0W2PqdQqXM1OsFSlrVJhH7dyyHqGNlfziM1uHdJBaY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LYpZbKbqIZJIo7attj6qQZqhgSNQhbnlX+qxANF0lHlzZbCSOVmBq5mnEbAU/wBt1tNOH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LxqI13apRzqiS+6yUaayuCqWOCLi8q+AOZd19pSdsoJjs7/RIpKJ2jbi397PTvYk9drH6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V8utsMM5+2GqG26S+KeCiS+LrQuFw+aIzXGtyrVJQfGu8Z9hkw82CvkmxRLDIQKDlYojg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SU0mVN4+0XOIshvEROMFpuvijpj9gs+x5zbcZpPpCjx7bRZ55nsQ+BzffOfrQC4WHgTV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BdnPnPMx50HbMdxjosnoukpssujsjouXRBH+GUHh64E05yx+MRsdiVXTcwBUCoKuSHa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UpvWdf4TfT2iEw7j1N/U3oum7VLQ5wBru++V/f1Wde072/JPtfQDCF3wlv3Fd+KFdU1n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8uwR+1iMDagEGl/nuAMEwzzljsgqgkhopgvlgvmuEQqnZjnAzJFJEW3D+sXcyWdU+DPE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HZTqQdK7MlfYQGMEXUnjv2yxKJO/hRPzZN1ZUY1++Uafadf0TXfTwhquSbGkrp4Xk9rg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yPRUfiZ8TOVK/VyX+ySRmssPcPxdBvrsjsqontllslppjiruptuoqltve6GLLZc09JvWU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pK2+rcKBfMx0PMgoaVDi5XM4uwszhwv4Hb6hZJ27doXef20fbYfTaddYf9czjb071Lqh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rBhenxBV9ieJwETUYZJZRb7+IoTv+Caj6k2oY7aJqriBRxxwDSAJKLQhgRRRCYZoHPH2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2E29vIyi544h7nQkd30jxyNq1lqoc/V/J4qqkxWpdBBrvyVQa02mNedlX3OGXl3F1Wes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Y5vCvJea2NBUQ7+FjaRbVakwj7Qewbi+2A/etmLjyk3KRQCT7TizgTqLbRQQhCbIOI5J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sCAKs/n0l1Nf7w5a3ORJW0Y7mRIfUILOgTpv8J67iGNUk3xxWEddB4JiM6NjK9aeFFnF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/AiQpdmH/DcVnNkie4ob+9wwZ2ZgwHDXYYp7/wB5bMimGV++/tiDJyK8mUqi0KSiGWCS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IS6Mo+74erwGc9hJ9pz+JB3g7IHaxT8XF9PrWI9ibTQpqElIRWNxlYJjMPbnZVpkE7cgb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gJRP9r3xi++u4KKvvlvJdmNtSIIKScrRQonp3qM1ZGUqeZbPtuoM/wDCOZa/qbDituup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ipjrorir4LBN/RaXeCkAOaZrQZz2TcELTMTMd1lOycl8cGFKhIsWkYFN+5pa1Ul3GLx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dD41zcXYeOex8zwzTDOWjJe7q9+WfAn8t7k5QWkFLxVb76m5xtMReHimJsa5ZTGwH24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omurikilrllqprsomzYXLEx9wEglGSd7Xb43UIfBYN7gRH9J5j8bA1m0unwl3RHg+szv4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AGWHl5tUiEl/qklE102/OcM894OOHxh/VvWKKqoRei3E5YbKCYYuQvbQ/wD8vrHa6JUZ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bjd7qhGy9haG28oo+SUk5e/dMEXediosYzWSdINhJlFP/wBJGQNJyjKYccH/APswEZL+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Y/8AqzO8wIXIXPJcVmaNs8iMG2j5px5HjL3nD8UBY2qqELpsuxbYVEcEuxI4TQLgyPFe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s5YAjJhCH1pVHSzX72vHDbBY1++3uMEwlplAdFiyccr068O+ULth5VdHYoS9fUjAcV5AI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zqqNf90QxQbqDum3LPbTJsbWqHoT6K2Ee09hZlLdv7dD6QVER/njktwN+TiN0IB682rR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e1Nv9AlpF2o8BN1mYy6Fyx1FoZ5vimBX3rfQjlcsGinfiuZJ2ROpc6ewh1hZh3wFKADt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Sr8tgV3npRnVdRWj0janLF1ur/VX+bYKyciQhDvo4FZgtgtzjX9tEi0h6ryWB8NePmFc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0nZhxBk99dHyQnmuCOveeNbF2jYG2uIfpsPPbbMOmgqRRk4ggY2h9PrYWpRkd3yn7ptRR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EcoJQcQ1fITGqY59DbNrNiWPJurjwLKIPoZkyDVbJajP7f8AbyWYTTZEczwaGlZYArHq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3yWWiK+spL4/5qjak+bPfRqmLr55qFdwaU4T8F4xRayaJJQjrf35FF5EQPBjOjqZw0VEW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9f4zOfMcaW9uHU1fYFGZH4VP1cHaxXv7HCf8AP6QzzQoKDiZnqobSZYKyFBecO/2JShQAm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RJHIwJou0ejwJomoLl7L3uF0Mhpd+ifFV6SSBBdltt89NqT5kcMP6vF51VHm3VsWlOmW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8GxcM/MHOnlUiVx0jvmCqGzn91+1zmR/ZCpm9CYXybuoxlCKZXHeZ+12cFOeEefsi8yBv2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c+3MGZBfPrbiD70t1D2tXEcjoASYk85jSN1ORQuMiBaBP8PLY5KUllrItPScXvO6r0i//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MH7u2Vl0uFWuW2hwXGSUTGBxfkoMWTMmppvFukv3Z4JJr8Yy7ANegiNv0pzeDmaoGf5L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lsHegPe/ujusGOeukjP/ALnWu8fPRJo59Kq1OZRXyNKIZUbQs6TpPzE8o2ejX9jtHJ0co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M93dRxpBT3cph63zjK5/p9pAP7dloo+3dbTugoGBC2VqHOtt420eozQPcao+dy2HMYuL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5QcAifjY4xnHFDyAXYZXGiQgo7Pn95lv5TtZ/9Rbx7/3ImRqWS9RI9dTsWUykbFmj6ONj8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LnXvznb/nxzFtwBlpVGwYwRp/4vbPp1vvOLMVNtcNlb4SwOrhbNiY1PHDnAucGAQXBlzS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QxJJMxLT0LBQ1emldbIjzFDOX1hnttkUg+EjyPBl5zVOkI/teXp8wxNWffKXJ/mIqUXv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/L3B5VlZjbfdhdN0sZYY0PqWg4gwVKBQClVtzzxpTHiV79iZVlGfexXIzNJ0dzLfT76My7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iJE4yBHPNI7YXbFCi0SdiUQ5dN1OX9fDEOhBxIsscxN73kKKlNZmHlG4YKaEhwsmYsSen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aHfv6ernfhdNNF91vSaozxHfY6OY2J9tulxqQo4IjDBYJnWTaT3vvCl575DQT1Xfeqrn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iPcg6w/X6lMcqe4guiwVsPInPdYvlYC5pVOAsJJp5HFTAyxKchqT4ChAIk9Nxhzc6pEky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X+iZZqyhENNoYjV+JFxlhNPPjPCdBkybJn4ZhbyP+MLOhIMoRx5bnUQKyU6PcJNV1lTZ/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/AMxBMrzxNKFPuy9pb1MU+qYqoLkJ7ESdKHyuOkCQ2BD885855fHcZWfi8TvdOGR/RaSa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brVWRXAIuinODIZMOctRGJKZzqCbad/3T4wuQfUix84a3DIHWQJ6BjpYaZ/HaBOwwFPC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Z1cFAslsrwCl6ax6OKHNJblUbd9tjeqE2yiyqOGkinun9sk3qgFSuW38foeiJ+4110Un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qZV6+WY6bV7XfqX4pK2GALIHxwXDjjg2WD4SvlVIz3xusW7ntNRLKlC6+X7b0vWVWW0d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8jMBw3QP4i0ABwQzwwYm802SgQuB9JcZMdVHv49d/PTN3hc4KJZAN0zgbKhpSPvsE0W3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We7dU8f0P2l/ce90yY1xh+CJIQq7ZNfK7JVLIG4IKFab64DpYP8AzXqiaflrbiuSCaP8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whhxZx3RxlIUHd8dYZ3CGuE4kUMUeYwLlgUWbAkch+AMw4e1H1IXyPoEH2qmY0hlGHy3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StnrXguBYWd3NnQNfx3Ao1JxUOP4y3Oyq/8AHBHt6CmwVjUnNPNVK9A2sUbassFA0WIKb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QgH/fT2TjOF7XYZUZRFAIjf8AE+wtMX0jgCSh5GtaLGRQjbcKnu6E8u6iGuRhmdeudSOc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g9OGSvIT23J6IDa0FFRmUO1UV1f2/FL7KMn2km8br135bf8BttLdelzzaTu3zgX9d2aWm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ngZ5411hMvEmsSVUXRE1XnLGWnhdgKs+/w4vPfAzAiDnCkx5SPjiRScw5kdwoxLTIYOt1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61+vVHIxBr7qq+MKQAAQqjLr0Rd/b1SsddvTExnbDvLZvvUWvTUZHJE0uao5G/yYX2uHI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AzktRHJxPMA2AzBOCZIUNH9dB3mlt7WUENPkBrnt3nnxFTDigqwWQJi9PxCLTb47fk780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SL78XyeMnp2imYj5Tdd82hiYBJJHzIpCtzPP+2UuHXrO+dG5+r2hzwgbB+GtX+Q/PQACc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/ALb+op5FHAPcAIWpy0xDMjX9xU7GAPLg8RFOvZIfTX3knFk9l5ZdscqAGkGA1+zWEi8GU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BaqCxMRKj/GwTZeCR87PjO+zHC3EvyKHj31p538w1yMwvXu08ua/7p4U40cEwDBxi4Qs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OBTZm5Rwp2S973ccXSNc7fzz0UlcV1LTJlByQOBaNeFaf8A8N8e/K+eVmUnzeHIwwQh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bsJKJsIG9DElULpIjcSDnmrciNM+NQR/37DpqfaOHWWx2FZe6eqK8ZReQDJlQGm7hBgSj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zrjn5UE7+k1YG+9+nYl8EESl1nkPPWXMsMsV618ccO6wnH4TlBCshAu+H0fsbF2WyRkl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6z0OxQUwZdvAvb3EcFGgoHfV2UXo3WIvESj89+zoF9eKuWRxkdkA1dMyE0HyVv56E21Nl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iiMQ1gwbWhdU/k89Pr+Fiq82v/8AjN/NRX3lVPNn/Ljf6Q7yuu+X7kuycsksyq3z5Ii7F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lbdx9JwNTLDyYswwNk2Zl2ZLkCtBNzLtA5kr/q/j4A3JZNB9G2+U0gnf9EWrqhcC5bZCH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u7XDhxRkYUYUHmH4OT3Vhrf7z+2RXgRBJ/ThJtMxf9ph/bzTbX7EykGlj0lI821YwjAy+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kQocwsQwl0E6gcLbnv8ADSfNDTOpnUrwjbPXlS6mQbQGKNPkDuwSbiQ//CwUiDUEPOJJ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t4/QYyYcfxIqqoyVJnODNMgLth+ACN8xz6Sp4wkUUv6znr41w8JhwZUw2X07s9uqFW61X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v165+MIZmfbSZcTbgTIjBas1/wCtnMwj7ailcDh1uBD/ALL1lij/AG33Joz/APbtjmiP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+GSRpSDot4IGmuaIG0Vu7cjFVatexarwBwppBd8MeLfsNViXmPumWwWoqpLuFMEIJJdc++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JofHqoWhD1HP37+cP2WPCwS3EGn2xXAfQfrqPcf0JRwq4CEAAoDAi6ap3LKC9YuNvJBD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D/8QAKxEAAwACAgICAQQCAwEBAQAAAAEREDEgITBBQFFhcZGhsYHBUNHw4WD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HlEnY2u2FjoymQI0Nh2KvRVgbHoS6g94hlgxRHilFZcVFwQ6KOhP7SGp2dlZN0xI2iGx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nZ0dF9o27Bi80xq2eiHZfou9Cudnrl3TeKUMbNmbTc6qzqaCJsYuxqNGaM94TCT/ACF0x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ls9D3huk+x9DG6iUQbJ17EETOzryPKQ1LPs2itJIaWdbg+he6EIY0QYdDoPgfhMSi6WIS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BO4a+Loi9EKGsPKVG/RpCd7EQqgyLp/WGNQtGryG00ZOzUjqo6h6FoaTiFShCGFpxFA/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4XFY23sppCuSitEfQ0oMcCp0dpjNllSBeoX7kPRtWLFEbBVJ6Ru2GoeidRACOp3Q7B9o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hII2yWVs9D2dmjoDCEnZqL2JoLYGKEWoDVs71YsMWI6JltQ5PQYipNRCGPHTsvBF8CeEh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W8sTxMJGNdG3iexYpWXFR0In0JdoROhLtDJOCpO/wUYtZi0NBRw1h0eFsaF2FwJHv+js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12L2PSQmm/QndEdgk8CUGyPLRM06YpIhnVIaOhtNQQuiGhodE2hBoTKSZEClNDKsViDi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ns2HRjSxdsSKKtYMeXsaEepuhI3J1mSq4kJ0D2JGQ0ZWw/EKYxKNPRGDYIaa7GwlhosH3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IbLhZQuBiUfie8PD5HaptF06K9jpum7eBs7uLRZY9Z4bMWOPIOoM0HLoexOx1XHUCNDai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sg7WELWBKsVOGJpMSZClT6Fg2JClshMQ0NdH68VQNMKqCiNCLQlB36Ozo9gY3Qw6OjZE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6sPZ0DZQOezojPcxEoGPLRoJ4JxlMT1GbN+cOrxLo6ozYhX4HqhRo6shE/wBI7HfJQ0Ko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G8NwbrGMZPrKVFHwHh8km31iSqCl/kaw8ZaCSKUTDVLQg0MXT8gnoYhLsaUpsN1FTjHh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rwG/WAFa7EgjtnU+ilbWdRK0bCXo/eihLoXR0ENsRA0o0JqzrFsXSofbrIQhBUrwfkJo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VCf2UJBPozsN0LPwbjHlvB6yNY9/QOqfqOmk0J2fk0R0YPZ1WL2Lo6ilZ0dU0JXGqjpEr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EqG59o8MSEp8GJjUITilFFb7FCsduNGLeIYfgFrQpqPxYxNiiofrCIuxQOPCZTZCcR3Cw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hUzY6G6SOsMXQ1USobuMhi7RQLo6GKxhAQsRrNDZgYvWF6gnYZMOszqIRTggTSEJtCLI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d3TsT2hprZeFxCY7EEy7RtWdUGzwboj0NdDwQ3OyNFkKUaRejNAnbfk/J0Vi2Hli+43ED6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0Q3czi/LcQmEqJee5jRCkFKiCRNBdjuhKdkF1hezGhvEIF7CGjulwNR6EsOBLrYk3ojom+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UQ44dhY6ohFr0P7sLW6JnYtqSIiCPYhozQaTQRH7vFsdUZcp7g1DCdBV6F6C9TedWx9/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KjaHlEVbfZDQuz0NTg0OTshtEINcEUomJPY2ioqOhksLWkY/IJabHlMPL2NUn2dkjo2P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0WmjpdDpdfEbHhLgvLcwk4wQTg3KEdGw+mUuIt/kQvYszEbRO4osc6qNJ7ESdIWiZIdo0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NKCXoRG60OqUv2QxAkB9qhkGTHiNChRMp7GQZrY3QU2Yyotpito1oTsgiKJ0goR1RpEq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Rwao0m03o0OiBodEwoxbE1aOwRDpPLDUIQmLi8UyEKhMMJXsbbhKWxygrQfTZtwGodid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m+eZvlp0RDQhiQRsF6bwmZSHXjeIWCHlSPYumJmjNxPvs1BZQarCYSoRlWhTENhpjgSZo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UYl2QGOJQ3doboQiSHbX6FdWhIEEWyyCxbNRoNxrE9NnVMN00C9j2NMBodUZcgo7la+C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yYQTvSE+iGy2TlSvClxMykwhCEIyPwUffwNjYgkOcb8BC9BDedx8E0x6FhY4hPseE7rHt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nUckgsQvIXtE6jmzKdMsE4IpOMuw7H4Hvo7GmhiUomRNDfTF6me0OVpDrFIdRVJs7B+p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wYd1E7mzx3omIzcaHYd0E7mgglwLQnQhC0dUxumNGVHYUUXC0bGdBPcHPs0h2wTVUhutl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JSB2PMjFmyiyyeWUh7Bu+a7wnnQsQ2HjcL6jXC3VGh6wsPeN2jYX6E+hKuYtSlRDNDEr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Q8sdbryWxYxNuilB9nopaZG/RpDmjEJcFgGwaF1mN+whMN2RDGxadJsOpM346qN0apmht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C4an3hCGGjI0aH6T8nZkeoWsMFCdGKXlkgVAlC3oV+IfbZScKJ4TE08UpeDIQgw+EQxc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EiE86wNzeacbsD9Yugh6GtCIPZ7G7wLpiVVE4G4zZids776EcN6O4sqY5dog69jEV1R+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NQToQTTEpYPeMRKJEFGo4P6JG0HWQ1dQSd6Iv2Nt7OqD5MgRNsU1tltMvqVHVg1hoNBe+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Gou3hbOrCSg0IjqmvyJXRvF7DBMTSPUOqsWjquCKqIk+hi1RU9ipNNFpUUnKV/eKjuqo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EkFy0Qj0N8QTMbi4FjecxKlMp7EiIILo35VlClsOE6iNnDyjtC18XSL3hj1CdjdjG62M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IGg+5d2SnEM2HrQvsapmwtGzuN0NhvxCioSk6JRcFjoUmYejcJGISQTaFqFr0KLR5ENW0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THJikLpi67EE1LrBiwsLY0QsbGhtRDUEdEfkehtCyjaJWOwTY1m6Y9Q6KN090JVhPqDdD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eEcfyhyZ/ks6cKyihukIdISCAmCUbTGN0WINGhBInxCFIwcWhQTYmaZ2Ue4IbG6xO0LoT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SsbaG2OQ9sevButOrSGiQb2YkFqoWYNEGrHTSO/Q9iUaZ6w0Gw243Q2S7NTVCxkas09G8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aD1kdAxNBFBCO0RCyqHUJtHbZA7C4e8e8MJ3l64Oi8LC3D9NC0QxWuPVE6M1mk9Cw6iE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hdXviLq6G7xmaXk4E59AvaUQxxMt+PQnTv6KU6+iJkwo5ohpBAmBu2JYhtexmwxIhndj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6oJ90YfeE5pVC6K3bOmEdWMQouFsbrIHTGPBnQtI/Y6vjdY6oaM1G41HfCb6xo3QnUSGO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3HKug7hMbQiqWQSsfAmjpsiGvePYnWiA2J+xJeNIQ8UamzGZIN6FwajSbJi0JBoLJ9h4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SiLrp2OeswUXhNUXoJnsSoSwl45mcVGMHTIGh1IQ0Wz0HlHQUnQizEwSGWQg7JhLiCWDE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FEIn2bGb3hMWF3hMbrLJoaPkMFoepIaFoh6w9VjIP1Buh5QmboRDNMXoaFYtDYYpXNgn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8JDEWFZRPHeJaJfYfmEj7yvorF9QWyjCY8gbuMezHdBekx+hrNC4TEw+maEzI7IQhD6iH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llxSPQm2RaSaIJEJwb4IfB4fB8aUNtmhvNEa/A7sNGmDsNhdQhlKVlxkqKdENcaUp0NJ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eoQ0UNkUVYGPshDpD7JKUoc9RbUaG2LjVo1nXo3HrJpGwsdo/THp4bMkJxlPYh5psQhK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IdEga+mNkTMtiZdDtTolJoXkKKZ0rAKdI6JlCfXDTHRYSUSGTJIyTWCPTEy9jQTvYkWJ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PgxCBoSCd9GgaLOYUmaYrfjrLdlgmVFXirzFiE+sWwkg33iEo19YQ4sfsU4HTY40HBo1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uw+x6EVYy2PYj2LC4eEIaOmgbo2hvo0MbPeNdkrrBdUUBDExJUltGpSmNNbHhYTFgC7Zo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IJ1xSJxWb8J4fB7GNQHfMY90Ncyi6C36Hym6EUkJ94fmRMXJSiaE0PvmnilxCEEDwSIp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vZ0pM7g0GOP2R1wuhIqiKwYh74EPC3lrBuho0xOo0MvSNLE+h9YtD7G01Y+1g1E0NdcF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GIYnBsQWx5SEvAmXzJjYkPg83DGJpoQH0Gj0Al0RRR2ow7EtSGcGxfIpSlwTpcL4YJDI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2P2obb2KosaO59E68PvCGIWW+xujvCyDroT6RqE7hXqllHsN2E6H7ZqP0N0esoWKYJd4Q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3ljw+MyyYh3i8GIWF52IS4pZRBrC5wmIR4vliyNhdYUYhiwmIeyJUigfQ1QfQcvcB+zF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DdmmFvK0LYxbHlCHhrMHhfGpRspR4efWXvDyuNHhrsXwWLD5QniSgmMX3huG++dKXjSlK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mRJnZSw7GmMnroeiMDdZH2bCvZCb7CRCl6G0NMLZctMZ7wWEexi2J1wTvC+VMQhOFG8ni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YS4ovluJcNwt8kx2dlyXMxSlLmIgan4llIr4V4TITF17IFuhvKwey1D2aCGLK2NdZWa+T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MofBYeGLzwYll+bWG75NF4PCxKa40uKUuaXg6wiBrBsNMTKKXA32MIYhvPrKFwvPSlKU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cUZM0tGQWydcKe+S8LL8Jv1/wVLlkykThSjaIIhrlS1CcEWxnO8ehYRpxYst+eQhMM78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vCHi8FxXB/CvJi/4KZpSjxCIiHEPEyiDKbJNCG6mHhr/AMBT14p4Jl8kMXFi+Mv+Jvju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BOD4H831m81xfLoImJhc2I9/ES/5N4glmcDRMrjODXyITPeVw98EQhOU5HmEGiEIPDF/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8E+D+KRRMomUpSlLynF8IQ9YYh4eU8PhOxoSGiYhBkzP+bguF4Dw8PKeGqT5a5euXoQ8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MvJ8PeXxePfGExBkIQnK/8JcQnhZ7MUuXwTwuET5CwsLXBYWPQh6y8UbD5vD8XeaUuKUvO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DIQhCfOZBCeNmgw+CJlMqEQmH8ZLDYii1wWsLCw9c0/A8P4cyzvFxSlKPD5PCysPLWfe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edmxOzodhqiDWZglweX8Oi1lC1wRRYXhQnlEHwPD4v40IREIQdOzspSiKUR78D4PisMhC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Ekhoh/UbvMITm8P4q1hYWsesLWFrKHw9ZbCzSlyeHxfN8X8BcHwhCc9F4PxLWJ55hIVD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hCeJj+LRMqKio6OiEX2JYSEIIfJCHwQ8PD8L4v4Syh/FhPCmUvjRBKkEQ2O8ITyN/J9YW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URRPoozs7KylKUebwZS+F8X4mXEwsofCfOhCC5zglQ70NjsPztlL8r1hawtY9YWuHoWKJ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YfDonCEIQhPC+NLm/CYuLyvIsrmmXDYwnczyUpR8L8NcfWFrC1j1hawsesLWPWPXB5XB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SlKUvAVHQ4dEIJEIREKyQnBUUVicmLguC8i8DxUfgVhE8rLzfw0UvD1j1hax6wtYWnj1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6wycE8PxrKHxRcUpSlLk9yhNXBxsxI+37DTtMb+0QhCEEM6+iIiIiPsj7K+xoXBeC8Fzu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D1haeFrgtYWsehi1j1h6wsPhesIfz5Lf0xnZsTNRvoYvZIRDZtDf6Q3bTFTbQcbO/wBS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+gz0G1ulKUuOiZhCEIQmYd+KD0UWV5b/AMDCdEEuiC1hYWsLWPQxawtY9YXhb+elVfqL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6LgtTCH8kGu77N8yiJhpGxurFifpi4uFh8aUpWVlKUpS8WiYeF4nwpfA+D+OvVKF0KE/e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dDRpwEILL8/v439gStIRTaobQ9whM2dn26hqGbGN9Gh3PRiqpRjcVZ3bCNe4Umu0f08k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4RR4eJ5aPwv5a1haeFrC1jTHrCwtY9YvRSieLmeSEIQngeXmiyt/yCzBB94n0VGbRNQ6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LRJBCW0FGGxbfSOgUKhNhCsuzX+nFiw8vmsPi8IY8zDEsL4bJ8r1hawtYWsLTwtYWhi1j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hJWxJd/tHRP9hjR03/ZjTtMrzUuYQpCE5NZotX9GNJqM3dncNRZ0H1PR2+gi7oaKhreg7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m6E72+zoNd9DNo39clhiEPmi+RInyp8lawtYWsLWFp4WsLWFrHrHrP4IHTL7t9an/vsQ6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W/Zktd0JWkv16EiJGJe0S/QpLWqQhCEITg8Es3HvwLjr/AEZCIaRsTfZpSBPRkrFLUYpU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nchP65Upfj0vxuuL8s68NwtYWhC1hYWnhYWnhax6x6ynQkv5I2hdVTc3+2v2Hh01U0v5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Ox2PSS7Huok/Vr/8AfgT6jRfZ9m3Ds7KysrKysKyXClKiopUdMvL2QENpEfaEWk/cZb9n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TEdqW2mW+xn/4Lj8MTtKUXS/uWCW/qdVj9xzs+5l813xZfBGVhM0Nti87zeJyZRky2Xw3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1hawtCFrCwtYWFoYtY9Y9Z/CH/ZTVvZB6Ra9dq0Xv2H+mJkpP3/6FlUZBJ+oPfDs7O+M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2dkZHw7KysrKyuYEEFRUVFX3h2KXjMplxSjfK4tKwY+wfqaOz0eghFU4zwsW4fgbE/hph9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0UJFCRQkUSEFweseseh5+56GXQ+dQun9v8kwlHV/yKK0r/C9t/wCkROv1R15GtoS6P57H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vkvC+BMUQZCEIQhCZebilZWVlZRRRXELiil9EF2Nap7Ivs0n7EGb+svCJzY80qIQ3RuFG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Gqw+0awidZ7FYUT6KxaKxMrEyhO4J9FFrCkfRVKVHUENol0ULQEJ6W2f9DljX6b0inrq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vX2diT9Vj38W+VVPoNG7ZREMRWuN9tCb4UfghCFFFFEGLK1n+CUWkxV3diVDpfocV4GP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G7EPeSfZRvwvkhK8L2UQ+D0JC1haeFhe+BaeFj1j1j1jr32v/AAaENOr7NhVf+hjJ+j/w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7ksfyWPeYUUUUWWX4HlC5gIJIJJGYIIQm1ov7L+xxkR0dHR0dFFRRBBGKSSOJVhZZZReC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VXQ0wUZ+Hl+N4ZthsLDY28w+dcLNCeG7KUWCwn08LC08aPC08LHrHrHrGRaNfs9CTLPR0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2iWensh0/XY83CiiyyyyyiiiiiiiiiiiiivFZWUpfCjrxTMwsPK4rKftjZF2MfpE2ibJ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8N9m2GwjY2NvhCwukdFxMT4QWsIYtYWPbC1haeNMesesehCWHK9kxImn+tT9WNE1pP8AF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XvD39Vj/AOKXlbKUpSlLlCyv7KJS2DZqH6TQu+lnXxIY8Hs2w2EbGxsI28y4Qj0dJyMT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PbGmFp4WsesesehP/H5Y46kQy/hF3/5jMsjtPZ+InV9/od0fx9HWESduP5oe/wDill8m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IWU7/wASDGistNY2Py71hrsZHRjYmpRiYa7EoNIj7IF8FsXvlhrgtYWNHhaxo8LWFrCx6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39if3OjfyO4vXdX5TIKd/TQ40B8iNdMh/JD/4pYonSUjxMNEyxDWIQmWIWdf8cejDFSXb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fBuDZXRvsVG3Rh7ENiNjTzLCC6Qtfi9HWCh0JIgiI+xJEQkoRCQ1hCEJ1MJ0f+F94jKvs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jb9exI9v9yfejfCl/5w/OiEIQhCEIPhS+RYYjbDo6eg3xpcIJJJI+yPsaiyn8Ym5F6OzI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xo3+OKyxH6jw8GIPZsbYPZuM2NxeZCE6GiyH4fWEbFrCwveFp4WiiKXrHrD0P/J/bwYhi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KmrxV12u/oa/rh+dfCXhXCg/SfoP0YHYkllspSDZib6Em/Qj9jWNBZX7uixGS0S6FIWC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4vLY8TujRsbYPZuM2G7NPKsKbH0husfoNmZnD1hCFrC1he8L3hawsesesPR/e/tmouLVe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AEJfYk6J03qaCmQtEv5H8t/Y/PPhLwrL5QeU9iEE5TCz+ZtaE1i2qvtexQ2RME7RnT9o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b4TC6HvB7NxmxsaeZKLXELT6P7EbG1KCeLz9CFopphYXvC9jNMLHrD1j0f2P7HduZ0oe7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+W/29m1fY1vVusSExIniinftfoI1f7f2P5D8Kw+ay/NOW4sp23+gqDoiTQr3sc7+xFv9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MbHrWKdnd0J6JBqVjxez3GbGxp5m9D2qNEjKBtveb4PWFogtYWPbCELCx6w9Y9H9j+zUZ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uLZJovvZ3ebe20Si7BhSafv6/ca/qv8AsfyHyQ8evCvKavi2FhHafYbJ7Ygu6JV6Di+x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mlgQhLFISIBqWQzYezoM3NjTyLgo2Jf1ExoNTGuXoQtCNHhcCwsLHrHrDP7H9s1Eq9bX2X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BMI/wv8AyFl3f9EP5r+x8KXxqUpeL4QYxDwvCst3xQfgr4JiG/tRsHobVrr0JMRBKgaX5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iBYZDZIJGJwbj2LXkXIqNcPsimxKxI+K0JC0I0eFo95LWFrMPWPWf7n9sbrCs9JfmX8C0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9DRT0fzX9j4Q0UXKl8bz22NiY8IfgXmflq62dBN9C0ro0IVdXsRpA/mZguT0J7GkNoj7B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7OyIc/SdBOkfQybHOT5LguhKjUGq0XGkaMTG2FCdyuSiwJ3BOlKUXZZZSxJ2NzBs7j9f7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GJ3R/wDtiMvbbj6X+f8Ar9ywYvXTbKPo/wAEiHr/AMv7HzXwnhIaJw9eFfLTbVC3tWxv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3P5OJlcaBiERm0OPoV2MTodH2MR1sXINGHi81ri/ChKi6HvBafeDQTBT6ZOPWFhYWFhY3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y0uzd5/vf2xzefQznV/y//fuJphbf9/8AQp11C99v9/8A4hegP37X/wAHCtf2x6Hba/t/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4WOidUSb1j14V5mLC4J36IEEzG4vEhtFy0D++Lsa/2Q/74uCfFo0xEtBVbxiatEplqXDe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l9HSuBvj1wvOZZgcWEwuzoPYgjYa+ggqkKWFrCwsLXI3IEo0pBA3z/a/sTLsgzqSe3/8A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Edpw7JN/t/sc1Rn+K/0PVQbsP5b+x8qxZXmePrtKezQtfcV/kRPY4dlB1Okql1+f8wm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EgabqFfQl6GkhsVpD1S7Yxr1RLyj9kg9P5gtD8DGUd2TREXGwi9jgIkyopsZRjEunwrX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GPCwUYg5INkxu1IX9Y9YWFjTC4EJwuNwesr/AO/yLR9RDr7/ACPSoov3/P6jEyG9JqX9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1A/kSSUR/Jf3yhRDwvM8ERIhbo7FBPF8K+GiQPQ4n2x/pjYdPbEm0ydQc29Jd/qMgajaa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kLK5PH5gHsbaLCjD7ERDCC949sLXiWyCXQmGUY8Imgo9lL2UOh+E/Dj1hYWFha4FhY9FP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oUFW0MskqLshPXZ2y/2EktHoav8Ay/vlcL4Sc7GNQ6ZiMa8bFh4pfKlXDpT7PrKHVdhi6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mYJDD6s6qTtn29Ox3X+Qsrk8OGp0K3ZWn2OM/QT+xrXrCRoLHvj147ilw+KHvCxS49cFh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9Y9Z/h/7PRTPQ6lG9e2RiP7T1+r/ANE6Nfl7w9D39R/eHyXmpcoebHWTCV8Kw/gJx0k/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bbdeFhOaLqBlP8M30KPRtY/3eNgg6GMaTjErQ0c6KgPXZioxRY1eFryplGPinFlcIxLo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MJglglhCEINCpT+v9iTY7uxrQrbR11pf5HJj9AlRHGm8PR/Of3h6+Qh8+/CsP4MV7LB67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QsNv9TqOqM073fFYTPQr2JBP0QE6KIcjH0NWxB0dGmNkhiGwlERi8SyWGN4mLwXCiZQn0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eFhYWsesU6/omo7viGBUP3ZB2nqfr6/yJIofnp/x0MOkT0PR/Jf38pc74lh+dO9IbrY9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JcDFCx1pkeoNL7U6IZuH+eKPY8CgglBJ2Nkn2NDEomIN20KfeOr5LwfhXFYWsLCwsLCw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IMVseR/ft/4WhVeP5/Y1hWC60DLdsej+U/sfyUPmt+FYfmQ4aoX0XSYunY1MIQoKPs8d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j0KRX547AsBBiGugpKlRZCkrEuEEpGParXmWH4Vx9YWsLCwtcFrCx6w9ZXLvXogqo3tjI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9zTGjP5z+x4rKUpfA3CxO+FDJmEwvCsPhPE9KhgNthvooaYg6R+UDlx4PehLQ/jDXoLMw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fnPokISLELsJiCQ0Exq9Ha2bGhqj66yuEEZ0Xwny9c1rCwsLWFhYWseuKPcl17NUNFUxD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1gbxofzH/fCEGXBXwdPCh81vxvgiQd6GopEY1CNkeWk9kghOGzxBL2h10JJaN6O0foFc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6ZA+jx/B4T74XQSmETCYmVGhuEJxQh1D18J+NYWsLCwtYWFha5vwjCtpGNNT6fUIP7P8A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ySFU0/Tv9Cfd/Y3Yav8Ay/74QhMEhkkM2Gp55D3hcUPflQ65NUSwT74BaCysPMUxi4bo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QTGzsQlTP4ryldEEkPYkPrihMQokUuiYnHROiXpl5fHQzpk4LCwsLCwtYWseszHaREJiy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Zf9/wXiv2P5f+hq7b+e/9jgl/qhG+/g3CxNvb/vCIeDYaawkQz1BCfBqkC8KHhcVse+Sg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QnnWJYVoN1eLOyELHso8njMQ8v8A0fQ92KNEIW7C9C2IY0Qg8JFHvjMrY9C0PplkvkGK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jo2dHWKUvWF6KUrDv/EJdJCdFGyfsdmXPr/6OeiXsX6P+hUaf5fRuP5jwbS2IR7IE7C1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rwdifJipuMSkHR4YtiTvi8TZWxCV0Jeg0zoIWUYNws4sLj6Ex3QaRlQptmmsPiWDs2LR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PY9nQTuWKbCtvBbzL2LVeSohCPzlhYWFha4eseuP8Rg5O2LO9H4RNl9OClpIg3Y6frDY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19Mbj62bGQKkNTDk+jsV8T2bCxthmw1UMQ8akJGwh9nSI1zoIWWgkRNTKQ8zjX34UuJK8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brgQwIg4kGiwvNcKdEIyC5mLCwuC1j1j1j1h6wz+AOyrw9DYi1T/TYj2bD+UPgvCnT2L6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5M2FjZ4ZsehiVj9GNQ7KEnYTjolLYmn0H6ytCFmdkFHNeFKilKN8XoWVhDktEM+LGh298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Rqfw6Vo6D4saNYXBYWsLWPWPWHrKfsBaHNVVr0Ukb60JPbdv8naLb+lob8S7Nh/K4Jxg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Q/bwhlE7Cd7GxcWbDjFu8M2G4s0pkIuhs9i7oZeiAmIkhd4hLs/INVlLundOVGzpkERPr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EMonm4nBi5jw1WGuKCNfEobvDsNRzgsLCwsesesesPWViPw/o6SrLepPXqCM9JLeh1ZG2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ZONG83fqMgcxMU7LYiRSexMbPfDJW4QzeD2LXJGn5HA8oeDxnRpi6ZOpi1PyF9wlUJWC6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GjK3kXOlEzfNCFjMSghJkJRKy+gnyaCHwMo2SVHqFktFSefNCZWFhYWseuD1notfT+h7s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x+3Wl6IvrGO3YdqfbFjXCDmIQSSPxG2zQhOuKkjGMR7OjTGNzoxSlLlbOyQm+Jze2WcZ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svlRc0hI0aYXtsgkLoo65vvD3wPDZRh6cKjY2kMQWv5Kf0dnlrKGsQmEIyYQiOhQY8pxR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+4/QPtUR1FL/oSaH+F0v8+xxQnfsSEdvTR7lOWjVnhoa+8XFKUVezY9YXBojRHdQXa+CX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xexGqGlhpksPwLDN8EJD2LFjY4JQQstpHb7PePYsseGuhg0KMqiXyYGneyMmaUYTwTKx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1lYn8P6xhufoPk7b/H/wSVb9PbGEklP7FRfa+xGEih9Xtl6rhlo03g+owkw/RDLWeiYW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vwh2wWXisfB7EaLLdTKw/Ch5WEIXbNMLFMvGZ2DTrDQf1F7PCWPfBsdYg/o2EDMKa+Vt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Y9YesPWUs36X9CE6O43X0KMbdTXQsw+vc2voku3DvTtVftlR+kxzaxYaEncXZQg6GIJm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WvqF6EktC+A2g3Q1OIbBMMNuDNkaZfuZWX4Fh5WHrBItjpujpl5JGnvBXxM2JDcEdHLdY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4yNsPgsLCx64HrD1mHbi/oaBaur9/kcfb33oiYle/4L2Vq/v/AKO7UdN+n/hC8a6Lc6v6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veKaXDVH6hrGh+DTHXC+D7G7LVxPZusPeHuS8aw8rKO7NQhiGJpBjQp4FnYkNwnsQ/Yd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p8d7w+FwvAeHrHstWCLv/BqWFr/YsTc3f/fsMpb/AA9CZie//fVEzB9+v1/97FNPT7++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yw1RWkMQYknINT4t5WjtEV2T4Lj9wc2K9kRJJ02uWdGaMFju8Lg/C+C3lDdi7iIQah4g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0Fo7OyaNVRYYlELv5D3h+BY9Y9YeHhbJasJDp0U+kWxydXQ81dEhaS/diaRto7e7r+hY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W9jIWfQ1N4ReyiGqJDvw0x+x6cQ2fspsT1wv0E6oQtj0Nd8WPk8vC42HsTbFhmw1eQzY3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6LY9QWZdhdfIPeH4Fj1hoXbPyFNPDRCQhOEu/8V/uMamT/oYnf4/AoHs/bglhN9P/AKPm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VKv6GvGPDRnYUYYom4KfR6wyiGuxqYWzZYN/FTg+++bx1RrCNMzEGPk8vK4fgNTeKy/Y1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RsNtj1ULNIxi+O94fGEIiERQjUGNuiipDQYowZT0vseM0Q87Z/laKCPoWbJ7W/wBC6pHvu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HhyS6dXY3Ifb2XmynGdFQkMQBbP8Aws2m0Mg1iaaEuxwVRR9knzdlhCVEmFho59jHyefW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EIZR2dyvA8PDw8LqFOxhZSvlC+JCIga8HrCQ3oR07x7KgJLY1UlO6njq5pMsoX6f9hvZ1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L7aKz95jVOv3GU1L/wDPyNK0/YMfVf4X/WGQQz8DhuB00otx2GhiVYlJgk+cnBUJiFjvB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Qog28rLNqdkRsSnJiwx4bxuMfSJNMeixsEQgvivZB9BS4pTZMO6IsydNkRNovTXsWk7F+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BIRboWaE3R7NsaPHoee2LRBQ8aWJhrD2NVdHWaEJXM18WeFYFxQx82LK4Ib7wjdlQ/Ih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4MY3ijIXQ3SzofF52ZbIIRCYnmo3R5lGy2QSNFENDYr2NaxI9jbsSlGhKWhC0LDUYxbHv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fEapf8jII4m+HsYhW9FCNFxCf8AJkFSfWX4kLCFhFNLCXaLTgh+iFfoiSQmdnfgbGx5a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EZPWNWQaIIXxIQhBdDZblImZxRD0rK2MWFrHrG1MpGjFWboROsITMEbnQub/wry+ayuDw7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YaiXiYyDWUjDddjQRIaGqxuwYmJryXxWFLwhCcLi4pSvMIULHFDoes0XuxJChPZCdIPB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wg09CQkQaw8vwPC4NYbH65sTg6R+/JaHx0MWx9ibHeYSsd9GRvs6FCZeX5YJmV7EuJoK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uCLxuFtUSMseiHogzbvKCc6Ht6BlRDzsfeWsIj2vjQjEuAkmEwyEFlPY/CsN8rpiDdUxQ1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J0LwXm0LQtFKO2mmM1YlYmSYLCnCEGLyNPWFIovCcJx14OnAlVOwhoaHoQ8erKr0CnpEf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32MDJh+hrM8EKwWQhEQnkfNO/CvFBR6XK0bbWivfLeExcPLKpBOtCXsggbYzUQ3Q1SQv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s+uHvwPxU7CPQrC1Go8EexwMbEN6I9wJqJaHoR+xj6GmGUM6jE6fmP6DZjIQjJhCEIQn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WFzq4JVSzYpB/a9ieKkw8sigVXTN9I/KBdYoMZ3sQylE8Q7RcQnF8vWGPWVxeHh+Lqgo9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G4xoh72OkdP7EuZ98wh9oUuy3aIdLY/RH9Ma/wCBnobbUI8ITCGsQmJyRMwQ0Ty3gx78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ZkKdN2N44JHrwTDGh5T0Oc7jmyDcOqF7ExvJonBMTxCZhMtcnrDHrwe8e8e8IfNox9Oh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0agdhqumbxhqPYSprsSsRRt0/oQTaE2H2Mvhb4IpeCw9C4vE4zM4TLY9/BXY8N7aPwo2xo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tok2LvRrg8vNY+xyhMAmXBcUVPf1+Dtoh7shU4JGwgnwnOcKPWKPXg9l5PnMLoreIaEN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SGuyQhNtjNpGX6NNaNeNYhBomSXBYQ1mDUGUqIKioqwpSiFw2PyLilgcUGsO5sJYaMo2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9juh7ISvTNkR0NVDPRB9oo7h2wUtveGywm7ZUa0xi719e0e071+Btj7+zt00MEkjQlW/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XZ0dHR0RER1mlxS5vBE4saoVsxpDVH2HB9w0fY116EV/kXgnCcF1jouSpl5mUVmcaXk8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hC3AJiFpUmdiUvFXs6GLlMTIU+mL7BK9iT6GdDd1Ru9s2EOYaiK0Qh0aHf7CSFso2p9Cb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v0OYmtjV1GUTwyeJ6y9eR8Jc0/DCVJOMNAxnvCdMnYiWLZ298IQhCc6UhDFxS/FTLl+B8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O6oU67EOmCfyFleJPDGUpRE1MV0h28QRJoKqYPeH2ez0YZWTsaLv0I79BKbaGLqyGbem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kyDfSF0Ps9YReTeXrNKz85QxcKXvN4aASdGOTo32+UKUpRiMlKXjS+Rs74shCYTD8D5Lg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oOgduMZtX4kPFxBCu22PqylQJsbGLZfQflRiVJUU2+gTsLpBtBstlp2JdjEaKxV5U0l2N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MUpSspSlKXFeXh6E2hO4h3lOFzSlFkN0TKUpcMXwqUpSEJ5H8y4LYl0LoTIJ7QxYKrw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W9Du70hSux/Z7gJQkN5r/kRVJKDuUdjFgTjGbpEJex9PEcoyCFxnCYa4zMJ4XBeHvNnw2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KXjSspTsrKUpSlzuJ+RiYuaUhp4VxfFmlobcoipStMfqw9cROTbGqClbZc1GzdY6eEqGs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Upc0eIyO4MqKuVF3ilKXC0pSlKVCfFtITuINIfwJmDXCCGNExCcNuMJmYhCYTguLh+hIM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UdY0uKPoRuJUMedDGVUs1DGpRiTZIsJuj+wYfS4wCCslog8Eic2yEJMsSIWCxshBPg3y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MG8JUQmGHc24VsW8wmEfivBvMWNFRUN8qbcU+EJxeUylLhDH4YJclhTbZDP1kzd7ERPY0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oSsexruMioOl0IpViXYlK3onPcMXeLpqHY14IQgxYWWJjYhYexDGxIe+Ly0LNiF2M0y9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HvixPEIQhONKUuexNl5pFw/gtzsYw8pl8ZKjU5LEmC9a28OrBGaEGJTDmrGLpjby0EPG2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ORphSJBev0HtHhSmi8aNiQxZYsQQ3DbxTeHsT4LeJj2LD7YlMNM0vI95byVc4QQOCPzXC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mvgQlFR8licGOcQg3ZGcvaLhWx1DXeUMl1DF69jV19iMG/2uL5MaoT6n9n1cFl8KNiZc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qIRD2Tgt4Tx7wwmWgyl5nvDxCZpS8muEZI+EwhCfDX4SfY2vWJxWWJCUKOxspoV+ApaPC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RVHPT0KIifZhFIuI6FW6ki100QJ1wlSEPz5mKXyINjdEhD0LM3xe+C4jdEL14T2UfGl4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N0hCEN8Zh6L4XwfOE8MEsJl8EIR32SYhR4pBNpCbeEynrYrTYzSDXYXTG8dmSjV14hKI6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iKioqIQmJi4aE8NiWIQiwWLxKNjfiXHWK8XBNF4XnCEGuh7yvE8oXKGnJCEphqckJU2W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RRSCJTqiGQxfkJPsSS0Q0SYzVR0gN3GFnDo4JlGQuxokVCpoV94RrL8cZRCEJxmZiUZoW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mENUXXCYSINcVlIaN4hCDzSlLmeD3leB8UsF+eWnJC3lKuSE+xt7CGihnoguxr7EXPZB9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UQ12KrNodNKG02IPWOzQyK+xDdGqKu7OhsvC81iZuIPMITiub5zLLhYomUbH47l+BOYU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IamH8RQnBj4I2zoNEKUYl0XgU3h3ZCrVCx9CUobhk/A7Ma+yE0798FyYkkieKZRMQTTaG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a5PhOFLhed5XihvC51TnS5sF3lcX8BqMRMoScHvDyhexYbrMxtwo6KMPCytqhXQQ32k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RJKikokw3FMLSH5VmEIiIiIh8VhYeVxvFLjczg3m+OE8S43woeEQeULKeyYPg+acNBkH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40ew49cEbYpoLNH7ytBQpGBPGz/MK+2MaaHnbonS7x1W0b9YaREPsZSYvBLEZCEzRu8Fi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yN+e+JF+HplcGiEx6HwfkHicCyxq3YwpXybsuOqCeGMe8LknfoQJfYkCRaNbgX0H4Cvo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CReiPrNKInJ4fF5T4LmxeBrMIQnOiFxfOl+DplZSryx/A2LCeE68ghYTLCC3iYgkQV7F6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mIuCdyhYYnwvBueH0L4DXF+FZfwn4dMJeA/gbxehC35hYXibBqLwPKwZ/8QAKREAAwAC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wEBAAAAAAEREDEgIUEwUUBhcYGhsfBQkcHh0f/aAAgBAgEBPxDGzg94exointjNjDR5D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msSkLsSpGQjwgknGMKHQpCRWINGoJSmDVZPobbokx1eDfdaKjwjiIxbGsJVnonE2VFe2Je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6PRi0IWNnh7PCd49x7h7WHtYW8WnR3ZSn6Jd6G0noTXo0maFFrKGj3JiEPRoPvfBdvhF+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us3A1sSIffBODaZ4SbHU1+OlLl7w9jJYhnhRuqW5W8reELWF0mPWVoom6hvC7KhKkIyDw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UjQUkiS3DTtwhpEf2dplf0NDuJ6Q6FgvBoYsevD2sPQ32bFoQsLbx6eHqw9rD3h7WHtY0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0obPsj+xNzRE8PWWsHnwpctmuhrnMOkbZTDxDbj2L0gvqG/rFy4mk6E7jHDbG8L8bXZCYd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iVDOZS7ysIWsn0jbBi2aYxGzKLRrjoaNlQuxiEZ2bITJBIdK8EWTJ9FNQncISQqKvsSq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8Hrx7j3DfZTZcjxh4WULYz3H2ei6RTzCGWi6Gn2fYuNFwhMQmFK2xwMUFCfqd+4VWh6t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RaxBKhuh/Gtj2+Dw9kCpPo3KMNQ6LOzyllaww9ZH0I9GbCeyC0anmPh+zbeRGkPeUqNQ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4hiUL7K2NtkOir7PcG6InReT3DPMN9j8YuGsnhcEPPuFrHgseHp6MaXJ8rxu9ZHeiSse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oIb4RfGtj3h4YtiabFQm6dl4IaEoNfoSC6KvsqGpMLWHoeCUY+h7HgvcLEn94PRRe4aYN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UXmEUuFiHQ75lNxEhCZIURkZWJlKFg6x7h7KSjQ3QjQpoLN4fHYt4WFp48EeHmb8r4wFE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FbDVWGaJ+CX0IWiF+fq4xIJWQXDG52N9FGqXR2wLSIUZZR97FIRDCXsbfZ2Vov6HSJEwyD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EajY9I8w94aDFOx74DF5hbPMIgpKlKTQ6UpRsT4SkIRZIGTDYnCoTfQnwhiY3UQho0Jo0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e8Ie+Cx6FsWuDfNfDCDuiHtYha0QqDkJCVtha+WEy0m940SMeqJpT6hP7jkF2Mys/cVZe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YvRDJHD6K8eFd0fwIYp32RM0jQY+x/WGu2zoPQtCZsTGmPrC+8MWKOISLsX0+yCHvHgt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J3FIQaIQSIQjCEZBsUdibSGgYVlYSxoQN8EMW8M0uhN+lj/FAkNIEKqu8NJjG3R3TL8kz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MdCJpjdDHoacE/CxbxPRp8A9rD6Hsawh2kMU+k8MT+hWP0P2YjG+jRY+j0Q0Q+z6wsNB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BuUfYso8wjQYtiytZveH0QaxBLM4mEGnhR7B1aFXspSLE40EgmiEY19kmvwrhlq9ZSno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ZvBfG9EC+hQoHWzssPM9GnHTL2sMeDR7wtDUdQ1QkNCdkfjGvsJuaE/tDS4lHo0JhiNF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RjtukEiomLKEfWNOPotHuPcPWGIZoMarC7WF2QRCEIQmIiLFJUUFJkTQvYulZ7LQmKLiw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CRNsnyIhYVFLiEylSfK864ejTD0aY8Fh6y9rke8PWPYei9npdidEhqaH20Ri+hk+w20V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9AlWioXWEtTivcoei4WPceiHh6EMWsaY1xoM0GLHmKyspblzEGmPMFhFWHXgSy7EEhJJA8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Zo+yCJwSZEtkpT8Fph6NMM0x5nTL2sPg3ZR6NRnhez0e2I0NcfWdnjQveGLnENRZXpcI0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nrBi1jXHRYQ9iwsecELLGe5T7SwiISPHsMNxsUMsSEYuCKILhVFgq4tl4zKYiQ/qNtlRX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w9GmHrOmXtYZ6Mp7x4aDY8nvGzVj6Hj1h6GI++fpA0SqO/s7+xNl+0U6+xyGmPvHoh4eh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4W8LYxDPvgsrDyz6x7hCFrBiIbDo7aGv0L7w90qN1kqLwZGMYxCRYqQ1EYqjS4rGitoSt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FF+O82mHoWsPTwhOsveHg8dKQ8FpYeh49KxGiGPqEx6G4PQ94fuFlKLrHqG6eMese8IiX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ZUVYessU0x7whC9wtjFweFjwWzzLGPHvBZLeUbMeiez+howii4QaE4sw7GzGD+o/QJqJ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jaGLRKl8XxXmhEY10LWHoWsPTypSlyw8eseGiGeGyHuEaoZoh42YlHoe8evFmVoYtML08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eHtYa6Gg1lFUhIE+tYI9Enh6wtjFt4WHuHj3ijweHh6x6s+Yax7j3C2xCCSHYnK4SEzM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4B/VloWS5UdsbvGcoQmEsoV1g2npUL9Q/wBRdO8DSHTEphlKUpS4ThRtETsaR5B7wtjx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0PHrw0LDc/7x6sI8x7h4Rpj3D2sPWVoQtGxDRiStYpOyjQrTK+hGxGT3j3HvFi1haHrh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AWTEj6fGPCcITDWRsPUGMbKXgk2dB975IvJoYkOysTF28MesUehaIhpCL6I8w2MWUXw/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gquzp+41x5w2bPGg8evDwhKM9WfMe4esI0x7jxh5LWFoQvcLbHuPZhroQxruFeHaZXqP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EFhawtDx7wQ9C0PWGGiO3o7YohfRH0V0z+Q1FooglRfcaQuRDZ7KNl4r0x+FzosLCws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dZehY8Hh6E+xoaRBONIjH+8UTLxhBIE532iINxTsSzsiUh6QeiCG0tlT0baOuHoh6PRGn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gtvkPeHtYe1h7WL2ikTZEJd9CX7O6d/QmvShEYl0PWHl6EMWh6w0o9iYRrhSibEr0QV6iH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jZeaVFA3fhWFhYWFhYWimg2OSZ0FrDDx5l8mJEREQaIyPN+Cwv7wdtk4oJIybovoU3hd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Ggh9pnmFj7x7weMPaxssPaw9jHtYsax7jTKJ9vCSIOyGn9icDf2U2PKxYhrCfNCebhsu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NYWFhYWFhaxMGUYlwHoe8eY7fgQihGFDTO8L4UiCZcmkE0VIddYSETCCRYR5hYW3wPBuN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GMfmHtY9WPce4XvAtD1mI6o/0dnZtEJglzWWxv4EqVaFvyLCwsLCwtYWsdTpkxRuouE4P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hiI4CiYhr4KyhMiyyho+hKSVPHoh6Eh4Pax4yXG0GaY6QaPVh7WPcevG2NB6PMM9wsLQ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5pUhbHXzvExMljR4WVQio6NkZsTxDzL/AODQhMIQojXworRQnOruEsSsbrRRsaY0xpjQ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PGHpj3C28LGiHh7GLYxax4PHvNDHy6bOmvwYTgsLGjwtYQxDFwmVof4KH8knyJUbnWYQ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SiYoTw2dRqyRo0Wj1MJ2F2hOjebyMe1j0gt4WNWFl7he40HrD3hcUMfBfYs0X8FYWEXFy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KmThRiHvQ/wC/J18iWIsIQmUUvClKExYmO2yBokIg2ilKiop7RM+xM0zpj0Yt4XuEPzH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9MqWhtv8ADWEMWFwWFldj4KM6bOnnT/BL8jXLXzJU6Q3SERCEJhCclxbwWBKJoqy+1h41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iwxCGifZUtFvxz4khrDEQXJawjSw0JlT1iEGIfB/N5+OulS3jr5kj9PlhCCWLlvhCHaF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xDsOUIeFhCGx8J8U4pYme8oYuCwsIYsR7wbomUsE16Uv/DkvWPvjr5uhu/jTJBLDjwsrZ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bKZBKxiJIh494smEvkhMT41wXBKPZ5ht/GtfKvjIvxJejd4QfX/GwhM0SFQ4xLLPRs0v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wLC+B4IY+C5n8iG6/ifXXxIbyxdln/HTFKUuHkmUuGtIQ/kfFfFB2VlZSobQmioUIIhM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TFhaw9CY2JlE6UT+JfEi/8jMUfwiZRDFqmxRu/AuEIJEJ+DCIaE4QSf3g6NUTEGMfClxr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D3wJjEXFGxdlL0X8G/8AFUo+esQWEJEEo8XEw/yPcP4FvL0aY84NDXL3gSwkRGeEGIex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EPLwQ9nmSKNiZSi7L8m/+AqGL8LeFhYSyn3WNly2X8j3MJic9DTHnBoa5PCHki8KQ6Ohw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BrJ6FsezzDfYsMWGIo8m+hMo3ClG8XOzXyX5aMN8F8EEiYgkIuWzExIUbv4M+D3ixckM0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xmTwYtY8ENC4MWbijcE8KhNDhERDQkUNMSaJgsPWNG6Q2GIRtgt4YsPovQmUbKJjZRF4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186NDQQhFC8L8Jfie5h6NfAzXC94eFGuNHi8HsWseYYsLD0IYhnguA9GxsLWHsvRRtie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eEQ1RKFDQl0JMTs8FvDFrGx4bZ8Fs9NEIQ9jYn0JlGNCsGxv4kPhSlGEmxfcSrNKX4UhC/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8M1wveHg4tDhCEJjYYsLRTzDFhFHoQxDY9Zb4ehbNhaxsLTyWPGT8EUesKxuC6FHTBNMq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hCMWS0LY8LQsM8EPM+SDIxN6JfSF5mlKX4F+PCEeO8djpS49xRmuFp8HrBYeGLC4FrHm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2LD0LZtkxsPYtYezR5LkNsPS4C0I2PDY9wWhGx4MMomUoxNCaG0dCgkQaKhGPr5W8JfZ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hXy+8PcNdkJhLC0V5pCER0dEuDE7IJDTEmjsWseZS74oexYehLs2yejbHmNhYYuI/BEH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eGwxi0LZueCwxayzwWx7ynlehvimHQighIUv4q+CfJ7j3h7h7x7hDQlmZeIiIaSJRihoj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vo/ifxI+iPokgoo/kNr7E0QgoNhCQ9Gx6NEI2drFE8MXWHrJ6QiDFoQ9nhtktCNjw2EPY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PBbyehfHBYKIb/HXKfN7j3h7h4WF7jbCXB6x5hi4LCwswhEQQQNYSNRLg4IxpoVKOxMht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pSkFwqKUpSlKXoTmGzwQ9j0Jhi0LDPBbHjwW8bHguDzChfciQtDHhv8ADX4juFn3HvD3D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x5h6wtFyexYWFhY8w+CxMJYa6y7YejYexaOhFRJCIaJUa+2xoVp/UjZGdlZWXCnX2a9O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6F+pAkZsTrCdjFoWGLQtjGeG2GeC4ogSN58HhdK/DPnX4r3HuPce494LCwuGmPOBi2MX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whB6Nh7FoSNhaeEtbSEeN7/x/wDTtRUKJ2UpWUURhJ/Q3muxn2C69on6EwSPvJGRiq0N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NSRIVDawkQlI4JMWHsaEI2Go8obF2NznyLivxKelPSnuFvmkIXF48xtlbwsLh5hi5PLw9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jcWiYFY0heUQxW2776n0J1Up3vfYjs/pj0v4CWqRUFLhtJxsdpgXZRiEPZehb4LDQoREQ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aK8FFen8RfoR9CaLSEH0iUbSQt/CXGfixE7mE7INdkIQadO80Q2XClKPHgh4exbzBcHl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ezwRsLWZEjScEkodoUu53pb/AF/Qubde7G0k2yXEjvX+BlZwpe7/AG/eGJvbkV6ac/kg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/wB/oeSnYhpU0u8G4xi0Jj2eG2HweFl4LDGLWCw6GmF0QTgxjjX4Swvy1vHuHvh6M9yj3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0JYpRPnB87yWx7FrDNh7PBGwtY3Coworvtr1Qcgf39f0GJv8DLqsvQl3Xcd3/Hg8ncfUa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Egm3dVt/vSX9xXGajpr/eqIVUkuv2PGr6YtsiP93tf0EX+IrRCnhvFuMYtCGeGw8eZZ4L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bC0SguNG4L8K8l8z5e4e8e49x7j3HuFvC3wQ9hmhTp2W0yoexclybxGRlKJlxRuCY2htC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yENgzb0+/2JpdfX+9CD/6og9RaX7E2hs/Luei1DT7+sU9E9/0EVdWl+ju0YkxkbwM12el9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fX8f0LPX0v8AA9s3GMWsPpngtj3jwWGeCHvCGsMehawWx7H0LRRsJsej3+Pfyfce49+D3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a/mf+oZio9rvwm539nR2Me4Y9v0Y1NRVFNN0v9+yiMpBUJoqG1hiGhYN9YexaeHpCNhaZ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2ecRtGy/RSsaTUZSm+mUpSMev14RndLoT2bZgg6PoKBiEEQZ4LDYssejzBbHvDwWsEseoe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Wi+L3HuPeDx7j3gt8FsWpvCX0xKxOhGza11C5Ad1tE29QVr0e13hp/gWuUREREcgfywoj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iX0wa6glBw8wihDGp3302fscl4Q67O+MZ+o/WfoOiONaYvtTS0dFr3g9jFh9HhSjHmLhH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0xonQkQg/PjhCEIJIUOhOF4JfKxo0xeF4e49x7y9x7j3C3wQiTUW94dLt9NiQoj+oU+f7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FobLhSlKUvAUpSl5gUpSnREREEkYQhP2V9lfZZRRGT9Hf0NNiUIPvEH2eCGkx1ghY/oJ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EhUQSSQ9Y8ypsfNJMmaXDZS80hfI8NhLseGLNL3hSlKiqlQ2inpc+4XBExp6M6e3h0iH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h16/ptsbu9ftH0i8x/YC1h/nd5pSl59l4XCREREEREQQQQRzJOkU4hpp1PY/cJNKMckbP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TDxMpSYospEwvkYxs4sWYTsg12Qa7ITsgxCdkGuxKDXAR07O6NizmtGT/AClGTFFb/QetP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H9oLX5KyuiD4PQ76Lvn7ejSXw0TKUpSkEEFRRaHrD1kSn0FF/eNSw9fMMuWLBspTwRBL5+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gxYmPce49x7h49w8e8Fj3HebbSOuBlr9g+jgsYqTfXTY7j+1j+0FrEJwvAR8IDHxOBhYr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zvMZGUUUUWUUUfyP5H8z+eEEIkkSjUHh6NFj/wBhkkVsGsJavD18jTDLnQfFfgt4PpG3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9x7h7w9kHvkse422qVwi+0U/8AO42QpHH9keCLiEJhBBJJJJJJBBJJJBEQQQRERCERCfA3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+CcDzqhDQqxS3yeCdFOu/+qJTLphUmkh4Ql8S5Gg+HnyLybsffRvwRs94e8Pce4eHvHvJ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JKqekv8AehXEl/NGjVP8sf2R5/xTyuS+Klyx50QySssH7WBBLsOqsJnn4Q0Hw8EvwGei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94e49w8e495Lg/wAjymvP2bKF9+DZr0XG0hDV9L3GkX/FPK/EY86LDmNKxtis3gWsvn7h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8B4hYLfxe8HvHuHvHuPeSwt4EBvBGkxm0CF6mJ9qn7C5usaf4F/xT/HY86LCb0JkN3+6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UqQ24JdfiHhj9iGzF8FZXSsrOxtlZWUbZRspey5veFKIPWwkwSp3mlQ7Zv9S+0/8AslKI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4NKUpSlKUWIQhCfG8L5oQjJjs7GPDPIv/ANkOOkqDwyd/UQ/lR4n87bgtfGovho1YtiNm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3HuPcNd4e8ekFhLA8Ja3pWndFrvCwkosT8B/CifA18L5TCxe8Nzg3R0XBi8DwzUFK20S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Wv/ii82rfuqCiE+NMxThQbrK1h4fypweI/YtD66F75rK3j3HuPce49w+HohcBndKGPqCf2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zUEI1Mba1P/TR/H4F+FC/BP4k9w1lmtG0JFh5o8saT/wU5xQvWmVL/KERO44iEH8CU4Uo0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8C+NkBttnWhdiViTjOK3j3HuPce49w9jz7hcFlEqKyf0Q2ar+waXuj+/6Il0h30D9P4/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vgvN40GIY2v/AAQlZbnQjTvHlR9orQQKIr34Egl4dtH2DSDZiclFEGPDH86nZoqY4vjW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e4ex59wuG8fcSFJNE/diLvtiH0EUpo/JQsp3i/heF8j5vGgxDGVJHJF9iKirv14WWv8A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6+CDA7sNhsZTDRj0eYauH8x8aExMIJ0vwvcPePcPePcPfD3C4LG9kYr1Pr70NaHbATWV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fFCE5IWGO2hDy/hf4sEixBoYcqHXXg139VT+gyoRBEkvo2ZMvktjjYR8IPGJ1DfXB4T5nk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1DUNNcfSnuHvHuHvHuPcUpe8UuV4cE0Zv1990RNrJhbFpliKWkH8CxSj4oWUktcX8L/Eu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6GtCiNu/f8iNK2hu8t8252JohYCaLoRCVFEJPo+yEbKQaGsJC+N5bO2ExjOmNgyEA2hq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SZ2RjTIyMg22D9ZRXFA0Ugjdh9qFj2v6jCnb/wBR1ekhPWp6LEWWLg/wULDeKuD+F/jX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PLyovRu8N/AtYpIZaZFdkeYMN+ELoQ6JidBj2PK+ZjGxaJYZs8MS9DJy7WT3HuHh7w949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7Ho6iFPtZlk8OFW/3/wDBqHf0iIEy+6//AIQBf7HTaQWxqnODxPnXFW9ldmX8L/FaohlG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6dK0H2ou+/f6HZvaPYxs85vQ9Cw0E0X2G0Qj4JFpCEIy3Y8vC+O5bGbIdRPDNsMZoX7Ih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uPce4SsI+DHhpwupD7kLIzuFMWijqkKYVM7IWoUonrV/dYjL1/0JmrnEP8FYaNB20H6F7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dj+F/i43bPQaBrFWUSDlWx9DZb/bQxskn6IK7o9DYzz4OwQ1t0WDbei/RoZj0ILrERBI+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2SkEFho3KUeViYoJa0/nj3l7j3HuXQo5AjdhfU/yGoXRaCjBp6vL3gIkaP4x6PCy/wAFY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hBKGmH8CH+G9FXDYVnSEuyCPwcbRY6hqNsJHXXo6NOoIk08PQxnnwppBaRUPsaEoM8BBi9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4QgsFh4nfw/gTgfvP2495e49x7xh6QWEbsR2lHHvQ5bRTTizo/jLwsv8NFo+9IUuX8Lwu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w9extAgaPMD7hvsokhKrqtiHTsh1TGHo8+FCEpFhYaEIN19mhcmIXx+jRMTJZYsMhCY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cLCN2FlYhzx6/wAnZv2/97LvTCNH8YQ8LL+aEyhZaIuD+B4XJfE1SmC1C3YSS1hkJdik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U3o2saMYzz4EGTGyIJpobgxENmpsRR4exC+P0g0TCELLTby/ipeylKUpSClKUuCN+LOOy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P9crQhtlZf5b+B4X4Mx6JEy8XA8/gKk/kSo1JrGrHsejzglRHphm8TIh0z9wvwfuNVBCY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3h4SITm+ExCEIRERCdkRO8MmZ3hYhsGNpK9DX2Lz6O/1P/YUdUv+hZ4f0I8WXhZf5b+B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9Mj1ILy8NkkJRvRa1/kRU93Gwex4WTrzO8QND66E4LO4soo18qd3DwvhfP3glj3HuPce4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bsP5/wDwe0lILdqk1JH5fYhaXFfjL8B4XJfC12J3iGkPt0bwxjcGtzHRvtmqjfohUk0h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WOmeiGJl+BXks3k8IXwPise8Fj3HuPce8Fl0mohIlQ9gTwxH75WzxYaFliYV7Ej/AOEfJ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AkQ0SKDT7GIFeCF2xsW0hPhIukgtUaoiYhjwhYeXiD7L9o0JT7hKc6LtZZcz8H35fce8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tuxaf2dPC2eLJS7RT0Up0E6E4x74L8V/A8LgzCnYgTiBNELZGEL9YZ6LawmMWmKQ2ex9jt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0zqv5/wAY1Y8NzO85igbzLzWG+G/P78PvD3HvBb4LLgmhV2WGI0MqVl14v+/RfUX9b/gV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xDYb7TIYobE1imN0ou8QWZ+E+cIQhMNzo7Dw0Y7ufQfcS0ftNwSaEPCUzsgs74QkYvjT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vMzfQlFh/A+E+FMv47sTc3uPce494e4W8IohDL2L1SSOk7P0NGovuf8A9Hrf9hRZv5oy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Q3I3j4B4WNX0fgztsSJHW2LHfxr4n8Fy8bYPLfsgxdjdiSDeGQaPpj3q0QWELUGoLO9Qv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bF8D4rmvyEIiFKioqIEKXPZ2U7OxGxLCIJD9kKFdo7xv+BKtD6P4kVQi/SEVoNsKP+ce0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4roCarREiQSEZyWG4W8FhDcKKxcZmDz6DbYQ8kGuNKsirEuEJncG0RRqEbLwuCVQahLo+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IfFCdiui4r5Zm/LXJbx7j3HvJZbRiWvpidXSV/uNKLGyOxBF6NEvBz9CvcGvS/aY+gxSk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HwWFwL4XhjZYatYh5MeGJ9xul3WJYbEXFPcwgSmVm4aHbJMPgjeaUnFr9DVXmjwhcZwnG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x0Q2Lgt49x7j3ksI2jwhuppO53HvDZscXgybPSGgrR1F1jQndwaVZmNi5rkWuTRCfonc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xsMY8LpNDGiIpl5hPg2FrDHhKjsrzeCRrk8Lg/gPC4L44iHbivMW8LePce8lhGzDE6XX6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adL6Lj0brKfRg/wBf5L4K1tk+Cd0dhMukqx2kqhFLWUYvgXAkQXOsL0NEwmXpsQ8LUR+k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CxcIhCFhWCeUbFljG6xCXQb4UubhDGLi8NR8GhcJt/hSxKcKPVyLePce494IYsI3ELRP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8quxGjRvGoeGSfYgffhGuxV6mVeCbdJD2DoV3gdzEme+DTKYfPts0FwmFqGqaH2hu4ZJu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QhTCVDbhw8yvK4TBhZb6glwYzUqt3FX3EpIoyckPC5L7H3wQtDfR0/I0eVyt4W8e49x7w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xi8d0UvCeUelnYMktG+8OYhbRF4dfYmPtiZfqPQxInR/RF9XLeE4JitrotOYfGlOjopS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+EykT+CfaNw+twiQuBC3zmKeiy2N485NlwTo74pC+H9DUWaMmiJDeKX8bRlG5e49xeyo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EpxRVi0anjIoSetf7sc96ESoyOxD6GNfRTZ0nExF6yJ2Ej9J0G4thEJUQsHxMndw/wAB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7xXSfxjcNtaxYkLXAhC5vC4N5fuEG7wseiHwSpJh/AtjVOjLGzJC5X47B0R9CooTFZ2V9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hLsgsLO4eyp/f8n6yz1JDYCOOy+h9DfYyjpdFvcH9H9xBX/0aNbEuzov10dJ2GN0fZxeD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iogjBquC0Po2ZYMWu8SF8Dwlwb4j1iEjYeIRkLMs95oTEmGXsgflaPkLHuFvHuPcLiXuM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SRBwiWirvUPaGJS7Bk1sxP7F2+iykE7Yn0U6O2sZcPLwZB9C/BXsTsTCSGvCQul2J0zce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wMXeXlbx3DQ+3hC4hYUpMP4uhquDwxSn+AvPV8KGLF7wt49x7wWPCghVaalY1sUZ/qKm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0JvsZLrxDVEHvBr1iU2GJOxaGJdBL3i8HjbD/ABHRYZoaZWydHVM3HhJm8IXwMWXnzG2J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o/i7FUGMbO4Q3Oyj6EoFX4FLwhq+M3TbE7KLePce8FjwVtoOmjJ/7sZJdsborRCdBvTa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iTCgcF0SEQRQPHmEPC8w2X8InVExEjNbNMQS7HqNx2HrCxFh8F8Ky+DGaDWNjQ2zPgfJq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2PAlX8LFzpc3PsSue2FjbDc7K9Pce81RsSRNitUHNV/kZVHdXnVOxkuJaGjwN4YsXRJRi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9MlBrQrXX4idC2qySJD0UXMe4/Ybg5BbOiKXguN4LD4tD3gx46G34E7G2J1wkKQ6i/UR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UfK49l4Vy2x6U9ENPpH6xq8NbEyj6TY1bEuuxz0N7mxudSDLbC87LpBPvELUNUhrybDi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MGw8OwxKCdITv4cNclmr7IN1DyNlKUQvhWHyFbfGp0JQpfhvHYbp9DZ7EmSYxrY1RR8KP5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ShP2Lo6FCopX0RKNoEFscqJ0a7kJdISIjYX2E9WLXQzWad1JExa6aEi+iX7GdSZ6IWho7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KPGxY6Jj1orI9idA9GuwUWzuotqflrD9GxnVHlrCihcrwWGPOhqxGox4SQ11cT5lgT9g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8JZbCZjJm94SGmLCKLeP3qOqQ0HgloMzt0N1Haw2qQ26cGlBDSTmMjuP0iWHtQexCGJu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R6hC1jR6IJDpo+34940fag2Q0MtGHhCXNcXwfwhKLEPCViWZMvzIDURKuxYx40CTIQ/k6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Qs7YxIS9LBE0YyqvEM86aboU0J9DqVE7AUrWowQlFk8+lHvCx0AkeE7yTE4+xG3WAHhV9C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Xx9C5e8PcPg2KNUMYg0NconOl4ISLRpoZa8t1hDdL865JlxYVLYkfaKsfxiC6E6UQideF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4pesPg9iH28LKOA+xdCeWLQsHS2dCUnBtLZbVSE6uff4F5teoZRzUfwmLLHlrLZYcE6Nh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L/J3oT0MlNsbIuaP5pyTg1Gy7HJENt4TdeF+y4UbLwhAkIiTbG6Ubwynosk8NklwzNx4U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+xu2M0XQ9m2JsH2UpfxbwpSicE6QXJiyz3kyBqxAxjJJtj1cEvm2hfWE6NsblLPwFyQy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EIhYIdmPHZHioqKhQXJ/YldBp9s0BomELYxMl0aIMnBaxkR8NIuC/Db4XLP0uBczFl7EN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rBnRfw1o9IMk8NEF2NrDZflXKFmHYoowqVibxGRkJjoT6Oio/QbK8IaJwfTpTwRt0h0jK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bGd8+xb9hQTDFHsp0+MW5eaXhSlxRlKPiCl+HyZpyfA8Pi13cEUnTD0f9AT/AAkQpUKI3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M0on8z6QSr0aesSSWHXhUXGihN48w8LXBiHii3DoNhBi0MoHQ2LSFbGr/wCgSvV/yIB7g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E6PphBWn8lSwb4CispSlvBMp0Lc0vCmvJiw8v4O6fAFg+SWYTE4pdGtEo0p3QRSFjiNDE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4XfK8vBYWsLCwsLWPMeYWseYYtj3hrYLdGhLsvVFujFoTxjn2YmjvQXs176Oa7Gj7fYvs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LegZ4faLUxSl40uLij+O/BMrK9cmLD1l82aPODE09D/BXfQjGHrQ3RCVjhqMb6NkIMoo8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hYWFhEFrHmPMLWPMMWx7Ed1IvsaD1ELpRiGSViOijBbev5GT09kq0yzid/sQ0ezstIkP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fYhCZUnVjZRWd4UxYIUqF2QiIRD6KUpS80LMwi8teTFh6yycmbM0Q0xoxoNYhMQa+K9F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J2S9Yb6JoHGOMJifyzrJYWFhawtY8w9Y8w8MWzYWCXZ0dCl140Wx/WKxV20Qml8BuoDWn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f5LaWv7Y41CKSSH8e8pCWWMN3FzCC4rhS8lRI05PQvgPD6G/obH6NMJHWCiJdjXwbIuWX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xBBYDdZewezpvopRuDQUIew+mUy8aXlthYXBaeFrHmPCHmHh47bOlhRvOoOyneFacRQ2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CVP0U0myW7D+JcKIXDaQ0hUTFKNrwT4IRCMojIyuLSQQSNOT0LDw+EINHaxk6qL1hBOh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NvBsSfBTHvQw6dInYlZTUYjoOcxCRDffRR+qhoOk6FH+ilE834EaeOzoRMRcfCkxCEIQ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6x/A7uNQX1h4CStDh1aI6r0N8aLiy8qyXPSJwSbPJAkWJmEwnJC1hiy9CXB4fBK4v2Gn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0oXeEa0dib0mWiYQSyBISSD9djSo3A3RBSXZF1sRPQjSGijXfQu0P2IkNIaINfWEJ0vwo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QmOjoo8eZQ3h9GxuG+FENeH+z3iR6BiQj6Q35mlx5ilzeEFyUITE/AaJhCiw+K+JjVaGX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GOJ7XxNC0LEIQiCVhps6qsTUqwVLs2BGQavQkhrMw0h4QsLisJLHZSil5QeswhMrEuCCI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F/aPRz9TQ34hvC5R4WXgikRETExPxKXiFR2fwLg+RiUjQmUREsEu0JJKIXws0EiZYt6L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tdC7anZ0ZWM1TahE6FR4bg9YuYQayvihERfFBL7JCohBZQSjgmLhkuEJMQmEIJfZBGCE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ouFKi/Cs+BZ9y+DKeiXUwmU8QxI8Lk3h4QuFNhR3NDehPEGV8F9vZ/ItuZZsesXCJmfC32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zIUrKXg3MKx98uh84TgmVFRSlzPjhCYWLhpEEDRRFghHIac3yRBrFG4NmzfC5sXBcdRq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TQYnRaaImHrvG0K+J4eILnSlLlIbHewsFmlKImKyjwlShnZCEFRQ1OMZQ1h5TMamLBNs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0N4pRYbwiieGxYPiUpS5bExsooLK/g0bsnwPguDxSRYWJBG9C1CYrRNhDwxPwdCsDuF7E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kmpL8SDgciFGN0KifY8DVIQSmCDWIzQuuzfFKNpYppiTgvonR++H2ia0bYVCSD1msrKX4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iV0UhJiTEREeYqJTXi1ilLheemVlHZfB6UYuLxuM/RCY33hiRBfQg+iotqJjE0Wg3J1Ou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FlOScQ+8EjxT7H0uBBKDY3haHhKN4LQ+C6Q3XhoxKsqmNFMd87H0mxtjohusfwqXCi4Qh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dEhGnF/Ik24hMveSG6+D0aDXk8PX2Jinou8PWKJVTsqN4dSaGb6FiSGqhtki+eSXBbAy77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a5JBqbcO2VGmMY+kQSH0sLQ8pD1mM8H1hKBus1NswhsbcPMpZJOdaEwnFWyCoqyxfBMI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SLghvEOTExsdBcmMarEosQa7NYQ1WPpnQPp/zhYkxz7ejdGKhPqHcnIWl0KI+nxSu5aT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1Pg3wgkNkENEIJDQpRdmsDbFirGtibZoNopRD1lHmF9Y/mNTbEzvx+ZqKioeJkhCEwnwr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VfBfyvgXBbFxePBHd4T4sZ7lmxxsTqFhqiQ1UNUSnRQq/QQvYOyapPZMTbYzYRqIP549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icEhvKHiYPhJsSgdDOzGqoRil1CCExtDwtnREPMZEg7JHw24/CYouCWYNY9BthXC5YilKG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5WRbbEJxSvi8NxFptzo9FN6w+xbGjXY/XBHQ+3Q14Qr2hqd6FtNRC/uJ41oLKY+yrFx0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0OhIhKFMooSaKysrFor4G8wQh2NcUUUPUNu8WxthIh5hkFMPgnl5hCXGMnCc6VFG74P5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cfYE52QC4PGhHRItm+0Mfg7uBYQ0itel2w+8L+h97N5MLr19DH1oQmqoF2qQYUZFa+h3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F4fFMpSjYilKXCwQRg3eC4DeC+xJ9BSiJcGg3cqhsgNRCwy3cUbD40vGlLlrJH8SYux4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2zcPjPHxeNMNCZuiHsqbGiQjsUIQxlLhugrTKoh0joMPrG1DnQtGwTEdG7rYhiCQmktk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BJcqWkKkViwtwilKUpSlL8BLhS8UiFH2QhMJCxOMJyQzsRS5dZI+CRBYo+DCd/A74fFvO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UR1hF6dEwZMI1M6WMc4kKq8RzonoImKrGV4cEqyYvwUbHhvDYmJ9hYTDyuL1yWW8QmI2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Jh/CsR84iEwl3l8aN38y42EXi9fDshZeHiy1xTrgeULS0EksY7v4JWJk8bFV/Qj21/YYG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Whlrw9h+5wbKUo2y8J6PJEJzSJlucJxuFhLkmYJcnmlws0nKEFz0MVw6hM2yx5fzG3F/E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D3oWXjXCXIsUo0QjEiH6xI0Nig36Y4GOiLr7E3JNDYyU2CqkmjuWFJnSJG+T+gpOxNIaLB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IQhCcIF4vmgikDZcL5EuL5L5WJI3y+HZjRtxfxkw+DcXj4PC9ZaGphCxRH6F9uGhq2xo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3sap+DwrGPQ/tEdMbTRaDHUthv4ZKRjRCE+OEw0QfFkF8abKy4omJ8EJEIMeVxmITEJi8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W4iEFv8AAPh8Gr5a5eNOPWOi8m8Mb9cGuEuCRCDDUINQ6osPD4MROCVJxfxsfyrm3h/J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fDHnTPv4Ferh5ehvlpl40+ClLwQ3vloMQ+LIf//EACkQAQACAgICAgIDAQEBAQEB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EQwdHw4fEgMED/2gAIAQEAAT8QIEGRbycy/wCLq0J/EIIRKXv+X539QFoVYuGj+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gqa0z6i/UZ/0NJVTU3WC1ctY2jsJvJMmWoqKW8NVzBVL6llLuzqMMAbKcnac+I6ts2uxB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sHbWQ9kTt6MQFRcout4dkV5blfO/mM+wh9wl4Fj/ABgwqhfOIcvuc+fP8C9tQkJvJwoI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iyMcs5mQ5xqW6Z0CnFc9QnwLuVqBPJcMOc0H8kqyr4H9EE1M5qK6pionrWwGsj+Yqu7Sv1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/FyzEhZm37EIgC7wHYXc5yCtL5gG4X5BRzLZyFho+yKS1pQj9SvVyZ2xYoOAZg4ql01X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icUrJni9MKI28hwRYwLsyxChUOrudwkHrzplgnmUo8W6EilU0CEbzvfWIQRgmbe/HxGt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5QXsbB4vqNcFoK5NTIS5oXrJKIhCf0kik+LQHyagKaBofww93WIAYyULJpspcCcukHGC5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0cwHYHC1P3HNK7ai3zmXcdppX4/uXJKJKtLw5YANKvp1I4+oPzoMo1V2IoFFEsfBuqi2D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8Ds6QVm1IbTK5Qy9dYZcMJ0bKMGVATwow1/cMlRFDms5SV13Q5NB17gsbrV33ZDwoDBMV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MHiGXJbsAIJcF9RNOwhhrBsM4TE2byrvayY7rUvgkws0g1M/VyJeOUZH3sqcHHEvlq7b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68Esi1UCrYz3AyYAp+HmOWAU4EwLAYA/iY/xBy/MIUKAHvOMo/wC4QbMQbly+YlIBzclQ/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Dpyv9SwwOXvPEZpkTPXMQAwQujBB4TFVU6URRaFLYPg/uAGUJwGb7LmU+I74LrxHceCqo+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5kKWDAObqv1cVOIPIDDfmXgtZXmAMLd64mVBhge151qOQhJKDpB/f/sPSCANBC4LrN5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9jVihzVV7mVwFGtTBkxL53MQqKYtusA3lSlvjFw1rgpCIaBXNROmpXtyRRboN4hB8nD1M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cSptU/wBIR2idxXz0puHhoBGKKMWaOU/TFs4qccx/QPzGJN3KYB2kP4hcozHnMFmK7gac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UPCRy9FLlmQS+txqVQJoeIKwCu12Y/qL0GGAra59xAxUDygd8BZ6uc/cAMa87eZW2g5f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hGHTbOsQQALDP4/qfakcIImAK6EBRvg0u35uKWFKrMcvNLsfxE08AMrY/UwwqxXJZpXzEi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YrtErrUW+sLWwov0iDIcYgioWFUeoaTn98CzFzbz/iCBOMr5Y2hYGzePxD4CvNrNlkZSI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gv3SD8ysSEVQbLvJpgiSVi4tLK6gEsvETWmpev51jezUVIApsODuvmGk24maz2fEVFSK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3KZs83VRTZJkQLyubhLINlrUpg4wc5EYQdWtS3iaEZDzZ2dx6YXPecf1FQVRDdG/hiBJ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S5qb1mGlS75xYmfqWEkHJ63EUsblwqwCEEt/bJuNSOSPncROymIQTQdOUmZyKX6EuNlS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oHANeyUXJhiV9jUfhAA8oylxmPRqCcwP3/8AsZYzyHQkAgCx8D/sszWkOcXj9SwqWWaF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OB01zNIxF3ZRh5xzDCt/gMFySSqu36mjPlFp250JfmAJkjVHSasbhQqMfxA36xEy9dXw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C237ZiaDqCcSn/7PcNpSnnevxZEQYMDK6PiFrnsuLj4RbAKRXRARGz6mGK+SY4hUVMCv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26scDcLtsDQTDUAoa8R74+SZenkpSJAbKYIjgIZs7hLX1CZUvHI5vpqUAUNB0RgrszMK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m49wDWG5WS9yy5mIDZW76JtUqvJhkI4JQYHWwl17g1DQq8Ej7N07KiWKXfeYiFF+pYXTT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VlsN69ygAt35iCGD1LM2iWDvlxBACt1D+XcvN5kihLzn0MVGE5pg1h6srqO2gwcRVx5uI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XUVuVwU17l9aG9RLA14nONvO5d5xCjkZQPRK/Es6gVOfEecSv7iVAXSTJJbtV5bj/Cg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6EcRdxfd/UNoc/0h/H40NwZ4e2s/1/DUmFanIemZWN/jQizUAajklg8jxBFlasWkAZsQC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pApA3ea+dzSrop+Q5i4rJeGQleovQYqo+FSQDNAO6uLf1MExkynXMsUUc+JnU2zta+WPS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fKTcGotMG8MvHVLt0Fyy8HKLtQLjz0Ov4NzMot3V0OseYsB0MeITNpnPGpxLgb+JWApZ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4PKgimOhKDJjEApoXaVFZyItrJMOOwSxMj1NtBWV8sRAbje59NSn7rYBvWDHCAOth7uJ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UMIBonY7zUTX6ogfSwmSaUwPuoUq3hA35uJZScOJkIoVQdL3ARexkIrBQYyfqNaLsCX8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4nKg669S7g7KbZzMpZFJe7PMElHS0Pf/AJG1TU7SrZPGSKJzBpk3GVtaYl9wqJuzH6Mc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wqsyc3LQHIB+7zCKv01nXJ/E3thtZ4wm5bzUCtX7XmWGWQqU8vEaEowDr1U3hEUh4NRW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RdwAXZYDmcUs0hTNZMPM24fbCXkW/qWKaAaJysbDnsg6JQoivQ7gHttOP1DBMkBaFR+Yi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SplaGjUQ6tqEjZ3yrkCy9Yx1Kg+hVx0zxLl5QG6JjykdwcDLY2RyAYoVBAccoCCV5eYg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oAWNG2nJs1iOaQOsckzPwpdTpqM/N7JmtDd+Kdyj4ZBGt3UETlAQt8ZKvzKQktoDQRr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7JiVvBr9QQDW73LLYqYk8upcbSmDHOYAhCC93AHjzEyhEHNY+HWYt4s4jxm5UPajmISK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eszegaLKPVCw1tvTzy+pdFmprVX9xjAiWpe+JfAsuDjMC3WW5CQF7Sx0fEZi1QEU1VK1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fO/KyqyXVpumZA8wFWtv7zWMkMl+QMH90X67jKwqa4fMLDwDHlRIrarbo4YTIWXmBS1t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VwRm1U+yJW0DD9QFsNZqAnzAJUKfE3qX5btlyqbbYQpZLOI8y0XF1ias1ffHMq8LX7RW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lvm5WKwFcUDT5xK4um4FuzzGBrXMxrNDXllQbguUaq5pq0ibStNOqWoRdVlIY0VY1mMAw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cKV6CIZWRP8AaA8tolvPBiKetsvjmJ6lC5puUaKqM2Ea/H4iGSdHS8fuWZrTLTLlxKM4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9kWaPmGREyVz5iiSohu05hBLEjd2L+GFEt5TqpyWqvB4qoH9lEvuxg8Y3yD/AGBNMlXH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39iECoB6o/cJSazczhJW9Z0TNBd1nEK5SaM3RKxTzHIVYGuE03wkJDQjc6AYDLbjOxxiE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CMayEsXhI4uE6AoiyGo5gLHtBRGZwtOq7LbKioLhsL3ZpjDbQfdLP3HgWjALyukIcBi8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Jc6dmeS8ylQRlRYd1NWlQIp6ldOjRwMuHZvbb1/cEFggAbGJg7i0lplfJcGGspxptr8M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BZ5zUtVgkrqHRqmepeDqBQ6NdQRME/SISynHDSSwHhlFXlsruVFy569wlBTb8DUZgAI+W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7ggCxGhdYfMHN4VigGdQE2qg8Zf/AGMsosy844iS4HAyIlxx6hRwPvIpWVe+k5frHzBq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RHdLkOcQOCsjZ85hqnYOBDcleFPEfUA2fiIhXCvr5g8eGYOAdtPzGC5qiHGNrtgPC0HE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JVc4g5yXFjE08ymbjbs8QBqMsBbTo5mbVLDacNQVjqvIxKuUMrO6bii5meF0SzKEsbob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HKuoBeZehbMja5qfXvR5gWpqisdEId3Czzo8wN8boL/epVmwFg6w/uHc5uPxLWVmQZPE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XB3It3HeOikJhsqoaMwYpU8Eaw8wN5BNlDE1sPcRMlvEJRRu3UUbc9RQktP6mHMWyqwG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CMV6RbIE9yobNXVEEUwEMS+OYVDQRA+CShVj5m8I+ovbTLKwzGP44mNv8Ly1qGlcaiFd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6DMqAzK+I7CkUV+iBYqsS2TH+USdCUyepf8fnpt8V/giozFZFY6X8oablV+4kG5feLrzU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iIoIpW7rm4U40zavqVqB4Ajjy5loFvbDYi7q5YHUcS5U+4ZZvQuqDf5gEC0hpO4gQhet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3FTVac2DXrJ5IUkeuQsYKt0P1HbjnqYRdxWEIgN/I1jzBEKVVzjf4mTTEeIvSLcrhRRAX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0QcxMnmKpmKjqCv4/+RKuzK4xBRW9nFxmvQbGZodrYpSBQqKqNUIKgpHMa8IquijmFXb5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wvlspx+mAFay2R5PXMOuOA0tl/cpc4d76hHWwJp68xEtlhw9osIQszpyRvJRg5sIw1/c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61DQOC20L5xD3K2Dd8jcHbxzf6IVQ2459ZjcWxQANtkyKL2SvxEyZ1XzUAMhHmKOnfMv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MB3r1DIMPLG+yjOFAWitz3HZQ4DtGLQceU3SF9rXmHiDIGEbLcTJpfkqFSoNA6dQdeJL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1wOTluDCNKtAp4agZfwtFJhb4xLb2Iir9A3B+M8U2aQ05IDAMgAcAMxYRhEUzgAV8StM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Oz+SEA7swVziAwTKpfsbGJIuAD7CoEd82kRSKG17dniy8wUJLnRQyiGZhJWLSOaHmLA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HKVebibK4dJHJ0PUFtLctXa/FRDgKl3dF6Zh0xRZfCQCbtsg65DxColamil4TzDPBL0l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IA76ghUOabzQ3DjblB81cUslVSXtnF3h9sV4yG3ksGrvxcMIFKhQRFD3M+/RLoHpgZaY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0AvDm5UdHzh4ZjkEUygxnzGDXllQ5FdjWY4YRCzSC1xAZV3E6D/MWuMn+kzNfZLBLsDeR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ArSgZevMAjWwcuB55fMWz2VFfnCJs4gxqsEfIF0c3CyIv3wzZGpTn3GHhUqjFsFR2NXA3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BeGJEVDJiEaK6z7nA0rbycS7graHE0Q1MaHMYWW0RUTpDF0Aa8r2jVF+EBtNKDmjiepp9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LYsCMI5Gy/ED6q8tIpuyOpZe15i1lRkLwW9lxAM1u7fMouvU1fEpSrxukQlaKV58/wCp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cy1Vi5gT+2pW15evZ/UEydg57mwQajVLn6gGsgszcTUO+F2vV2RAD84oy0pVq7/7EuNW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Llscbm2QODdsg1mO9HU6w1UrsDA8tUsCbgElV5RdA/6oOIbNvUxdZaeM3lTTCgLxbKQWR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RB4cYP8AcNApbQ7hLIUFM5GKyW3K3ZKqU1C73jHyRZ+KJaNkRGWkuPwAP1MvB5gUyt9Qi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2BEUDb5fmATDoGDaZnAUTgQXqsh5DV/n8RdiaibF3uVQzQiOOLjA0ujH8MyAnbSFXYOy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qi4F02DCuUc7uL7Q2qh7EnnqUyyjMyCxgGfa/qMCHgH9oFasBRDuvUQyG69H/AKwReZZU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GRI5Hcpegwhc4z3YrX3Gpr0ryQ07pXljBiheK1XuCGC3zAFimlc+phdFk+bijoXC8GZk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YutZoSn5fzCKZjMJn/5GIKUvCUZXToQXgY7DQ680LiItYordKDbEKck2/wCviWUuxZUMy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GomwHgZtqSBWkPm4mFi8WSkIczEYRYgispi4FMNAFfMEgyoHuXPn+CdXEAvEvKBfcPv+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I0w/ZDx2AVT/AIldrsNTNhF0ULGaK3PiDBhNAbY3ERZb1Lho4Zhpb8xXq2XDRmoLUCl13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4zrWBsnwR3yg6+gQ62S1Nvm4INdhSnszC9CBr/5HIFwhxM7fsWFttZcAAEW7WJoSiNLu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AEsFMo7S0BLJuCwJhsOLNELgwmmCG3VHhLwXV47girc1XUyLpuABVLAMvxF9puRz8EyI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EcDX3LWxLG9eYX3M8xMeYCrVMA5sSxwmCgW4iqvfUpVjiLGuYmwNVdgtOfUEFF34QFV/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49Q3HBvYvOO4iw/Z/qJ2uyq/oxU6hfkUmYMGiZMNUrcdBt4J/Uey3X9yCsq2SePEdAggX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GpI/KZrW19wGsRUWaI8iVm2I8OnqGl1iyBx4hksmBS/8AZwX23jCP9Sx4BZd2r9wGXywa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4yMhf9QbYC6DTDawj6EadIvJ5ExMwyC+/wC0X9JZ1gPwTBzEXkmaRd8S/aH0d2NMOkghR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aLjvMf5wyQYQ5ssLabrTPceuuyLZbgp6ab5thhnR44qCSh2xcCNkHFxNqZHOmCLVS+SDS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inFs5MI5EBk7XUNlRbIO2ACClCbJuC3Bd4mN4Ime2IV/gHsiUXOBYJ+4WiwQ3a+PcQgIHQ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1+sCwfliVy1MA2p+oad0WUH1NJky0vzGWgWDylCguzm9/uDXfUFkfmMjt02L4adZhG73I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w2A1LvZvCD5irY1uuslBzzE9A0YF3pMe4kGxL+GFjHHX3ak+S5fARzYD7IC4NauGtzap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k3uMImm2Z9qzJ3CCBo7TmDWlBvOvuU4F7M4YbVQqt1ARIqZGs8LD6jqhIMNQYW2SF9gxx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Ki2VUNlB09kYjVdhy5bcO+4hYgANg8I79yrPWjQ+1YlJBhNg8rUoy4GJOHumViqUXSnF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YzALYt+1x/aaGq9ayIJoFprfBLrZoiPlmyiKXsu1PHW2MqVcI7de4l4boN6rBhjGHZkl9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KwJTUdZZV9qhdALfsAX8EsaZhXfMRdhqraj1AKMNHSHcvAXt6jIa9kFtXCgPcQd+DMvz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ADj2S8yxpQeMcvcuaAu6sYtaoF15MH9QD3Jira6MgdyzmEQG8oMq8Gnwe4ieIKwaV/Udj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v9CZr2tX4AiwuPAqM6L6XkeX5H1MSi2dl7jglXxWo1Ji6RKI2TDAoimY7w/yAS+QQthn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hTKJtgbS6F7mDN6MM63e5jAjUU3GGFQk8pHdtYePELgvO4KHFsuJSxVfCdntI7RXgXJH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SxF2vxAeTl8yxVk/2Ilrg+YmFhBOTSE0Dj5xKLYqCguOYAwGLZo2TC3K37hXFuI8hCdoI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f2oDBrQIgJjZFEugHmgwigdQ8QqQGPyZyQRHCMlyDDrMoLpHq6X9xix4zAlEWxk+ZVRL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Vf8macS7EY2VL4gsCwWtcFZhRN41dq/1DYAUPiBYY+l3kgkR030jkfzCkU2Pq/wBTDf1P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XsHdUxDrxveSv6IbKyrkmEhtXPllcygNvEYQIUDYcLfVzTDcFDCEQsD1cv1F1vL/APEG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WoYfJf8AUCnmZS8FcahMKtyeo5bKuNUckSpUEHRYn9y8W23jVY/FRZKhSmx4lcwLo1qed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OWLqj6gwl1BwIxFFuFjAnNyEX+cTI9qR5xqoJTMKCizEiNDHjUwM3PV5tZxuoTbVWyPsCU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P9SzdrYku9JKCwtl852fmETDF8k0Q+G4sqgGCKNSypFYjM3UxSHCwdXQq+uJ+zgCECprG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HabV9MEINMEWeYszUtDtuZIbI2f8Ig4VMSKL5wwmdAwHjo87iBCVOVXd+4S7DacjySit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kQ85jfDiNLq5aRVBWD2ZcEdCmXC9HQTuG6R+Uw2i+rl+36hfMNeJZ3B8nxGS75VNPwdr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uoZnMJWnuAYMUk3V1WvEtCADkX+JRk1FPGROEjULAOU9QmyF7K/7FF09YgW0rxulY/UA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PGOK7JT73qGDFaIgL+Y7TYRZiGm74zLbyCt9QYDt0G/lHDpDm+5/yQW1uLAGqltfwkYM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oCoXLCWv9TMxs9xeFhZ4juo//CAVwdYJQaKDUoK8SiJPnKpoMEbs34hmr3KPU2ERdVmO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G/46qIdQuxU1Gs+hgirE9MLy/c7WBTrGHSqfy6Xk/RDPSKpHu0GOINR3QuC5th0EK2cq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jXPj65RCE5aKt6qDku0EewGeJ29QH6s3L9OC7Anwyx00UCyrpM7jqTiOFXSL5qMBY4bEp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fMx7iGtQjtmR1J3Cy2fGPmYe/JYfSNmItr44i3dFElXhISm6qYRCI6pD+/uXK2g4SWotwR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qrw4Yu2Uq4sKoAckPpj4RNSlNhop+os5+I1XMSHNQdy0BcosDseu5TiXZW6LUTyAFxzp/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ygt1v8SxxOJcpZ/UtqsV6nLxf6I96hteSoSShKzAGN8EKeluZUFY+S4ikqquLvUzwFDt1E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8DoaLblivfQcuc/uXDegNnMBjZudwZfGcxzMyLAjAdIdFkGOowiGrHuJ7YW0u47vjECTx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pQ+FqjZvtxODxUu7K/8AkAuWqT9kVIHASzVxgH7ZDqCbRhs81nzC0FsW5+YSJLLv+oFS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IbwPiBkMhbNfouVF2G7Fof7EAeN2RYBCUS8mt8RNUwQqWuL7ilcps8byGyB6txlVLqny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sGMnTEOXVglq1Bb/AEZIShVWB6uN8LU6AW6bYWAw1ak8XUdhNYH7gooL6YCxrKXlhzK5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H3GF5T1uC9/Ec2hUNrq7CDVMXYwdYVpbfmWKJgiE/wAiR4U0yyf3OJTkt+eGVW5gpUGO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uXgTlqPsuBvSBSL7NRXWuqB9S1UhoFiudywzJet4c3K8MqgKc+CQq9ALcjshDQmCA4b5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u5k8GCjpuO9avm98y7NqpGg6oga6XW3+YEVUhBrwxJSezvuDZSYgFZv3UNYPyG1TivMRr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qLe4qgXe2qCVqGhJplB2KPzcNzYsJJa1xFe180Pr6i3Ix+1SxgSEG9USwm1/uC9lKL/q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/kM7KaH1CRnhSq/+ZYjMUBr0wxFm0PxLHAHUNF+VaT+5VCCrNlUxvK+bZgKzjle4kSHY3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sbjom6UonVCFO1F+IsOf3CM+UUpu+D/IlQ2J/cLwNqwyIHEMRXD+UmrVI1uHSdywuCR6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sKtqpEUBhcGISnSTEihxCULIFXov/wBmRfOIKWpQS6isKIouCQhC3UTsJZZTmpQT4jot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5wMsNd8QLKtVGdH+0DXZD3kgEuXvJHtwflCWAmiiDDnEV8aC67P+RQwDZpvGpg68RcVl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P6hsFV9XLuC2YiyGLVef+zKmFAGNZP8Actoc4OZQC2apiMsKXFAVMdMPxA/ohBzIlNzA6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21Zv9VH8hOdz+oSErwfUFFrIus4qVNZAl3lsj1FE28VDIxLC3khuKyPVMcvYOirkcVjUu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NH5Mf3FWAKQBxW/1Bji0IM4vx5gCMa5uzLUwxNcZf3Gwi2QUaRUW9VLU5XzlOxMQ7iBWw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b9w9iYbyWoteV2yrRv6g3jlgVV3BdoRT/UIClyikXEH5jWrK8SgpBQbBHlFda08QMxjS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X2ShaJSUv7SpYBbU9Uv3EQ8VdB2XdPiNydJgjyVK+KHOJq/9gAwoUXbrceksK1nDClSuB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hzvqD4qxmlRtfonNIFErHo8sw7QZRDV9udsBFR7IMUO0oUfMcsg/EaOvUf8AVhrEH1Cy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KDJtho/7MJCHRyaYi8MF/wCRQ4Ueyby/OYxpCdqIGBvC/qaiKphPhzFug+ajm7dwstQ9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+F1F9yl4ZyThlJuPMfT8cr3e4joXK0OiECEajBCavU7YtSZ4lns3VwuwGLx3WFa4Obuz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cHiOAg0anmHhbgBVM9EHVUssC2EFoBu+LlYiZoijmqjlDLdQtrMEulmKF2ajhANDtjut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4WJEJg9mYv2KtF2z4uBn4JyFVbWVtCCD4WBxHWWGrlev4Zr1KFyGKzRLbwfEficRvmNJ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6FjZCxaFDKBWoRWxpP3JdZEarvbHUPUZrpIGleYdyVVbpa/E0QXxKp6X8p4y0fRA3hY1ZB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LE2MkOPLRFB8NQdTzQE+lQv60Ao8a3L7FyG7R8T32QQY9cQGq9zZQifce4kUriV9Vt4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j+pwgsDf5gKBZnCcQowB+AJHUcZVOwdnxA13ueVNAJB63K6FcXqCdlfmUuiP6iFZvGJ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8TgFZzbcK1q3UVyl1ABFuV0R+9IL2Lwn3F5sDfxBiKkNXViRCEVXxBTQjTbGIIHJCtRAHI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jdQarTeZZJWYu9yyVYuOszJ9XAQgdlHT1GQYak5Tf7IOCkqqpa1EOrA2asH9xVYFcdAl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1jhVPRGIRyNZsuN1ht0Gwe9xSVrUw2s+SpVxeGXf/AJAkF2eIq0WGbR/2YaA7duH/AJiL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NjXQH/wBlXIrN5bmEPGUYv+4eBddojlBibQLHshTsMasVyGVQb0NgCWcPUSIAAJdTjWQG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cENAKQetwXNOoB8F6glFRz5rkqKAFFsqsZjaSsaODK6hf4DZpAYxLmB1uJWkjxLeuAoC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g4B+YPgYlpobF4eYeJI1I0GRn5zLOQI6650J1Ebf7av1Bao6f9oh0w8X+44xTdGooN0U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Rz8zX+mbpPKl2ssgH7QqKPKB/dJTRN5/TbIawcFbj6pluhXAD9Fk0qrwD8DTFgJWvQGO0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/clsgW0hD96hnuhl2depSgFbttiGJPgNMbwy34VWrAzhuoVQGAAnHvxObFZq5rqGhLCAS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dge8RKnJIavyMprY0gdqSDTpA0ED1cTKpkyWfGHFsxPoKrPAZQkKipSHUN6ZUGYfhSme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zIe2g5HiN3Vjaax4Dj3KMOAG4bLrzMuUabfvKWWuaOehVCjIYLX5JUiTtLMGmaomDwuKf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+7Q6LihSPph1gbMYQihK8L3tKmyxa6q7hEEmRhUpAUEbvKDfcI+oOy3F5MTJKbJiBdmvE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FHstCaCN+3/JdaOYFC7Ejtyqw1XNzStguhigXVImJSqBXxEI5P7iWB0dclC2AXNuSXA4u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6WNHdhWcbqXCvMyOb8QG8aA2z/8AYLaWGA0NJ3FU7lUOYm9C0/hDUJS86U3Dioedw7g1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kuHwzl3V/UDQgu1zqWUNKqXh1GkAKU/MtIXnHy/7DTaxVVEGSDgYtZxwY1mGTtx4Av6Yt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KxT+IF1oChoIRS/I/uMc1UHuZZaOziAw0qtuJSfNy61DL9BEUHEfUZuKoTN8pSBBs9y0E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wV1KUF/UKlqyGGOJtXisxGxNiPZqKu2iQnCL8x8CFlRCKt1iMYboxdKVb9xhG/LiCZCgK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zO22n4hoGqnw1E5AMunqGKtAcchLC4FnpisjIuaaWMQt8rq4SlGwiljEoabG/wAzUEoM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cxUdwddNwEhRusM4uXARyzUcSp0aKff5l6j6ugwU39Sy1aawPqBggwwlQ7oFaZq+SNFT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dQHjAuXL/KMvtzRabDlVY+vceBtqNals0ErXcvHvDPlqXNDKEsAELLtxACqPiFViDLTS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7wjVVd/EsxSC0ioOjuv18xIDx+S8HghxpuNhanVy1/wCqJN49wtl/EBENczC6oucWFjyP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xB7uTj4iCkXTEDbeLG5Yxd+4RYjLfEszZiPGUeMYmEXfMi5/9RaUB6PABMNayHBzmW2LFn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XzKi2NQtcqOcMQsp7NwkLMAFUIv6IAXc9wWUXnZKBdvoxuaDQmxs3NnmdrcD1KqBcw6h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DTQYiOXGEBOVcQlPEtDuWtS1TeLR8HMyO/SeoUJbC3WKgxYSrbjGMJ+I7/hr5/gwS/EV4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LIpyX6mgRVzDUvXeXK8RhNYZUuryxFaGyoW6LVGUvzCHrWS3xG/sKuDWLjGIGWg/emb9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H/YwBAMem5uVkW3lqYELWgpaFbr1AHPlkC+/EYFmnk6B8i/MouZ1fMRr1Sj4jnYhS1uO5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Lrq462wdSzEjYL34ii8eLsTVQYQ9g8JAQK6XzlEaUCQcg18QzbRfEyc13KEcY3cGe3wW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enlcVt8XE42QyLlFBmnMM3OYacVLlzkEjzllCuINg0ZIK/GDniyAYtLkNZII8TLpMVa5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jmy+zuUCNCBzecv2RVBwx6yx2pQyZ+omw5t6gHhqgbJp8TECm2B4iX+lHGbRiWyJwFgq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bCcPXMwYZabYxlWRhheyF3Vdv9PEpgNbAA3TXJ/kXDtBwBy+JzOWXKa4AsxhgTW3u5QU2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c1zlzBdRDZBsNrHUXsUbuMoVFJbrHcG1C4bI4/yAVpRbWrDUNvOd7nFpAN1w34ajdAKh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QFddyqlcZpfbzibrsI77gPJeg5XwmcN1W5lz15iZNtIuCxV+IZ0bK+ab/qUAIasgOFIX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Cw8GC+vuKPNasEqonMqPrAwUBRG2hcfZGhxZirm6P8lYZOVdHD5I+QHAE4xxBGG0+0Yv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wCqkgIxBBBdhTOphkBk30q/qVwnBYfshqyobHF9lQbBC31OnF2eYDuaNIqSHM7sDB29r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NlV9TYXuqDIG7Fqe0UCfNksQ4sf9EzoKxy/hjB7AT6EgQzyB+KhBQxa1v7UoOnI8KqMe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cGhKPhFzA8vC1lfFSwFZd1wyzrS6oPCYgzCVwxhmMIltc1yQ4C6Va1Fj5I5oodvU7gn5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/glr72PwDt48e5p4QXcnOJTKY3NF2/mBdcAwB3HSSsBhXhhoPWo+eIx5wHSl39wiFE8r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8x2eYnviYvzRCfTKxBNmS+XPMCOFEuuMqOIvgM/AIUo8FDPu1xbhb++kCMtFn6WDB7KC7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/MYHD3HortRe9X/cVFqw/MVdDMCWlf18ylxVgPsmYW6/WAtO2/czxsGswQQyKLJkGk201k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8ShStzKxySjFC0jQpULdbym8xqrFESpVbO+Y1T0SaOCvyOJwSdfREKclBlSNJdQNKpF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Y/wCMZA1pvNmGyolXFlQqKBdaarJNi3zuFfTERTcgF5iiXQtb8SjAIG1PmI54TZ4X+4HZ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mggwQV4fEAbauAKQ/hlUd7fESCpKsiUCaG9whb0u9n9szNu1olmqCZJYwpAdXkD4uauNR0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QtbxByIgsllQeNG9w3HAr1DFNZEfmORvqUC5YVFgD4piiKZS5q9TBDKH6jruKWrQZ/u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76S8UlmtCHIW36VLaLXCWwAF0wtSl32x5G4cC6N6FLj2KAdGoJWp1rswfxAeAIeLuEV4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xk+I0o8ECuR5q+BmJwyPPUt61gKaplRmG3yQQ2QGnQI5ABUqcqy6vipQMKB1/wA6gqAO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m2oHa4yKL2QiEsQOoMWFim72uF/8jh/EmFjbq/HUGJsWUwMABbHqVMhGMb2zfrUCXkrv4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BiDfqUly5ZyxA7jbmEKeyCB9vi8/UKigyrtYKdVHYBEq6uM4GUXXwypSP0FPxMrKt8ME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fEfGNLg26Ijh+EGc2TQLGGnTHsQPDWJSyhSjzBuMbDk3/kBWHmx4+4YIoL5hu7g6KNIO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UdeIMNYqoDYA/hiLDHmCrVOKUPMWuXSsQ4TZrmLS7g2duoqtFR1V/URdRoqZRhWNH7iK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qmifbqIaZTFbv3EKuqdV2cxaEm3R+IhACxeEeUqjY4giYfr+AFMcR6T+k4j/AAucZl4l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KPUQeYwDgljHUBTZDEbVtwh0HklPowdFsd/x5u/RGKACqAqso6hvMI1aBPEXkBQVu+/4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mf8AgxogolPu0DTIm972/hCFKmgiDZ5q6B7IDrA0wOS3dMsmI3pYRX8wBVjVuAmae3b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JMRYKiJ8sz+trEfUnwVGd5qhV3fo3KbVOALugqbStXmOYmv0cMzCQAaFO9TE5CT9QucC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MQ4x9w7JGhsWr+SW2q73bHQz+pml5IIC5IbuHMuFMjZdzNBNn6g5I3TqNbW0kukLa19XM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yxJAgWXxPUevMriECrt6hSlEVnpmBtbF3S0I5MoHiZ3WWI0jEC1FIYN5DMcdLKxq9/ub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c+ki5r5j0LveXr9xX2uaVXVdw6eooW3TnXxLyDOqqCz5iCpnZAEe9RfGCO12xpAHRED1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zmWBarey1TC6P6IAEPAOSUFQFj1ACS3J6qWKXF8p+RI+ZRl4riZorOKcEuKtnxnq/MA2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J51cHdOTHlcYcaFYqsRbFrjddsY3gU10f1Nu8oKHR8Rq7ZpQYh6slwllFsU3Or7U5Kx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ioS8hjeaXEz6eHky/UFqyrRcBv4iWXQG9afi8wil2ecuWMgWgeLmNNpC7y/8S/LQEHhdv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G3JUcmVKtAQTgAoeIc6Xi3u1/saFasC1qz+oo7tJG+GzMUL0BpfDqptTN/hFSK8iYyZr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VZWxjVKaVn4/siZP+zskFKbQI2/Fyle3z9xjYPzKOi5Y53rUe4b3UsNJ2koCUNVCl5W4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LNOysb3co1kc4r+SMaOkFeBM8Oa5jnxVYG1xxLdFQK7fMtSVThJSIXsrHJ5dEPH3mXrgE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ohyYIAxxiLzYKs2zDN52Ng5VGwwJYuMy8VhEo/USvKwL+YBlcNV+JXmvCrvqO7xsLAC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1Kuo29D4gcLgLo0r+4lCbFpu2Ij3UyrYuDGoClsv+oPFMioNX8QhXKqB4qtJmDHNvBPVs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x+IRaqFErHVJbRbaLaCv+JbRlCEdOMy0cqT96Qzg6qM+JbIoHTcqL0oBkeHmK8FAE0U3F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RAGGwNlgOR6gK6yagb4cS6mWIttC6/cuGSYLhC6wMbwZGFW+yOSFPa4FNCBF8g/iB49X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AqlVRMZyFY4qv9EZVwyYwpfgYE1XDOyKfNk67yzLdiHwhHkAdNbWOrADob8xtlbVbzEo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yggBdvOZZrwYCKqL7h1woEXOtyiABl+o2M0mrjhLTXqszMsLH6sHAyU23lhFyJrXMu1b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V4BhrS6Rs11L7UNnJABBtsOotdMC6wTQ9mI1TK0tUkMy9JcnxCvBUxEDi3xCZ+xN0MA05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MjgI2P4gMgI20ZEwNiVRuBoOteod+7dfWYbCYLfdpb8xrCUprwDMFGIsdIi5LCR5xiJp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2prZ7hGqzBWagZzw3+pmpcg5GoQC7W3uMQdx6qIwLeem0hDHELoN0v4mACBW9xkKpNNYs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OJZo5SeIlkJdqgs3H3ZzvOkfAEpIMrPRbs4xHsTdHMrAoyeV8QK2JRZROhLRyIk0hbUb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aYEKS4IiQ+Mr9TaXc0uBV3mCNQTavzO0+YKOQ/idE+sSqq7+SbYT9paVt1qPhPAniRV+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5ILtUEdNyvK4Dkq8xgLFUzXjHcuqipyvMEeSW/wDIBLbUfJ3FQIFtu5fJ3cFu3xM4bnn4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CC5iFhUVoP4zxLBmYbYdZS4IkpP1mjBOmphCx3BUWfkPEsrGq+IAjsIo2JStGuJU9nmF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0x1gXuoZ7qAMI1LK8xwRR9fxzBjPmYjKjhz7jWY7qKRyiyimuU7mZEr+HY6/TDTOVP2V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upqlrSP6hGf87tAXBV/vQWYiNWTWOSzJChEPeUvlgNszTPbVhWZaidqhVcnGIxroAOua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BVBZvLWo2ZMZd1caIQNZ0o9Ff0YrLiye0fNX+oQwwliFJXN6hYqyWCXti00+SNG0iOH8y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6uHqj3ekqKFVU6ZndS0mTWDDlcSCMEHLSGdSxcg5St28ywauagmTPqorUgqNxKupSl9ez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Ev8AcI5S4qyxLgDlrpSwMwLFK7/UVGVwjBE54e00Eoj0hvG72E53IhjmfmGHyD7KV1qs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cPmFL28HPmCgOT8+o6eYFYMXFDbYAU5HxMgZkJir4qA6yNxdLPMY6U83seJXIia5KGc+S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5v5mRoQeKMIt0YtThgcR0YYzEPFIANe2C56RnIpr9RRqGWXll2Ks1f/selPDFh0u8I+9qt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glaAZPiYEKLljY55D/1wlZICqr0wBvAEXmtQ0QBZktB918XDm2NHNXupg+SpkzndcQmB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A0lhfTiAXBNt3eMS0WwPDk3MLD2kcKsbjBVMeMcN3ECC2H2Z7q6lgCBbburi1Dq/KnEu+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iyg2NLzccLyBbNPMsUpbdosXKJJmN64lSbHBxe/GuJZLaXdLW/EsLSYZtmotOcYrhwI8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uWPAeTncCCUuY8x/8Eof8H/GDSg4DEwBxUIpl0ekjNx3RN4RxVbf5cqi6kf/AB7UbLjq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6xJZSQMKtGC49vwqBssQo6iyxnf8AQZuF1Df1EbCNcKiNI59x6QyFnuUd0xXjHzuUq1V1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7s4wZVlFsQP0gn4Gm01qGAhwofmA84vK+xLA/j8MGpRKdAX8JcsyMc0A+CHtBs99mpcvs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LMB8jFBw5ap7bY88Thh5qKpQ4ByCE0ItALXCi4i2PPzLR64yPzL1AmKAiZcA6BHzE6Fp5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lEcTB1fMBU8RpP5I+9cWUjXUUEIYXt5eLmFDab+4/QFqQX3UOgmRKHhGDJKtrwDPirY+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McvJZ8VK2QTIli4MALG0KynAdfcMM/aLNny4iqqKAXbKUbQfcaAF8VHqidRF5tfQqJhtPW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RlSYEGs5Y5PgRbIbzWP8AtiqgMu72R7dFtc0qBRaWF3YauPCwtNqVGxRwcGPNxkUrhDTAO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6evKi4hsC4aEQ4MQBV1wXiX26h4TZFdg1c+iBftBfD3MArY8BU7B0ekv6iRiOdZIbdboa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TG+H9RTQqWnVQnI+YsbgsFiXD+I7CWoddJi4JABZiI0BzV+Yqq2wOWyxuiK17CNqoLBhO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4gcIVHSkPYLGvmISpFOq1/MpgaGlRUIZQwkOBlYiyoR8/+KCrU7DsdzRwn5alkIoGrRiM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hRZOll7O6ZUldOXg0/uIioVg7xuLC6dy9ynBXzJ9MpCsb9yuaSArbRINiH753/kIELNV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Yx4t01W0v6V8w8ho7MRR6O5k4fiUpy3Bgu2oHn6RIynuD5PVxR4n/KldL7lJySzA/UEV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ilCvzBMDnpizDqZL2wQzc1Le5aElDUbMCWhcGNqdMqunt/U8n2Uwps/uXNWSuEf/AIlF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0GNczjxcGYAaqgDNyr9PLywmO2BTcdm2Xi5eWmeYtMBar1AQwHKuOklKtW1r3EFBzCFb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COM9s34epMQIAZhqPoCXIPuGp63FlNOgdxRUyxyeJVYOdRaO4JzOPMWofuHD6ZmMOkVS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H6jXfxJUV9lqyaefTf8ADO5zuXLly3PUucReiJ3FL3iBZkiTbin84N1A1/EVmfdZXkBeg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aiKCIaPv/HExX/up4pn+WN6XFbS+YZc2gFzu3i5V5pxfULyVQyTW3cEWLY20SqIpDmmo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D6Udx7hZd+b+0CoZVKxfSxzO8Lh5PD8srclimV/R+jLOKBqy/uV3uwF2Zxs6gTcBaDcq5G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fh6lCw5LD8DRBANqVvogXQSjE4XgcsMeChyHwRLlgd7UPYbfZOOPDR/dzTJZLY72ERspL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FTGLqWEeucA98wYxoPa5tVkowLZoYTUJVjyItJC9WVwyxalV4yxBudju4qKAjzEN/ukXXq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VQpKatLIxza2shVZZXrZDdxmFGCdwslEDfzLGNEB4yQxYNRVYZ9lTW6h7jAMud9vcrRb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S5DhjSQBBci7GOKtSrwIj6l4XSATTRcGTWE57glIrNXr2wyvUPSuYvJAutrMynJs3ziO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glMX1AgBXvu5gQuUytUQBasES8C6IAg6Ld5KlzkilU8TIMoSqxSP1NKjGteN95gJKsH9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4+7gVAnLmPUuddQxqcZBJu3aN3Fiu0Z+oBanaLsq+ImVlwoG+ZZCDKWR4qKtDtOMv3ADD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g8VMi2W5EOZaJYALQJZn/YpEQLIYS5j+AFUGP7YRljRQDCvxMG5qtrd9wGC0GGFh1ano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xANKJzXGfOMtFDPzBf2YesSobAmgYubA0217JkeLU+zDTU1eoOGvUAJwP+ELLjk+FAxWJ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k4sg3xjcEpO0GjhPOfLDqCAJ4KSD4QvbOafEF7SDcdZ43HA4w0V0x4uL9BKHIq6xr4hSe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ZwBL6zsdePqCZZGfEHPkukbfiNRLaF9MbSJGSTgNHuWmjMcA78THYtTIgMtGXNG7BL+m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lrsbRfKoHAVyBR4zKkSmlV+Aalt89IynlRcvxBcD/uOgr8DP2TSCykzrJLXOqygXWlg0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6iUzgsIvzqWFnIMPkQyojkol8rcxEgoM93yQHV4UZfZBQb6pQR6NQOgumynyVLgqM4BWrV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+off4Bw+JxEVoFw+gKhYur+2NGpFpKc8HmLypBwCtiMtfBajTVJuLhQMUHPBuW2ECprJ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tckD73Vp+LlzuUu6YGuonWx+oqRRVuahtlOrmE1wWt6xALceeMHEwdouHJb/AFBp2ZQs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Lyyh8FUTC8fxBZV0qJcQra98x7gFDHcYtooUziLoN7H6mj0YsvnmXpTRgg64BfOn9kIc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QaF15nISZqBwJPOxF0a0o6wX/cMW/wDwwwU4b8VAOWtR8Exapn1Esdx4b4layZqnXUua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RETnED+T8QsjEUTIKnEBqTOj1NppLOdCaUp+4ha8J1hpOOsSj+YuKUOfzDbFFFW8R4Hig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XFQaJIarDMGDYreOWN2iRWbgQi4S9v8A37htbtLcwHFdMsEodZXF4Itr53KuVEbeJciK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MckXMYX51LUvgIYd0pZPtozN/ArjOf6hQ1yO2On2wBpRp43CASjPAB/+zjBXIh1cWbTT1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j0lF8nEtn7j6VL5gbArph/rJphXmHBR4ZY4uMdcweEAO1mSs8jQrB5TcaGGWAusQszWf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1/grPxgOTPiKVLN23Gegeo9G/ZEtp/ct2vxKcGDQRiXoIrOYy1NAWsowNbw8Dz5hy1XTz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3BYHQ8RB2kGszntYd31Eor/yFAEVN+alKHJCOSpTwHY1pN2ibgm2LBzJ1cO6uIFx/BMrl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QkYe/+uoitH3B2S5bmr6i8jaUR15l9TCdMLHKvUAUp7Ev4JbkNRxks8RXkj0wxffqFn3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NYF6cP5mc1OZQ6l44h7Y9uIxd6lDjL0TRUdsseXxA82VUY4VwPiCoTs5PqHDwLdR8lwti8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0ZLYm+ZaiOxv+BYnI/ZFjAzqvcP4uN0h+JU7tP5fzxlVLo4aiQ5CS1ZyjZ0xpM4J5zCKb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iuRsPzDtASZWNPe4QlHyooQFhhtK8f3HAkVX4LJQym2XceAtgVzSxoKMRIKnR+/R+Lhi8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34hTAAKAIagCgsR2MpwMrz+4CfBMuUYOlDxcdYD7gGxDvO5hmHQU5gmMmDIFBs9kdG3I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FB+bMxgKezh6t4j+gaVuunMEheDfpGCTBSE6JT0EsuqephADp4uDNe43Oml94LELHlqs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zslIHN/7HVI0RE4bN/MBUNXb/llNPkGvoHDC1tNUl9EVakopge7Mc7uFf6orXIRT5jMA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10uXqFkVZ4y1FcExKgmnEIAICd3FUQlHsz/camBXJavvUOWzM72/+yhigpnsGYwVZabr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pLdoE2ABZ5E1/sysBNBWD/YirtsG0PMO1AMJkiUsYI+T3HegKLRfHxGq2MvuOwDRf9wH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oo7F5gkFQW2MsDKhYaZeoBUOrlYG338Mf3AspG+qiDgFh4xhstUNd1Bet+3HF8XLNiuj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a3hPiEe555S4DxuUObcwxScxYUfpgFCwU7g06Vq2nF+oLBVRN5sfdMRWZtUWnUTppa2q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GsyneOxZVRj2AdmleP6iOEbrdcxDeN2QzgSpubjZFRaUrLcJr2pfpC2ZBOuX+zHqLUmw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MHlmaxZKoc1S/T/YcEqt2tEy+Udg3+wQGThH2lDiKybPTKGBlXdO/SGlQXGatBlKSYuE6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CmFN886ceYWXfAG6glBUmtH9GM8+ohYREAIFaqhb9TeBimn3CYreB2yl3QG1C3OTh59QH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g9Rwyi0rvsIZkNjbuu6uFS96y/xTLE7yRqhdDz3Ay9JQ/kM58XNfplXC5WvwpGAChVxA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nvVkF/wBIAYPiDyWr5hY9QXr3AYFzAQMgN1Lisd2D6mmEqkD8y5RVlBv2QS2wFjKOAvEv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MwKQ678MMFQM+wC4Gd7b/AGmLDs5Jm3lIiJgMGPUvZpyC3eEgy7lRUzfDmYhopzZowgFlj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IZX9SzSgYqkfVxjJYO9r8pBUgFgjV0Ny+yooL+JSYfheMj3TTLDAENttB2RtsabN84mpAS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TTBS23nEYHE7jXeIuAGBx44gQiBUlPhYBDrlbhlyZ9wksKr55LCUYi39/mDCXBT+tZuD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IaSW9QCHvowsIgFDY81FtFa34HUIXbuq6qGBeS5mSp2YqAQbV9Bf7Ji/lDqkVFWOxqVl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qtLihB6rF+LQjmLNBoiA5oRWIwxwHktP7l6hjE3SzFkPBu5TI8uXiA9ebPJVS7BhEOqJ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VqvilxVwBVOaMKgyC3t/xB9WPuU9oKDiuYkdL3QiIqpbxRGJ1gFHE2AtHmIEs5O0c/ER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izLqvJnJz/UsEY6Obv8AcYYgFc3FhLqGwS2lPdRniLM8MSKN019RZJmi6lyWTys1Ewa0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QdHxcCrJwFKFV4CLEGylhwn/AB47lbkX20K5uDjSvBCmEslHgvzGLQPZiNNkEby7gQzHk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VcjsbjTx7hhZBpYWFlofMMHI8LgrwnqW1sX8swf8AFsCR4MEdXhI6/wBQDFrc+UydXHGV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Dv7hpqK3Cv8A7K8/iUqU4Y+jLLxZ6icgPuW6I47l0I6aA7fE4jFdXZ0IVuZmiXSD8E7i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1GYDcQErhHhSnmZQVY6Rwz9QKt3TABnnxEVKzCTJyx6WLXEoFlnEvHCe5Vgcgx/7KNDsz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UYdvEuyepQwky3EcRBUYgZxEpq5TuY4JKFHrqON8PG4voP4glVj1Ma39oyyjuFVjdlIT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vD5h4MRhHPwOZ4d2ylzK7CWUZ4DmZI7GojFiKd4IKOLXWs1KCIbuy6cvCe/gtDSYPTKaE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/Ew1W0nbmhrn2lJqghnkrmFqR5U+SrfmUmI2L7QLCbOOAj3lSSkuQbx9f+zFFK1TNbIyNJ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YNGhaVfiCkJ0m3/DTg18L48xkQhoO2hPZCIPHwVh+o1B0mVwG0K6Bd1w+YiHQkZNZVgNba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1Dpgrr0HdeIC5gcch4+I8tZQrTxmPHADf3EmQcn+oysTTWQ3/gZ+Ilp/uW9/7LHiXhTM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E4Vq1nr3MKaTFsq2QUpqXVQOe4KLjoaUQlKCzdNSrARRT9JkKy3QfULMFdkGpYfGwmjzU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w34iBBV2pOTkhV3vAX8Ms0HTe07xKLlRlfDG8Zthi/pqMGpga/W68QgGXfx83Z6lmaYbC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7DiZxlb7l1C0mQ7opqCzxCqtqMGIuG0ibLLSILnVrzDikjRfvqqvMXHZjFfXcK37R40Wu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OMzm4rDBgmWPQKI4pXnONcxpksmFvPiWERVjIlXijXfuC5VNxWqw/cS0GSY9ylHOcC5s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AauDAtDxlzfq8QGSsDqAwoIUN8wmFrKvpgMUDRB+I4ASsafL/wAjvFS+C0/uJFwF4rxC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lDXMQIuMujTo8RrFG1bM3XD/AJGxDnPGWLlx2e4V4fEKcFFKbqkmBbtQGrOYBMF14IVB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FVDajmWW7mMlu4y5m7xvoQ4AmF6KLf2w7AQKYxbf3UpmNBgzw1F4CaMLACU1Zf7gphZW4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Nf2Ri1ifmmmMcl5qzfkjq0uoqJyv6i7ouLzuMDOEIFIepWhbKsR0/R/ZGwCmphuoqUze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S1oRL7jYA9LMnf1HaVZs+4Hs1Nj6+YI5dAuTl1nTHl02pS6o7lKArmeUP7jmMJDVYFfi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ycq+XRCzoIPG0zp6rpSg2Spl6yqGrNncuSZq2fUuiUUNe7Eq2KUK5iOtcSwAcxpIwurar+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zlMGi2Ke6hexwaLnFipx4k46GDAk3KqDb4dRc4s6a++yBAOr/wAVJcKjaI/JipKcUv2Qt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9SzmyJdqlNWN8wrVKWEpSulqvURGhXGXE54XXccAUVToI1CJdtCU701BgptIRAKXz1G0A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qBm+mLge7cn4ZIGqENj/AIeJyqhxb8KlSG3S0DJ1bAi7bhQ04rllELmgpBvmCyRQmk5mN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DEUxCGQXxrFdRkzBUKeRyS1PHatfqYLwWNiPPUvgMIFfoZSA1XHYtkK6EUUvxL5pfAfW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lzFWwHpKiWMNJrDz6lywTUU36lxyJcqfCMvKWXTP7ZvatcVOEOpcWVlY21dwVOSlpD4G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QCAVD6T9Sx9yuNUKAwvJCQN6F51EcyH7ATUeYeE2fEsiVpb2t/WJmsBZuJ5pZfVY/MPQ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srEvwqYVYBgd7JkeQLd1E4onOoFhVnsw/wBzBDQB8LHh9xlbm4N1kfLIX9R2um91L2ix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Kg2ha/SdlGFdbiFa723hIyuPUD5P6hGGR90y0sqr6i7gGBGM1RU0Htj3uK7LlbqJg8Rs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B+OVrVxXauoEF+1QHj/I35UqxTz1/+kxgODzKSUUdTt39M/xhKJaeTJMDdniVnGYkpXiL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EMwU6SEbzvCATc9D/ACZc29rlG35FQdcILXZfAZYIFQ2rvzv6lLWniWQqvqLWQhjX8JCu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6+Zcc+pRNOt2TzidRWKDiVh1SeT/DCXnlHDMOWJD80q8QW48yme1u58saJ7Oo9W3RGICv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viAnTeemV43AN027uGSnzN46Al5xErWuu4SxU7mdw94SEUfUQADpMBDCmoRzlHuL1mJn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/Mo6IjiBW1x4FES2GCljfMQ6gtaT0wPN+4KqJ6nUK8yvDC/fmtfiJLD3wVAwIDVkYmcQA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stj9QhfIpVHLKR9YzichTpBqvPLPiXvMKKU7IzVUfEaI8SjbR5iycQRezTMS5Ij5LPlXe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rYecX6hf6sAnN9NZlQIrkXppb6lsGKUpNKzvziYoQIGas6l9XmNGKgpZsuivipuawRLY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cDK3m9blamCkHGaTbnpYQOav+0+4ixN2wDk8XG1ZIQFcX01LASu6UiM2rpxMqLBnbMCy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bi1luyacf+CmWllqvFitf/hEUwV/DHUuiDp6/fleLWKIuzEAPiEcc+YURao13CuZS2T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MfUHFRWtPMsaK09A6Yt5rfM9EHf1RLVYZAnl1FpgaWL8RMKIHWwpMrDTdFxkEuV79I5r2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Q/uAFIMnvOtMT2JyF3NL61DVKWRScCCeMRsRSCb7FA3F9vUX3ISxNMjlV4IvaRbXE9XZ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p4zFLop25vCI/ExjYsK8X2fmFYorBq+dju6lck0B8IuIUox2ZVa4fuN8iGPoUDh06l7v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QctWmL59QdUm5Cx6lxQK7Dau42gPY01djX7BwL79RgGFSKGKMbf8Abjaiy/EBjACMJd85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n6gvCqWY3BmXHbSY1UJYVs05g3lxrEDKPcR2laWuCq83DoUb8XY7gHsVNbu/1MBZ5MQV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FArg7mRgginvXubc1irWfpUKINVl3F7gGEFXNgJqWbH6lmm2B02D+oDCN1W6TQMLuX3o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W0Avw76lUcwraoXA8uZWSlCauCN0nfiVt6FeESLqD6gcyAi6UBgFFtz6uh9zXaBdOqIJE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dmyuYLzBwlzDCtRdp1UAFotfcV2TfDD6Kwrxk5/55i0COaXOZWL1L9WN/FkYMm0yANesR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cDS3n/5FBKoFtJX6My8qaNi23E1AQ7IOORA0zyJMFhpYQHbxDJWRXKGj0D9wIJaH8jlL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ZRek7gaCZGUQu1uK2aj0oCv1HvUlo8lwq5u38SwXvHMsovb7DDwylrjlC2FXQnVRtUOh4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/wDsLtsb1VeFlhGhP4IAEyNvUXLEFHUdwqGgTHuK1TpVdFVi+Yis7S6HPhltburUPgMUe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NzP3KqeUPJ6BmJEaLw1+mX9Bk0w/EPJDhUjJoJ3FiKbNSoCC25j4uMrdwyVOn/5BLLT0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HJxQWvhHGQlkU8RF8KSSlu/+6grUsGN93L7t0XXRKGoJKn4EYlddKWZh1Vm7plOgrJlY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wX4PF/MOhvAyN4SAARb1lce5leNbQo/CPIJIlUGHEAEMhi9FFy/zBlaL7gd5ZhNa+tTG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0izY/wD1BY3gAcC8EMRFabQ841Eu6bIPXUXh2xKwYAGjJ+Ejo+2wqnOKxBCMRRZfmVts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Q/F7l8B1LYT7GAVVrSnyBBeVSK1aXf8AUHLELwbtJCC8IU+omCvIeEZ7xCXBOF5Hb3Kw6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JWTyk9yoNXE0JFqpjKxD8f8AyDBrT+ZgeYpUFlQo3VH9y4c2DjmG1FbVLnOQuXToJa5p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PcpxmqcXCUtSoPMpHOB0Xb8QgEWvExB1R0qASqza+mWMPM5G7cQwhaV4LRtlVoAbDIlcQ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a5vKcEAFwK+owLDKT9ioXYvxLavIlLMRkH1KTm5ZeSpY8IkuPZ9S/OZRKnaTF+lZMVk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ydH2OsQADAwA0QXAeUUOS6FTfNypnlIUMiciQHR6hrtMt0mJWsMHFpXqeSK5QRMcRN3R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fwnmfmpW2mNn+zNmGa7jdbaDom/Qai3bbiVQGupWCnacwavI+447EQzYH/sCdNMxNy53i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YY9MH1DAKOAis7+YZl1FS+VgCPbBDowYVx/DKrmceZ6j5zAoiml+YqlWo3D8yqI7KtfE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6gXDFAvNRspuFGgHuLSXFOVg8w1sq+4jTPl1FWAviB7WiZ02Vs/uW9yulnvOIhoxjpYS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F17I22v1D7lWLFqmL3vE1o6cQ0BUQ4RvOYPzzDgN2ML5g7NozbLuwslsN1DQu19G5cWvk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MrDFmLOuo5wzXRLyuk4r9xWJWY12PBbzUbrKhSOADKHksY7QEcZy51niHasOF4JfFU4x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bMMykTzKPkOAxbp2qp0mIFsbgqbVxo0o3LEB/2CaD5gq46bcr5kyrlAasbuNBuhEcOVC6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Nl4NyjVCFv52qP7uKELAsaeZ8x/yyICzRlleoiEAmMkdoiyqJV43LyUg1WQdo+NwjK7t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dEvbUpaqNjjVXLDHf4jiJzFw+pRLI4DqByIAazKgCgj1SJvKvCXILbJhqZwU4O3M0eS2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RPIKyX3UVDRBKE8wXvLkE8/+Sp8Gujb9x8qClwa/uWW2RsQaz5iTUUpWq8IxWb+Nyc3c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e9zCGgfBeECFDwKbK8upT4VNLOlLuoYsGMNRyK+SsQRegIjm2rglW8dQFM3jAjLAa4PA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eLVoVrPxLBTN35uKTzGQPMDT8OYqLlZod1lw9MQK3jXM2Vs/yUuYlpscmKjKgzrSjp79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JeQijgigq3kOGBuG5Ltp5EyESDQQIqDi4R6qUO3q5u4qWZPiJYQUQLIizZj08/EodmGs5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MNVU7a7jD7c9PPqCXtFjuVKTVGlnMgXSVqAK8Eq0WxmW+U/EEYVj0N+dwyPSqwfMGJuG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s4KUnqUSch+whosYNEMzd51mVx+ZbBYKrI3hcDRb867QDRFBr2n6jr6Zw6e4WARTWYA3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sG+0HK40XZHYpyB8ipi67JfR51ESS0e8Zx0E3WIpRY2zSI1Y28RKYBtx3DmdoH7jf4l7J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/wC9SgV/yH1cFBoUY5hrHy0U3/cErUcX3NTwJw5Y5ayDFnK8sK3JphtFhYLPIPJDRirR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71mFvqlF7bGIaqPIk4JoX6lggAWTcR6ExVQKhyQUrg18S7ol1zCrJeW4g2OJ6Qs/8ickE2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iWk8S03nUa7Uo5FxMjDXoi4BQMRVJKmI88sLGlHDTjlEg01RV37hwBGYIZTEVsUFz0kD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CU0k7h8OZjuclr+oeIgSWcMx9MF/uuXTDYDD5wQm65o1/UW3AqCPVJGIMJqOMWjB147/e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iGtNosLerMjmNHQFa1AzKNNUcRQlnIU+GNPYvxOVQdO4NQg4og4DhkrcsLGzFGB8PVzB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ebZnwgDqO2qpiAMirXolHKgJXtXETNkCA+uY1u1ihHmhlhBrLhxxzuBktO0vFYl6vszL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24zAJZQ9Xr3F13raz4G4bifXahdvcsO8EUBuyE7sCgpx3L3uB0qnPMB1JUKXlMwaZsun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lYTp9VL0aw2S/L/yHNHpIJ4LgKsANPuoeRDnBfMYMLhkvyO5cLGqwR+GoKEV0Nhj2d3C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SYDY/TZH/AIfB7uOIyQMkpwf1mG77dEItU+xYl4VbUuuCFBbK7boQnEfV6tv6gDDaFzng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8rL8oiA2UlwtAYG+DxGr1GVukSu5eiyL71DRvlqDydXQLX6m8AVNnCHqpwzA07pxXuVJ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r3HbIdA9Nj5QXoZd4hOcnhhVfwMof8AXK7MwumJdWNRNBPueQD1LHSMHiJGUBQvz4PM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/qjEoQABRUWaF2ked6G4hip5IVZp5dQtoR4MTLA8pTSvyTCY7jY5g2BGqluFOXzuOgl+q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dzPZ/H7/AIqLGwyUHStfW5mJcC3+JSzV/TwQ274jWxjcIyKbtjtmNE34JjxUaeUTZz7lm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blwBVvcHbm4NWQJsGL7QPDGC3JM+vmDzucYcS9NxUI4VZLXX5gW53l3qLXUvjiDxFxOb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P6waUnjcSKA5qDaUVqUsxdnE0evAMeKg7lzFpwKm/Pxli8CjhwiV0HpMRbjzCI0MDwtx3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abv7Iu/iAP4iv0jUM5peSr9alRcOSX0txA+V+7V4clb5uLN8bqdLWv1Lbz4cXBL5c/US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tFN3KBBCqg83Tfv7l7fuhtAgHHZA6qJq3WSnV2SFazJBAparkb3Aa1bxDoQVZHbWI1RV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w8NzIioyEukeHzCrOStxNjecvjqL6nDQO0jmVZdG93slWPv5pdS8DjqUFi4LHaxRwiQE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auYic7yii87qvLB3a4IlzsrOONQTK0lo9L+YNGiNwL4A84gVC7+JKZHC3Uql1LIRB0CsQ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jU0aLxODyAIvLsF1o5gyjtmgMwc3iLutXqIAMNnjMyeCto9dQ4t9TdFSu94iK5qw5vn8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SlibHDX/AMjKWVFFmdzI8TY5X7hGJqqr/wDIIIyE25PxCEoHZ6f1EQWCqr9Q6ECDOIhF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bkP68E1cLaMniWLttidB96ljaDnuq4qW+or432eZjRIw8dwNIZDSVDJVVrCqQn5gIZSxk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oLVNX6+pUESpWji+RlqdKM0eHogUu17mMVzKvaT3AzeZjjAoRl6Zz5M60d5KqWnQpIvt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3WHzcrFhUNloDd+Y+v50CzVF5IbxWFDryYd6VG2TJN3dkZusC6vwBpg4wCws7F4/MfBO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9TWMili8XepUzgIUHXlkmNKKV501yRLTTdKyOTcGqaOrxzEYGkmttXEbGrN+yHAFAzK/Hc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plDKHXm0YAqMvSh/pIZJ60oPs1Dg2F49MWcRKisbMOr+SYdWbd6SqZd0HDmh0Mv8uijD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gkCOKcwFiEFvBOJouhseP/Ubp5n5mWDJNVxHUUcG5WHAygpkYMB7Yr2Rbc1KHhhBAVgJU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kuWVlwTNOyXMsMBxmoJFi44td/UMzM5NOYuRBS/EDeVPMHHUCjqNT9g1BbaAcCtF7f1L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WxtbU0P3LxqYvjL9zfisMNIsg2FR7Tr53E1N0Es6bhl6onbNH1Mbyj9DFya4IlMAFKz4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1O0aPUMqiUKqBdeXathVAIU3eSJqayeGqTMAFNNpzHSQFJZdY6coV2FdlQlgpd35mRfE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QPWZeyvD+YLfiobCypcYVx7iCG1Zh2QKVYgwGstRiWPDct9rkN+mOmVH7o64Uh2OIPidc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HWrJHdpj4jvKALtX4jxVB34CLEPCWnsWLwvdoj1gGAhYu6D6gAgNlQ+QqBIF2ajzmGlD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WyxGuC4gZdvz4gwyG1tldsQOM8cwul2WDEMThWUlKl6Xgg9a1DfmNJvqpv2MzAA8trmP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VIm3vqBZqVqXUg0ZOJSuAabz5zAtbMmbUwsOIp2+mrhqYG0KfBMLqpoz9TWl6FhgAviM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MzIA9BaRhIlX8muf1LwYsMUh1lFFYsGFObMZhdVskBxmotWrhI98IxJq4Bkb8EaOq6Bg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s3uA4eZV295qa8yC19QLt2BGCOp6xkfCA5dSBCeSUA7Y0fUHiDBpe7moK4zSEYeeW6p/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xzTNcbuCm1d6JXNkMtnoM5L/ANwgYLUkXIN3MWP+0xuyCPkwy4AQSERKwHJ7+1H3MiAV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sMvAP1CFVOW/8SpZPYPsqYAwbsfpgAKGAYfuF83X+oACInZqXj+KOEE8kSHZBml8RsMl+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C6yV5zPM+sw6Yt0FkjwVShu8wAAAKANSpUq5WYUdwNheyPGJ4YmyvgQrfMKn4Ti4hw/K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pGB5Xcf/AJixxiUGz2gqrDzUQ4UrsmQo3LHE1FeE+Y7s+QVhO5Vg2eMwIMH7mMt4Xr/iP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IqmJfVzFRXgXL8vxHYh5Yg+u8S0bouIQAwFHqN8sqLDGSbu0mWvxBWg8wVnPqUzRYLkFg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C2dnueYWYPGIiG/Er2/wMAOpUr8IF/IxKdv9D8wVYA7ywdqqVacEStsG4g7uOeMEtNhe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1KHA6MEDDI3i5umvCuow2aqhxAVbmYG2KHFCVnr+H1jolwY+5YZD6jyZOiL9fX8LFcXl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Z7IsHPw+PkzGbocK3+G40HbOL7Bv5iqgEKMPGkJ/Vdd4wAfIGIVHTYaU6Je5fnksIXAo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WP1AoG1Jr20LgXCQEN8TKXde4kBU0ApQXfyQgD2BdQNgI71hjXxkdDdNgIXzrIzIcjGB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tAgi8hj1CQoKtGap4epUzajWWAFh+Iw9NQKLGTSCHFkxHzKwazEpiwoYY70aylALv0Ym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3ZMl6hbZgA7cfiIjIUFIXpg3R3NgauWpTki24a+EG+WLbkhBFMYHXMy40x5cy+CRLN1Cc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O01+2JeWS8lEJhF+lHEshqAHnUK5BLqCxAXLRcsgPA568MNFtQPJT/Zdc0lqt3FJjzSy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kFuAiquA3mDkshyAYe6fiUwZR3AXn7hTAqlWl6tj5PEtrcEbRAssgcRwzhwoPcp7ABwL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PUoYpQq+SQIXEkr4uC/nQs9KarcvXWuHTP1eZhXBtVXzl/MXZlOFerxNyIqsznHUVTh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jorm907+4kYzt1fIIJi4XhoClQw/AEs8qdfExi4YigKS1E8Y1AAX5yGgXXuMkglGTFIW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48dQyZoVzX1n8QAhoLIV3dagde0oLrFwFPACr4pTnUYxIEWDh+kQEW0LfcfWYRjPumoFI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xWA31kq/iOuPYWLL5Ybl6lsVWbwhLJclm4b5/qXbrQ4C5d0rIRBxtdqpQNaZK1tTAKeHM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SjPQotmQ3+JknMPCtGYk5nBZ3FsOH5gZiw6AthRcXixUVRP5b+rm8qRYsNcdxGDJyuYu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/+QxuKeI9fN7v+qjgt1rlmQDAOQ7XxL+1gsYLQ7/wmRF2+WIAcn/JkZQtj2QGkoaDVrSo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NJwMIjWRQ6hTlALecMwPKu46vllQtynG/Ee1ABhq3lHMQOjkjtbYtcEN4GGWZPA9rKBW2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SXMvuOi0utnDC0ACq5WklbWC1e7/APk2j3GL5JuUNapLLjCisb2DBlcNR4JsiDbcMoZy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DnzLHWTLLv3GMIF6ULJhPXcKXfcurstS9VQ0dX1+Jz1aHqI5IEcWNlpWG5YVai+ML/UV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2BiwdWTf2S6FJzBNYw5iNRCtS8BmLVxiiD7IVPhQAPSVAcmhqwLzVy5oqxPOKEe13g/Rg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2ieifuUQWuhlGhVu75hXvA8XFWsFaSJYAoK0DZYhW7n0xZscvqXIZB3qHw7cCzM7FeyFM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5x4jUbwzRUNYV1phZYo2nTbKIWwcjHcyIFsC1wQ30cMrgo6McBBAprYivuXbyoYPuzxG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xCLQCqXJyvN5mDhDhOM+4FsBWlT/ALVQBPB5DaDeYcHwGwL3sfxBf8CZA4v0hGhrAB9N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ClwFHDHDcqZtBcNSj5AIj6cSprGshV94g1DeKJ8ZhM/Daa+okSs0a/caRmiUt1Y/uMKr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cLcz9ys89vNFBTZXxAidtgR1nzHGIN3xx/hN9Wxz7IoWuhYQtJ41GjSHM1bzFtHa8X8TB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/EZVqPkjbWvcdZ15nNyv41HJqYeEubpx7Wg9zMOd7Xj0FHxErl+4Z1OP4XGIkrH8Os/wa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EMl9MtYPIKZk2nTkgxl6mmNrHdWQNSJ4j4PiXD+qljTcvw+4YQWWgrNx0LnuTg8xx3k/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jI078wW1XzK83fkiX3LtnzMKJrX0CHzHW0gMOgFH8KYj8xJVyjip/wDYRQZMT8R1KOcM8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KPMvq/imCoPTicF+Jg/M8P1MnNxNrcMAg7cRsLY+EBpRBZee4sMQDDLFyUSg4UmDKPmOg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5wYNVDo1OovurmSrltGBqwdseS6jLVHnDLABXxG3KDMnxOP4SIysyp7ly/qXDlEeZuY5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viMu38QRanyj0qd27VsiiSpQXaaSXKZi21kHFcYmCYiA7m46MrBucavUGFNQSy2YMfFF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sqQku9Bb9MI5rKKNUTI1GCzaZcN3hjUKoIa2jrK1wZIT3KJGwLb7lzKzFNSuDeoRw7jrO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Gl2NRL4NTEDiobZg9xOb1EY1oFdVmZqD5o0KEdpggnXuIAmQuDMBNdzuniHb2ovm0Zg7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DutlMOoy1TC2ijwrepqhH6rEHCBo8RZnC5ulXmHgloqtbmNlO9fuFVQePKqr8RtS94dy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1PF4fm2EQgchfm4QBtzoczYIZpUxj01LKZarFrRb8kvWbsUzuxYXdZKiFZmaDjhlElE2Y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X+Kl9atWdZuMIgvIL4YKKHkg/wDoiydrnWaxLyUqasW4R6E54jsR5WNjPO1gELVy8vPz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49ZlkRfrEJgcBbtTDDhgHNqBX9SwxBK7KtgpzY02mf6h5qDutcpWGZ+jtM3TkYQdmzztl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PCneziV78IEXyqVruCFZw4bK9e5QIbwoeRpxAyCqSw4H/qUaarFTYebzmGJK3qUW/pAy4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N4ZbnfmZ1oGE4C+4FiA4Vh+RlRaQLLBrePLuFoNgcXqBZKl+uY9AG1Byuo+sAPlsitcoZ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rFHylIpkEvTOJx6mY8rP2yKjdobZQbuKt6lUuNi5aEb5vUD14kcju/0Q6bM4N4S48lFs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1DLAVHd7eIiUxLR1KfoXhi7vr3C0VS6eg1L4W2MalSWQSOV2PELOY9HRz06iQI6tFefMp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Vg7g5WJj4YIHDW4a0vxmHAIZ0PmENhFwG00Vu630/c3T/AOE1U1Ls0x8PyZgm0zVmrX+2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24dIBgvvhYKWg7TTYCCCsUXdFK+Jt8Ygcm1Zia7TqYPOA+WDYK49bjtZZwRdyrfk2v8AM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1a+pkO1jZKkbMw+tEy+RAEdDxxwTQO9Q3WWEvAW/MU5Rg7qmYsHuDnEqa9xRlkRNlpojA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xHIVQ8c3HTJFTxhxEIPNxqr8oBBNWqMNUDhwn/xHQMAnga/qCuSvUVFA3jx3D3KiL7x0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CgGmWd0Iq/1I2K2ZjaOKBnY4rOJcWbiAfcahQ1Ql/JDqbsCzWxgBpELMo3bUAu8UZ75pI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A2OeXfrOZQmHfNAwbBSnwTCe43ArmaX5IhHAyW4uYYqN2RIA0PS4V4wcvMqFhvdOIm0k1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AguN2/iAp3iANy4G8SpagugigCj8oVuUWCpUFwXlJZK6+YABXlzDDZRpJf3CgMIoD/vM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IALPsLrcB5TmQBW2CGCrLA+S4inLKD63Ci1vvrJYuBCkDb8WZgjC8gU+ys/ceR2lV435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GF9nGv5OPqKwmK2T7e/mMGgF2p/2IVOoB5dVF1K7U6xCEQ6YfcZpRyLF1GiwC3Z5uoaDf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5asD5SA2+JTT1y18xLbVyF0WZfd6IwKjYWTtr+kxCzY2vW40I6C5/EHm3Cm/tJmI4ZP6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wmKHjsmGs+4ag+s/w67Yek/8AT6TvzMkc7lVHH8XcTFxxcxExn+Pcc6mo5xQ3FcgnqXMQ8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Yl/Zkm1G60kUMCvFzIxkhQG9CY7fDjzHel5s8sAa7MTOq/uWpt8PA1FmX2MKr8yhqIBx9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/j+ifiHz4IYgA4CJ8kYqUV/co6lGUOIxTMnNQ/8ADIFbc6ckUy10OYgFR2Qf+iD4lX9Q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BmA3nEGZM5jXpedWwRRXS4NKAJmoLCV7IscsotUBiYHbwZYq6Q5I/GQUTHrRy5mamKmU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Y1iOrIFIq/MW9lwdDHbKKZ/RqOGKEFy1BzLzN/zW3/8AD7/hSCOuJniXj+CMtxgumktVh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zDnn1ELjzXepY6nmoqU2map7CI1jpMTB5xpV7/2AXGKnQEO5qByzTm6jjORX3FsAVCbzx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zthzjmZcp2/EOQG1XEvcsv8AERVcfibg3ceEyLVQC2XEf98wkNlJWtwNjAWG41mHC3S9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89W7EXZCBLwcOn7qUQzrZFOs5qzDLmyjUVVDDnj6mJuAAP4YCxdndYJMNIaprMNA1v0xo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uit9Bz0ktokxzrfiDCkEJpxiUNoFgzpoDn6xK4qVVM12eopOZL09WIDNReQzy/UUYc2+r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KopVmx5IEKHSJbT9wridtLM0vzW4OFwi3hL85Ymyw2vsYGGMTb+Y14hRnwiQxoVgZzZrp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1BABOUVr7giXHPDTB24olYuWNHLPY2MQjaIYGbV7qWMEJG7bKh2GKA8wQVwh6AJibW2OL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jwVpLMufxGK34bg49xZUVXsFDHuxgnmbCxzfNxCAqS/eFXZ+4V6pe0MHI6xDd4ErNVHz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O/uvEXq+vsz61L5FoWLxcT2PVUPI2APhlCiKk9l7sgUZkLD+6lkcFlBxxA4DKxGQtkZY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/UFIDgVjwhY709kyuD9RNPNamLosbNGuKmcthq+f/AGHfkvSkEaIShgKeAg2EACABu5htq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UP90zkJWekI0XEQzPIg7kqy9W14iojSLWvE3QRSieEFRbKgM8BChnbdlJGDkt0/2QK161A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6BNqET9IXRIbXGXVqgw1iU9j+TMoAJVCPjEuwmYsqDYqOBSunoE/+RgGGQdNalzTjqE8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qi8GoiyldFVo44xHY6Kju4VFt41NBbvp/wDYVAI8ntmA2lMvRU0JsZQHBkGBLPuNXbgq1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fKMhIKO4oOS1/BEy7jBPMw/kX1xEMseVm8kpQYSrO5YcK84c+KZdXdHOXxPBcIy6Kycx2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1rZIQiZwAwrLsupRAP0D/kNYJSA7LX+wmQK4+Iwax1XUdBzt83h/bHUGePpEWJBnFcnm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Ss78Ju8r+P8A3LXg2QdyigVsLggUbFpQbI5vfD9szQAKoOPiaDZYUmlSsH7hqgLFPVv7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Snd5gHJWIZcxtb8yoS2gM2FNnubH+AD/AFCWwLnK+GZyTN/aExLlypT5BzXcIV4c1PsWJ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UQFhQygAJ1K1LcVRiU2iwctLMYVZZX49RuRVt00Rwptwy9QgBGviYcFXOMEdqg2Kom3NL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NmowppybX7ggQUTJj3BcwOUE0Khum/8AtS41bCRXPW4KqbYBvPDEzHaF9pzDiFHqIR7B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S1Ltwy6lQV0u8RBXAAVtOeiCu3KjOeIEatKC+a8YmAVqPAcSzjzpaB/Up6Vcofe6/cRY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EsA3YWrxZbXEbQ7pSvh+pdCq4MHlzzGhk+zfEcBANKmnj/2LLMmMnEfLeizl9xBqa5Qj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paClSidpmBsxJXHQm10HuHj+ILkxQiYwV4mVanBH9Il7fV+v6REOuaR+GeJaFn7qVGLcD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dSCcOP3NkPTcvi9xRY69RJUrk/gn8PlD39ztjoEUwE4t3FQHiopJmgW1ELoAAWAED0tg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FOxuX8TVKfJ5n4rw+jiVmm/mHV8xNzJAiT4lIZYnVQS6iNXv+K1i5dyYQHiJVwEhh1F1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wQFB5lUpcMELHIKMsvBvPLA4yQytxDxHmgMszlQacARSsW4GcR++9P8AURFW9YEAwCo0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wRFQ8MHmO8NzJKvwTHhSxCsvgJYWw+dyl7XwR2N4sSupjoyZbxqDiX5m40EuXOFly4sfx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25m/4v8Ah/iyInO5dVDX8XUEdfPUJ0HzEdylbqUCdNykWhpTEbWfDBNudw98n9wRAqrK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rUrVYgyIGwy5rF5i1/UtbfuVNq5YdNap4qWLRW9QEGLpbmUg1esIk6iWpzlMXdGqp6uZ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cvHwac+niKIzZInk4gWloLvMBsist3EO5M2cSgNGqDJ/syR0WYLGIRcnDeNEfBOcGz1D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FDlnqGyzRCunTCsUXkdD9VMannYpF34hTmre7HELMsq6q+IFKOoaGXQwcRXTCUSKS9mP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8pzBW6/+wCaIYXBA2IEeBlrblOuQHwwz4bDSU1OyQA3dsylBVVUvLCjfjEKiRWzskSAC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0oGwrQ18StlegxZeaiLrAJsHfmW+zBlXb7gLosglKzZzoioylNcCmCGCS1UWxgM8SsIC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5H6mRP4qgSk+oKitWIbWh7P1BFk3CVWn4xr3GBoncr68EsDcG4MqlbQbF3a/lH0jMgFZH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MLPt+iNUlRPnqdBvNMn9xUpmSdMiN6qIzsqBhV8bPMuG6rMvhx+Zid7YcPVXBwvJp9Xy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r03iXLgIrVZdWkQWgZ4ZaF8P8aw5y2m3D4RjrcC2X6lg5QN0P/ZnTUWu6BF/AwLtco4Ms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JqbJOWMab1dRUCLSoJlkggKW0dVmVMUWVQ+Z47mKKz5l1oxuYDGIk2cuGEtThh3F0lCm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/AMiVXtqC5+XAvmOtsESmyH5K2bmAmlOSFOENzVrGRFoGvOSDivMMsxAcITsWTq4XI4oOG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JIpzcOlpcGiKBULTXJf8A9mve5qH5joixYlhFNKa/5mUCtF52g2ORJm1fOIbDqr+47OIo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Co9VMFS1SClo8MwpEPw4/qCC6rmE3qjxGZJYvrZKg9rHNzX7xMiggsTkar1LMhSC+Csyw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1EMfbEW1UF27pEJKMP0n7n8xUUW2nOoOMUCFBozcPCH+5iWNI1EGgggG3MuKtivpM4hB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IWrot0dwIiQ5O7INDI2GSpYofMA7F7GIKLbtYtG3KnGBf3MBp5+4lCoC9TCDlG/XEPBqR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TOPsjptFzcQkr5PVSkZcc9Va/EAsOxmIFqWa1qBZADSaoNxsHiLy5rM0IXgOIxERnLEL9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7U6orQ6M/+RtW3/jGKExsBkPsleTZDP1MJR4Ew8QwYp0j84iJTMFR/NTOthY+OKY+lELq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/UKgqe2pzU+UdlVdLLsEEAVUeJcteLMGlZNC0QqmE4InWcrMpRcwhhlzcpqoeR+ZmiUF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wYOCiEFKrbqUaLYpjfd8RaylKRe4Lt0giw69SiLlQS+CBBqWE01kjq2FN6qsInXEvsog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ViRa9FxqPAIacpPmCfMMG+7cVFqtBQCC5Nbgdg6zNUYbxX98wLtBVleJYgMqKF2mYXNXR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p+1lYTTAv6QqRbZgeCzaULFNsroP9hfPfRyjyy4arAKx8LAXZu03G19Qv9Jcr0CnJLey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o8zbIx634iWiSs5lGfEFxAepTXmJiKQN5HiMzDQYVZ3LYp3Z2zCiNFsO9y9QwF5eWUHM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T4ibLx3DkGvEvUyPTApqHwwp9s2x+Y0BsniRYXceo8aKmwikdWephKqiNGBubEPLiXl2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02fcUYGLmqCBEugbcxpHAeZUkuaM5ljpGvD4li7maKjtA7S0aUHlDyB5MwnGeHDF5U+G5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S/cJVw3KbVBl6yvLqYQXA0ZUdDbAyftGuQngRmsJemtw1WMRRazuFxs5xCLydS5f8X1Bv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sly4sYly5nqZ51GDdy6ji7aX1FzdVE1li43MG5EX4IbPipk9Srf4mI1szMqLuj9S5atCdW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g8xZ1ua5d00CblNCFEJW7v3ApOpzE6lTF0pXxLzGjxyYbj0GasZyY0zZbkWoFDoOQzdX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KPRriss0GsvuNiEBWIrBfYQv/ksTNdAZjwnMnFxwo0fVGbgecjzQBCOq7S5uXQHLi7V/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bY/BLtaZA/v4nTYEZpjPOoz6lkrWgPaAvLGTR5ggU3xxA1ow8D/5LHa5KbvEM4Ugmd0jc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NQFkX1xELehQLKCFobe8ytJ4ByKBiwycYBAyDSjbmOgU4kOFLbj7gE1CleK/EF2K4OFZn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ikXzUvK1tKY2mzpwOAqmbaOD5uMqUSCt0swjsJ1+Eyrp7nDdlxUVgR079yrC/IQofEoj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6Uq94GGBbudbr8zJ3oAw3n85hw/ovWauuYSJ4tqthqqz+ImhghM2Cz/rjRir2Ftr6h7vQ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2MyBTfSAs4Ios5JfbQsbORr6uOOW1qHhj4Amht7uCHZn2Zu6x1G+PMFYecwCKV0VrEPu7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ocFV0PnjGSWe3UOb7o4h2syIPLa7iXcrgRRbzCbWzqTOKlXF3Fd+ENIqkYGchplyuGy9d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rCshBPFKu8TH5TqIDRG6IwCXYyIjd8W1cNmdwqX8w+KcFp1bMXnuf9YKz6Xar8wDrdRur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KSmNNKx5yhSN8zcTRNlqkTHTn+AFIo5KikNxGrCr5jAZQWlua3Leo5fEahZI6RklZNnf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4IEk28kNFWc65zAozCJ8WwBZ2RFla8SqPNXMxFbvsWQOhj9RlKi+AQUhdpn3CCeLvi2b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EFmM5ze90w7JziCoNZWPRlObi4CT1REVvBVdS551CEwB4ZhBrFsygd2uU1G05zC2chL1r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8j/kAqqWWRN4JNceZg7QfRjWRt/s/MaGHOreI0s2G5YjCkxkZmxYD8kqGS5Kf3FlqrUWVB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N8OL8SqBDJvmNJbVpbv6lvrJrEXRI3XY/wDIoU1i24rAbyTuJy34hzuRbyhG4ZrLdRDo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OxUbceec3Gm9yPw39TEDZFiOoPinHoAxnCmsco3/AGRZbuMqEOx1oldGrFeMMTC/iKoZU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f3KGtKDbQ/3ENUXYBGZYSUoK+pf9t5K0xVdQMCgg1bpWMTpm0saimIug/UpA5BbZpV8X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ymhb4F3BlNjI+rjRPzfzV1CpEFK3LtJVFNaojKOqxQ4PkhqjEpw/cT2FAj3qLipi8h7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O6qVj8bq+ss4hSbnykDspVd+MwARqgq6lQb3bbuPlmiKsjh9kKHOKzwcLmSIPBzClzegX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4mCQZohMdQtt0FdrUMMS9wraziQe2JYPBkv7ggEtpXMe2Hi4FkLdjKFqijdXAJbG84GAgl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uEbi00/EIYI4EUFHupVsDi5c0vF2cRQTLzL0pXiWDG1NlRJuBrMPUOrftQtYrcRNx8hD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1ZHHai1N2Qqb77jBA9R/MtmOrj5ZVzrDExXCBt3PENbRviXnOZ74zHf8AoSpVKrYzjt/E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eGZKKR6iU5Kepw5g8iOXmKsOvMuyw7cEWy8ujSOtRTnNRN1pZhObqPFqhxAzrPUfOj2x4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Or3Mqj2uJdxvwcwysrtS2Zp/L+oVZHE0jyuKWPoGBP5BUL6ofGZaWHcsAuX4CINn0TBR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4hc1VVnzPYnGUxjX/qBKhuL4/i5fmP8ACwe4P3GMEar0wS8HzHFS4y+I6YTHc5rMXPLL6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uYpMwbcpGwacwUjdH0EABekTcO4qVniUFVAG2AVKCdqJWW2ZOcxPHmHgRTLCistws1Ytu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NV3GAwQRYA4FriWpbf6YYUMg17QFBBpD8QzFiKF8wGSwpTdLz+ajNFWul42S+pubqVqq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C/MURgaHwhpEKUXYqHhTsXXH/soatRtVnCEQU2o8WcPmN/e7AURSlfVyrY0KRrGJbC0YO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F0hg+9y4oFjuuTzFYBDYxCQl48jyQq54PEoKVADIlT9TNe1aPcpIKGyURsM309wuAktR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Alr6gcOcvTuALB2rO5UBqYHPFxFF62rKxmhS7YWZqNoroNU1fxCaIuV3qFocoCeQrq5WG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agABzBIBBsKUFqI1YbVlqswotg9bM+mXWti4dwSowUWebx5lcy2TaUMfMrzvqrZMfYk5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h8iA4DKVA5SIJODgUxf/AL1OccDC1adHMNDqy9M55zzLjBhUS+FRFlvqia35dkcaGjdh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cfX7lORUDdHn4lUt7ZYA1+ErREq5wLy59StILKlGzEviBWXXudVeqiEVz0Cc7YFkWCgT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OI0ENuQN3/iGGlCbjkOMkDoC0oY2EalDlVZJTuozaldZ6iEmF5aJvMUY7LfELCQl0se4s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uwnEDzKOIeGyGaWsnFwSqjB08kWYC6zxEBAMHCAmK9mVrdabi0X1dZWZWHntJmDQAyup1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AFInYv8m7Jbi+YKDOS8wFuF5jrJGIq8f8hs9VdcEoqm1WRVqUSxgEXAtVG89ty4jc1asFg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zKvMcCJVkXlDd0UkGPk/9jBp0yj/ABMz7nTfkKtJb0BMzBvKkOVPukjmdR/VpcvEzMPz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c/uXCt3WtS9YGEO+pmoxqlhMAKpXWGLQ4TDE1ZszKQ9lxpdi1YbI5GvmGFFbVjGr0lCN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G4KOWg2fqWwAY3MZC3bDslZ9Dm6mYBlp6/2ZAWrF/wDeIHWsQg3u1L8QoVuBX/vUCFur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r9xcWhQ7MB9nI+g/qWVKtrmZhaDGOVl7IuR8xpYhK7G19xFQQABxzKU40/csloIvq4LTY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7SvMKqWSLN2tzwhiXom4JS+v8TSg8OTa46NuGZUseGZi2DfBTMRRXJNt1zcpaNon5gcBa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VNChuwj48UvTSZwugqtf/CDT8/cKBZrVSvhfzHTEawnFvlM0zZ6Zhnatnc4+AHN1/gQY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A0TZm1gIrtZB3jcQr3RdvX9RlowKi38p4Bwu/xBYB0h/SouW3lAtGfSBoPZRi6MPKCvTFf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eJANinWmMtBTmzdIUnkjada/diBgJXFW/YS+AOPBIiKR8mHNIHFmot0C1nGCWD4cEuCW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iwGnKjtgyvua+D8rECUPEruLTP3KjUcWLctfCaLqFjWs4VFuwV3m5YJfkwzKlPKPDNOx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SraP4YtSWsPbGzAavCVlsboUI5tgc1ZBWd2XN628N4VqFgNjLtEtXZtBglnAG63kzMgq6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nlMhaH8Q5eb4ZaRL9VDYcnVkYK9CNlVk4l+EfiW23VfEQbMeGIjZPIMOwWd1uIoUL2WI8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7qmClD4YAKcbbImqmXO4IK3qdbLjJ+5oofcbpd9ksSjXBlDCLtVuA5b9y+HGo3ytctRS8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zOI3B1AAeW7YSlx2JRKUbHE091EVpXzFQpGm1+okFvxLRJZGsHM4zTAdOfcK433UCyId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oc3nRL446INTfV9R1hV9xAFzyytOFE7B08pWsc+4tRXrdPmC2xWM/wALFjQl+px/+OYX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XGjqWNRwkXMcjAL6jqZ7j4fTLxBY18S1VslWeZzxEwv9Srzn81/UPs5uUX2R7ahw/qCrE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4YRepeIzAdRAhYCk8RoA6jFQUt7/AIhYDe9kabSBMsOas8US6rzb27mCUExdfdQKiJ40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pKMJ4gxVb1lYs7PiIL4qt6X3KdCNucQ2mQxfEVbq5S9kRYHO503KShi52UYhYAkF7gnbSu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3iq5PMo0oNGq7lSaLQiEW+MxCV1kchSoGADozxHhJjBxCLymBxOZhhgUftHHBbkGqUOP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PEqnGUVf6lkBYA7hrVZRpaIYlTbXhUBRLWCSyIBVXTHBaQ0d3UTUGwTf/YhFsC3kC7V8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1L75BVXzMuK1GzxxVR7yglDOOSBwUCjotbzCW6127W2pwjFBtluhVVDXcyoox3IvhlNY1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rX/H3BUohoWFLH4giZNOCMo0OaASMBjWqwQEwuBXmTxTAKgfCd2RdLiyqhfct5aBubApz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pmXHvLZYjcsnsJl7RvIeAtBDMV8azo0wiHZPiEeKiKgvh55hUGdbrNXqXjAwA3V1Nswz7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gYnIji3L9xGoBH2iSMPgHOzMWrpN3Z3b6iUbYiti8j6g4rkmwafiuZW1AAuzJ5qXTPyW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XtHFWBQoHgJSOKrV0dRNVTsxCwAoAYy/MpQuGIvuIEtXgmWK33BlOEtVZC/UejhbN56q4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o0wLK2EbDWL4uFkzQTINPiokp8di3+4CCg5H6ioxEENMOW8vqAlNhBbqKlQLRhK4ljUJ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olQLRiNW86/yUHFzurULXthSVKOeIzoGGo1aMTEoArXaP/IZchbrmDmrrzCWZ+o0s76j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gaTQGDTJmcHVzMaob9XGoyo9eTNq1WoOvmUPQtNTBXDRfxKsG7hsAM3cFFn1AyoT2rqGh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jhMRTaOSjZ3LYeS8WqXAmHUZjzdQWyWt00zKU1/Eyf7jFiXeLXLCaNRKCzNrKKDCPzQma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7uAvR3jvqBPsXLvJ/wCIyBQsILkpFzIrtD33LfGnvy/uRMIWruDRSeAZI+yN6h6FVfH/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0yzVF9XE0lVqIOFenOa2/mUvV1kRbzE1DleFagCsjVvWCW9qU8Xf+zI1hs4qPHLFdsub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/hMrY1LVzUanhQPph8GAXtUlVPmIaqO/cJlMqzyBiSnmsTGRp+JoDmHZFywqQUqISPGe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RRe4lAW+O9kwR1l28Q6PM59C/wBTEy2Q41r6hhI6oYGkg1Q4jIDCEyimCu3U3FDXCyMC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1xzUohooxYGQ0fKWpqTC9ELR4AzHAdDKqc/EtVOjTq5sdw8AEp2fdJeI7SFhnArLsr5Ci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ItVWa2U/qEyg/qdNRD7a3HFFEAG1lrP23p3rL8RZDTdJ+lww2MxTRGVSp/MNgW9ZqHKI5O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Di5RZHEJagHQzGtRTujUSVpvg5gumDvFZgGKGqHcaBqcMyR78xd9UYLZUBsWrhSwsuSP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zPsWrpIGwHGEkZXMLQYDwp3cyDQXrcvu3xepXyrywrKzmPskz0bGaSyOQN7KJs0ldczM2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WtdwydU4HiCCyWNGBJzEIzZzECj4MRPCwTGE3gRFPjaSw1UAc57mSjeMxCUWsY4AuHo2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UbB3GwxC0BUyjfqXzzKg1ivJImxW20SiLxmI/wCYVuahmXE42SXsqVczUvcEaB5jvnoNR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Ze2cjmtXC3ucNXuXsW+uHzKC68G/uUL7DCqgCCYW/BKAOYwFk4law22DHfUwVQECuw6nZ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x4j53BuDq3+GDjUupYyX4gFTXxBFqyPmMcR4GBMsaIJOCZf9uN1xB7jT3LqJlqQqyy46L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1qmrgkXDUrYJbCXjLbXviCGLNPcMlzWjHm4OaiHUueQrKdwYUmSJ6Zk6YFEsGFp3Gp0c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iWCVSz2uDHQVyEOYFMF9b8wIl0QsFe1OAmvncpqc0OVkUqFnJiDd9Fv4il8U2HJHDeAOD3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z1UY3BFTV4/yF1QFQrEBaVljTG97bx/1QsMLgODrHUuWLTFBkwh3W+Jmm0rRpQ0fqLL9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LGycZligMJjwssUTjIDVy5vKgaGRR5Ah5uG0mbQvuCVVitrqUugG/uoNwHG4XE/cDFYU2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2gAwDn8yoMxcgTOslTzXmAT25m7JSxwGGKvSKkDVDNn9RTQiJjDZfDB4Iri93xsmWIM1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uHO/1DDVV/QKfxDFbUDp6SOcVmea+Yky4d5LO+NxxFt7mx33mU92S2skM/LYDswX8Qa7A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ckMA6LQroluggm0Cj51KuYgJsnvxmLlqjh/sUmA0RVdr3cVIi0fEoYAIPYF+ckBAAhcD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J69Skt9Zo+LmEAscrqMIQKaWKXJg51fEtBChrMpSKastTxLrCy1VMvaCcuLWDxDVAgKvu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1EFGumq5iSRmikWcdkf0GwN23Y3EY3tJYkcHUVlceorfzL3dBm6ockvVgnev1ANcog8n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gt28jAruLoK5T5gIe1jQ6uK+bpJi3RAjlDMFNe6h7TQAH5jSyRWj7AjWml4jfQJLQBQs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S3SmY0yeAx1WKH3A77gBp95gYCELD5BLe+ggFID02QfWw0FB/wBuNaopVfC5UU9rRVQt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annA6eKxKoiRcM1FjVf5C4bYptOYv20r7Z+y4qOGFe6RS5ey2WyqliCwbi+LcH0yr7s+y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3zDHvAeMM1KzZ5z/AOw04G6j/sQgmWg/mWGxZ/QynAWN6mBVDyoll1hjtCIfjDGAFtNt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tulBM9R1FSUnLDA4La5M3/cQtAubbh8CLK0LFxmV8GYmJw9ouwNKoDoB+XMvnGAvl/yl6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qszBZOpa3ZHogCNCDOZQboxRv3A0XLUAMKC1e8P9grTyu5a144XuZ1rzjfc/rGCCEuFB9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HVHUroaj1s3+4fWgSN2K1Coa9TkvEc7Rj7NsslGnGSwgO+g4DO8eoAoKzx1Mh51MzQ4x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piyY1Lg5vn4iBW6S+7CVf0jENY0XHKqKCttQAASDkEVCsKiqDNDuK5aQH0wDqxL4sMscG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7i1pf9ollzIl8BAfUV5d7D0kJiUPLgr/yYNRRDsbiv2si8xC7b4vmEuNUtmzPEJmxKesw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YNYs4imPNX81NMxngc/3DOzW8tzLtwZqWKOYfQxVAxFcH+x2gEZaMO/qAAFgBmsn+5bCo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wadIpFjjQeIqq+3Np/ofuPSDEcZlKC7uzcp1Lj6Dz8RjX4FFNBZrUtlgBh51MxiyrtIoxH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dH8kAc0p58wLV2mifUEiE8nJ8RexPpSd6ZkiDsDvTETg0pIPtNxal+FFXWgi5uXCTYjS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7S2sDgAbUDnF3zEVI9MRoUa2S6KrvMpbWegzEShbiKtjXEBbWXplyxNoxpCpyARRXssu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YblbkGoyqqW3lx8QAx7c1EZt9zLjMcxxhjujG0VCp3qXC+70T7nHLMzf21Aooo8GIoqKj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9ykS8VHu3maN6m2WZIcG1f4gigGCyiV6wdGIQV2ZzCDiQ9xb3mcs9UOsvllrnOzcvyri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fzMmWusrnIs5GoMVDkZhYC/ELbonFstc3W5i6iGEsuuPqcXPUb9UxGU8US6GtqS7j34Qa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foJQGhYOvnth/gzSWsEAs8uyMwOWIbv8w1/H/b/gJbcFmSW8wX8eo/UvcsOIubdSkxxM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fw4jK0xAFbF+X/YVo8Yhg8TMX4Zi141MwPDal5KiadF5g8eppWL4JiMMwBxyjOPuENK1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7hAsdbjwiUyQWo5qLvAh1isyLCl0dVRueQaeYaUFCkteFqp0+YLMBa0y4y6GWUg0dsvcJl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4hzrdasLZjqkw2xfT4lr62w3ir+SJQQGcLIbxZwjo5GDdSr5jLMaYmIl1yRuhDlzRsOYx4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XoQlwyrUOyBvkVfJ+ZusNGHGpmnqLHtXmGfsVr1/mNFhRfll2gDS3GuZRtjdnHmFlRSSk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41ZRLUao5lxlR3PugrkY+oVF8dwiF3KgjtjqaCWNHaLvE1YxQP0wj52yR37I7EbtLjDGV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4BXSqCv7iRE2LI3YIKCxo49kBTdvDTFQEuu1zIr+Zg2JGmlH8VKR0AdWNfmNda2XzKIr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wYMmvxEldJR5PGiKcDYGVMvuNqVbAc3CoCnSPMdBCspqpRqKwmPI9yvolqxUetHulYHM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4KqE4HUt4MIU4yfuBRYczgy1OCQkopyPxKGXDTpHLC+TLJAVzKELWQC5ANKrH3UMqQxHoA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Guyxny5lcDAIAHC75i4kxgGe+5bSlOF4/MoJsCwLqk8YzzLCLWq35xDb+u5F4JaCMtow0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2MdSWLgqWXGPwTVRdcDAxOGUBMDUahcQvgYABAJ7tuMj4pGVxiXhqOGkeBBaMR93LiLP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EQhR7UfqF7XtwX5yJEpTul93cAmbHK7aTFxbLioF4V3iNd0CjeCnMX1K4sBQAYut6ud9p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xXR/MVRVXzDoLDDAGY2ZZ5H3LEUyAGKgzq7IOUx34J3qCgKpLOZghnl7lQqNX5hoK2elV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pRQ/2PnhOyPQuSmvmDYWqs01dfRHVFq4YuCDUu1HlLiOTbzu5TellvmNo46gsmdkusUr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/glEOfMOmKf7gsWg5OSKdWyvpiepauW5gNL1DtObVfmXyaj9h/UAKtOtcQUravBKRuN44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1FDjGBrzBTBPMuKgePEBhu/6XgsXeI2sjbLNQQqIea7mFoWA32GXO0D3So8CzzAOI2jxB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59fiESrAoaAl6EaAMmJnuWLWsqros+SGUmlRi+5Raxm47LuAKVvHCuvzFQNpVeI6f/Zi3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y3WIXqdxcEwflqal1ke6YQ84NsM2ADEwIk9LUdg3B4of1EgPlY79x+DnMuM5QduEjhIrz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t4DH7YFpcAHWpkQPygRCdYGMxdG3cXoSkeswi5DP7qUDV1uaGzPiG4bDJl6Rx+BAp51G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H0P8AUHhJ0FLg1IVe8F4YrkiHaqpGWtpHNImI1endBYLedp4OZq8QuKM/1GMuRTrEAUbE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9FyobShdjK0mCOUXRHUjR0X3Kawo4SV91BSASs8H+SyVa2Yw8X1AFwHEHpg3XBVuRY3vcW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BuxSsdhkPqX1k3oApbNU0mOJkpzLpyWYprEYNzANuAExUI48jthjiUYiRQBecM5zAQNSwB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FeTelp+YYgEY3bo+SGshdivkSjN8eWCLhdMNRS+o8TLWx3LjVg8QeJUKGiAqA31HuUeU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WdcC33FFRutYlEFnmVVT2TWU4VWJzwnDKxekq8mCbK7mYCX1Ocbr5gHc6IWRAacv1ALQ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z9yltodqssYHEFCh9SlXn3DQW5Q5Pmcy0C4lTboiWvbj1BXdeI9jOKLcTuwIt6xAtosa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ABvCtxXIdjClL2Bj7m9eD/ULL5uWZOy+JYoKeiBXTuYrbhisSgmOqNzlcciXQt8StMMU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Bgvo4IJcFATwx8QqqjO+pQ1RziH8DZzUWGvc4jGxmU6lJq/ctitwZyjEz4hNbixW3qOdR8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v8TZNjAUeyPbFWPjMbDZ9xXNnBfxGUJk5hfvnUOHgEpV14xPSpuGoMGIKXg7xGHECFPGJk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Y6apnGpjHEVsVjfjiO2AIOS3JKsD5FxcHSivCY6QN24IZRLKhpthyXOFfCYSOhTddTd0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DvmpQFFgxx/xE8CtNoKtGojoNByBM3ybqBYKCuLbgthRrOajK5mrQFn3D3iUoFhXx6lo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Cvm4RLcebAr8RkG7kLuL9seOOWqr9w3vdmLVRJ6bFKiABr7M5EsoKWyXxILvJGshrKjA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XAhY4yXcbAKoS8BhC/ahwhkrEsG8+optg0kY2g1VVd8wqqCi5LY4/wDkQ9aqWbtXUqbLn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L20KE1YKH4ixTxORNU/cZ1jDi2V/JAcB/A9embiMEEXd6WCBuoHB3CtsaYEEuOAti2ukV6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ppv5iIdVuCmtSzyxMhqy8nvcPIRgBO9+o5kGNqnAhWz1Dem/1GNWAoF8/JChnQdDjIg/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xE0IqwoO4vPcu+1V0ArlhA4KgbeMwXhdKqquU0gQF/qIGMLfsgCOq+por8/x23gfzMT5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N6iiGogU6B0S3rKHUSn6ubCAfVYL7M/iCbeNmM5OMTKdXZNsaqwAmNnn8wDIFtyTaTu0r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o4INJNA1bi4ibnTCLG1BosJQKAlWbg2OItLKp8ZWBE2owMLBsDmEgRYV5pphOMBWPGCo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PcAt7ap6jCbBF64f1EIjSJ6iVjujSfMJejk7IHRKpHbJr1AfQMGcpdwsBh9K9+iGC5zC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tDaRDCIYIBbvnJ1KUgOtIW6PMspbw1fzUwA2tp9oQKLQttfqyEYMWi0rG0QNkoFAd3iW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XtXsg72gAjy+I2/JoUo/5KggZQIsQSe6i8VVKR6lF1GjQGoX/QYvpBdXqV481uMkTbPG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ElwKoC+TMS/aqUvaQkWj9lIKUC+o3FMRW+PAQVmQbfd/UwZlNtwU3VuoxatuI6tGs/RGg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NSrYdla9yy6xI65IHVpeA5qItV2yhl5b0q7iaNYWda/5M0VycdzTsq4etRcIA7cjcNDm1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6qz4l0+GZuFoqyKmCe3IpMXbHY2WF/crIbW6vBU+5821UaW238DmDGolvZmVTkp8TM+p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7l2wRYdu8zJu4rsgNBAe/Qs/GGPHF+Yu/H7lwhRc9UH+oi71xbuWBo5IgHuegRDRFPwiH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kv7jCFIW/sqMAC8r7X/Zna8h4hVhYwqlciTnp+IDNB37LixA1GGb2xzNaQbw2dRTGwT6j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4F2y+pyKlsYNBYtH2VKLdYjNGYdcX58KAV5gBkhLZTyC0rpSmHcgI9Zx+CAxRQPFEJa5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+4j1cltSsIILqwSmab5NQXOghV65gBXZk1xA0AK8XzEqCyw6/64LA1Qb+YI2wSmhMW/uDe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oyT8YEqaxINi19S/RZed4fsRoO2efqNhDjvKzI1dFYbWYQbNmWqNwxymdHqW2m6WPNR0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McwcRULQdKTMaVVCxe7xBdVcRatD91Lw/pORKd5r4gBhM4Y3MIDTV4lUlisX7gFk8qSVn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lV5TVNVA9gDDZ3FCjsoswB7nP/5L2xheqI4AqBwQ5m4uQZ/5lIHYW35qFTRVCvtLd+mt1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MoJ8HFbLC0x+WoxAE7qUbENUXCrd+IEwW6pdQTyPIwNQOaIMWcY4YgBpQxoJWGD4nMXU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DETiU8ekigAiVhQRbi6tCgHJe6ZcIVa+ENFjga6o6ibgigl+9RzZeiU1jbcG6J06hBMX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AFQC1XUSA4F3fj/cKYjlzT5YgU4DBGGvmL5TBF0SVuIuXdkfaGbQPEFCg8moIYfuUsLEv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Lvmb3GsqhHU5mNG5+ovMTWLlrwxOI2f+QL7mRl0xF8Mu5wn4ibOnENtMv8WhFyyAixe0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UNY2k9/wbIKpXdD3UoQbVWdEGW5cDipawi8i24mJSFsKbQbNmpUIorVy1KBKUuO/criW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pX9wO0YWLrzDOTJWddS81vRyniJY0oCZqJVSdCXHCZYTuVPmu4pn7/2CGdYbtvfRUEun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GuNuYiqlCrkL7IiaL3BePDzCdZqAbFNekg5SgBwaCx3z8xGODuqC8P4h4ForxCeKQOkB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gDgQlkJQod38wH4lqMliwYqzMPBjm96lIMn+MDhLMsxkH5mItFLMoBqAtGIa+GrdRnEF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vix3MpejW8WHUFAGtMFZlgBsetQuq8Slrm/6RogIlMAVf5+5kwwHzQwPviKr/RRAGC/M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WKwWAJk84lrpeiUF8XEsOCac3j8zbUrU1y+bgnNfgjldYYMXomZGpEXbtzMkcyFbZE7ab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VhvsgIu3CHHGOYzF7RhHdnzFQQpataOYhlSqydsIJSyDbecD9xKGRm1lmXSoLA7OICOD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2mpxYnLMb1MVWSRKqfKVVz9wFHTTKjXDAs8RmlgU+4wLBEdtlfUFnKA4QvUpdFLQFrZx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4gfG0mhcGP7mMKkAZAN5M5gDeTLziJM0AqsW0RolDfBH8ycDNWPzmMV1pOr1+2HldRrKe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Ha0cxQOBmgp6l2NwXJL27i6EyxnAs1XzARH9ixK9WKxjNQzPW2o5BVU4OYeIKBvDG/KE5v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nj/0iWg2+DdP6hpc0JcHctFlW76OYRHAD3gwcIdIg4IzB2Ea44iIQoXPJhh3K4WFVHElb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hfFRxZ4C6XF1KxUarkhl8Go1zq7c2sflGwcxkabsPq4w5xZtzxdS/J8NBN1w9wW7ghbP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oqmilEPGxzABPW0cjVytWEVSjH3BS+K05JcgVe8VMXJ4FLQEG4qeDVj+CDaQ2OpWysxG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IFCXrvbI7QQqAZ3X9xFtcBFV2wKfb/ZVKrKCpWWC+Ooco1i861Mc2f0f8SktQYxEIJAfJ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qB/11HRhSG+MQhQtlfG/mAAwUr2R9kj+wRoq1VKwW5QrbOaglWhYEpQJBW3Lf7lCliV00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dvJEDHiwE28OfkZoBZHumZlZlWMH6jxbD9X/AOYXYS9+YtU51GJ5YjKLnRm5cz0llOo/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dZFxXU4SZc7lKWGnpTuKk/8AUf8AZljY/CLkPD0R5VW48vUBJGCc2WK4XQKuIotpUdZn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LAHuZpAc3E0BBaOYHRmNdTQojnQqGKL0SyoGoKC5emGphqc83BC4IC3IkZLs36Esx3q7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73DacKB1bYfmVJsBndU/kjOXIMl14/Z8RhwTgWrlCBZkPP/uKGsqG5shyA6YNatEM2PHx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yhEDXOYkppbayIkEGq3yLD85ImrmRz4QGWK4VeCA/YMfY/cvQqN9cUp/UIxBtPBK1Izg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wlax+NC4TuXENMCycQVZsx4l2dxzfTU232patNE3XevQN/1GcolsiJ+KjWsanueLmLdf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RBqA4LRuNgH5XE4ANF8S7u8MCKEwB/75gHAxMVVBzURRoNu5QGD3mOcImBqB0FML+wwu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t4P1BYW/LLFlT1L1aemYFhPqY1bSl296hZnsdol8GGZgOgkfvLs4jgIKC38xO5WdFi0p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EI0V+UBVPygB4ajWXctDR8x7IX6gi8PSAKbVywToCD3zDVWdCWlKP2w5lF6PzKGTXCVg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1hG2VtLmquSE3Vnu9ByxEqqeHz/zAiama/qF8bvOdwpvcukG7XGJbqEe451BEbuniFKG7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2fcJtV+JQAU4XcYkvpmHGIYVzLp3cy3EPfxAPc9qgUlOmLzlhRiovUwlQILmwySxaIPc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yrm85lLsKqfBGgCmCFGFR5qoNmjuUBVTOl6hPjH8s/MDOqrMdvSq9wsi6jqqI8O6iQEc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NccwAyWcm8kJLAbj07pggEWqkGraXOK4mXXtBnQal0BF2Cf5B9EoWOn2J3GIGkWsOpSA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3kq8zaciihHxUpIabYpwOzcs07xRaVQ5p4YSxbF9GcJ4lltIzhxZ1DsyDvuNuN1FztlDJ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KWX6P1LECfOCwsTwx0FDhPBef1MvoOD6bnQ4Dz5tZQQVIM/mJBThu8lnwxEanKoez9w4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kGxpEehkM06hwBkCzLo+4QDQEbwK+7iTiBFlYuMZVa8FztibZncViDrDAkx6w9GveNxLk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bPk1czJgYhBZLhXQch7Y5g+C+kpbTZFNDiYLob9wQjKF2WT7I2OW6MK+PiZCCqy8UaVIK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A+Zhqqxfm36haE3SyvIvcGrtBLV6dzHeMQMPMU9xT43f1CDmmVgJhfMot7yyedfiFTQ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VbWyUAE3yr31ERZOVYBn6j7BUguX/wCStAVRjhzAnBFVYYmHMbN/qCjqCp9/+Uxo6RKB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/EQZlVRfLmOeIUlgTFgjcoA1evxmDiz8PBiMOyCct5Ppi0NgPBmaV4N2rfxEhgKwO2Pz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QF2FR5Yx3ZyzeSJCLJVWAZl6Isu7yFTOQvPWP7YymNgTMOIXbg1UVE0aEnHcjckUnAiN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UDgRptQV3WfiUF+y3vctBbMECELRPqGAgBhYRzzvcbT3qWJr7r9QOAGrLtuYAM2U4mAGj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FScl/JGtgjsk5JQAYey81XuACKAY0YjWM3URG6malHgRPUxGCcra/BziBhkq3KPUJG0aj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QDtdKLz/AOwSzQUIB5xGQNQi3PIwnH0l4fiyVoxaUVAzTFgHhUPbjMI6tb9OiJEzkzo6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an8IpZYPuK9x3ARV48spC+yTdZMc4gkicJU+yYgDZqjuuvMGv3fw2iDKDGAc1EoBdU1z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33OV2f8AXucyxNNMuIuhxf4gtUOkLINTs2/wi0Nau/M5YgXV6qI6TardRClwF+hAAOANw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4iBYNj1bTL3+sapf7L71IXZZPxFKGhYgbgAE3e1D01/ZG5ohjA26PVQq8lyHVFVLgFTn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6Rlq0WBwmL/ErcgsGYV7JtcWAMCFZ93+JV2GRT4YciYNNV3KQFSzTYPwWzR6g4mXEpgP2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wKAodkWgvIjHdri9wR7UHmrf3E9Os8Rqg4GbfmIFUdA0LVsZ+cOwkNegvEQNGikWso0Pj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74jBA4viU5vERnLLlopc/wDdR5IbaeJkJbKg3DKlQl05mSDxOZtDEsXTY6w0/mOgvPVV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+kN7t3u/8uCNJNeVa+sQ0xanAsvofupWfCB6M2+dsIHPsHupm0pC/lc2R3WHHDEQiKlVq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4YNpErlKQ1mgM1rMe7ipisYX6gCjKC8uEKloXZFcKdSyEEHxk5iV6C3lVP7iB1TSN05WI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g+jcMpIZipmnxKyDUsGjMuoaBYmUyrDQfe/zNRDRVqhuojhloAmw49sbbJu21Gl8+tQA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81L5N8TMxXqYBY8FTI1s7cRAi76gQhUr6gHeTqGhihfi4pMi5e8EVtNHEqItsLrpFUWTt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zS+2WbG3bGo893Gqc+eoh1n5lA+L7jctYa7Y9YjXnMSqQfmNZftHQRbeWNlCr0XBNqtQ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4UfqXsV1g/hlnA+ESjEXwgy698B9QkQjoaR9esdWVMA8ZiFg36hFJa8zNEwQcTKzZtMRJ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lEjkWwZvnwGCV1YOzCjS3fUZNMOIWgDqpXmmt+XvolEXsGB4H9wCDmUMsDNBipyVDDG4h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CsPUox9OZU5/8R5BjqCwsmLrMaNV/wDWJ8CCwvwxW0WRbo+dRm/EHJKQytNbPiVO35mdK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X2iHIdKIdUOgV9/+RiwD3gQDSx2lPzBhgcDZ1h7IMWsv5z+oCtToBUQrGCuSIQeFGRY8R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z4TMDvEHa6FbQZPuPN1GUQ7a0eWNpSvsRw5O6Rqmc65l+haAZTo+LguxYKvojclpZG4C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EgUGATl4hRtbD8TSGoWFi4wxi1d1iNIb44hsDh3xREwoLqc4iwIdNavxKgMOKi3tGW7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K9WfMq0xNDJ5KjzAoyAPiVA76TH2SnmQuOvcsrWjSF+JUByIyqgOt9wW1sATGAcWbgWWw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Yp1TiFZ8IixyHFzAEPi5cXzFqlZpUKsPGD5Iwe2tAWhSnsrqOWsfiK+zAB8jUozxthEJ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ZmaahbRy+v3CjmVWTy+5RiS1W/CbiV2LTLcZUoOg1mWRCQDJVvuUoBTxTRhRBLOdy8SlV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0dGxrPmFntJZ5zJQcd3X3Hm0Vgsi/DCbmyo2xZN/KCcDTXiI1WUC1Zf3dRGmM0Fdg+ch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WUiVafYcy3gXB2IRNYfY3VmPuY1FyHYjFFRYF3YQXrM2zksuSuIxksbvOHBLlEgbKKv9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xxh/EumEQGbzcbasF3V8n3MqjR8uTxGVpFjY694hmV8QoxhQGdxSv3Baq5b3GMRiBlSX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FpseRzQTFsYybY7vEIWs0xleA29lsV+VKc+pxIzbXFvZU5HPw2jh49k2taDWxkDIG8Pz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hghVhTxEKT7MB14aceoFEQQBtcUksbaX0Yqai824jVFjcprjGsleKyhn7s+oCPGUsYaSo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fMIKfZLNUwhxNF93GV7foiSbopWKucbz6IwabVnm4wXuqYL3VxRp/wCuFWsoiE273Czq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C45U3iIHCFXNsq+CUrFCXoujc0UzBu0ArOeah0rqBQVTKiosjIUEPA1Mu0dqkVLs9eeY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KgtChs6A5hrkwwcT3BWAIJ0qkDR8SoAZLTkiJ2jiz/7AIAreOZWsVazYrModQRUC8Bca3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7YNmXKcPFRhMA+QjqV2BDJcD3B8R3YORByQSWiDXKpUPqJ0iJQV0Dxb+YHO0A1OAvEOl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c/wxlDgqW0T6rDF1nIRqqZqjBm/6iOfHi/moOFItjrzfMXq98IK13WR/2BWGEG4aiLem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KtD/AJ5lBpFPojUQsXTkOSUnAkXj09Rh4EhYgL/cFuo+zL+pV1HLUqcziYtApN8lP9wl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pr/wOoWqHQNv/sJth56pmy1i01hMsuXiaxqoKgAAIvZnvcxds/2xb0wShffiVJWZctzZ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28TruoChW9ZZshNrziWRv5nuSI5tFeoN/Uaw7ah3L1aywbAjnMUDsuLgaX2LEFpoVuZXj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6jLpL6FYViFFfFx2DqAICpnKp/UW0otLfctRfiOC2wXOJRrSX1xRAWnLUrItrAOEoa1qj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Y9xyVooW7cUS5qUH7/wDZhQL3AJC72li6m1PkX4jOzdpXj5jKoG1yMmCkmiKvFf1LsBOr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7X5iAtwircYJeUu7GhZ1M6HBh9wtIGz5IpK2eCs/8hLErlcBj8x23RTK8d3DOwaatEYkh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GzI9wY2Lj5Snz0ubQPGCoI8fMMvqEqygQZZGvEs2nAA2v1MMhbPOaO3yxeLW5XzDWE9t/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afEGaMvRLdU+kCKWN0AVEV6K0cyp1zMyoaILypy5vmLACNrKiB54F/wDMwLdsZe4YFGw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YrzTmpTyfwpnEUMIfcW0W95mNmrkin9GN435ipm3qb+iCLzFWGjthQ4Xe3bBwF3tli7e0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1KgWiO198Djg6NSkKoNBxOdYgDtQmoc2BisxTY+6kTbI3eCGARlAUg1eBJUth7MTWPScEs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upUOEN3xEcmQsr4G38Sm5dnWV7mEIQBCXMoYAPUqywG4MYmWyA6uOYT7l31FXGZ4hrtm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OMCfmMhc1Bo/NwvoKCt402/HUpvkjaXaLCs8ECcCfMs1ofDKg1nUva4XR/uVnOYjj5lR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m7GYMEZOcf8AkILhznJgOPWsjYh33fqDDtFw+IJZV22DBLNDez8QFROMriRYvlGVuOtR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YCmbbxKpJCegLo41mAYMNGXdXb1DUCplverPTmCGFYHoGV54phPIjBQ5bQXZBcmFi7Pr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yIZi1QMzZrJRKPNQ4Z7WXoiVshcoPyyysAYuTmqZYEDohWAJDFO9iKfDFwIYhW6lDs1xg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ADVVR+YNTNHgJfEuBvLeIEoU2XUuDKjmPiZmgkwLp4DqIitV0QAWA479QxiBRbUq1FGc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5/wAjWhtwunqC5s3YUYlTRaQP53NQ8rOejbiKo40WYQaCrZUsmlF2OTGbQfiAFwpFVtw8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Q400DU9xRc2BUpxh1AqEUZK89xiJAZxWB4IZjIEA4OMEAIIZ7viuNxDWaGxk6zm5kRJHy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Eiuq4jLkXBKObdZgatHkZzadRagEUBoxAhbNUOBhNvg3g5lYNblyq/hgKq2clHmABboYX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pd+fMvaFV0xi3PyRyO3lClExQqvIB94my6UyVz3AMMBpVd1X4jBgrG0FPjDE5R1bq7GP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D8zwFXNtfdShFuFnmO8MmGd7ma6AcMqkPUDfYsV8YFE+KXxHhKFcaB5j5lamcrmBj80k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ALZ+jCm0jy1/7AUOKb2Ov8nO1ig1CuGw2d6/iHr6iTZcyC8Z9RwTGWYbOHxMnpagR4vN1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YrzAfpuOckqqcXuMWxmXQzSvnTDUMSxuzhv1UYBuU5xK0oBwG0hiF602gwfJl9YmckD7L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VoVUBlFcS+6LQ+FSgglZ8wfHtBTkonEX60vDsImvyX/3xM94HHqLDd1uYCYphFFobvW4Q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WTAbXZtgKw0YxMpsq+z/6icCBAFFNysUNrYu9EvQod+KvUwxCpjC8zFzt8uUFjtzMsFkD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aEeJcB0NeMTFzEX4Qk7/KRgoXYeaS2XpxPtATNK5LlZSgDyN4qUcUdhUUgASkpXLRYJgU6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VFFG2yYoK5lygNELUoQqRfRxTEsVdqckVf5mMZ0GRizoFjWzshoCtsMEsWpst4sf3DNoL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iP2ysYUAq/iVlYw1VoHqMGMdP4SH2k5tQeqh2leLQQggHjWl0C2GJdw1nojvcUFoegj4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RzevTZ6uZmhDiK05fMJXLbXn03mJGqsG2/8AkJJrN+h/qO1bXV5BjbKA41f+R1ZomMbm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Kgb01I0suPTEAVkOEsd+Gh9rgtsFXrRZVHIDsyPwxiJqhAioDUNLFthXDBDxmWtVaeCbh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/EOi/tXFoo5gzi5euCz8JdQmZ+YsXVkphaJpm8rbBxZ/iUtN0YlY+2zmmKj0D9xJlrkPV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cxj7k7osHvEpJ1IXNcQcJgx8RXh5ibFWPxGiXCqZBRmOZbw8eJlkwB3mQEyTHdSgNfHO3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ltYl3HpaoNzcJQGM2ZgZMeQCoPL+0NSDBcU1X0y4QvowGYRFc+2cRSwGl/Ft31Bv0sXa4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0Tit3/iUCL/VWFQYuxsrHmPfJVOr4jMClBxtfuJQLkszoE2OPMArp0XpxGSC8HPH+wB1B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mP8A7K6/KjQMWbIIS8jDEHDJo8OY72HYmmxbcXBxW0g3jIlg9VbfkT8w5U2DR3lGfbF/U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WAcGfVyrEecXmAiBauDtgXsNCpZLLYXUI9XkUoJUbAa/+42AjN5QhcydTnl3FrlW3zFB/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/LE3SodtQkQLC/cWWqih3/C59y7ZD5iX/BBc8QKYLjPB0Rrqs9wNtxRB16jWdeNpbVWxb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gVcAF3BOB84EEUpjOhGAU51t9wtp+FLlyDCAWjXQYDZUQamuKxPN9HiJYxrWY/3XmYmD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RpFoHb59QraNLK9HRHK98wcjHEoHTMjmIoFkKHiVmVUKKYy16+0MDJXuKtKDNGbdykQT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M4sIHavwghA3BpJlSeIFm2O8oQYD0KjUS3mDawnQRigsKv8A+xsQh7f7FB5yrPxMhzNR2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nfHpjkmXILl/UJLC3gjBlm4nb8kB08FgP/IUKCwJD8HcKN1tyfqMGh4UPwzuJFEig0hR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IJps3nqCH5kcqPb3KgRWFCX3mOOPZlUU6iwwcqY+GEtu+yG8yrB64cHDVY+5WMJnQ+7M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LGVRBQ7zqOjZnZH4lSY/YS3CkpIEEopjD+YZl5cAXfxUDDf3S/WBLODaCV6ESMCLGQOtn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AF+L+Y+UqEZ+Gq9sw0eGOWqbBguPkrISp42WIRb5cxAqg0g8xKRWTdzk+UKReWBA+mMA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80pd7ExBuZoNge7/AKhNAmeVt0dxTMC2fqq38S8GHa+cIn9y1NapTwzKlA2gNPjdXF3ua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tYWlx8jArV1KY+LdxnQ0u1MZ1cDEF3XULyiFwq/MxiGLA8RliEIF+ZWHDXJ6WXFXhpU/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2N7h847IiKSgSUAYwW3mpYoUEjOmliOGVbKwQDUMAUt4GXsEB5vGZtwLRq+EXeZrKPM2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cUpdlhMZ/+xaNAQs2ZxLqNAO7vl6ly3QAz24ibqwsZeK6jvxGy9mrXjP6lAeCorW3Gpm0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lunIv8JCIUeguw7HUsBkS8HXW8x08mmHvHiUVRyV01/kGEyLoos31cCaGCz6YO8RaAe7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Hj7lr9U2Nn/1L3oJmFtEsvm2qa7+5UwpUBZWv6meGEToA2SzRRSfR+IlZYjjarMZlzZ8V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ZmO0SpmaXRgZTun8wYxuZPjc8o5/DPAUpw1L/ADGhKDz5a+CEVJn401+qitpYq4vcIBKF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kC09YQMIppvQkRYJ8xef7iRHgj7K1L7QVCAxOx95k3tqJknAqAhyf6jTL/0YgTj/AMP9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LiKkK1Hr0B6Fv9wCryyngf8AyaE4TIyUdRrlnAQXy8fiy5Eptiq1YMj6hFlkVe86iqg3f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oq26jEtYTtpMQq/DUFgcZgyO3pLyEG1Bda5ilNiFcJZctTyQUjWajFbLch2xDgymO7f9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DSn7iQp4JlgKFXvmJXmtAPFShisuNyhypawRNmBtvNiMRUImWnAyqoDbwXGlr5+Y5owa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/wCDFnRE4zHHHR6A3KxoXhjFTPMqj8wfmCYG6y6KgEKAXeo3YoRy41+IFqiyh7BErVso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uPQYBu9xV6Bntkf3BMqd5bu2YBBr4ssKegr+xUaeII0xZnnqd+hLCm6iQtW0gv5lMCKF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aOHzDOMswK5WIweTfJ6UiBcTeXeBSJg9BaOjyXLTGCs1XgS5Sbeh4MwOxmLXOxiXVZV2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S+5eBQFD/UsmBZq41LijLDY+cwnBTCljlCDVKxO3zAFU2o87/MqyZ+k8iX7VfqUJuJWU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QiegDjY/uGJhQx1mW+DvbWXWMBfzcQWr/KE7DkuWH23TEDygPzAAQCj2TJL6jxh1qIuNc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rYiurLiznBc2Ddyq+Aoc6Q2Ci16uVSdMa6Xan2TEy3hxl/DGSMimcOH9So2qwb4LTR+Y6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UueYxpTTTy/+SoJoRzdNyrRZ4b0QBQMpxRz5W5iFln22P7lUaJtvbvUsFglYZrCMsFjwr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1AaxUb5pgjqHfFf+4bVL0rua+NJxKQrh0sCTHiquHOQm0Fo3eahsbAu8lQOkghZIpRt42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jKAITOIHLSqqtPwRgmXvf+osK7EJarmyCBVu2p64/EKQz9peMRaO27SDcUTjOhWgJlStU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sGoC6S0rzDDXuW7IqMixZR9oA7QLdsWCOyWafxPKQRSjMNFDDt2e44xBc5+5Z4FgPOPE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4g4v6luqSxkfALg9odjuOYVr24JSVUPEwwO4OgV0RRyMKcu5YKWrWDkbBf8Q6IuWpsjsn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9bA8QUBPZK4HswAvQqawteSZogEo2kwDlL0q5Nr5H6ImPk00dBwQAaUBgmFtGZ4G4GDiU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czjRqHjUxHOUPAv8zhe+sHf3ZBuF8IVK3hqVUDNDwY/oJf6gZQcKYfzAwNOR5jQWPgmY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PaFXL8+zErhHlZrmfDLH/AFE95xhETXRG6ZIs4MfZAqkm4HAV3Zbk+YBORm9EJsHi7ikZ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GOj3Qxawqhr8RRQUe2JqEXwwHi5dKq1i14mr8smHUB8q0KNKD3AJAXsHsEw83BiXdBSO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S63avaxoytu/csWypqHKxIOaRmhV9RZaCZoD+o6TFBc16ZgpKqyxRzEfGjeZ51iFV+lEf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TcRunmpXoKCqMhpEHXMHO5AibY4OJWtDX/1gZIYWeKrleYF7r04hw0wnDBmGWjjGT4g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BEqXokb801dJ7qUBrMNze7IcyZA3OPeIbpDqkbw8MtKw8A+wQ/cCjV5Gn5ElXDA+R7Mf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EtR0ULjkhPLtA+F3FuAYuHvGPiYDBWvazkg5F081yVt+ZjX+0wZL5E8Khx2G8W/L2BKC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zBoAMIPMQhBmDWH9kwWGYGo81xKoIq2VOzmU9pC6VPHiWh8wti1VQeHA2NjzV4gA9tcD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lDcV3WYygb2oPEKYBRRG7L2wkrRmS+FqogFTKj4zqCHmIBk5M44xLbGIitchrBX7mKlE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ELQS2ZeIAc1Dzd15xBsBlh503omKro0Bd+PcIBRniiSH3Gqg0+asg3+E+YiyZKdW/wDJ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p9q25K4jKJQpDbNpUMIowW1VQ+2OROaMx3fJCTcbWC9KIQG8hx0UO5alan/HMawRU2Vr8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OaD5l1A0ZDi8HrMtTlqAwFupqdhyl4+4F8JWCFUL/U7fIu+BgsvjUBNf/YNrX3AqeAPpH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5lBVcB0K0/Yf+wFzgNdQzzqOJjWIbl6BDiLfzcBFDwBUB/ZPszBpl0PJ2fefmOMEU4Cs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+IouQqHDLKqyfU1oYC/JOLlQd5gEdipvpw6SpugPe4NUrk/CQFYaWH92fEMfUb0NAXcMc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leRiBfEN2MEb6jF2Njqswy8kYV57iHqqzXvULGRU6xL88ZQpvK41IVWrsqpYbNK2yhVMw2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oOxSzTisynjNRX4agWYaG2OjmrTqy/xLKEsCnMb2UmosuyIL7qLaIx9x7dAIO9QLqK6C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JDzT8JimpgjvmNczuK8Tx7h9trR3Yjf1EANPghzOhow+EZXnOAXc4z2EVG3K5kDBgl68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0759IhZUX/iPRssyxxhxysym5IU9zPGlnpbMeo0I4XTEXSDBDliYmvybIvaKGQ4UnxUd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0UE+BH3DpZFWymf/ACXuA2624rEuFuYePr+4lOnMBFZ19wbiEmyXq75gwIG85T+Z/lpm0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+YbMqUoKsTWI0AmZ3oZZjF/Ml0ItiJLxQSnD2EIbYSg6OoTEqLc4Si2oFQ8SrwWkvLYv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RbvIM4Cl+YhuUv7v9h0kU0nWNzFwizpG5vYPaY+4CDCFFEvtjeamtWIQMawv/fEVDdOb4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ov5BmCOhV8RkK5jxZyTYWhlfMJhymE4qoqxrEuF6plJjZuVWaQmGBRw+ZQy7Zz+hAeUOW1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gasuBFOlfwx+yFA95l0t1H2RIrF2diniJKjjnlXXua0Fs3mmrJZkNlcStBZY/uIAcr28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n+5g3hhvxFQ6J45uC9AgbrAIWC/G4TSwV3UO7Upnwh8u6OuJYg+3uNULt1GTba175Y/M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YR0D7l8V4X9pS0RptzNWuZRVhb+pVVQvKaJbQGq1LpqHr/Z4MCN40CPZ+I5jmtB+IaBU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NZIqVHlDlnwMXygG8MTOBYV1iImX7RSwVSKcxfLAfQQjkV8y1YK9wCcLqBoBpwZY4HkPU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hWYR3WZk8nzEdX9TPZAlddhgiy90U4QaXMWduc5YARTJ1k5PxAlC4aPBHoy/cZD2SXBCK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Im5vi86hmgPDmBVYIDdqs29HbFGnNIe+CDBOctPiGV5Yqpel8QG6hWkqk6habYIDwCxR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XuaQPU79kyK1LIbpc/sTP2BidxymCVUjCg8bQNWjyDBm33VP1M4noswjUCt1v/wAiWRaKN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JvMDJ3EfYWF2W9xGhTaZexKMjpCklcAtHUGkwZrSwQ5fg+4Uri+hihYavzABoHsMkR24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bV+4qtbUooYOYKkKFK8TNahw55bTmnke4UXVAAulec58QmDWVRfbm2YB43EWTDZOaYhu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uYGvDVy7iXmt1D01JTisYYTqyt/BG6dp9srxCjXxHWPzAZTjwI8MNi7aaf3LI6zASb0c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7Iw2CqdjRcecEQO0l/wCzZnr1FHRHXNzJgcgjUuaFgDphWg2cagbJ7lYl/FuAZPEBhPBU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7nF6EBPxOfX5T7GCFKf3QSA7VDPIbitvKbhK6HGqG+M4ohBLNELeVuJqktSU85he42Qu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4XP2NS36VoNPz/Uq6+dHaK5eSO7wGWxclDUyJSs+iufiMLrB5XkS5iHjfs9Dz0mAMQlS+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Jzo17l4yxuaOc8kp0E6Bz2cjA5AcAcfHiZw7BTgAZtjIkh7LmfSzs4erO4xAdTgNA6fU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GJRCt09/VxaomACyuvxCtObIBx9TNYxizNBy+pQaDJhqWg5Dimdza4Lu+JnpQsNFi1iIj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IRjfvA3+pohWrlurviJgJRAr04ruVpVKAQ0g/MJ9W54Vt/suwUWbQrycxfRVsvFk3zopw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5snqFsFPGrlzGwXQPm4hij0vCc/Ud0vEyV+IKdlVLFewa3/0l7NYS3Cr7ECuLpjpW1elw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hmrwhSzECAUUtDjxDwuMi4WuYCTR48y4hENbMFnio0K1CtAn+wa4DXOxLswoB3NuaMXr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xSwo2UEVGSbgQ4MEIPiz04/uAB5Z5uGADXTqMCgvU4Ao+ED7NFAOFIIorGxjaBRaSZBW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4FfbwcBBsQUtreLhoMFT0aB5O/xDpqcNeblwPfpgx2fDC24rsyWhNCy1zT/ohtCxT8oqr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5lMCL+eoLMBSV5kF5PLmIU0N5lSqypftbEql5a8VKEKHL3Ufsgq4/U4fyxsuww8ZP6gV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XDygjjWzs7REC3OeUJoNNkYmmPp/2DgJV3Nt/8jgjHI9Q2eR9XKarBimXJViTdtFhsAcZ5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ZmQCPA7h3T1Rd+yU/SwYM3r5jALbd+JhIp0R4hOKGZd5r+41wJl30/qDUFBi7jihyL5K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GEHWn9Q0HaIN8m3cz6AN0Wo2VM1WEvuoVwJnfMPNdoYT4AFYXVPiGS4yWKn3gmfWOec+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3HN6SLB/DAWUDAcik5JWGe2P2x+IA2lV5bg5cRWfW3vhMX8Rx/i6jeKoiOMzKPigHthnUJ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sUocy1EVqEo1LR0CRIKKZMK+ZYY/VIR/EYCVsHBl5WEDGSIlKDeLzGVYNcgKK+mFRCnd7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QHbOy4lvLQvwTj/kVi9+I8xWhzCvSxa8RUyIrE7KhDzBYyiVC8D8Mo3KaaoR+Yg+rEv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CmFt0HzMeUJK8DKnN1ni25eEHB8Q1HcMqxdzE0j3/wDY5EyntKRbHZ+UU2wZeqSlb3RRF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GdQEeIte0Yb3/wCIO1qI40Y0Q2LMiuKEWRwBo8RwPblCGSBmAfkcsZu7wBa29subouma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Y3MF9Ktl8xW8oL6VWWMkTNDbPhtwPQR6vFlH0RtLqiBmU/MH2fE0GvrEBc3FViRTJUJ4J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deYLafEvpHwwEBXSKAgCDOU+JgXNQE4Icm/cozQII4q9Q1ooWYiYENrwRQoPhDLB8wZT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VShdWWegjkQdZFf0Q6ADuqqVK6xogIaKHK4T1EFhF5D58aYhMlGgZMfZFIU5iUeBQic26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h0f7CgbMJ4gshpVAYJRCbblf+g0F1b/W4Ryts4DoOJxq2CrYK5yS6IJLGib54g2wLKU8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hS0Kk3iFDL+I+D6jZiTHh5fZOLWB+P469x2Pf7ZtgYxDcddyz8xbeLzFeoo/2Uj0wwJhg2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qlNuKKXHmLT59P6Sh6T/AMmBrXrh+Cbl2CUZqAV/wt+oZaS9qKhaV8IAn3Fy0GjfqbQ3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N65lN618Ijf1GfN87gr48MrMLY8DdGK9dx21Y37m/m4TWy5eE7ngfD4hHLu6od4zDwh0ww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rzcamrvD6hUrUp3irhbeSe6laDySpB+eIgBW4hWbc+pVbm/biVD3SfmEVqUFEqvzM2UVS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26CvyNQ2BBAa54ge8C4h+gxax1G6yBaYiwHXmaS1vIlgCmauv1MI3eOI8UDe0fu9lsHiU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5Zpabu3UD0/T/ACCg+VVY+1tMBfFzbAEtthNC7Ub/AKm/Fmhx5lqWzRaygAVbZ9Qekm1N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+yIP1mZ+GGHV0L/8ARgabC5l7CvPiEyoK3WuQ/uVo9YdarBk9xBh5D85dozhF1rvtibpY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S/2R29AWy/mXSNtnaHeFccVGw5OAPIkHkYi017IZYR8PmWQwWrvUWY24TD0koTCmCx0J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WgDnwEY+qZWqs1fj1RZUHYOTY60Ij3B9Tk0RE+YZBjakXXuoM/XJS9tkBR1bc0bw7iQTl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myV5Td3TWMeInTYpNHp0SDAYYe6BbuCJKsnbTXRUIQtDmTrn1GBFOU5aE6xxCzrG6CYS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ciZInAO2qj6kWAWEhL70y8UZ17mU4apuVQm4BwyOWKIa7QcGz/ZY6vKMqrn3ASGFVm2K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H/wBhzYipWcWzY0APO0+riIgWja2/uPrXEpaUPkhqEJhYU5iLCzMXrEGrGVtWAb6gourQw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DQ+oltKrjTuv6lRNKULSjfXuPZ6q2jAsOltNB+rjXpUcU6iDYZgg61GjoD+oblt37Lhe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BgN55hJQr8Yjme+0qCk3iH/MGS8xUcAK6qLYu2wdIf6l7XwwYb6l6cFUVgdD/lCNugg9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D4e/qAD4X7/wltSlY3KS2jxcQxDStVmjtpCCAKWfOBuYsiEYfcaWrI0nGInMt5Vu8s5kz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C5TMa00hRr/rLBazTiMCoHUqBaXB4mV4fAsH9y94dlvDmCJa5y8Q1FU3d7jvu3fND/U2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Sw8ReWGzcoxPYrIcRTuguaUMpbY27KiVSELzfMRIQPQDDzW2K7Ef5DuocPNEDL03ZzR4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aiXctivcGV0Y1qXhWl4h5CpB1dxxgOO9sCWuRbDhd3uARWgteHMYuVsLWD/1AQDCq4IU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xq5GEsnGRNqWZ+4IHRfGYWhLm1xMPKGAVVhajAhbKKo7PMRlfNoe1BW0BRGjw3FeYwD5Q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aluFDn+jFQoSLHHNWb+YMj63DDPG5aO90oyLxR1dicwspMEq8PEUq2mB2b+ZfVwyzKS2c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uyZ6Ue+tR4nNs7i2mV8RsxIEM6YzVssz2RFVaMxVXRHzMtD4ZVALZYrU4lQTY3KqS1bx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2mgouUdELw6WJa2qgfgpjCGquNGYRdwK6qiHRMJToAf6jugsB3iOFUSi31LFbpsluClL0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VeZReEnLtmZAqxV4SADfClfMpQ7UlkMgwVGOCS+XJAVxy/McPmCgutGUQPfVxBQDDVrG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PoNr8EEoeQ/5lguQ4FECjkWG6KnOa68VM46dSozA7RqaCmAAlSpa/CNXIMPExroyz/wBnC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QQCKtzCDJ3MEVeyOJYeqmio7YHKQqgDtDQeTVEEAF9EPBR35+JXIp5/zK9bhbwTjQTSr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sCVtPMMGy7dksAw8MppVVxGwVc9MyUnCO4mLTOyRpx7GHsgUAUB1OYXaUiIpi8F9HbFr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iC2bdD/AHAMTPiGdtwZHjoiFQfcMrphgOLhjEZvKXhUEHuX3fxCiHYTS/zMXScy3I8O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8JrnTjFkL4humCw9P3N19yhMqlestDCjFy5qMAjZKA7P2jpwyxpqOou8Sm3QP4ixpx7lB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RKICmsRbQn5z+5Y5gReJC0CtFKXZbWGd2w0v4b+KmtGeDaFBeY2PglAnu3Wn3GTGs1mU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+UO8Un8w3cHUx8kCeLmUgFwXygDvBcWX5z3LrZiWUcXLse5bUsciDUQBwcTnbjCPCYOs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DAjboq/tX5jHkxXwkqS+IX8ymzI27qZztc9YjFkLnEM9QlIBeCpQLfk5XHxLu1YN/TKA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OX2Y+HU3slDjexs/cv638D/kqpPUfnEOWo5g9QesSqyr0qfUqgXs7wLNDkrPqVENhl+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D+UBjpckr+mZngJqOVzfUeLQK3fCcS4szox5IRdPJFJtzN2xWyltvJAVDNJhmpG2QKDl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rwwK9PUQYfAMCgUPJHZ+yOWAu7jrTZ4YZ7FnUCkvTLBs4eZQQDnG4gtzYiNqqIv8MaJN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aBG1ebq2aIxcuHZ2eYJyj4X9sXG6UCtXdD+4eqmcAFbpKMrLC/0S0C4DTyP2MxP65M57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CqmkcwEGhLEMZRCOWKpKbBTMd2iMxvqYazkUWLaHW4QDurYutJGzE8OSZio5cEuRxp3H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G7UO46pyKOF9RShUo4gWHJRYHkmAqh+rlaiS9jpVyjKVgqH1zLoHhS/gIKc20CWixxHM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kD15IFKwbCt4L1FiL16rgLQ9sYHfBaSoVO9gtpkfupUx0MrwGLz8yjpW7BhxAMAUoFzs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04sCrgismgBTJWE0fMGVZPClWV1EUDcqwTImuLG18ZhBZFvXOZjUaA8sOeLaU4ucFQVt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w8o0QUAry5mI8yy5hqzpjB1qh8/8AxHkECz7glNdzQO6e4m7eI+KJdQMXmAvW2KhujTAE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Rf8AnzACRs3BHFVO2CqVkD6iB+z+oMANOEpbbKmUCc6ZSi0PqlRNnQ2IUTmLNE4wxKJU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rpxBoy2+4qVF5MajBhoc6bWIBn5g0LS/7KGnLwiEKjdsJqAUJ7r+5cetg/VX+JVKm9QLD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bQVukghquK6T/wBywkHAxklXnQyYe0pJA0e+Zstn2d/3LWKe8QthSzqUO5PvsggFD3/47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1pQN4vmbmDg8MlfU7Jc+UQXBXIjG6DWoC4EfAkdqsJHI2iOccTBBX1ECox6wP1AMWK86p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KJW5dFaI8qvyQBI3E4tqIQWm1svXFLsRf5jG3bCu0su6lbFM2MCxjUpjNix+TGwXBBT4G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9R4h+1r/Kqa/EtSJQDt84csTWmMeO1ayQrzclml8R2RFq0B6YhWG6VPqKVeArLai/RWHti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3KQFFsXbLJMbK7N3ArViTKrYOjiXAsvEAIJgvu4BViga/MJkFl9TiKs8YE4EInqBtLIO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NWv5iOujVcVGbaQVwn+zNZiXd7X8SytgoOdyt+ji0VSNRqWDQJ1kQjpjbHVF5p/9hpTTK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AHllpxEGMC3PuWtoFCzbZe4dQCmv9xIlZ+AfMJlJy/5AqyuE0fUThBYo0SgVbgUcFpMR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DdeL/ZDqzJDC+5cUqzuLmrvEB+ZseociApcw7xAVmbV7dRIRtHSxA2d8wGkfMbIt7e4u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g0fG5fS+5jtiAuS3zzFdMi1aUS4NThWvuJlz1FRScm3yPDANCO4R89QkEvGr75YVzBgA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HLnqO5gzzBa8TNEw9Euqrj+0RFYKhfRHVowLn8v6JRM29AeBoIU5oayzbeYNS/EuZlsd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Vwl27hT3/BXzMmpY13Nn/IAjwwUHEBX1/UpziLqC7nL/AM+Jve4YgsQqZw0+mGg4gz5l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/5/BnMq3xUFjof6juo+cyrBrzLAHFWYVq/U6PM8zeN+B+oquY02WIPyTcoYx4LxCTC6KQp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K+4hFC8WW/EdnVBRZ5g/lb2XTOaYgZw1mcxvUYTvuMmX0SgFvDLaFVCeOGN2jRdeZsLO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BkfKNZoH7w4PMYPcFb5laTFy/ZECJtuDBP6hThgO9ZmKGhw85govJf1FHy0oSgwlPuZU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i4Nawzk9ht+IkcqfTMIZBmnhi0/qZL0l2t/caHFf3CtijU7iWBK1Ur19IVXZs7g3uzcA+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/wBwf/xpszwwK5oaHmiGKDsNheSm6+IGj5OIid4ZugqA0w8Am8rGBodmbwh8M2PVTQWo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JroEckpwgeIcsas3NDQnUSK0rm4xU1y9I0SKmrcwIFA6gIXRBy4dwQKF3BqDKqWZjYrx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gxhWZWtPjuCZA4FpKEOy28eqqC2hbo0MV1DRYo4GoXfiVIBXV/FQIOG0b8xLN3yR6qoqV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8GlFuqXhQhxVYu48XFBg1YfZgllFdsgQ+bSwOMYDmhUWFcpOCbZiV3ea03zHkhVlteIM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uRsLrrm1d7mWfAwlADpSquIB7iNoJiHeYFptLWOQXDWqIDqQsbcZHBvMfi6wi1bVegKg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/DdbSqpM7g5wdhectjcpXAtp0WvX+R6wa5jS9HfmErQTLddiMNa0ChKo3HCtFUZXUNF5B5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BZv9tAMWg3IL6Qc+zEu4xlDwja3bm7wRv9qde8YVW1UvUwkre+2GkpuL8MA4OC2VWY7KZ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AnTiFVrEOk4cXlu/1G9Q29wKBhcLqUVSoInNLBsnJfhn9xIlosD1ORWpQNae5iX+EUQbx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pb2/EARXgFQ4uq7+ItR2xLGqNU4xnEfYt/SzGRGn1GrvhADORuG15aPkhE7lUelFaN0u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wG9UdiQo0zj0jMIxq7lxRVd+oTNopK8YYd4ltxhGIq+2Vz63M0FhkgbAd+7xNrSm6+IgQ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Up5HnwQ8i5Xeeb/ZZeuZss7mTFAhGy6Hh5S9CVxYwIdigVveo9XvIdQHgyz3RgEtl6fE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oAGJXpX+pY8sThkWBgDCOcy3QkC7BcxwvP8AsW6qj8EqVHJX0EKhIUbKJJXjEuAMg8Ij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Nw9wVFu3x1AASiDar/yYIIIG6L/5KprobqUwF0ikplv/ALUXNOqgN8RRIxMMuhUzmBn6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yl/ph1ROiBOaSWXMBCjxnMMkL1h+IIAF0GD+YVrAATfncZeBgJi4krVlov4SBVKaXklE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N9wGg+4NShijVzLGM8LZqEUgHU3yn+QYLXbwmYyAaBauJQHCArealyrRXiUSAFnUwawv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1qKX0HcEWi3EIycVQGJRZ+Zc3oOmzlhSOD6xBoLJ+phdciOpVvESKYrmU5OgXCwesp/tK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ZbabriNV0u4AXm+8fuGic0sDOGDv4v+BpiGsOUVOkFx0pu5TswpqGIJXzCmhylDtWJkyh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BfUEir4zFth8XbD2UZtmVgLXAsgS+oWrCAtzGR0PMAuhz5mW1xNUrlxLzsr1OVdzleY/f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yyGA0MntuDeITZdBzLqkoMH5eDwQqI5dD/cwX4qWijcQtbIuzubeJzGMqoywFYNwVeMs3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xiD1CKOnxMFxmU53NEoS8HxzNr9QjzLIbQfuDT6mqlqzDp/7TH8pgbzrqGQEz20QMomP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/idETxDh4huGhfcAamozguV/UAJn+lE+phd3eIwgAmPKHPEdmDLZY95CDyzs3BPlcU0Nu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ELbDV31iAoIOFCbOyEBK4QycZhlqJ9w22f1D0xQ2ABWIQfML9wpzNQLTTg6hp6jQmcjm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nHojX21HkvBKWGUt4IX0UUZhNMdBpgbYhXivbDrUTRXjklDTkfeLzKqEKN95P7ld6wfDF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rxLKnfqIKxlKjjHs1xmJU7KMvn8S8uE3EKxGzhLOnErt5H1BbZm5S6nMB4LlBMKepcRef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GkprzAJRq0qayp5D/IVbqtjf4gbjsKWMUktB5Z4a6jFmlTf+WZUYlUD+omHdFJQUWGx3B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DIRCQg4RmVuuFLKEAOu4oVxihr5ijKPaZUDS+JZKul1r6lQhVh4e41TPXJEoeKsmb/l8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0lRVUkdUIDjyx9qisXKr2jYwCWKziUqgjmzcQCcyaRpbI83G0hHRcxnBKCfZMnJtAtPOJ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moLkLF6GWUfYo/DLulQXrsTmHWPyW0/KP26xs9AsUIs8ANWBVF5/yVoADNUchYfcXjcg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zKU4dsUo4DWXEOlRLy0WHSzLsoqmFOm6lDjWC2cpzruXC8Xuohui9DkY7sFVE6udU5N8x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ojkeahKDBbFg3jk6gDgy6YuAfJcNpuAqd31OowGUWBa6nRc6F5a2NFSb6g8tSkKGr5Buy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MDzuX+oAW2sRkIjprr/UW4Qr7cS/TSKrxCSw4DVxE4gi9m7/RD8I184yzG5SKqpk9eU64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SSvTIMGHAhmpYVpVzO3zCvBYEXUXPE+QhaR4PxEp3qKz1fiUAMoPg/wAgFGTCR3LiLAAN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5f3Gx2R4eJQq3UBUujr57+ohQrDbJDli6q5cLsGJkAFcvgSJU5Y/nGLHJxa6ZRRLOmKv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tPpBIuXEsMFVQXHAAGH0mF6G43kzCQ1tA3/TqE0NEXoLl8NtpMFv+E1rBcSEC9JfczNv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/CUXd3NBNVA2R04qZs7B82lXkpV87htXIKWA8yvSFs9wqAoGvJSwqobIVBRMqeeYrOv7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YaT6jFxvBirF4jwP/sViwxElCbqAx1AEfkOn9QALfKNau7gU1hIveq71HDqh9TghvYKm+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iDBFwXhcj+4xWVEOiXZWXkXwgU2WGLNHxp/cYSanIFbgbXkIji4Pfm4nd2lPAQGmgdlMx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go2rWm8fEojkMM3cZT2Co+kjuw6Q/CoIbAwtOgswQJ2YGPrDKsKlggn3aXvBTcOWm40N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BQElD+/qJpIsyPwkwY+MCPBcGuwQuLxLVVuSyGDND/UsZVjeM4TI/EUi7kUxo7bhaCBQ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9gRFEpQ/lASQvscgPuNlebSsM0Ef+XAuk6TMfgB4ckyMC0a3REX7VPNFBUtYQudzAtHDBO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bb6iXjippqpncZ8i8SkeZuC4Ev8AgYjoWWKgvVQBYPbHvH1Ati/gh5R9cFyiquiFdIF1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P32/cYq5DNVHyFrjqGFGI5fMrgIU7zxFCgQSXqDAvPcbNE5vbEOKvliMTGBlfLy+CC3R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hBB7+EMTRzC0bl8i67mAzcC8n1EVku85l3B6hDDzDALa8wMVDzLKg51FWsRK4mRG7gXc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Ntwqon5gs87PzctVc5gKK+pnSliftDSOLig9Vw2zu0bMEDR6madEVzF4OIDjykwfmxHCG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1QrfuAMxM4fEuIwZmmKRwjcajpDkivNuYzDMZergkOw5gyHdpUs4N4nbqnqGkjLxUyNnN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lc9xQVLi2fDO2A1F9E9hECo00y9K8TrT/AGIr235goc7myjCQMeYK5eajGth+mJVVuZmNy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+ixuviNUhxabHTXqZOMH6tALi7RfqVQ0wX1HT0dw1WSN3wrOmPSjHL1LWdSwmIqZcHMDWR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x1zH5lovHbLR2kMNVKWNop2S65yVr3HivJzFcfGoJyTn3Ej9EAMOb/3MqdgQrfcuiXnpc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moDTy/2lobcbgXTUW2fiIZZyx/cBcTr+xMR4h0vBF8lNPEm4EBJyV/mJSDygH4iG2wI39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l16jLI9kOCzwQhVgdx1QipZWg+4SrZ2bzElvubL+ItTwENUiezUsBQvipSLW+iUG2JyF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bZcKHCmWx/FhAC4LCbE0LUomudEGGAcQajoI4LqXSo6f1cVUXxpNqxYFEBQZsoM+olOih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2UhDLGhSoqRCuNczsAvz6mBS85aRIVHSVALagK16qIUjKFuK25qpmpZgsduNwBWVGi4R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uARRKxhU1BuxxV8me5lBqhSPAP7l/DnZ0ucvn1A2TDQpbRHfmXJzayz5TQed3KCoSrCF1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Z3bGNgtqw+oE7Vhz5XBGEsrLwFeO4iuORa7EcVrPhn/UqVotCaPAyLkh7N3lIRRm3nwQ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yECetwGQhqzvqFccXpoG1d9CHRFZy8QmB8+owtfWG3Qzwux/bDZcsRwjs9jMTbwW41DN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qALVyo2pMxC7Sh+o2DKuJb2MUZG34MZrC41/yolPE9IvXuOzGFbau2PtZ9FuEDgE+2bQE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yuo2AGQ8Ugqjl/IpMMq72QxF2YXyxucNCFHasnwMDJLujHZLjhXaUXA5w1r9X7IizHN0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gOPPtZiHYY4wINmawXAUN2OahF1wuEECWBOFL+oT1emY5QBX1kY5lGe41KH+gRU/uEJjL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lBUAH0IzTzUdLzFbc0GIsIVPo/xLTXhqPuUU7d1TGLF6BdKJlxgpxG3KrGsRlmwnzTEW6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1XfmJHHV+omFF01jFSrVk62bYC2yjqzcCiaVSh9ufsivG1jx/9mKl6g3qwP5hA1VQ/EBq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wDGqIdC//YtC2gnsFio6sRiuPAecQt82hzSKQCNMKOsRTUlE7Sqg1xbckHXtU9pKJCxF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kMvJNYPWOIC/rO2ji2PFGyN4yTJY+sPrMcrmQjyLVdS+/4F0x0gHIzAtDaFqFah3NlASm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5hqgk282+ZROa8lZgVUs2KRaLV6ygNEHVRKFE8oHKIUW6iMXtzUqKlrcWdQsplMLS+nfxG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TT5hYXWJ+qViOg5j1cqDkX+BfrixBrMcoZMtzsDE1B8EVDABNXUQF/8AiHlK9iXgTB1Ax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4S4vLifcso8EV4rTd5mAWgLlDFxma3cUJHos3ETBA88Q/ELcQZt47lOy8l+ltjYoUq0H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Fp8S1rWvfEzlUKefcyZ344iN7U9Qg58sqG7il2HqEoieIXdIxr5iAirwzHbFDF/EIFhW2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fEz0fMYbCXA3V4hliPg9TbfGISsDDQPCWv7/AIxqaXX+MNqrzB81NifiKRl/h4TP0n5m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4JddwofkZpmcFy/Udjx9RaNPcOH7hm4Pboux8seqwyogWvh1MRsTWE4/2EAFkYFtYXZi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rZQ/siOULDQvfiAbo0Ra4VhlpYlYBd0NEEix0ldeIWj/AKIIDZviMS0S/LDLs63A5x7l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cQBA0d9NEoNWlmdtniAZswgCyh3nn0Sw5qbdLAW0l9LoRE8oSodywLxej3LAqUF8dSyL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7iO1HUQbMR7YVp3HUZsrXcoGYnCkUNsPLEpzWCHEQsH1L0PI3ziIc3E5xFOptqcizhN//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bJo/EuqfNajji2Fvknv6+MSmVyt+cQabYmw/cVTJFBjeZTxBgy1n+oHdhbGk1FLruqqB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P7iQondoMCpl039xqjZcLfZiVdhUdR1ZuBDDby/2QVoGgWAV2xaV8XmMgAW7/AA1KY8PUs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IxrOQ6CYE0PLLMBcVuJCqWQvL6ia1T0Jfjz25/h3DXajp3FmrvtjmjKFGyiQXrvbeoH3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m6wIVchp9kp1i4yzC6anTfMuFq+VU35I1pCg35N3ClSUgLIc0kyjcoNzTSgmGLExGIDB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sUXBurq5ihebXHzG4gaEuDSvyNfUz1JQsHgTNREwUpEW+4dVJXL6MPL9ANK8NSq2cc5Xo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r/Ed3a2D6FTZl8S4orkvJ0RHmlbvJcuRKIggE7ecv4YMlphCvExwVRLlkOdMOWK7LLz1K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6qFqqiNqrqwy6soh2IYa5aL6W/qJDLoYyKZjGOMw8ytIZTyhG0dADxHykPCDMBnzO4YkY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j3MrCgifFSyLMUhKm5a9xdKXAKDj8xT0YToX+oxC3kXqY1qOZZZs6lCso+bbQFV/gKxnF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d/hKSMJXyj+4BaCQMYS5rUW7Qs2SuWVvpQHhGc6391/7gNQUWOyIYGWG+IpWBER59fFZb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MbgvDHqO42kX4xgEaDolLVAcqzE3NoEVm4pXtCoRsNDZMz15jUb1iOTmL0DPxcRu5Pwv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QS3B/wBce/HoGH+ygewRK53G1CA8O40Dmrh6Si3f/wBsYIHqHE1d0q+o8VQ3arP8Sz71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2LmDbJY9U/wByoMtwupYSb3DsRmnBeNStFmFuzT8QhryRctKuuQQx2oFq93M3OAX7mCbc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5nJqIHyf6jwEKjiqhc1iG8jZW9R6IEv0UTEgANj3LlqhFrSB+SFdpAZviG8upnZ1MQG0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pavZS/DLyYxvBmWNYpF1lP6JQAli74+IHimYhC0NVdMNbuEeBPxUzWXkwGImgpE6eJWqr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1qsaMIqvG8erjVAVRAvhSx83MWVhxw5EGfe3QelOP1lBn4l1zV3DPI8JLSw0cEKFH3uMs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9hU3X2CZfG2PiIYZzWEZwOysmZYMUkSPmWOxHPBf4iUcF8zd7Zl315REpMNRacGG+Ih0q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VVb4JWgVyrBqGeEWbPljgRW6NRd44tevMzCXnT4lhWASo+MyzHMOuDywCrV8GobQoodth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dyq3CvM9xd+Y5EiZqtSrqLUCUpZF1FDK4A8sextair4/4QTVxyq/z1CQ3wVDHUvG5Qub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bSvmZRwef4M//EuKDwEsBWfM1mL8Qzl1wwitZeYiqAtimrfuGXZ3xNKxVblrZXzCNl5u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iohTfiAuDWAgsV0v4uZt4ZXc5EN1HkhsyqwcQGomWbd5E/CDKCDKmOYa9p+EFrKziaKs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w0nJ1DlWGaw5X6g9hwlsvpMwQ9DJLO4pMe6lwOk0UIgPHMXQGhC/pMOsrQqVnbgpaH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H9ErDthDPyTEqpzdDu+K6j65Qtodn/sd+CnKXfzCC/KCO3L8y9Ic5Ghb8ag0gS3137m8r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h8qgEixZYGCVIuuIbRIkQLMzL/WFfPcXVjwSgBU3wy3h6OVknhdfMYQboez38/MsgkA5L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u9xYzQwKhoufDHPMJQ3moisORhZE1Cx56jBhqKghdUwEYAHuQRrt4gIajYCgrqOOXMKb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avgQddxy141OJl4CK31VfzM4R9jHWUKaLlwN/uIXkg1/ktTsp+YxA0hju9zCvdRHGGo4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Ei+z2g/uJFSoA9ItAKPGoKVdpSHUq8r7lV61Cc44hZNRXwZfykNXWhoZWY09VMmX4iF1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oOKlHEa0HSP7luFyiX1HqFhhroak+5xEQcIkDDVgv3TMNWA/ckc4jikfzDq6J1fmJG0a6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4tegw/BIoIFyyJziALrV1X9RmttnIfEo8Kw0VDzEMGQhCFwUIeVMLRItvvmYVpBCZo47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QsbaT5hiQpstt9fmVxUYP7RJF1AwPxehASjastrBVE5Crgq7ZpGoBv2STDFmqY5GnIRQ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2aitctBvwgoi8JFewDAJxB4z5SUBug2fEu0Q7Adt1XEqHi34dImZhPta/zKOmZLWPLAMF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YOYjuS0HSjr+4jOsKXVPEBnEIRsclaZTjRZLN7uZ/wBLCEgTxoq9ysdUAGzcWKocDazz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AK18RwFHiY2t9VxLQvyB5eJbX2gGaIbDQheOILU4D4S1/qWwj2S/MSRS2GZpYALeIQnW9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h9sQySOMsZM46/oeIghbDfLUpcNxXtH+S+A2OY1SK/JmUGxFccSuEAFYS8vcKqRycalN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Ab5F7i54MKeZ/UwBsmKg6vDUO+mcU8wisgV8f+ppcfaHiFIGkSgRYmv0S5uMD4Rr8yol0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KF2BBVTeJ6P+x02DGs/EoRgG9jGPoQeK3GEFUAfKIIqQB5upTRq+qieWMNpW5TigwAhGS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3FMlul8F/cTcXriJatSoSOPzDTFqJDs/5CD1jFCBGe45tKX1kmT6G+E/9kKRq3uOBQZv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bGUgASnsH+4Wmwk5Agd6q0y1lG3tqG/djT1PJK5RE1KpHAu9blAuHDwaqUCaChAPPqZUL8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aLhbK4qXbaUfNH+QKxm4/C1ADZZxwEMnVResS9VqRfLcuTpocx0EyKeSItuCP6m/qyje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j4p+4lJrGrwP+RtNcFEHrWiSjWq1RuAblUuEwxHxqqrmOY5O4RGp3U+E57zCvQriUgWe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gl+Zm2L6lxBW8ou4TYv7RcvrIYM3xc2QShUjdDmMhkq1c8zVf1qBNlN/cu0oPEYigWFY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k98xdm6ThifJ+ITiHcFg8uYJV31MGpjy3FrhCNcK2OyXF1eZVpiELcXdu2Ba78ZiARls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LcA1VNPM/Bmo8zm+424Fe4nyaxDTWGbb/pN2MjSzz2+4vc5Zayzlb/qYKcTUbrHMpzdx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ogEwRobogFwzTP8ACXHmuZjotBkxdrB3NqvMHLbAXvLBrOT8Q91cp4qbe026gdENlwfp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8QL/wBuIGLuVDQXUHoCQ6fcbMrCVfH+qGoxUsp2VM2gCGHlmA7gse4G84ZUZ7mEH3v1C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1PBzCYzel/wAR7gy05A9mHcFDeNETu9XH9qLsFvnExCwNC/MPKcV7ItT2FY+HEUgTwb/a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iNhsIIFm90lcIwsKpRIwqqf6YCvCwJsXhUq/3LjrkBB9kSHcG65FVY2ZlBidXFv5mQ7W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9CD1awH+ysSnCtVly/Ep7fD3ex+IJfloV4uyMk5oS54c7mXG+mTLIvHGJmqwQcWfpKCmo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2QgCx34gVMnCcMfGNR2XNkbVYIuGskRIqlXEqPF1LrKxV8f8Akt4dURdeYN1sqKu35maCs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iOlMe5WcLH7nhuP1HSnb9Tlcj9wpBUcK67YVizNx5ZdOpT7BChy5mQdIpdY/9i9zj1/B0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zKFC4U3oYGXI0PEsOY3cQooCabgYama0VL65GPe/si/7ICAS+GES61niF7LziZp6iSoN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mlYxu4INvxBoqFn5l2OZnCxHuZmWgb0QGhQ0PGp2Ai2z9EpOnipQ+Vpf7CyaW3Dly4DMJ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4DRSpFcAaREuUOkwSq/xLoo/L+UtwDw3/TKrRXSDBjBS4idpOjAil0IhkPhu3dQeEfUp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NbOvLmKqHSlgJo5XdT5kFG4Gtnh/tAEGPiqlKFR2xlYMkLPuUoqK6iMQVgVlzC+QdsZW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9fUTEagcGsxtW+UNzAOu0zD9vAQcFIGKtKA1pyUQBsXAXFj4coYBqA6A8HEG57LQ/wBQ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+amZpFwA/hMJQZBv5IU+zOR9MrRKubErHmJ2uQiocIRWC7In43G6+qxvuZeib2TLAllh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AAhYF2mPAuOE59Dz7H+pWgauaVkfuYPzBO4RR0BHe4ogyL1hGtJVVp39xqtWs1ir5Syt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7tv6josiKzcRhVFxy2RQeZQqwiDqn+RTFHuEFiFbAFxzuaoqkV7X/YEBU2LAF1mpxRSUD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V0mPUdB3YeZaohOJTcgF9zG0qPSy2gvjGpgyqik1K4cAXzDQBdYopCFk5osDGi/MISux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1ObwR7RK5dzJ1EPlYDZkv8sv9EFdN2w7G1+7ipLdPwH9TlrY+YVDleJeKNhZ/7xGLlF002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Y7lSjuMN9wXC3Hzdf3NVXqcV/UdtmlfCzCTdO43Wzf8APcMz4FfSJQsw2ozFV2tfgZdW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unuU7VF9h/7EyS6SyWFnEVwaFexLhiER5C2LQ9IZKssfVQUbbVhqkYRXFDONizOGmLYs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nj/rmQetxlKgxn1DXmFhu0mVsl1MSiDql/cYFaA8sLnrnyf8gdMUwbWoSQsDedkAq0aO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NRG2g0X2QQd39QxGIC54ngZn5gL4jBxxjEfIttLcuQPdROVF6xKKN0zooDqObcporUVN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5qop5NPFSjkO1kv07fEKteCU7Wg2sY50a8xoi8FdTJLKYeZmjVCkEHlibV8EwB33DHrjP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qgyGDqKcRI6HqDTMAhZmZZfy+raKGnGgeOpYE7a7t7lFmjxKxQQptg5miYPdRQNO7hH8F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hjlolT/ImsWSkCk+YW4PUGrIk4RsDr3A6jRljS8KpKZpL5gUc3Frb+YaXGIamAeYw6Fx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DWMkSz3kICPX8VmZF8vwgab4gYYbzCf0P9Eyf4cZ4qEH4lZDu5l4iFPFblpVS0ftLtfc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RBo7/ABIpRGzmGsiKGlAbAaJ9Ra1SovXYR/czw2FlzbVhrzD5pSN452tzBXDeazz3AUAs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x+YrI3YK/qEzjiCCNl84CLrprCzFKPBbCt9ohX/sZgULY9lRM+RALeMQq9c+KhNI7mVaM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2w9cNYC8Q9lFwZcM8TURNjQeIqwAwMPJ8w3QHMwvpXMEPSLWmnMyVgGMSU9CiwYazGk5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lgjn5lmLKHJF0drhBq+ISKhXpjghhCAAjzxcHNn5gCGZWKgObi6zcJb8xVN3R6z/AOwB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gKWVM9rcpHKtBbGySW7PMoGF+JlvA6mFN+bjW6jwmr5goVrdEWCX3nLN8Fe45qB0TOqN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XABbscipZMc93uMrUQBdK1cwdbTNHBh1WV47QZhQPOGCjQrtmExGW9zBplzsWvrbCoAH/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YWNJQ6YhQBEtxFBbcA8sohYFDKrZuVi3UHJzEod5l8bMIFq2Bd28ygVq2KxK3olDxKHj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i/kfwQlugMRbC0vVcx2BdcxBcGm7hFSw1bRUQVlGq5uYYEtv6IhY94hlgcVX4z+JRjgc6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I27RwcjDNNBle3qmWbc7tPwkaQmVAZdYYfwXsHyS7Lcpdn2Qzmf+1zuCqsuvqaB9sDZL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y/kIcRB9RFBPZQWx3R8FKY6gPsl4iV4wIgrl0G8RFgDKcRTMDQUFdSuw2dkzKSnBB6we2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+IOEXzuXALRrOrhClN1giiVXuplXKcrqIL2MihfKb8kyCM2RPrmGboLt7qb+6QI0oO4C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Kkwikqm9YmFEzUyU7Jd+QAl5CGIZvhQOYppyYcuMwA8+pmJjLXlMYm5EupmaOPMCgo7xuK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Vl7ZSABW8pEYFLx48ysUcRXliUWtrUboA9hPyHOpaTmGygkIg2hke4Qh+5UsWdDNGfUOy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KIusENy20y9QisKP1jXBb1Ol/5BRyZXFUQyVl7i6UraY19JOCsT8QksQfbH+SrZHCoCwF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ubX+RL5m3Y83MhLo1CCB5jqxwqej/UQRbxtlLjiA95rruOzuA4Fo/ucdiJ/cDRvEItQH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QpYf96ipLbAAiawhvHGbldF8PjJC4C/CwxW3GGdy79McxSxrWKf6l5Zo/a/7lWstkrJmZT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kYS0u483cqk8TCpuv2TuYei3/AJALwc8/EAwoLrg9n+z3kJ7a/wBhTpu5UxS1+IUSl8A2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qAwXQ/CXvrbcpVWScMqsxS0P7hoqNDN/osXTcsdvrXN1Mj0NwLYpeIHl/AZYeB9wEpm9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7pjDvmUS6nZBtG/WZzHAjfcRDO2XPzUoGcpg22JV91M21Sn5gKW9GGnpcxDxQ3K2irmF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Xd6z1E0hrc3r0kNXW7EKOLm0VXR4l3rf2TCgvGpTmyw4PBMEziA4OoGyytQG9Sghaxvu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TzFiptq/AcxwgNfsHCbOuWzMGstAqDGIL8Qo3H3mIzUyw6FABzLqA4XBpkrxAXcLIr5q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t9QAaIBav8Rugl/KFfqBadTZb8TOtLXKFXDgc3dzb3EL0Q5a7jLr8QVTMzx/SbyJW5VT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qzKrjH6CUbiZhQziHbV3IAvonmX2aw5jUO1oxgzDm+SIKay/KIvRbyWRN5hpuP6piLsL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nKwLKSBWSplDBUQKesu48IpflubAoXd/qKShtoeK4mAViIvscEQPEuIVxZEO5kIxSKye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srEO3HgrHu716lNDESrHZdLlXbmUlO0bINRQspv64gApYVQ/bBllRWi8Kv5hP4WO1XSN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Yi5LqCZOq7xLvARZtV5OIYeSrTN3XBFJBLYOkbsKjCxoF2HU1jaFRUJWroJTgjWqrFle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2lVYpR9wUHuGZ6VDvsl0zUspwxNrnglWvkhJoeoTzYqkK+ha+4Oau7X3LbDcDJEdOZVF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FEwXPqUX6jkKyxG86PM8Je7zgoQpT+JUVUlp1FABqOgKq5Zd3BrDuVU6BpepYzbdO8wY4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NWoKYp2uaxAcwP5Vh8lP4ltlVyQHf1mUo2w8XPC6i1G1LfekCi8YlmWsG4R4ThqMi/qU0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Umlj5XUswKI0ImOF5F+4GSwaYKFDES12wxS/sKVxWFL2yhVnx1LHBj3FCMKi3qNjkijr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WAOtBJLmj7gBK+mo5QLp3Upxp8sAF5AjQy5q+u2Iu9NZ17lWFWv8AuY2Fc3FqogzVYgLW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deZbMEwdj/WFFi3iZEr8NwxWdVE2lFVvH/EoyAAu2NWDma/7MtZCzUhAQlpevzCrnAp9p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YxQwJkbv2S7LhBo8uZrA1aF/uVxD0v7EUsC5AJ+JQoT2rEOk2bg1CoFbXqI8vzUZnBwZms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iTN+5rFl1bHSxJXbKczIxQqv7hihQuGtwRrfwl18pGK7DFjkAMNZlM1DiM9DNxxcaPJ5V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7uORyxQYqKqaL7RTIUxajc0ZS3uF5SOgSAmsfoctZIQQ+22D1MXW2W1xpgAx0gPdSoxh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wmooK65g3qtIlEvzOx9wiqHNuQfhuWYlU5pT8yniTQGE3k5XzUq+mNaz5gbldRMYCvzM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Is3y+I2WCYlRL7Vsr+yCbWXbvmCUDDizuZr1Ybs4mzFn2w1EQGuB8KlRtOFbhDmwALEMJ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1W5x5+xJYWunEIu1FA3N9aQ6cJDNBgdmXP4jb3F0p5hlq48RgVLdurCUl0oF3AvbJxU4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LNIlxrK3JYmxqq4dxAsLlfGIBRw6DP8A8E9QHtCVDfKpYA5L89x9I/aQwSoGNmkYTewCJ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UNsqDXsVHPcdHSX2N5uMCQrYZCGAKGvzNGtTMHC4m3bb6h/cBXr7mTcrzgP0IvUPmLT+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gP8AQRAIA+wT+43Az+qARIcRM6Mlal6Dmp6P/JSN0Z54lhYsCRyAtealF8U2t5v+4y50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JZo0Sq0AWGzVRBj8RojdSYcDMu+/8lIFNkNiPuBGG1YmjnmBdR3BZdofzUS/gBLioYuE0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lDZ0MqZ8ziF05eJhFsYtlMDuHDcrTagzLMfJxmC2OZL7uEOAJ0py9EoFRgcWwoGKvzHe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jJV0cYgMqqgVHxKQ6lBfkK6lYyY5raua3OoB7WM6xhYevl/BOMl248A0Q2hxgywBxAIY5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WiOrR7gBAvUCF3cA+z+BgVpeLiVDWNz3M9fMpdyxXYO2CV/vmBiqAhAFcTTqF9RHGNZgs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cwS9CNbDxAJcC34V+oL7v1C2gNwLcHEuTvIrDmB8krWXMFFvhwShZGliKxEIOP7zHzDQ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FjDPUFL0mZOG9B5SyTs3uPMoeIyuBP4gKGkP4grPUOGsS1nrEVqm1LKGv3MCSmK3TUSl1B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8rOpfqL0QH8qIr6StLVegJwMMe4ewc4o/5NKwCsd2ZvxGImm+zGgc/cEyScAHwOpUgFQ2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FQ8wP9S5rimatw7AiytoFo+rjCwNICfjVxNO3vDXNaxKkPllcQVHclunZLZ+rxdgbZgBg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QihUhMisjqUdlkw5o+PzL9Qz2De+7JuDB3FurP2BDtdxCrWNNJFsAVmuSv8AYGfVxKK5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0RGqyvUKV2HOlJkF3kPUGiH6gXVMrEGTyYy022/EwagHEQqiflO5ylxHI/qUKI05JbW5W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idq/iCqCpRWjzC47AH1NsrHW5oS4eJi95gf98SvhslnNBEOlGafEcIeHDAq7+IlX3x4m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nor/ZgyyuIhK8cOooWy4zKRraxvNacYl24cnoljYoscdEpFNOWWSAicwwq0DNEHW1rPMV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vhxEzquoj7mgCrzGLsgcfMbhTOmaufC38BACpVv4NSlzvuZNueB1MFDfjiZ8zHGDjjzBt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WDWKmZRlU1FBus8ymtr7IOqpohz0RcECzt4PiWK813AlcPMSglNMG1geN3LVRpr1DQKc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7eYBQMvEY1aNVWpVO89I1FVVn3FaiabdvcFD7z8JWgpMYlgCeWIABwzWMS3pK6Qlu4TQ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sHwkK0Ybvb+46xvViH7CFWgbsn9MZnNVn2kKG/g2wHYkRKSviNs/ERQtfUAwY0RDQolOw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0gl5Ltl6WwYOJKIinNxtdztGWFoU2HiZ+87ZavHShkghJexNhuxlZSc2VCJgbE2+okZg2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P/EFJ0hDMOK2i/DZECcWyGvEMFLB2YhkW2hn54jllWDYXj5qFVNccNRIvoOSPo3GHGZ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fzCdCoFv6XjnUrKNNZUr4pixk/Eb8msp+Ify7rRhXN+5ZApBThYtGFzcK/AViG4Ib5Rr+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RUUWVQCqNG6DzCX5UjymX7iiQJrkONNGzK8kHHLS8H3F8opdLqspZdByyY9VmGTFcJEVi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o1YiYX/sMrAq7VMaLWlRYNxKK0BHyARmi25+iZ+UXXMsiHHKDzJbOdQolRinVj9MxWDYS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vKAbAFrGPU6njCDVJ8wcQQvVbK3Gd24S7z1xLDhaGNtbmcuG4hCm1lS1nphLRzARUhZM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jH1Lt5j5LwfDAKi2T1R/uLPrbLkLuCAoTZ7ZdggfRP8A1Ac/JDFdMB9MFMUhVFiYR58K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7aqNEbbXlPliCDTgiIxgxT1EUXYvm2MBBtDpEAjWHmaBnKNZjHATH8DCKMXX9RLKlAMA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fhAEcnrc0hxmYLbw14YCgd1ULRpoJYJVDXuCD5Iy0eSLLurqGy8UdZlmPW3mUrZK3aGfz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rDFEXkhVJjUGR5qCnfE1G9SpsFZYiOAQbZ9QqrRpTBGRhCoJy/EbQ2zRcdJi78alQq2v0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IBou1G3/AI9L2ufR9xzdg4nwf3uDnRVhllK78zBRqYQF/wDkrOvqaKcdTmrL1DohRPiJW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1K60Qk9yHQV2zBKbf3KLGVwfLMF7nIpTm5odk0vzA9QwxArHMclJLImk+YXw0eYa2vpv9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D/pxLnbbIszi4gtg6/8ADOW3yMKfOofsilF1SLzSf0DMWr21yNRSPIksrxDQ3qIduNIW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jxPzmvmAFVDDzObD8U+4IHWf4FCra/UQj4vywkUFWLhhAjGxwfoiHNACuSMYtwBgRThu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zfFvJLRUI5Tc0aYwVZhEJfpKrKVG+2WDchpc6lNY0lOcGzy3B389oicv5WRcGxAuXxn4R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BSdLiCXKIt1laPxBes3wDu44uILv8hWIi3IA+47JYqB1dfv8A2GcnXKe3MdwTKNPOVzKQ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HoYbXqoRw12inviGl+2Vn/I47DaOic2b+SWVY50vAJxrcXOR1yRZXnEsAYR90ysqqN1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RFTBWfuUMb4t8f8AfE5srmKVQepwWLMGV0jwwI6BDfiat4SvF5hkwSm8kpBu3UU3cxSlz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6gwpw6hgzKTGszdnB8P6oKGxM84nvC+YOUEnqJYlyh9hG2ToK8QWYl4u/iKVnKdeNRcd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jRu2BdBt5laKc/8AXFRqUmUkezglTto37efzc2F6lYrrXUqm2vErqvZLorfM8eV/DcA5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4mDNWnE7GpU7Qy/yX05ZfbExqyWbV5gpfxuBmUnuyh7fOobRAqimA0SzeMSuMLE0Lkgj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CLQuoRWDhPwR0ArqtErqt1/syC7br3LuvBEwK59YiAUmH9wAGaHfzAtboe3MOWifmDCEK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3KF7zOx/7Kcaha/ojRUbCXZAxXRJc13lCrryCfrEzF2hXbqP8+RxhODzDQFJouAQor9poq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7UNmF1SX/wC1MmB/JiXQDx/k0bCZfITaIeriUJZQy69w0Cyw1/2pSoudkgoADlQ+4bQT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fkZuK0u8b8JM47pRDV8zQs+mVD7YBfxd1KdOVS3GpRfcyUMoaABzuUAYHjLB3nR4iEpu/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TaL7MkrwJ31UyVYvWKgUqX+2AYIGWtsUiFzRMgWq9gRgVtVeseowYAQoxKwdQCCoyV9QF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NOENPwcxQLO1V9p9ecR5ZbWEdC9uqlnwh+wDmJqE0LfSEahnscwEEOgFRVsQ/wCMxgN2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efxN7K5ynzcRNmdVvvWJesxCuzeJrg7GT3emOMAwaLzGPoR2OD3dRsJNHkWmepVayaVr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3EZh5jYkuYF0Wq82n4iqjhhT4zuUgrMOIxioceQujDn7mw+6bpr9VLCghKrTGLGNrGcX7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D6hMBYuDiUiYoDClY6gjW4KMvFrA1HxcwfbKT2XplBVAjUrtX+wGJUBafe4jy1EblcnFY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cE4Lcs5sePUYYybWqFEoSF0OBF/sREsUvfNS/AcmxxNpo5QYibFALrJ4lyHcSFezMzTl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ottApf0mLtN/iKu2gtMVSIMmJ3BUyNIAqqxf5jFOG+RzEG6DSATAwdwV3Nd9Lx9xggoio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ZsfzEN+tq3hmCADVt+YbE3i/ip9vHZDE3tGmUK3KTBA4Q6hbf1BnxgwEFeaVGasPuGCcn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7k4S9/wDgZHYwGNU2QrNZ9eMwKe8jNBeSABjmxjlajLcuKNpmafqCumDJPkUS4+xiAll3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rdDKZgvVUUW3WYi4B6MzBVDOo7rzBgHOZZINUNe4FWPxH7C4EofLxLIsmgW9u2M+9aWC0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O4ODH8Pka7qZbzjxAX5gfxWoW1GoqAG+07fxKQUEAOB13ApqOBlgAR2TYVzKOYY0fiYua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IEDGge4F8yvFeYEztjrxqFjVuyYNZiHN3x1Fktc1VDupVycoZ9QBt0oZYZmXvrF2HyER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HfExgE0WS4+XGX2Gy1WEXUVjCbLmIWdBf7iRBDi/9MYv2T/aNnDrKW4G14oP5qL5P1JQ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Cljd8xUfPC/pggvvqGr5tGzPzBalFXq8payfRYjBel2QFiUojoltD+IoEf8A7Aw122S9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ZZQLVK5neSQMNg8Rmcg5f/PUNnhpQ9UN35lgM3kfTmFLjI3VvVjmI87DEvglaEZbDpqoT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dCTk9M7u/wBwidq48ns2RKGLnwhDBjKuDXDUIHgWYccjK6kSz+EdRBGJUm67LhizgBpX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TyfEsTHVaqyNmRxFNaCsD5DuW0oKgDk28+o7qDbkWxR+ZVTZQfMUNIMSN6sO4yQGhcPzK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/qEjYE5bI5xvIuq1UfncqVw4zNo2kQRbidsXvWpmVaBCuGD0TqgiSOw7GfaF0dTDnxDVP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WAd5/qO+XxAQuwhQSFe4/MSuxX2qmOXO9TIQxN48VLp/ZKBzxEE6Hz/9gN7MraCDGs1n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jmW3bbLKlPwi/wB1CKWhMvbHLWnmctc8QwNV+5zr4jO50BKWqd3Lv8SwwcO7/MARv8am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hy1CQix5N7Xg+4VqMv7ihQ+iUmHqI8lStcLLwS6vcRbHT538wPcU4OiLbWfxGioXwykp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NV2/+QauTNG2Yq1Ny6e6MTboq7uaPJ3FtfjC9ysXvn/yViJzVyoiq+zxODebvzLjEMXX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/v1GPlA7l7NXqupyKJ3Uy2WYHB50nUcIBwcr4neOvkTlgD/8AZm35Yg3WKvGZdbM/uOko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88e2EQbDl5e5RtZS+n4gZIDRZGtLQ5riUswQquK8sUAIsph83rw5iwaxSvHrxD1Bm+mFi3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xMmOOmIJPgPCYnIq3NSmeB1B0DAKUSuv6ihgmi2PzPEAkHtPHiBSe1ZPADqZI/f/AEjj2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TavqJGe98UongBX9xa0GxEf1MCy+lQqNLi6LXuFXK+yKrR7UXsJ8QrajzRDXLxuHANHayv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lncIFpOKlI8Ra4+bnCTkBb6hcs+gliiGgwRYpKeCBpCmr5moDZliEQXiEpJb3W4X2weO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ULVx/kFlti4ICMOAAfEw+gldS2dxsvxMw9wafM5fmP7YHeHnNXDBQBdAK7JVCQpbUOWy1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RcTjqdJnOSZ3sEljUf5kFRdCgkKQmsHb4gDkBDtv/wAlDMLhNI/TKjAqrBK6mAhEKMqi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RaHC48EwynCi8+CbueDR8D3FDVG++T1DwgMe/BuviFEpMqj4JVx0UD65+YljAMCWnklX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Wm5YZfyZnSpK2Ph/2HyrAtAltXcIg+GwAXYurGdxEVde+pgQ3WbMkSJvKhz/AMIgU5Qk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6wG/DBw31crS/jiY/ktGk5iMCSvxG3TVb5hteqUr1MrGUu+pobrNXtiB5aivA/wBRgMW8y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gAtt9RuFaS/KSvrdtwCl7oAcsbULS+M/+y4TJn7jdMUo8XmdBG/pjsoY0Q2yz2zoJX9S+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WCQGMkpvH1WEZkGY1zAToL+ZfgBbla2NkFh2JPKNVmWANYhsXuNX0Y7iZVhmTPgJ2Yep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/F9RURyBxKWqAqYECdl4gAVqYo9S7Y0Zl1+kOw9LogglyBo8u/wBQWhzZUx6XU2qQL3Dr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M8EC3BX8BCBXBA7ieMTJQ58x0jrj7j0YnbKiix4gG2htFi2A2cwHITVoICwyziVbqFHP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e3uUAt44Nys4zABaPcd7ol+MyidLrIe4BQuWh/8AuCVt8R38x7CDNVAp+9x1g4IcHZhz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i8+sKhGI67mVQvVhBsCIYXQ3CR5L4WNiQCn+xF9Acalx4T3C3dW4DPUIL1u2wgWIYUIsRZ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AHqx/qUL+QIuoy9JFlwWtG4rqdnFF+UP/spGMpC1FhauQv8AyC9fSoJii7w/ULjtYS5e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WSwfUtUthTJ0+vqUgBwpVPMsENJXL+LjE4CrUXwRLeFI8huHHcRQPIaHxBw8oVpN1Z9b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FpvAWMsvEowKYiYq95r+Y8YsloPkvH1EBcVmqfhhOMuBQvrMuja020fDFVcQG+rPOSQo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vo1KVQeC+sRTpqhUeWPce2g0tumszexLity0EWTMlM8rOdPzEzKJVh2cPrf8REpQ9xhj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WkTHnYRb7eRmEo4otlrGeoUMpMMAYvJMSzeBnGaf2/gbwV9xVWs7EqL2NxUGkgFDVJFX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IlONQvjjxuX7bNRpAbJOUucrFNQVubftjSOCXqXbB0WfwQ6graVBHBbtCYt8y7NFuaj/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l/qAmxbUp3NrH75l00uYVohDkwbe5X3a2eWXRQFrjECG8x4BBM/2gVwCzqpV4l/yJdmC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uJh8GZfjBcbDx8uJcN4XOODgllxB2Talo5xKyC5P1LlG4BsG8H9ymsa4jcAU9RNJdWq1L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sMCblCVpy27gUN4dMSyqPiYbaBy4gm7HmY+wcTAOjR0/+Ebqzm9+YiroF6JT2cxQIHnw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+xs3a8oDh+wrOyUMrxUyXWD4PEMAaBas0wG8YfMaF7HyQsBWL/EDkTPErTdYJoK1KoIf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g5l9i2HleojAMfuIDfTVzJ/GYChWE0M5gNjUF5G2nmVVVRWajUCb778TDfZiZzQXph4gGg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ltMWLa+1ywzbXPxOqUvmUPliBO2LVF0c/cNAPRqoyXwCw/Udop7IwAHTKe8S/VzjQ/cft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S3rv8YhYEu8t/UydPY/YgeW8gYjh3VP+wMtD8pXCYOdy1BA0AWsvIaNzJsr7laRLVRov+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D2yrh8ShdjpSEOH6VcCOcbrJKmdjgq5UyCoDwt4lNjO+oFED2qOUs51BQprZ/aC8JvgG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yA1sxUW4G2jcRZSOmwENAGrVvnH7hKGi7TV77mgWZsdSoRa7jFiuhu24ZedcwenkeyLRn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TAT0gX4wMWEl4SeoQL+1UdYeCkc7gcp6HUIVTIyp8wNIVl6LzuNIuEFvt9SzlxppwHj5l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sZUZK8Ht6gYMXA/QyfM4WrWg/wBlBJKIGHpGmj71LcherblTedjS/wCykm3NeCuH8Srx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tiDx3GQGlqxUGqbUvoijjETgFwx4xHhX5mOsYG+pW1kDFU7iypdUu7ESQ8gu4KXAUOq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Kws8XKUaYvqOsC8XGKEvdmtt7qFEKsG+4iSlt82f5GXqjuGjMiF+6B9kKq2saqLecIsk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c8jGCGvTM4TDfqKVlcQRS+pyuSAyLI+P+ZwtM6RziCuNNJLhgIrPM5cqw+YaG3EqmdSq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SLE13MY/LDmCiSXZ+pVhEA43F58sQXpRkL8wmIpnSp55YbH1yVwWucw4qMGqlkIWw9TOgz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ljRGFWQ74gqxiHe5fSULN/MFDWdQoPBPRidTQ1BeDqAvGCCcxrgFhfVT4mNPHkmFLucq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2XUtWX28yw6IUFUdzIrHqIViyG4K+IbCLoSOtgpL/wAj7X4oyTGe3RYddxixxyzUvkM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KbFfTLVC63jMOCFi6pio5SZqYFjrWKb4jOKnWT7hYBxxz8QHAOxorxEpQMQ23iEVUve3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S2udSzi1wwc2w+cvPHqCbVwIA8UNaZUrCD9wb1U26L8RZ1azLfE6Gil0PllqqrltcDAN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aUFGkqU5ooezhjcJBXd+ohw4KaIm7AAL9RD8Whp7GoHMIFr8MtSmP8Eei7jCYLepNNDW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yZl8jWjQffD4mlwMi/2ia1Yuj4me7DYC/JzBAU0CvPANfcr61sJ7G59xyt4KE+IkN3wM9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ClPllZWINDEIBWSlD2ag4S4UCUchUBrfjA7P9SlsJ0FpxFu6YxLAPWPzDQOgdaV+4OgiT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4TW8Ni40/URXiIioDRqCFiehxHA0f3GcciZl+c3vtzX9xA0YGoDdXj3KxMS2+Zj2iQHgn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MfJFeeYvvcSrXklQcMUTzPJqVi9kVi8gv4gl7ufdEGob8Tc39ynt1RGTV+sYoxSWtQ8xm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5mzBiUGgEXvXLzr8QCKztBjV39riXtltJZTjMq96Fy3xtscUQwlmDqY09XDbTEcMw9tU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HEb0r6j0fEt5uZgHjcerzVU6gzUpfv8Axs/Mr4DlKxAtbU4oh2/US5XDdzZGj9EuoDBR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yEwFA7fMsSOa3BNAvNTg/wBYYHAYGKlFBS2+BKCyEWvcrrM51VbOIGWDk49+4YHQYrxFG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cl7bmheXD1FJKzlZ9wQrC1/+ECzFOTR4PEsOdMsSxSXXOeog1oFq3gI7sutPl8QBLfYP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7vh6i0rrnUEvtvgI1ztB09PH0cxaAm7t9JTgBz4TIcwcGrL/AOIprIrKksGpoOoBQtyO4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MzrGIhgALW8BHtK8KP0fuNShoBQeoGZu8E/bHCidVzKcU8aiWNW93xK2XFPH0jRq7zQtrc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aEwBKvgckSltnK4jQbzSGPSXKbcue4gavHZEAHebiGltBuNawXSS7EacA8ywN5/ZDL+IJ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63IXE7czIst80wqZrdxUaMopoQwib2/qNYqHNT8QorvNIZdi4rX9xTsPEAWFnVQczEH84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AV3Dmq5gyUe4larxMFqvbFLF2pTX/sPrfTSJKdcaRoC46ZbbSa1iYxsCIGRxTxCbIrBP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PrINfUGEEoYORXU5E5tG1gsVy4og/ohax7V7ipC5DyQrGnACteK5g5o3eHmNcy46Ids9i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V6JmwSxFVdvI8EbMol6VnHS+ZZmXKojWRuXDMsUluyi1x3L2yeAriIWBmI36rRBimAF/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0YGWSaqyqL70TbZmarwhpmGYTNVUGQ7wnS8VAlVNisdQGFZLbgcR1TRX6Zm4QKsiZcM5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OIw7idnf7gH0HMOQU1V3KmbqHh/8AYKXikfmU0SllGoKhxiAwi03YlnrmZpRM9GCbwl7O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/EI69zzRA2IFAd6zKczjrw/+Q3GBi8xKKfERzJRxtlhUFt7IhCI37i7wq7RrOCmuRKSa4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cKFjhlR4Qf1BWaVxDCvcygPkmz5zHYHiJg4cwaDVcepk31AFtziK9kfoxq6xpuO1IGjG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bc1KlawO3uJ3Y5uy9wYccvK/MyCu7uHKF1wtTL+IRfH6gy7XjqU5QqUAzDA6lgK3KEs9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qD4CAMr4gYxBOGEVnASzPJDU7uX1WYCV2RFyRAWfJB1jOJgfcq+G2Kcr8QsVeIbXVMBL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BPmB5l6vj9wbahg6Afcb24BabccdxS9UyAnCRFaPu53B3/KWVLPMRQ1jgtHmC5ZQPKAz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JxUO4WjYgpWrjVLwwurxiIIxSvwjq5M1LvKDLOoUtBCLCixq82xCU3BuvWJxbN06jcK9n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TtjTG6EuWJVowxPBXoxl9xGh3hkRsqAAagGR9wIj3RQqHRVTJRcQ5ut+pXoEs8+B5GKW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Mygp1cMTsAar3GRiEnh9VAi1e1Ck9WZhVAYMHluxgAs3MHuDiu1kgdNsDUPwFPNQh7Iy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lVuyHVlEWqp03aZ+Ehqqu5TyjdwJRmCDbgHdQurYoL2nUNadXBXdOZZGdwkpU9XEGfmEF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mIUJjwxb4Vddq0f6iVMBLtorx8wLi6Dgum4TLiPJs/cC1ZEykdYwB9q5WVkl91LIKMYK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e59yojJeLmbyFVZEIa8xESVhddzKC08Rr2irp0+Y8L1LKMXM3WNEyAqR9kJmczQQYalHf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ltnmNRYy/Ux/U+bgCPOGLRvEXJdXAUuEfmUVSk35tf1FpcnHqaC8OY6UzGvRcSv4PtxLR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TpHLgmcaup0NRsApKgI8vHRv8xQBX34gCXjJhgdWg6jgdJepQFH7JGslLw8NQESMlUo1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iMAaVONseyxQurZKqnqZZV/Mxiy6zKLKbPEuyloeIg7LNKc+JciI9XiIrjOZWqrOzcG7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uJGANvXqFgzyu2PG/HNlU9R41cowXo3DBlS4I68o1h338EHbl203NUV9xVVsGqxUGTavS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/AGNsWUBt07YXjAHA6g8n3F9PPCcTHWDxxLjgHLUVrHF78+oXHGUu34icc2B1MiEYsDp7l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dcfv+CI2N5cTQrATC4yd3BWgXZxMkFoB/cUizStXBl18vLENAe4DnHzMBd/UTqAZ8sTi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260/MoAwrpDYvF6n7hwg5jMo77jE3e3n7h44h2N4uZhyYj6gtDa8RIW3F8+0Ch8BE0tX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Kc411AMreNhh/eQlF56+YLK26Xfl5WZUtWrXiOLF1WMyhoL8dQRc1Zk+CC4O2/7WBtdw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iANljm+fMLK9GDtBaCUJdeV4g4Pdhj23mEl9Bb/uNrZr2lnjUsiy1b9JmWAU3VOfklPnQ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t/JiczOrDA6QdgzKtADRBonRCCoDvpF0AV2RJN74lFhjqYWcjhX4lxCPiqqASmXuyAk4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vaaoNwYWELLMUgZ9r9y0MxlqpQJgZQf3xGO3NuftgLEAs7NaGL+4SK1ny3otdQeV07AD4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4PceZlFFp5OJjHlEX4/UQVIxYHx1LoIdCJ76hHyWMvkxdhi8HH+zbqyggtaMoO3tbWYC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4Z7DZ87YvXjtPW4FDoZFj9yrHrDaH5jOZm5lOh81CZYMe/iCUgOyB5rkNovQKs0y+a1cs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n6h/rcdZCC1LaDVWLcHkYzfxEIiQE8071NfVwoMnGuI8lXDVrU1phc7IMQjYrVtx7l9gSw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xKYxWWyNSPUyY3tJQW0dvECA5o/MASy2KgcCxsSIMGw8jP6gbGzuKpksXjKn4hI7CgS3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N+oZDbzNc5mOb6+4gC1RIMscTimKiDd37zMrpiAVWMsOVRfBFbJx0fLDOBZQy+3cBuVc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x5hLlR3K5itMwrpB5zEKuE+KwrSx+YW8RHjEr7iXV73HS2XIzLLVc33cK+5UNgeYj6m73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mOfbcDOt9ELVRdcS24U4iZ18Sg9sbiE2Yj8KqAa3DHCwxctooir2ItE5APgqBHYAtcT4y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zBKbEEoTbdcRukrggO8f5Kw82wdkOa/cDJBRDzFQmcMUswZgXeljr2VEkulOFor7wVQ0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0dsRjVQB1viVMUYE2zVy44HRAa2wUYBrL8pRVBeSswbzoHSZIlAiFVpgWMJbz7Zo0Oa8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5Sz6iRxyp4Y0oKraj0D2i67ZZmYAWemuoSjds+ELAlVuRFvp3L3nk7ITgo7EL8MxI7RT5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7jP0yxC9vs3nqX0ZXWocGc/uUkilq/JCALi98Opl2U5RY2Ym+Qsb4ciz4IG47cigvdu5e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KA65frSNkZH3K5vV0Moh9FZfDZZLJIUPxMln2wYA8DZL900Dr3E4G85XuMBHGVS2VfiE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ftLkLqFQubLmBbTC3xvqW7C1AODvtKgAJtdpTZNygMlcRW0faWlNl4qIeYBDyYlkppHdaB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sm4z8RDVec71UuKmXAsBVtHuOo/jcXPov0nLOI+tSzj1xFjLFQdUY+Z8RfUjLVuLm/Mo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Cuo4wKtmwUPxGtEcXUFaeoW055uLRAjF5/4i8jJD3T/CtN4vczwRaruKoRR9nBAK2Bfv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jgYHAXniUK4bq4rpr9G2UAAAAJZf4ljeSPn9piVG61fqDwVu0f6CZ55FxswH5mUL73Kt4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zLkset2LEGV+I4cm9ViJJiOm4KhFBzK8wxnjzM9C/A79yk0nksQsOe+IVZoLblKVB2TFT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lujqX5KamBQtxT+5Wm8c6hAzQymrjg8o9f6MpYGh0dvazUHtiWXFItxVYnZ3KK/RxK4KX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mBclQ37I1lR6TgVB9ArpUv1NlR6g/f0QjOtuQ8xjY3I4+I5OW4RND53HiG4w4BNDzLWu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nWI1w+LrMXDRlhRcLcW7lNkt4BxBILr9Rw3Xwy2AVbU5i4oQ9ymUfR38xcgajiAYgMQL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3+47Topr2Zcezh0dEwJRhMuWuLl5xx3GRTlVKlG0dD13L/MylfwP/AKh4KWxf9wUFI8VLu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K6I4RoFR8TpgOS34lZBb1KrGfcdKndHqX9VRe30czJopy1f1KDQcu32ZQqPxWocZNaZ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oDfoOI4a9xg8oSOHFYZyKp3X9RBSrr7gpA6yEQawP3niIIzq0B0rcogu6aZtN85/sK8B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+dyq3AlB/TLXFGss0cjlxcc1LCiqvJ2+pZFFjKHqUiD8pR+uqHUVQYec2wdxzK6HqLdb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xVGy8eOI/CQqFmIVKGoaiO4GhZQIREC4NgFH3LEFm6F7WegIxEettwy2CnCFG68wKilq7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G6ol3EaTd+IhVrtSWlKsltCwQ6S4vk9wh5KLMtCid6hgOQlGfEw92Q2n9TXM7bTljzTE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7S4e6dzb9JMRAs3olgjk/EMyKavZlEwN4mVAXd3NacM0ufuKutqEsUhW9HiDyTyKdwCEF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GfUNsAAbY5HmKV2bDLwalV+QqumW2nJppgrHdpshyXuj/ACN5sCxqJ0i99L6QKGPhX+I0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alCWniFCFLp3DrBXErqaTVRChZQLNNEq4kB5CHZaouBqQzVBDTPEDPmFZ0LV21MlincNJ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CUocHEbB4zDkZirq2ZgXi4jcNSg8y/Uo3LXxELrWV4m1lfcuZvmOlvOpbvAfmEcWxtDKB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AogeYZcQ/wCXN7qPPcSf1AorleGGHGI0r33Hf8K6MzVqDzBa7qvEATOY1y+5iHuAPB8T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v4lgVsMse2vUBYVFKr3WoFvCtWL3qHCyzINeJaxspDzVZfiKvbCwuX26gIqoQVcMzLwc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AdHmDwxSy4+25iQo/4EJ1HjROlapphAEQBR6cwGjd8yigyYlzOS86QbM8jEhL5hFJcQfH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YsiAWkMIuOaik+mxLRul+WWbhY8wt2IZbizgOb4nvH9WZXat+IAjpwMrmt79xGsbNypc0Q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5PRphWqtOgf8AXGVBcFi4BQGm0HyOyUOscT0glfEZQDxZN/DDVBZwvQTH3CmqbyDCWviXg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xAAjC22+wamGcBUDwm4dvNpW/iHJLVUj0LExIPd014eIgNcEfzdWIagE00KR3SyC/FpiIY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SW6GeE8POmdBAhPhFcQgjlDg+kHK6gIsPJi4jg1PL+6/Qlv58lij/wBiGLKYCShNVOAs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+xmz1yx5aC5dwRLvsYjVAIHlLOYHlKg6v4ll23BcuPUS2rPPUcdwK7zHZ1F/FIoxeZcl8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jUtwVRW4vCFupiCgcHPMyQRUnXE9bj7fxGr3LviWBdtg9p07J/qEG2twpsMHccC3BQpnq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0yl1W4SxEjbqpYJstY/9nB+JV0hbLFFAi6hcXd8X3L5XDJovucnM2pQa7jbYPKCBxvRb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FupQlNQAjdTnP/Bl3ZoXrbDA1duiL933GqH5Zshjsc9xiNNfjt9QOABQ4YtG0xmnmK8j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MZQGbig+R5PENYfZMq4eJVrYAi36VLRZbH9kFrsQ99oYCB4INGTsxcaKsvZM+NnLA6Dz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u/8AoxKVBtyvcU6pW5aNK1MXjMQTGst4fEFC0b/yM8mpQTAXdUYioazdwKnK78EKbhGh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4PJz3EtXAFw/KAvB+YACHVBULJZ7PLCMeFBwRW7O/qNo7d3mBSW2QqsRsOolarlaIYC+T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YDdVUcqlsusRZrZmhBmW8YO5gz1uG0PKuosF0qZfXUqBa5VtZce3qZGkgAdnl76gaa6017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Y0Kx4OJYxhasMsBacrqFNUWMoHLrN9wtXcmr5gEsOAlkttM9zOq3olMAAZeCYgLZfR3Lh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l4eSAppySs8K3RGotFvPog+b4+8HETWzYLXuVRTkxuIspHGo8MWGfEYWX0Nr/IE5nm+x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8Q8SmhxUDe7BysNdFh/YYpGwyHhDaA8SYwXpVKWhJWoLIuz8xt7QcvoqbauSlfipVFjWQu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cxxIMg7cOZRLLtxRxLQAHOYsw1yGx1KSyzdBInX0sgFceWJLyDJrzBwsGhfoimHqCvyr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N5Ejek8wlDLKWKl/JstmfMdGIoT5birkwIanOyU1SvR5RuNJCBtmjkZ5lmrpnRe/Mess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PynvoOpRK2TarDMQbbg/2FJDSak84/EPog3b68EWgG6XLzbiVesWq0fZghKR6BF6hpVyU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LbWITElrlV8zBUqZbnywOxY2RgUJdMCU4iY21CtA4oK9Ns3BQZD3+6lI5DQNg65gWDsJ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QqPygRcYZh6zCSqIsraFwXwX/srI2gz4iHfHXEfTY4ul/t/UfRB1hJahxmoSM2PqMupT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G4GUDzdxLtLlV2EGm6LxBb05llPmMmgCq8Q4OSfw81LQprrEz3xLrA0uqYvSNnt9wDdBU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HVanOW+GUA2rqVvc9CVrRUYeBHOquCbhpq7h9JWtP1Alf5ArcYtpqB3qGHEFtZLf8mQ6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LeWA9V5lnfxMjAVuGDVdQW1+50oGazEbiWBs4IDYf5HAdG5gik8BVSghMVmoiqgOAlzb8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qX1gVul0cXFtYdAV8xKYAOByzF2pDoTye4CKwLws0ZvqGi5oLF2j/ALG5D/H/ALE7hNGC9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NzCMZQyKcXLuKkqge4SVbZWY93E2ma7q8QtOoBf2B85g+YGUprfRNrtmkbErKFXO6tuvx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PUBkl0VuES4ZPiG0uwQct4RodEBFYJACDuqlZAMX4jz9I/iBbUbMRzaDeY5sWHtuKNVh3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0fM4kGks33K0eDwvB+GUcEXR6HGYBoutoV9NwVEw06Lp4lVeVBwfG5ZDQQB2FtxMo2u1+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V8LjM3IJ5KH6hIW3IW3/AJ3A80AiBWilx8QQXDsr4o18Q743GG9gK+JjYXmFmcMkUPDZF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sIrdU/slMGDFRz2cR8VLf8oF0dVCGBV7/BKfESz51CeKB+I1ysJ5t7nBqojezwDGsxdy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R82VKPsnLrmPSAEfJMFtWAl/1BvJM5gtQ4G/mWTiKCWn1iWLe4Q3hm8YHuYC/4CIwIeic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n/QlmcLHzglOivmFNB9whvRf9YALTn7MvG9xIsy7ly0kapY3HliQ9qhAEFEDeKKlL6IV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oAVloZN3j5Wck5uPNrncrPSpaqzRvqPnW6BvBgjSlsuOjn1C82xDv3cWaVrOjlmqUAPET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qzMBsTEOXBEFBN7d+PglfW6bjnFswLmV4c1LFBSb9xHnqmGGuyzTiNoWupTayIYr4iFk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Htg9cVvLB2stIoeGpQ1vB8+OMw2nCscL1MOToJiyx6zuYcnGoKB8yOwroHH+EqJtC31ei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rplC+XLUQgDVU9xEM1hfL/yWYVMwFwF7iqrdpYsKd5/MZ3Wo2vR2stvizo/J+sslMuve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n3L54ix88G4vU4dAfEKAqviKNMGYAiAttrEHtsxd196gXcXp/wCMcSjW25EK4dI0QwtRx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ngEZTt5cP+CbacltiFGc3wx9xCXBwmpXL8QBHS7DFRItgIJIDQRrI9aZWub0zaxBMEte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BmrlPtPL/AES1II5cBEdjZGIiHzE4rMbD1Kab5rKsyWyr1LS3iC7eodfBzJ76hfctZ+88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aCVToDzEiqylgHzHIW6Ro+u5UM/AHo4IA7444gORocFsoQo3jzGGBaGfUTKtn3z/AISq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rfc85vjMLWVIJuHGp8sVewFfKENQeFQ1vHDBQOC6zAMZziRcji8IejmZ7n6D0aIjdeMQ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9mZ13QX4OILqmu8qPLxHVpeTK/LuASb2ETG0clPyQlCpwqwPmM4W8kP52wsSmgIuGdtv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+qleKbYHxWpWyy0rocByyjhMvqFuPcFWKCNmLoPKMc9iL5bQrP3DssjdBv6xLUgPD+px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hhtJeU7XwRA1frAB/GZa24mNPSpSBDhhtw1GBGN3v5URfQHBb7CLLqy7tK+4YSrJhFJt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pA3AIqsVBo4A1HWiBC29d3o+Y8sk7wMwSL5tl+rl2fYAywGgFWo4K18y9xC9l6ojRcFgb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Anmqt8XENY5F+ba/MOUICS0cVhjEKhL0sXGPMeNJy0vn/ACU9HnOsbKwQWxVWYEOaYXlFx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vN0Qjyb2TKOhmC2/buXEbRAsu34mIgBoolJs2WzC/8wEpAH3BLNfcrtAUNjUJS3ATJGCH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8UlXtEVtiwMphmziKJkvnLcC/ZGsM1UC/AjOZqWJ1z9yxo+5SBghxruGGZXqVtpxiBDFX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KXywN/hKVjFQBsfxKezC6cFuojS/zBnBiGCoFMq1txNHNysl1jiVusxzDVdQVp3Ez18w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eZbMBgAeZnEDMxZ/EHRAxHAwp+pZ1cDPqhgLZcOjennmZozM1b167lH7Jqhex6j8GJNO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Y93F5UBq3cqMZchb3L+MNgY/tOYZXdypUXCHctMeALlqMDJ6MJF03cOqjUJm3CUv+HBn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iJptkKNazBwxqd5YTXM5gHR4qFb0rDWV/wBymYdV2L/LMXTtL5R5lrvMF1a/rZXbyypB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Bf7JllLVbjiAUyt18D8y2hAGalBdgJdN1p9yrKc8a8ieGJQVaORb6gkHhbAidVu8L4Z+4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2etQwgNDcTq4hyz6plkYHYP3M0SnFED12+d8vEA2hAaj2rI+o7EDL0PIkHAmV5yuhp+SU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D3AiiprODj6hAS94MTrCNw8bdtS3zDqhNhtfDDj0DH4ioJy4/MBPkfhDQw56P6X+ImWaC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hVeJQTCQxusxSqtotO4G0M9SlGKZZQB4XE6AEpzBs8g15IN0c9wc+IxXrxE24juq3+hL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CXywx1cVbKeY1phe0f6JhcjhRDg1HyF1Nms+oSfJ/BDROB+opxEvgi7qsvEvlDEvPNp+A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LBRpgS7d8dTAaHczPq+DLDQDMD5YOMRF5CYf7RpRkO1l5RGZkO36gCgCldEFlDjcbbFw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i2WK2Dv9ywXuqj8QlZBg4RyQqdCf/SayKNe/MSN1NbI3Ahd8o2gM31FutHdtXDMmsbc9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BePvuF6HRAA+agRHo5E4IZoDm+HBM4upa16/EUrk+oiZVW7NTDgbOg7hzAe+fMzhd8Mb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rjHyFm2Jsn2U6eO4SLLpccORqDsAL7gtI07DiOV1XDTvwS1ZRxodEVbimQ3BWt+pQNpR5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AgU0lnkHb3+sAAoaX9yqD13uZbW73csvxDDqRl8TbExBW+6Y28Qjed61GWGDKANVoqi/5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mhhhYJwMMFAFcGomzTQ2sOsjkOf+7gwgYFcSzmVsPVkGdmN+IqpXYSWR5jB0IAAtrkgaU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HeQ+3o8sUDD/AH/by4is0VrtP8lcRaCAFtqtQSrRV1MhnijR7YS6kYVeMAYo4ggXyZgu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9vgSjl4Vq/qCYK7WzEw0DiNVSwHMt8E3Vwbc+9D2/wCQVhekf9ggFA4wEq72Y1qYrm3S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8dRl6OI/kfKLTFss85gF5gloK5eblB34A9sM3p8R8sLEHQTQBa9RwsePcUB8qoKFWlqvg5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ChfojnZ9xDajBGj9hp8vEaYn9w8wdYRxv5ZsOD3EFBuK+MFf13FlLbjo9nKXhDgVD0QC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NmYzZe/ZZATu25Zq37m4g7L9wBnSlDCFT4E/UbFpqm/JnMeQToKnz3F88LT7qLEZVFPv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JV3pge12QcfqBlS+QLDymoaaMeNR5hHVGHlqcRDz1eb3K0VCrYYGhn5uC6RYBACAirglE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Xp5hDli3bccwCCeS8j4iAPbwP/JnbKyyLHaO/wDuYFW9g49m4vfLwL+jAdAOT93HMrd7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hC1U4ugzKZAL8h3ZzAOppRrwrg+JSMA0Vr2hu4fCNqfZmp5Dwdyrr+0GWWYhH/VZeLLU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UNXdwTxTa6X/yITQSr3NBBMA6gWdAiVuBV1F09x4nRCV01qZnz/kuRixR4xErjiv2f+Sr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WOtlqdQ00xSjed/wmW73KCYGoDHTAveJglXUDMfeU65mGKIp8ZjhQ5geMwxlqVgQslW7L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o3iAaytHcr/rgcLcqxWbZXVVHpEycX4gffcqVv8AUqoD3iNnfmEq4+oRlhKlQOpbkeM8w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XO2lSlzdZ1MUDsSLA/ETCJbNW+4GgEMLA/3Hg74ZVHgrEB9RwMqD15idPAittMXBZbScx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RZoScmZDTiWZ9QiQoV/aFKR7kAqllXmBw8R1SagBO6ftLyws7nh+Yp0zQujkhyc2fiIi4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CtNZ2P0xCTOT+UDQYhVd1B5ovm5b9ZT2gD7ZSG7DtZPtZYm8HiUdVn4QjjTMN8H4/Uuc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lP8Ao+YAACqsJfzFhALKueFuLPkYB+qgkdHKOIXbpnEcMXpiQss4MzMpK/Ey1hAl2g+y5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148Sl0kPQjoNQElLqFsKa5xiaBtT9ykNsZ07SgBMdG9IhQzaQ0qXQmrfkgb7fq+pxuOal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lyYlR4RHzkmDi+Jp1BZ4G6sitjjMJXFXT3Ua7muPFQXE/MDF3CVVphFyH/lTTZeWWmqi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iu4OXg+lsq8CS1A7PE5u8RaH5gALBRmDAtj6UEYqdAyqiJQ0/ENZ2+OJsDuvLn9QWDar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sSjCbtOQ0sYFvJq5RKp4bW5Va1DF0vzOdf7N8X1mKl7gDlZoDAvt5YuOLZS9LGnPGZXB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Mdu341HKEXboigIJbmqI4kSkyRFCwMQQMvYbRtEPMbxdXkg2WgzoiktaO5aBYadKf0Qb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HhiZv7e4ZX6gs2qCD72ZXKjZlTm4vmPovjM8ZATNxyN6FkDx/aBSmZx1KAyZrTGrxrqX6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NP4guBZeTXqBRpy7lIo5pu7nISts1LQJXacII6F6ZAdHflBR5GvH/sCXxK4XxE55mCreD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6PUCIzon6nO0S5gUzvmPcLzzMUnxx7YX28vEwB5i2ar3HTYUqniM2sYGQ9wVYtPUBoNVx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gzKoSKfL4O4iO1hdhLMvLFweo4YablZIVv1GEK7fHrqYcbL5D3zD8GapXbGljRY8Ra1K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k3auojwFbeWGs1nMw9aiAcFMrqJe0UggLJzkehKrFDE7QpozKkvDlT/UJys02X2xKMBgO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hGrHYYj2AyGD0Sw/wQ9EMDHgIgunFRbubeJlo/K/+RWvvT5YUEcFH+ysONsG28z3wnn/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+oD84IPjiAKFPUoUl2sLcF0/UOhHHC96RsZ3mo9LzKnXwSjD+4vW7qiXa84lr6Ioi9Ja9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HEPCq/EAU7mCxA5Wglh8Bx8z/AED/AGw49hzOYbxMV92XxOGN5PgQL8CJ6IAUAHFYqWSv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wIuPXPvmA0zmjM0zsgWT+lDpV+60LQ/Ij6gYU7AjMwlCkDEQJHQ2/E4YwLx8gyzzoNDj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b+bR+oHM805PzL0NyxlfUdC8fIjmXfWsGA8W1i8KNDXtiF2AsPqK3GJm0opw27+4fOEFL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FrLCztVcyxK4y+Y6yC/qEig2lBR4S4XQLF0MHyy2rKBtp4uMriFCblT2WHK1yYERPQia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/AJH7Dn+iIULKaOI2VMr7IY1nqJBo7rqGoHPNxbNm8FRHka8Et2rR8f8AMDcw2PqUUsG2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o0QqVHpZuHxmXGepaCRery61KSxIE1+IUY3EDb4rUMh/cT/8AIlcOZtqM3KVnXUFOsDL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f4A5r6hwqpi+GOeGHbMGdTFRAzjcL4h+pRA+v4B7gFUEIGv5u6JgrWZrLycTPotReH3DO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bn3AQPBWY/YQClM/ctZjYiUtCx3aIui5G7VuWhTioGrSPxLrcj/59QUz3BfCrgtU8f1O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+QFWcQBW3LPol8FLGVTtKdlGbNO54Jd/2Yl5Co0vuWqYYgpcV+pRQy3Mfc1Nuy/lMlTk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QS1L83CKrwTEt+Fol2+WIMgA/B+EIk0oHk6YgsTtTfI9mob0m2cO7xEq4AS2MYvzBCXV3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SJjuddIWGU4lj5GOazu0aqRe2GCrnEE2CY8VOg1zATEnW4GEYFDVwf3DqVH8FnPEy2GK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Gs/uPKvlY6iLXkb+oCi8E8amaNoU/EFpGycwyahgNv3LeGXcLBsf1C1BqBel3xEvFG/M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NgDa84YD3ViEzjzEA0CepcXxLJl9P8wZolH3Hq2v3NYQ/cxnC/G41EIFfXUuVwVCyx1Eb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TJAon1mXKL+eot/qWk1Zb3GnL3GmzQ8zK1Db34li94fmj8QACaMR0Y42qEAQDghrTKUOM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vKs0lQutEvOE+JdmTKliZjj6W3GigPeo6cRLUHnLndRXuTU6534IKvwJbwX3CxyE6ckR5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sjuuflKCYse5fEGFNQUKhj+0Bb/AMMsAy1qQHmh4IhLqVstLpjcNcAHJ5j11faOprNR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Cw7ZXOz9sDt4hZZZsOT/ANinZiK0oxNqDcIZVII2eoQ1IxfBgVYFXHyinMVTJl1Dgr6z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sP2dsqDRbo4iq1ycRMbjfFkruFLxCpOVbXogxfBEVMq6lcNBCDY9CXHq549H+wsDoOYNl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5Yakuwx/5EhIXS8HiHbbjNy/TqJ1LQqtwELgGfuYAIwaP8gACgwVxMhS1TJw1UKXL4Kyw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YmT10f7AKwEQl39S00anIpzWBOeu9ekoOMRSsZhbxfNSuHJgysL+z2j9wqTpw/wDsMZdV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2+iJ0fRzPUp2/sN81AUo1ywCGtYjRlaN2xvfDIfMYK5r9CahTHXBGlV9zNsNOc7l0K+sr8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5ZTBHLz9yqDWPGIIOaedYlFPYyth4R/UDLx5w9HEDNM1FrqKhpoOXAfMapg1Ro/P+QW22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GGaFTg5cfwW8LG1/kFcBedv8AkvEdiPQ/NwoDFp3K8HyUSzCnif8AYCWHiHxDpziioGHE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6CAfLBcj99eWViDs5FmdvMt43NDdSv6RYD+4fghTt92fBKSAHQRax8Q5e6KpfQHhaP9lP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SeOy1HqfQJ8sRakF9r9v6jMk5LP2cwKU7WxcFrtgnA+kYJjwawZcx1SPNhPUdoQPFJCm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MXIRPzD5F7X8GLFl5WA+vEaAO9UX+ozQg1lH3G9QNwAYXlxYhbnXtyxYSi0sG8ShsB1L6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ZdxYz9SujCCKgtxLQwtK8jZFuylt0n4zoldqgVGCC0KpKRCFjdVseY0NKiK5uMOQLrFoD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q4s15gHGTRHqXpyMXaZuWwKcmois8bl3kcUZiOJQ+otI0IKbc9yx5uAwKqX4cVqGh3Atw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Spxx4gUwWdTAh7cQTv/2C71ncOsVGwslsvIQVfcHMoNfTUupmaS9Y5mjPEfEGz8/xf/2G+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m/4P4HNQ0cSzRmsQhlmk02me5XoC+oi7lnFFRuoeUEQqrxhb/wCQJSBrXUatpg+ZP4j2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xAYEovzTDe1X4szMTcqbmq/RM07PpbHcajmo/8riZQEAxbRmUiyFr26ljruZV1e/UNC8v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3BajDeSunwH3Aq4yzKHBmIlnF/JGdvYgECirunD67gdc9I+w/YzMXMgld28SxE9sf0xF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ioPwgwAZ/EbBqr4mQ5qVeoGfmamOam97Y8qz6jLRVGrgO9C1dQGFjL7Zag4dy/CSu/IYo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11mFQOJTy7/wh1U3qIVYHmEoTZguB8GuokIYwlwhlq4+swmg6biq35iNUV1M9HiEobNX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1wz5Y6beMRDKtOfc0H/NSgLLvzqEmLwy9Gp4peSypPRHlqW1ujxHDYXbAGQ+uNf1L9U/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OolY7xXzFwzwBytEKR0N2FGZxQb5ncu5i6BzUyAA5hH7uL5yRWqIBLTavc1M6rgil/ds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tdw2FSpTXua1FACpzlQ66HFydvuYAFYOInK3OgYAXwfiXmR7X/OY0UAAYDxHXMNdxpiB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Y4y656mNLW8kLGyq+pm1o9x+qzgPMIhboJ+YAZ36lGO4QeIBIVwS6ZV0zkdSzA7svl7g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7lpRRoyj/ZRPrRuH/sCuKiVzfiOs8EcqS2/hRcLHbYP+LYSKaV68QcJ1HUFVyceIvN8c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Kpzl+pvLfiZvELVPwe0ya5D59wKAABwTNwKO2U2h9sBABF+YJGBxHF9swtRQKQMqupn2l+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/UcXMGGYVpzGa8l6/wBRO0PYf5CUIeXlizLPMPtS6O2Nm54rv2h5wY8sp6nQxKzaN8xU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8m7/yWORT4lnxhgoABt0CKrgw6HqY6e9cHohoqrx4JrLcDQwQV18Ie2CsHjGHuUWLtEKu7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6gfwsy+J+ijf5g+AW1llZBhCiYa+oelPlRBVzs/0QJ8rK9HEqzOX9Ssb8XxENSJsollSg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KpkOD0cwmgaAFE/bhmaVr9QzHT2U+XRFmDvcp5YLR+W19x38TSxzwSvpFxz9I4X2Y+iVQ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oOAhgJ5nAtxXkvgi97bUfjmD+kjUwc+oCIBysvvEXb3Fv5TfLM4ba2WLkV+oCzX6lEKn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AMZQJ7u0pECK1eazr8Sk9w/gmYV82w+NQuTAYKhmcOkLbgt8QRaDyQg9NcSnEtWDFSrz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qPVlx1KERScsXC0V5SirnwwlDWBXmJSwahkJ9d/8Azgo4dChwXW8RFyuXOcHcadaUCOeoB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dVTq5rTjYOSZYDJil28rlYyisConbfiLEohORuv1MeP9CFOOWIBVeiZDwvcvWrOpomXV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mIOFcRckTsImNIArhsDPCCS29ry1AMLXBWnuWVcinuagWKbjGkIRMEbGsGpSFDJM44Zw8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MT6ZkXVwF4NRL0X6YmFmGTd4yHcQKrG7JkzVeIGNtxLeod1lWnlmRuW7y8+JVO5uVnO4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KjVauK3VQL4gZgXAiSv4r7h6/jXEOCUc/cGnuABwMJai92Vzf7lyLtlvPqWXdpqdKI5F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Vl5g2tfE2JVLPxClASDsFcLRhhsBgDZhfqdzdQCqEqYLeZS3/AIpiu7/hRVBz6iZjuKLt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BQaFnKycTaP+SZA4r+GbqlLkQBCBXUvIrFHqvxUYxg5Ry4wnEPsA/JLkvNTMC7iVFy9T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ACVRltTepmRpraTquGICdrU/cSiUclcw3JrRSorXEF9kxzXzDVmu7/hzuGOIsF0YAFOv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q9IH7m+byqPEbdgoNqbNRDemGhm71L29myOZDQfDhjUmpQlg4xOZezZ30PEZQHxAWkvw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trmRdYgk8RbX+olBZZWpcnGw5Ivn78LXrdNFjE6WIhpzxOMB/UGaEfmEmUH1BJZQfmXG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EgZszWJ7FI2nES3Jr80Swt08SxrUV3XEuGcfUrc0NL2wKJVg8WX7YWwGzbjEy1LVcETm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LpVtU3XmHeoWatr8Qn0rWMXDUUyr1XLOVlNTPmZ8emEtIC7jWgzAwvE09eZRNxVl6itU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DEqDQfjiDdJLazBRaaqHaLY23xHzEba68Sp3ZxAoxjuZEECgt5eIhi5yKo7m/UFrsOq4g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Mus0i9+IMDgoqoLzhiVoKDm4wFBnERLdJ/V67ghBTSqv/wAjtWc8RLQvPxBdW5hmG0fU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IadH4mCU18RIOz41GYLrcP6PMqHHSNH8B28wsG+3/Ji+ntcS19/qAFqjK6qLJo6lIVQH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xxUvNtByrGTe/P8AT/YNhwj/AJuLRT+whQcVeV7jjV3CrC2R/uITfI6IKAFBoDUr49QF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BlWLDcMh/LBwhmifUZhIL5/qLc9yGD5f6iF+pMPUKGhrPcRq44yoHc6/rhiwBVWIeiVLq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4qHfjCPyMo7FkX6IlAGjFaiVeriX/AOy+z4P2YOKTz0IHeAnGAaJWGnz8y2Dgysw+h732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SVRSmN1DSSdUtfRHFuPYjaHzzABuvuODUFl3Nsw3i7PwQoqvn+uoaUrcM33ph8B5WJhPE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UAKPohqjAAVELC0cRaVAbVoCIDHCMH2/5MG19P5dwIFaMCJQI3OdU/qKLE7X1eiBsq8yP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HmArjMffsmTYK8n1gxNu65qWcbhNh4cvxL1P6E+ogP70tfSUdDghQRx2Qpff8K/MrL7s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IW9lYRea/wD1OYmJH/0NwcI9EMIPCCKWf9XUVcwlADeZ1BwB/cTwAMdzJaZcZioUstEA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tTRFgNnPuUm028kdeYwPcG9OpQbbKOZVkAWnXMzOiyMBo9TihTYArFsDXjsVSVmGUMspp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vKuWKL1g2pxb29RiR1pg83/Udz3XTC+GOLEbd/Ti4WWm0sdCvF4hU+ItlNWvL+oinYig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WQu7wUwO5VpwJMQ4LI2nBSuTSj8xLq9M0FLVQqFFd+5n7ktJdK2QOOocDywEzziAYNeK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qSxBUCfOZULGTWZRr89zC7bNktZe55Q7B8kP+5h1VkDh3AOdQ0vmAKzzN4ldfxBe2UVA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ChKzzBj+4/xRcCBAgc9SswA7+47YG4fElQguytxRjUoLLb8w26PAjUbOHET5WKqWFLx4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xphiqp0kvnxLa3DLO4WiB5lFeMsCmVmPkBD4gQpzLBWVU8FtcQEYKcLvLHoHPML6RYf+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5zKYu4s7hoD/8WDG9r4qYF1AmNK0WUu/whU211OQolXnIWXqM6GPuCGfFDxNlzh1W2Tiw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6mKYBCbdTGC1m3MHVR5IOsrziYcg+YkBZxmA4t83CqxLt8RFnxLzz/DdDljjuCaSEsKhL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7IA7tPfUKUr4hVooBU/Uy6xEZ7tm/mBALuq4h23C3LzFf/wAyS6YBZQcBiVOxYTJ7Ovoh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XAEVV7jfi2hEl0F0xB5hZillaiYPzLmzBWmLi7ofcxs8ziBDy2ExNcO3B+YnTlpestQ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TDxGCkcXuMdEGw2MKVsD/SM9yZIlaMfwUqlygv8A5yxjOwZnM4Zt6qbArqHSywDauJpD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tZGDVfmXkWbx+IQjyHt6lKsmgmCwxyy4N+gufpMWZvbH7XMvb+U4GWov/wCzTo1ncRti0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bgtbKlRt4xEZulqSyrcNwAAqnUqv/ZSOUmB57K6ipTGdeX/JgExF79x4lTm5jmXluDaM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8yi1KzTej/ZTDgIa0VMTASkCLoM+zFANhOPL5lYzNIrcPPlHhANe3y9B3PpLFOjr9oTa2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5gh0wd5lqZa3H0h43RKEpD5jho1GHPCsUlWysX7/yYIO88+PUXetnKalMZuOGCVeF4aIN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bfqa79wuDlJ1kPaWmNn9CVusRXqA2BjjMp/BUz9wypMo2/5KqOOiODH3EB1Ns3Dv0IB38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FY9xLcQAgXY9BBllTYdXmBRvglQ6NdznVyOfQRHlf5i89Svb8j7lnc0LvObj5ErQ2ynRV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VnhEDPFyvDybfREe+48jwSyqtvIsqm+TMxe/uUujlcr4gPd45H0RRT2SvRxAdnMDBfzLHw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LkD9Eo/hEPRqcK4cHUAFeKPqGIQZVUMRxfU+uWWihm2D0QBWDQGJizGYSKHKtER96mPtL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DrEvfUUEoBtcEb9Zo9swRLvk9sNoD3tY1dzLofcsu+w/OomFQ4y+0aV7bbArmD51ELw4D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b/kJ79muAMIDniLsixhZ96I37CmP7GpQhvsWgi17WZUlo/o7i1QpMGq+WUfwBmKIg1qopk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i0WiM6jKFFLWXUvWtc1uWjQFunUsVCjjVxQ2CzGKi/CEW3/wQCDSv4m9ykHtZHxWnY/5U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QavMGvAahIAPMuWWtVMEJSpV29wU5IXBDcaXCSgKHKuJb6EYiLjuJE7gwF57hkq1UE5Tg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ALoihGkxMMG5I10OzEO7suIs5qGi8TW4G5N7IEVIK+yBwqXWYlyKanEw3URq4cxXmXEFg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iFZap+IhqJYp7WChBF1NUQVX8aCYuXwHiDvc43iBu9waea3A27onELQOzm4Fp3uU2qV/c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soMyswM3zC7uJuaROoUX3/CcylgYGP4epmUXqb5ncP41Xca9wXi+x/UwA3x/5iWHx0ljF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WfcE5SfD/kzonlPvyD9MS0PDHGb+mFLVH7iTaTlP2R4ADN3EaPzELrcriJwgCR5uzBEr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bcR6wQrX+ai68gKtc+4DGTdUwebJ5UGmlFp6hJoAsXPcQB2UIlvlcYflmSQOkce5cVBsB4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Tw34gAaL81x/UV1bb/FQhdk5ZmAtSBUcCQFsbC8SrwXBolJDTJ65XZcHWHaY+IUgVMIG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k5N9VA8mPVzW/aVdvcsZB6g2RxKcajlh4j9T/ALct9/ZKXOnTFFcyNCIEG6TiPbLLkUZ9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aQLT1KlACGwOYHkAP1L6dYYsfiex/oTH+f6ILlgdRLEpxqAWKBhfuEFVvcoafdRQFNVi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UaYA4vQgLwHIrwQCgKKDHBMLcVC6wyo0c8mssJSzXIh+z1lJdEAAOG5giB2HrxCmTYCz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jy0iXWmg3bK2sLDjf74ijgrUCsJEy0EwcWpSDgLkcX1FDcQPfEFdN5nO4CAinCjVYD5h5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MB0k1uCOrkG8uht+WDqARO+JQiC3tJk7UjOHJMJyypsICADI1YyjMy9xVAqYuC2d6Nlh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GEs4iM/mPkr3DL4P7gU3QfJ1KJhJQ2lOEEwb8lx6PLFdsCOVbtz2ygAwMEFaiTAaioRc+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e2Aq9XKxdkrSoQ1T1zUHk4Eaq0lT8eA4IwUL08mVcpLEULPxLGFujuEA6DiAGgBgOpgX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dy4RSc/0PMJf2yX3FsrA8xCTaWLoN1cjC+0ZRn2l6i0AVEhspTH84HFfqNC6svuNu2ov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OB9MZF5KMHohpzSRfuALDZbKcO0k7ag5HB6Jxlm8Y8MRk2lwEVWQ0KvQcxWrmZD8dSrL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JQQe8BS36TMRbyLBWJZ3UojHKg1cG8Z8TKvmy/Upd+Y6rmUYOC+7wn+iA2Z5q9ERq8nE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q14f0Rkj330QGbLxbBMaf7Lr/d+CP9qd+J9+TfREb/1ubObh4N+OX0S+Oc0ZfX+owifL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U80ePEp6PO30TGsXxfRDHqRaHolZJ1GIh8eIO4Sty+iIsx6B8EovOyh8Qx0gFEusM9xY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vsglGZ4l9svwPl/qOoZ6PgbZZt4pgMCvG5SgPYXxL8rXst+iFgrpUfRA8FaaqUIWq6h8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lyBCGBvi4tpdwW8xZPkrSwhaTiwqcXbi4buDLcT2A+UJtlUqy6gFNtEUfEYtrWy8vMR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n4jhKrplwLRs9Q6GO7oBLF2NruCjUxu+MwApTReSY8yFrTrLKMNjeKe+oAZ6h0TxmBcU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BSFSyqcRzQU53hGoIdUZFrR/cIuETvJxn1GSomsRw19wOo51ooa/LHSdqQUWo+bnoMDe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t8rOTEE4fmZCBN6v3Aj4ByEKqQYBhfUByxIyeVNNxiCJ0wU6OuYybAFU1EQq8p7jjbOY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Y1YGyDNOZ0z8yvGYhZGvEyyN/wBz3xClVgiW39SxxGzwLzUD4/ggY8TklQLStQDiBiB9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ZvMMvMr+EydQ3Khpqe59/wCSpU7mZiPwYss+oEUm8OJmkNAWNiIKGOppi9OoO4Aq2Y5g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pHjb7T+5QLdNVcepSqTgMZHMok42z+o4oac0/qCwoLbZ/ctXBahw+SBmb/xxOAXxTLkm4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sEPsgRRenZ9w8Bea/wCxfY+E/wBgQIvJcofi1B9kZHkX+olyT/4YY8veQb8WzMiwBodsu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F/df5koggMslEbosXFtRMvN6kveCwK7whhGoimM6mRY9CK2UB53mWNZtoPaJLJ2JWT42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SBIBo3VRz4cRYmTklrjHxBYzcAYLvzD1mPlWOagnFjqmGMtHbEcfhiKFkUcP1C4pPUUs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lwsjHWf9R5cv/ZavpHZqixGDQ6v5JfEFHnqNGnmK5NMU+ZWiJQkvlsjvFmtw5L/+CG29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7uFBzb1/cwLWbJebKiqtXR+oooeZbh1nzHCD/APTDQheKxHR6gV7Kp+iPhVzFOrgo9pT6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P/kualCfhLEdiKbnIixOaJxkGQrriYIcjirqAi6KFRgNqpCGghTdqZqFku9iVnP6Sney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wpxP0TbL16YUzQsxM6RbgYivGHRT3CZsFma9wSW3FHo79THubjsI5lEqqFRyP1AZUQcHoj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4vMMNmdZmMMrKeIATPVw6lM3KLsgEWEBqp8cECg1CQHj8TF6Ri8cwzS7gbrzLvNkOj/YK5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kA0Spujl47mGpyvb7nv+oaKg6hteIP8AETYOf+jMtGv9b/RHIy1suXEBo4OSXagGDg9s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CAxKPywgOEJoZJprbHbKPBZ0ffibARx4mmdxYW3QPPmGb0zpfboiFAA0AwRW5uWF9Rw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fJ5h4wDAR4ZiKxDSWsBtgK07M35YQEOghlMckMQ4tXp2ynRTIHL/ACYCRojike471Dra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Z9kBm0jAIMbqnLN7GISX1x+3iBADtYe+4AxA0BQQc1PXzGKk4U/MzDP5or0n+ymh8AYJ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ripjm8Lx83MyUF049RDg0GuKjXOcSywW01FbqUaEGiwzeh6INf8AVLNOKgDlIv13HDuO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fo4mI8+ZimGaE6GV8ShsTFVv0cTCHKzMM7th8uo9Qdcg+oc+dKWvjibwHeV9zlc1tJbHh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yhzz5mBjJMdXLFOEIYWy7jXB762GNEMuJbvypmPXtOf/ADBnMLrZQaj9Jad6e/zFyiN8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Eu1CFdZChWiJml67/WMqBN/+sft3hj5YsVF1tPnU7/tcGcwQIsgGGavDaxFh4Vd6lS4o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NXXUVAZhY5F0EvNyrI4KYi0rEfRUKpo/uE8FThthXlLCVzL6p2CI6GgNwrGEQLKA/GJR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Jcsndcxt1Nvo4lTYBMgl/iorl6NiwL/7UB720eBt2VBNcDMYqd59MS9oKLeWK4iNu+UL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wvsEjUopoGvG+ZYXelkVZR7mWCphSq9GiIApKKs23uUMlvK7g7Zxj3Ei1WrHG4CAHYvN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YZYh7EsRjlCXhDwEIQvUtfg3F0mUihLxLSs4N/FzTxX4xBaFVRDdV8w1Q3MagovTNl3NB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Sqy7lavXqA3WJSj/APIGu5yPOIGaK9wP+IlypXWoKr1Oe45QMwAlSu4SoxLxAAwEAlSq/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3Kfj+MJxK9ROJn3BvyStxC5xgLJcDVLfzYAqVE8Y/jJ3ClOLzNKY3PxmGvQLqFaV0q8y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mCyKtOvUNQycvcAXq8TMj7EbueDWoWMaC6rXV+pQbDHCInD8n+R5xWsKuvEtY9JHyvnxK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K9KSAfNkKynyZa8Yja4FsVr7blMAvT9Sy7XcXVNEBs/MTEgMhiB7puxJUnDmm/uAunC4+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Pggtg9oJflEMCf7i5BQLlwxggXiR6PcXQRLX/wAIWnJsMciAqGTO0/EIPWTphzAI6rr5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2NMubl8xcD6gtkE4xE8MsxcIhJK34pKozcYLQX5hYompcFU8MxWrbPmExQKvipw7Y1l5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VAUnEsB0VDRBsi55/wDglMHa1qOAoDpI1VZAfiMCFlbhdQqse5VQDn/Zd8X9zANZlVB9z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iKHmMw0mRUwDdf3Ypo+YPOGABpVHzCwum3hiOt9y0zhfyhghHj+IhbYVfUtTGJgC8P0S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P2lr7/QRc0KBC2b/AN0pNX/ijWGKwncqRaYzeJlY7fxmQB0lS5SjYa1LUjmOGHiCxZfcs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k3qKEKBUZiWrmL5lhKSaMXNYAKt4gRl9EKrZHlX4iAaBBS7xANOncUCs3meilmEg6A3cY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dozAkA8Rqb3HANK7Xl6i2+Qua/8AN0SzYbdtrDwWqi21yg9AV+ZagoFn7QAyGIKxBLgG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/wBiMWbXZavvuHUIPb7mSo4mdIcwuwOvcPZRseiDtys3ur7JzAK5FcviW2z5AT9wzJQ2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WubBye0tnZb5gYvGoPC44RcY/wD0ipz87PSZG8x2EsBUA34lXF+UUReCmXMHolNZYZPc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GguH9o3ZdzO346gfcZqOycPb4CUgCNv8PU3espbV5YcGoiWFLCzK9hf5DOvMi5TygsVo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8Zx7eImUVsWj7eYCiGgUEqlZdJIDa4JQHsLx8nMqyrRr1EJQAYwGiKiURhzhKHwNX0cww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v1Ey5pg3McHJ6IVECZEWj+o3B95T5gg3b6ltIOZdrgj9nUbNPb2/fD4lcBNrK/Mtc3OLd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cfLBWFPO/LDyTsyy87mrGhytBF9Bc6vcPL3eO/e0qQXdG5XUKpPapafhJCjL8V9wesRx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LcepF6/Qbgij71kwd3AqCEV91/sPQAccoq62vN2wNQcjBZCDt/QQeZnVr6MR1DFDSG+q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7h39eJtDKwZ4o3AAAXcNQsum+IdgwcStNS2FDKx0RFdtOGO1A3mGMEtdQDsLiAyHH0xiq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adr/AJCTMTQ56JQNVpliJZWOZY7VBeXqOFAo0RIrXQqVd7s4gSQVanpzmA6hHk0v6X6l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/GJZ2WMADnENpl/Kso9EG1HNTeTAEZMWmviPXAaK7UO6D8Rc28VFUd3R+IqSomwWbbg8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1KuwxeIArpOENb0xRbb5QMwozi3uK7p1XK+YpsnnJiYlDtA4usReKlAvh7hKQdmF8wtG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CZJN3xN7/gAoiZ4lZqVfNRPqJ6gJVe45lX7gaiz7gHmANEy3Gv4qYjlgeJVb/g/qDjifH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MSsymFLaZz/GYMdxrd5hAfQuPUA/9NpQcEAUxt4hKAJjcPuNv5f7HJLPorcMHd2/UsfO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wZ9X9TXt69toXKqg6lo/8iXJwUgpd1DDN1/0Qx3VZQMrugIFUC22sXEym39qG3dH6YZN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t5dYlAgotZGCAMLrZxiYkoWPKiL1A6tRfWEaoLo8txSydYiMGvIQZvFYBSncU3MoHTcs6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ohBlZVCR16ssDqrizZhow5xiI8SIwxgDLyZRMVMaaY11Fu5bjcNC/Evlb3fM2VfgmFPoJ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zJbU+ORf7EFI3ouJEBd4lXnMVt81NNcJAAXA3zqKofNNVFymTGRmIKGYwsGYRFsPiGC8c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j3h+JQb/ALglTTJ1zCtai6BiS2sI/UMsYqA4gv8ACFB/7uHDcfD5YKQ3/UR1ZefiwQAC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ZnG67+YOi2vqBzApHGFipTOZjKHyw0FWuTrDKG4Gn4IZVFnYRSS04s2QhgURGBYvsq2eI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tAUGezxALaV+pTq/RiMWVi/4QmRhgBQUVCWc5z5pE6FGKFuXkhCY0lbtaXZHCtu+4GNBI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Ai3xEbKuc7uobojR+8lzgDHJBRMusP3GFWUPGrH9QsJTwTSAvBWJtPsoLM4lXDasFYlO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EWu7eJWC2OR3lsW+WYYCSYH10YmYBW0crzLoTAZ5StdQEoDAKYYUb3F2+IQXQqoFFIy/q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fRBk1U7uwQMMBQS/cdRxZQjYBBhQZvKYXRLsupisEcJYAZlKWyqNf5Lu2Clf1EoMNw84h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8BYuBcGQv+Edqs+IAWIfEq0B+fUJu1tc0AildvLAwSgmbWBKa6M/BBPYAfkhBjyAcy13Z8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sr76nleHg9sQJxUBQTXBEIqhy4jtwxCvNLSv/kBHPqZbrHieRFcvRHH5N9Jce40ttsWnl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CPZH2lEgo+kyPLB5zzRm/KzAZhdgVtuWwlnQ+4OYvWE/7AIADAFEyXqeXsqp9M1R+xhSI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5kC7eoeUrQ2viIKUbgz/AEEdUb7zL5lX2gjw3ywQYdmntoRMDnpD75TwikfvuDGZHywS9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BeWMQlZQcE0YntAjl9EsFnQUezZlgZnCr6IAABwYCNaNxFPsyXvSq18RT5WNeiUCuDgi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BwLD26jvtjj9yJXFDKWv3ANK/BmUYJ5/8h2hg78RSnKqL3Lc7Np+txNc+6wf6xUIeDP3L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46gWTTiIXNswau773KLv/wCTPkLB034jcG/EEbwQpGhKDERm1CXppgC/WenMSlAYKgtg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WBdkZiFRivFxFKOlh8uZThtWn4jqhVg1D4ts2BiozavYePEwi1h5NBu4GEJRr+IbSgaW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Nh+yMgQgIq2Lzzji4pNA7U+HxAzlqqhTmnH7lGWAFMcob/uU22iNivR2Sv6nINY5afEK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Ql3c09JVV08bjmQVgwDTMcFHYu4aqSziKqUr4iWL7mjnJEaC2+YApVmVvBEBoCll4gEB4I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7ijOLFpRPEDVXe4KAZcXeoeWA4gxBQQaP3NKY7gZr+VKjR5gUWr+EC+aiZrEd9QMwKjjk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pV1qoH8Ob3Dn+Oe53DZMjNEUNzVeYmv4XCl8DuFrCmF8/wAc+pj+KOf3MUZHjH3DY4/VM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WFfqMGFYf1LS5/2lK+4KeIRF2cxrdLVqCEc11BQLYK47Q2J/20TFuV6lC+f6maKq4G8b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HD+qYENNoo9pwDLM70frgFhy/piVZM7uMJ9viHMcfqh2NaX9IlY5hipORcvyQArm37/1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tOE/DALzj9MSSZ4hzrAGq8nrb3cGzCK2vI2MEacFUXge2FU2IYRaPa2huFnCQnlEDmkw0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FEN7m4ZHFIjsMxCg3m5buEn4MYDY2fIGKLgjLi/8nhmpSvBPxMfH0i8/3BM0cZI/lEMD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FglTi9RNkzwf0ZfoNGv8kQqpV0o7r4jqOCuWqmFyLeP/GW03lUNocKjGIugDBYD+ohg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orN+Zb1FruHV7ht1Orly95brQ9Rgog2WVxEASinHiXRobzoiFRgtXxKqyhcs3bX4uUGp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W5d7upqYPMuX2/abm/wDzhrjLmFUHbc6MQv3hTnMQ55hltB+UuXm/0kolLq7CnqoCi6w7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V1rXMFL5wYIQpphbh9wWrYX8TKg6IBVKLgf6hgKzhPJDGFAQx7gTkr8wtkNs/ENLz/VON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YBLZf5Ji2rnuPM80fBAca5lI3jqDLN2h6nUAi3RSOYE8wzmyODZ6SpNbXWAJSEK0y1GPU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FzycwfXoFKaDHU2nQIxgLS/iESCoOEvdfuK7CEXhG/8AIi6BsuGFtFtP1LhFsMywDlp6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0iDs1Z6h2sOeS8wOc5ghvMEFtobY4t8Ofl/cajm0CFEf7mQ3nuBxu1mSA0NN2YPf+SoAA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jdOV/wDDM5/pdeku8xUSonO9pUVVaR59EQaKuz8k1rUGkz26DtS8P41/aFWfAx/7GZXu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BTDj/wBoIM4fwhMvM0hlVpwcvohit2tXriGcveZeVjvzMzBOIZbg9uiLX5Br5PM8MwKI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9h4D45QFYtaz0aINl9SwxxL9mMFZ8cSxRjeVHl4gDWnayvbBzdVMC1RzMllGM6Pnn4iw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JmXAojeat43PGiHL6IGaHcf1QeYw6Ho0RNOiI4C+pUC6a3z1MI8r/AJolLC3P+yLjMF0A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+0XX3OD7dwZsOzb8xp7uVtZ4GV+IiwfMV3/6iFi6cD0RqqLoolpk8uCUm8Kdan7MG+IQ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Tc35D8lC+O5RafbG7lvLBOHHxNJywvUxbL4xNcu9+IMh1UrQsuAKe0JgS6uu4W4H0xrGv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qr3L0gqXkSyX08Bl8vMuCvPMesbXm8HxFwgsajHa9xWZNKYtwwXStxm6PEMbVnle9QpE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bmAVgqPwiKuSG2e5acFLQ20Z/celz0OgqtBGAsxVZWh0mNxgFHG/mHIIJ4pbl7ajXYUrv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CGnXuPXFB3v5lqxEaQP7hkxWy7MZODMFM0RWrfXMJW7NJTdHT1NbqUFucXe4cIonPMd81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7FK9wtsK5VjZcNNmfqPG0rpXBmKgFTBVf4lRzYru3qWA6D7jVjELYcx2rYwAW35gsXx1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VDRmCq/c0/qCUI4TSpkMQOZX/kCnf8ewqGDzNyqgQO9SlqV1/GoXWXMAuYjuvWJ8U3ESo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A7mHdQhGIBex1Kbvn+KgnWYCvHmIYG4q/wAz9Q2LVEHmZ5g33qIC8MF/ESxXbcCpA2+D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329Rct5jqs0D+psOlL+2Jb4/MGFdyp4nX1GKuUf7oKadMrbDaPgPiUJ5/GC9uJRjMEr/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/ABE0WVMynL9TOvWX6l3gJ+MOM9SwmGoN/kjB9cfacEt7IW+sF35gbe/1wJfFRZLE2Pge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7KjM7pmdljUKoD97heNDTW4GNCdNwAznxKEeMTNlcNt8RBwk7FlCKZTk3AcW84680mcU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u/iMUapWr5xHaf8ArH8CTe5sASJh2brw4iKha1cUAyOFrUqJKhpZhlmAUomW+BZHTsdh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5wggsj+Gr/RFTzMB/csIFRSVMnp5icj5R/piKmF0a45q4CGAAiV8kM+h/kgGFDlr+mVgw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yfH+6UtP9/8AcFkRYarMFeosUC+P9QBgjr9kR4fKsq6Rc/EJOsQVUdwe7nORf5gK2XiI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Sy4gWKt6jWTBWuILOw1/hLQFFwgfTGEG0TW6ZQbMamZc11UI9mVlEUCLzBRUxBv/ABOQN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YGMtfWZaACTV63FCl1zmW6ac/EH/AH7IjUKr8RjUIFtytQ0RjdSlmHTiapTZioCy0r8VF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vueTA/1HABfuWVLq2K5eW+8IiWoss0yYjujdbgLuvuJopzBo87mNAqA0vvEso8IAMV1V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1h29vPMUaSniG1in7mYFXxWIthPhBgCFIqwbnft7lAyoRIWrHPEe2y0dh8QCUhxLASpg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G9tDxOPMKLZb/uVCgN+4HjrrJfEdKKurj8sBSW6P3MGU93uBdNy1cefA+XiBSnKP/vGh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6jI72qHoXmP6EHRV7V/JLU4jUkVCuLSe3iBtEZRR99wUBoAxLAqNgj2y3lGwx8HMvvtM7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No0Nvz1NwXTb8KVHnIEoI9VXJUMNurr65S63sYejRLZWvlhnG5lB1Fvz1LOmzfb98Pi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woEhVDmVUP0F/yDbFLBaMPh/qcDg1NGtxq50Nsai0fYZfzxKOs95z5iC5bvmD5wFUywjZ+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5OWGVuIFRJgVZVACwHK+IYw8WdfhAhlzoejUKAAAwBqGyBtVqWg0bH7YNw2qn5YhjOzL9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FPt/yM5su3MCIHAXDkGyl/TuOUr95/iCKBQxRiviJw/UFTnxC0WmLhLq+SKhQu/E2iCbs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ENkbZ5uUQXhtgtk+osG2ibcupXHMNJ3NPviE1eoCwYXcxdnRjyoB2DzEe2A86OoBE0Mt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0X6hIiNA0vXMURd94glAiRPiM4AMCtEyBUaJOC76gl5kgrq/cdiJXdhxfvEDnwAtsAcn1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6fNzEHDdY6b6zCW1rm8vmDqpQYSWiio4dw0Avqiw3VG4eykAKEg19yCvZmIYhbamjPExa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KRVIfEPKtRKLjP8A5LiN2mwZLOviZlbJXF8XLGQMAHtMmAvMu1BSxEQuIU9xnq3s9W98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LoOo1hzfUqLrmpk5hwfbCt0JWIaD8zTHcFhArVYlQ0nrMoSVrFRnl3Az4hvSFxlrzmVP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RtUUXPolHEZzADDUecseJ71KK1uUfxX/AJKLx/B+SHMAX1DaXMuLrF8RlWlRleLMdssW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lWmrrT5Zli+bicMHiDRq36lh3o+4UWnFzFKjX2sfEq1cAX5YlcDm5cCuL+YMfn+p8QP5Q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v/8ACEfb+8IL6jYHz9zOH++Uop51wZLzdQKqcrMseB/xEC5H9ZhtuiItnUy3kL8rLfWl9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gUYZcXg/DAOjp+Cf+EMrKxxM0lLIyEUeeZfwAlbXsOoq4vJbes1EVUzYFfMufK2qaxPhh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w1xUfiRN1GHD5mdsEsJi1n3z/MCzyn8YMDxxBcI8mHhZdCfi4DwQIXnO4MoEShCox27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W6iq1+45Dq34YNnb+GB4zEqUMGCj6YS/wgQXyqtTLxYPllaQwwsuZV7/AEQVZbl1YYjt+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FTJOthivU0iuhxwr/VGoQaLEdgx9waKWgrEU49Tcb3EYmhURxMutaBs3hiulfQMwEXQf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cCrwVn7IZfgv66JlVFrlkJIiBS4rhhcvH/QwfcqqUGvUR4kHAIQrja5/xoLKXlr+yPXt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uMxTYjmyAmP/AMCZAU5PDU2lnhf8TPhijGCtNacfExD2/wCY+ajUSHeZcYTMC1pDa8r5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nj1LmwgUxyPzX+Tga5HqITeAKMzAbUiGqXKzJi5r+H6lTZ3ELSse7bCADqIvaeoBWwXq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RrpJC8ZwauZQKrriUK/BZbll4SpexIoSZv8AuIUVveWBTZjYx8RQsIcfJEtBMsgxww3A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BywLC1R4gs22ES+EQrQVyJqVrDcxncwhk+VxRiz5TEFIC7zuGGYvMcXXkM1BKtDQq72t7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gvChLVgHDAxm/mOiFwvpEqqhiq4RQoB2ZjtnWlqx9yAtB5cepzI1XPvuNW8wRLAG1dRK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4CH8BCiLwGAgi63F7WkdqeGDdfuePiUCHmtvtmJUaxnlxBaNOCr/AOOYJb2l+DRBbVXz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3iUNpz5+WKhHmtvtlT3LkIdXt9HMdCz47Xr/AFKHyEuvRojltbSYIdPLoi15YvR96TWKe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4/3cAuJoTegWviI6L2H0n90ivRoggL3ECwO1UJ153X2hVFTx/ncDxN28vzHuiXc8RW/8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giGCuXf41LyRWLaPiXodwFaeAZP7YdQDoIiZnCZfHMyJZgK/1HQAuRT7Qf0qJINKtlGRz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O4eFnqIjdGjqCwPpPklDThyTfNvfEpTzBa8kBNuZXXFxB4lDUZgIDqNzAg16RJluo1pu39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/tt7jmACoaIwyFH9hDMFHDiBmRXV7l1VbZWI6LfLGWmGRVWj8llaoQSD0Eax1u4vhA4tv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JipxqEsKwCg/tf4mbHa4ti67h2BtFsoLXYpmBoUmcS9CjlP/AGVnKHOYpgaNOyXAUYyJ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YK3kjj7ENjMwRft5m+OCnJHyOKwE/GIqvAq1jffb2x0MqhT8q0fBMOh32+2NeYf4rEvUs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0Pcq0oCC684lVHzBZ3NSoaIFE9RLsf/IBDTjmbIKaYM6/MCBKEpxE11KrqVNX3AxmV1Ur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3D+PEqGINmSmJKtgYgZywKn3/ABohPUSDMwMZD8Q2RRhg8sxpWWWN9zIurL+IxZSote8s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se1+pmu5MFdsY0wFQNPeHA7rX2wGjvwwsgahtPPHwwJTgEB/xlNvzDjOx+ILeJY/LBvq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2MzbkZqBWLgaHmiagrD+J9W/SfLT6gsrzAZzVvzNTz/lACDRAqH4KP4YOL/5waorMsmNR7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sLDeBwLvzGQ02iAO0nbxCJT0wbGquvES4x6j6PluILweRmcqXqCWC+oHkpiBcQlVcvZE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qxalV9RECVN5yi24CehW40OPyVn9yhYjUcwycamy5P8AEFOPgl0KLbb5n/WcTT8/qzFA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C+NJSsYm97xM76/+2FsQCBXv/UgrwfpQa2qLBC6grR0QLBSM+3+wODUGHLw3M+FytKBv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d/wBx1MX/AMVKD2V/RKTwTDBRlcD9JPIUapGZsQ5sQ7SbUUUy6DwilqC8wilulgRtCTFCj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1b6h2rHkH4iJJruf1HJiBMK2Momm7P8ATP6elYKJaRdlm4uinWCfREcDXSU+mE/sSRZV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mmmCKDNf+KFktMUL9XCZOwxhcN1UvG605Plixb5zP7ip2IsG6pzAHD6lRCqVYzfJDQKRi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BRAz4h5J8RwAw1HllW8r3HFZdoKBx/QlqzdOhl6vXVz5R/3BjMpu7l62s4lgoc7QoWL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qC4Vhqoe4Va0py8U8RtpMGgbZ4yLGR1gDYFs4+Ii1KC/OZZh035ZlWGD/Ihl0FvshfJl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DVY7QS6Sxmu34ZioXZfxLhpTpC4RxmwxV5JZhvNLhvIdkMWa4HsIpcMJaVzAYkPYRVav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s4gAQVq2UijN2OCU4+ATZD2XEa4KxxmcyrxAoCU7GSMoqHkyIZoxhdpbvbc0fHcGVAcY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0vAagpcjIZ/LqVFmZSz5mfXknI3FjT8TPqWyxfg/2ZUSCZa9GiKqvmhy4N7mUA+s9sDWrc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xdEH3cqwryZPpA1Fr7P8ARGwr2vyMyAW39zyqhVOYf8IbYaUHhwfj/YACgGqKIqMsUos6O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8n8/4lFMW7eX27hXW/EWC1ayL8SlRJ5X6isMLtSoliVgIPS7ll+Th/wBmWE8S8/8A6MGa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ifOoFhfa+3UqFfct+2csThX2cRBwn/nKOTBhbK+VWKi8lgacV+IAj6Sl0UdQut/UpETH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68S1FuWXLUY9MjtKaC7ZQyt3Kq1VORUGI90+ot2edsyjpeLgrXcs6O50MIqxHOJS80E7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A9nR4O4mFdu4LZnbVS5uWU33LwQFFMdy81Ky63BoMzFiHEQ4MsmBKiB00I4HH5i6Wo57LE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i2KlgOWsz3XcSrLnK4uUEVsLMUxJcbNwQUraq7g0tR26vxEQKG0MHi4ABA55QK2WdTGcM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lfmA0HPDARBB3XPqNXnhh+YABOiBFVazBF+9TTL4dwyvMNt14hcGHqYVDvUuxzzPqhyX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epoh6jQNf/YkIlxOOGbXGGXUDiZ6uHkPcA4LlDEuyoH3PUDxKnFSpjiOHMCFVNTTuVAx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ud4lZx/AvH6hqpZOoVHJ+hldG7v8An/JU08SrmWRor+0dVKbB73czW7hoIFZOT+Iabg/u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y7fqPlLCY4ywoY+fUdIau2YviJbM4IZC8+4ZnUL536iUqVZMeYbKl1Wp0GIQw3+ph3bq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AfJKldI/SDc4joe4AXV/wBpUaRUR9pu9Qc4uqhwvP6GYp/yQmblBdBc5FKUrmjiGimT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sDv5PyQDId4i8hKGrABdB5jjhYRLW/E2jeAijh7KZbUU8zMKfcC1G+IDskRMIQcUAuEQ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K2Cki2JrXKD/AJACopvdi/1B+6YsueYq3wsNnw34YLT5lKWYG5/1uoLs7/vOAgw1Kt+78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ZXcMKbCUWnP7M2SuoDlZf4JQ7fi9QF4UJdVBUEwMAfvAzMNiyGniAWk7ml2XUA8iX7Zvi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z/3USybRtsq8/QlW4JkeKH5TIKP0aKRUNM2ZfqXESkM7jMzhrUqnjzNWpv8AlEc0+oWB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U3cVYWbMnjL10B0qzMsCKJSvO5YFwD/UjVNq4Dmfvoyq9wB8cD/Zd23CVX8SxGM9abV9RW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v59fuRg/tIqzTFFMSPM3+owNUd7D/TDzSZ1xZtq9QEtfIp9Mwq3w/wCoWvUJpGRq8EHL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oV/cRAy549P9mRbp4qJ4oYNP/AwyrKmeDAVdqJ51GL2TmjxA+pip1MrWGRAs7vDAAABQ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BR6holiPDJCxABg3slGuqnvbHQYahia/2R615CvqNiKV+YF9a2PpACH/wiNDhlwNjmeaI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EKx0TQGcD4lNnyRKeyEKWzUroJqsjtgTlJVzB/lgECscSqxLpx5Ig+W61VSlCJV2WgG/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X9TNFYjXCYRFb0JABAUD+oI2LGcdsBtS9NRBJQiZzcc3W8rmkxFy8VKzaLR2b6jGVtEmp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m6tn+y+tOFjCWLRfJovLzBjrbHVMbWfFxRM0dg9SndaVT0QHR9/4RBtjNrEBQseP8G2C2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CkcFEaVaO7gXRVwOvtHaq9S/mIAlzNGYYVcVthLss9D7j2Av/MxklPC5jrFNHaQZpjZf0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/pGbmi1+CYcf/APCTNgc7D61FaBgNBgJvUAal94gUxfeWKLNB1iU5hUVmWN1KrNzuuoOf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uZbelVcSK1bqIdwbeY2wJxK070rqFGcKLaLdsrQPjcG236hUOfEKKCUK7VHld8VEOzgI6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OZV5s96hYTTVZ3FFd1yWVABgFTZrAw49Osj4qaKZmgXzVwc5BXh8LeodTUkPujcWBgWY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saiGsdtA+47mEBt+o1GVqbT5YtClcNy2oLe65hdA9cTmAze2PEKFoFK35mUyVTNH4gSs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z53Q+YTNhtsfLPfeBl+YZ7WH0naVBvM6JhXxCWohJ3DsvEtQlSGcajAW60XKaXbClEB3R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7hxDqZgHM24WOBt1Lt4glgSovMcuYFG8SpUqKHV7g2fxzr+Ad5lZGYMc9QaYKLzHeZX8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n+CHhqJ8w1/z4YQRWVMx9yx6gnqZb4YyWAXPLbf9TE6u7gUnupWD/qocrz/dDnA9M2j6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ZpYPIv8AU0LzUuZejXMNry/UYAhbeBiGb1eHxFMax4hvgbfqdNmGfcBq0MmYhRtKHv8A+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lTsMW5vdRLeonH0ngxsFVcddhQgiVz0vKZBYVKJlNQ1bl/oYLx7/XDmuoKuZbWg32UhLTu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EnmBFVaqxTK4sj/WFoDtqOytDXb9EtYQUY18RxV+cQ2CBnEpgU8ME2N11BKNHcT3YWO8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4QrGmolDbyQhUSujG/xFx4AOaGY3inJs4olVW46mJnCIqYbH9Sy7l/qV+X+8GLiZE236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9NP1BnxA09wda7flChRSxGBo5nP4P6QUeLmPVwukOXv8AshFQq/Q/ZDl7f3EsTMw6c31DS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Rw5uyBf03IzqIYo9waen7TZax/SNSlVVXDL5P+Bj2BtIdk46nSoE6IsFJVEG6QxcjKlr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TiBWHnw/qB9kCURLWc3EdaMriggJ9vRjACWaDEFBVICGULFW5of5CEn3clHSO6imZcvQY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MfaMOujEtNV6P6jZWmkj9yj3NpwMiOTJA2Vukb+42aKuP7BNdh0D0aVWZhvYp/TAGi/8A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SOflnBJx/hRePdfqRfAUNQt0heQuOHRj9iRkFeqr+5lRCQi1As8zJ27xBZEHyREqdk0l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nZI5r2WafR7l+s1pYieyG+PN/ETtDX/NlLnNsT6WEqFgB9i4FeL4IdNFLXLr8wHq1APYY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HEOgvE56IfNDOoaGGa7vcq1aArHcNF/xcbLnid3Hc2Wg80SjSuNQxMoFfCExQQ8Wm6Jx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RUwxFYVOhtUVqj8RBk4/qXYs/wCMrV65mHLGHbccLmmAouHq5ygUvZmBW540W/MWK3pF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/SWpH0lpOGmPZMFBbvPzFsgB45hVqHG3OMxG7nxH8YwoluYp5IWyJC49RCgRG2PcTwHfX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gjtuvTR9yilav/2lhKztFXUKVMf8XBwmg1hS+IGsnNT62xwB/wDh2xk8ygqXqEXXiLKZ8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dZCYY0h3laj4o+ZsgZZmoxcy9wAPBB0cRqDbzDGFu5p5iV2p7jbkrqXUWrEw1hei5fFsf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DcqPErcb7Yy7+3qagoqs7ggao5cRknAWwfjJy7g5QLFsNxO4JVJrwCCEcmy0uNpJgKPm4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a1FCHy4zEAKONkHxAKByC8xhwO1yv2sBtzkNv4iYhdaz63GhzcAlvZm0ipaCBzMoHBCHYO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0VR3NR8NXP4iJnlXXpEzLaE2jE8HBM0S81oBi6HBiV4eSzsGUcB7YY8LDtX1/BgjqLwV1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VED4n0Sz1LzOpqpzv+AlOOLIMGLF+of4KlFcSvOImGUc3xMNzRmPFxW8E5gbTuNqziCBI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gThbRAvDNc/wa3Mwn5m/46lHL+IeEqMz/wCfDDad5vj/AMiV5gFa4jJjwfqZVx/bLTvM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IH9sTLNxba6g3gyL9RBdeTB5YbOYM6hCrs/ExVLOr9UsUuiAsAYK23Z+Jmp/5bPIJsYl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fonCdT7o/MJk0f2w46Pb4Q5CX1LEplzB2fSEAGG0mUyJy/uA9IUbmr+GC07U+og1RDel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5K26qcquhl/VQNUFpd54eGZu0fnLrsYV6kCs50jUeqIyD/KwwDluPmFNhR3US4XwVHHD8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1BqUEPOm8NtUQVrPQrSMAwHBslzSPhiqKT8Bn8XL6GiWaWr/AFDbWsRA9CnMDh5vMxJq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/+TLg7f7SgqD3BdnT9MAs7/ohYpbtx4JnWUO9T8srHxM0NWxCzeP6h4s/1w8ZlaVJd5/U6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ei/kl0e1fzMOJdVVn6ocjoPwRMifUMQsg7wZ1MOMMXTqx9pRcXv+kd0R7er8SjDsv4S3k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X8PCbg6ROWCk2MUzYfH8k2f+6mnfiKk4t+mIV3ZAWSgFdylV5u+iBcdw6IQO400ReEQB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4BVu+8Sm8yn4gTrsPsiFyX/UswLXuGSlFEs4lzluxFfbJSAYGXUzds+pgfTL/ALIl+8R/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mviNspXzD+GMtjxaPxUSRBHOEu4bm2/sYGIE6gmUFWzekhIPRZ+mHCxzX6DHyOjLDymSW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4Hzf1cuPzLDDwRXHV/sCVip4WtuIVIKCC8MLGAGcgt8xSyJw8IK7/wBJAALtnd2Yg0cg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7hX5UiVtH9IALazA05Tsah+YTQl+WiNgQumR9RU5myD4lYfxLu2CvhE49jfaYDukoV7H7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KqMVSqv8MEo8PMYmOQf1Mif8pCNMPibpnl+Y9Zev6IB8IMW8EJw0Q09IMh/yk3qU9a/i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7Q+G1+SWXjNxCy/FwUHl+4VLQK4nC4/thMWBTkdwkxh7uWNVBr9H+xIphLMY5PqLQ0fql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W/upSNWMxOXErL4xichb7isN3BIXcaa3NkADzChwNsFPUJToMsowL5e4MMOWareN1Grv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NZ3FNSJ9QBTMhtLqQXpLKqVbSgaGIkrBGWrywpRLectxAW7upQpmoKIPzHWzfcW1hjqH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RxfEAxQxV1K+r0LvzMFtvy8QAwMYUbb6lpbYrR/sKDVQvAR7GZnqPo/tLbF81WvURoPA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AStvEAChe8CWDdqKE9y82ystaeMQUJL0qxLAxN/qhOHfa6PxqAFihDURbV+4dyYYqKHN8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jkcBC4sw1Epwu5i7NcQIlaAgY1CuE0XT2zF4molrK/fERqeyXlagoLWir7mpBiagX+5h/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4jKmZ1PUNZ1qVc1X8OTMry33A13NYmT4iV1iV1/FI2XXUNmHMwWBKgSsp/BTgwcQ3HPxK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fEqqv/wAmVTijT8JEsSFLBi5qP+FBp5f9y6LyTN28wbu/6hyGq/tjUOSVSdxNIVk/EGHo0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TqoGQ/8AyhzAahvZUq2m7g01Aqrd/wBTPtszotxOJoReck0P/wCLKqoCc8XBzxb+0wb4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M3EIogNn/wCUYnh/bNyJ8pQH/cQeABOeI3Tx1ABNfNwN4ofLimQc7gOM733AmMN7Q39w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uZkIWHHquIXijzQqfZDGV1lInmtw9cxUf6wxFO6acfuYEzbSj6jKqjdRaAgK215hiEMtA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aPUwzFGguY38aAbmRRwkzvMv0OKgVEjodu5Wg1Ml7Q9qseIUZX/FxDn/5uAAUXKrIn4o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4gr5yjz/AN2aI7AOOYWjz+hP+t1KLaN7lqWQ/BQQxE3cKi1f8IUq8WQ0RU7z+iZL5PwT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+elaeTUFW3PMR+8QPC4+E95KhRqqqPpmNWbP6SsRmfjf7R3OI68sAnTQmHkgsjp/+Zlj/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7lEfL9RNwrui6SLhfcZY6rPolXoifmDb/ABAOnPuFrQ5NepXUrMHsq/U8cQPuf8zslXcq+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mQmrxADwYGk5nhSy/tMVOX9v+zMLNxvj9zZ7o/uZHbfiPAr4qMVZYs23uEUL5MQp1+B+o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EQ+IpngHgsTL8UA0zl+pgnnQP6YjEl0scQjkApcNO4Lq7f1IjZwuPjeYHFBprGOHiYFs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BmtSt96j0VNp/wC0b+e39kSW3LFqS71zDxvu6H0y6iu9f1YJsBVeJnmcmlWkHkuZ9Gir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ErvR6lH2Be2k2DSqerRYbLiIXbjx7jXu1mIYiXxJUww/cBp5fqdLH98b1dHcQRWz+2C9t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ifDi4Xiy0KKXgXqY+ivyQWBxydwKvP+JlR3fygDaXq9xLCs/1QsYQrqZLPvzPlFT8xA2Sl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r/yh4V6hYBSP6ipdlYQBJju8Sh/9VLiuf6iDqoB2p18CypBTd1eYqjv9EJQ6jWqoF6W/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YYZYfPEpp26mDUsiahUzBjW9RlL5JloJSpq7lKs1DDKzRUHDEBjmPfG61FKWBvOLlJVnA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KS2GsLOWRXuBZHHmMMGmyGdyo1KSZSrpKkoDm2i+JqiorntimVp1SVDRtSeAOWGglc8r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RotHJ+AgLFMDVP7jK3vafLEts4oR2TObS3C3YMdqghvlm/wCmOHLVmfmHZe5AKHmFgXCC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qnjfl0P1EQW8SC+MS3ueGCd1c8fuNayW+JSC2sKbIHJAjefHiVVSiqm2pgEqYM1fiBkD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M4eZeF5J/3UzC7ZwE5PuGtSjQm5pA0fqBE0VLHP4ivzN3upTXX/4cMYeZTxKSV3ElRLIO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Kh2Q57/g7lauE+paHQG9zUqt4XcAu6L75/hzqWd1AgaHlGzrc2Qsj9g2zeGIdgGjsuWu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/riba0PxTDTiWK1DBx/5RdevHliFX4lBrTUR2L/pjfcCINqPEqwxKzLuH/KXDogcRF1zE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lBbzbCZOSU0GCz/6qYkaDECtN6iKpsZ5bmBN2flmQKqge41CiyWCDD+J6QVpTZuCGEzg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brTPQxiYmdMyBf3qUWdGVhLyA+4pm22CBx7uIUU2M6iduOLIvCjahslQgm1Td4xFApal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r+JiCmrAH5iPtHjuNP7i03AD2D3m2MZWuwWCH6AEiowG3MExsHXNZhXYOCm37j0R2JS1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yPEFBWYuQw0vJq/UCvK2fiUGj4gIQnl+px/+ZmWBB04hsJd1/TPkZPqGWGWIfh/szkLi2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D4/pMT0X4JyzYhxeEAxDRbCCsugO4Giw4Us3FXgMYkbP6o6HdtrcBahTPUVh5/rPJnEEf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ghACH/AxbOPrhD8zlKK2tZxHI5nf8aU9SxqoKbr+xMf+LE5mDc3fww5e4ml8/wABckvu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5/ji4toHqJ/VQ86lsR7P+Uhp/cNkY5uj+YUrI7JgnJCvb1LEUczHyzyQ8fxYTEtmkHg/3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OJcDGAPyr9MZ83+pmwc/txV7xDftP0jKqMf4Yuf8AYbxmbMb1uMvmBEVg9Y1jSoHkl18g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LSLpWt3vcwbPboxaHpn9xaqzErBvDCsu6Af3KLIDgHpLm+iDTOfcbJAdqvwwAOBIJrP6g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/jkjDIBYRLXcNyPT9GHoKlWuPqHtzYGXTXOoBg9Uo+yPntCy0XmJx4kC5o4uXabfUAlF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w4GTibLhv8kCZFFXMQeaviAtkv8AuMQjk1NNw/6hCryr/wASugviGsb/APWXu1AuF5fP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Lh3KAf8ANEC+MLb7laZqQX/9VELnXUJetzi9Cqois+QQZ33MNooPcFP1MVdX6gquBo4i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ghCCqrLCpl1MMxENHNTQZwQa9TAEVtfEWrL1ETELGfqLqS7L7hi4eIZBTVaTzMWRY429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7gVyvrTmKCGz4SsYS/wAH9xW2jA7fhKWiSFD1cpISxgL/AGFrbsvMs3kZoMfMIcUKVV+I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8/gKPBxFDZOtH0QI8jtyxUEZ9sRmJDsDcFJc6uLdWwgfTcMXhsu/7HmiiGxgB5ln6A/2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DqDTEO3Q35gnl91KAQbloaQwzCncL8Pm4GP7gQg2o+TqBvuvEWxrjo6IBb3D28XBwyAh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l+JVappucdUsqF4xxBW8eIQOx5hLui5izdsHZgiqmGrlC+pQXdC1rcBdmYM6H5lLKsIL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+D6l41HVQuqqJQ/uGjmLPjcKldlqGdwI7gF55mDAqOpUrrMupvXUrcDm9S7oRM4nCr4p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6/MBT1QjH5uZVRoX6vDM2egP9SvTpdDLKF15BN7qWlqIbkeol6oww75b+8CNQRBlyO7h1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89g/um2vykr5qO7dwMM15lOXkptvv3B1J5X9xnJHhGGMUKPxM4ckV1knYQS1ErByz8Qn2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MYAwW3LLsl1ysfqjbey/4l2s4JenWEayYgWRZh+f8gAeaSQmniAmGC4KJQ3VIVgfBKdw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cEA7cwG7QEG2ZJDOojmxfccQu8RBDdRI8iz5g3TNa7KuG7lYNNMb8Qwv/wAUqQKEH5gi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jlGCuEW2LstaW42Fp7lACL/RBYa3vycUcVXzCKbo+oYjj1MYhVtTF6mBtBz3MmUKa9Sg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Xw/ZDMTGOpkDi3+pp/8ANzHEAoVa8Q+ahAC+G4FbNoe8Q9wsH2haPF/LCMvfj+k/7nRD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p/KXmZETi/grCAa9sqEAAOI8R3d4U4zBuyUuifYCQwTuOvRfyiv/ALMEJ/0Op71n9Ykf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7lq+ZiXbVPzpmpvf9yQeH/Ul8ZuYt/1TLb5r8xZl3/HqdTt5hpWWo1MQ/4pl+GMs0dz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G9T8U/Mct7lRl3gfkg3PKqJv9QZLyf3EOj4Ik6kZG/cfzMvb+k1AY3ifQ/YyrJVDzFg7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9zwoCfn/Jl/Ut2BC/TMPf/nHOJhV2/ZAZv+hCMfOX9Q064WY2Mwf8vcHCMd3CWnEqBdTe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YU4JuLaJUKrzNRkQdXN6Vv3ojqAkhVwwZaQb/EcEA1ByRDzug/uKIAC3YThzqUoqt+4L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2F4XdxVWIC2FXH88hRGbDe11S61MugdfswXPQf6iYwCigN3kKqBLijyRwclsq/FRlSq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P/ahaq2BYPq7ggMev7Ai/IXpKL2WsC23XxBqAcYVceJii08v+RVOimDGo1Fo1L083H0Q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1Dfl/VCDCvSftQ44NxdoBruXsUl4jzXBqO0ylQu7QmQ04lKZ1BQxUrVrB2uePEfgw3AEU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BFtxGuxREDdlfiAyuLpRoAoqD8nQ56D3DLbD8BUQEXA9bGE9yAOx3CqS2rjwlmeYJa5x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vEO8O4KHQFJSeL0PvcaMDy+EOAFObqpclQdGoU247f8AIjVh7DcNsKJW5LwXLou4baBy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n6htK+XZ9QKcJQCiYC/1Kl18StNFnWg6CCHn1M9hKgC41FTPf8HDqAPMyZJQYiYsAJSpQ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0ws2JUoUEyb4JaXUt5YmXU+FMhiVmJfuBS8vRDxcya1N7gxNv4cyhmDBTKDtYAwNHcqOo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+JXxAotm8EMR0ZrcDLFfynDpUOX+OYAueIn8BRdQzDMGIai1N4uG41zcaslYgmUrscsS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vBl5up2YZah2BmNOQsCuImoMlL2XGys84Rc7tSXFF4I0azFKOAARGzXxDT6oIpw7xb/p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k+pvUKtfwyFi/wC8/wC4dAZqj95lY8qptua38wQ0Dht/ZGgzNofqNgqZ3w4uGdxS9e5Y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H7IN2qnaErPq9UrBvMLFPL5xG61SVv4mYhbpnmHbRZxeBr4i2DO9niBJh4Yr1cl23DFxK3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HYvQzEw4XrMwEciHbnErhdxDAsBrOT4iMKzuLHVkt4bmnpYcS6Tx/USo1FuZQsjHbzP9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Us6nheqiMtHQ3bMeKbTbrziDZW/6pbqdiYqz/ANlNJkIQome4nKIPgidFjmtXcQc3Q/BAD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k8V/RmNtuABP2f1EAm//AHDmyNGKzD5AHoaYdFKA8YiEP1Aye4vfSHMCxrlmQ9fqQUH/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CcE3Q/aawR1mDfj+yqxK97MJmP4m/Exf/NwFKZpr1No4yZmp/wAV/g6mZd/0Z/3OpcX/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6RjxFfvftNLHjUP8Ay7mPsYrGvlH7JiXX6kpeZR/3YjMcC+47EWTt/wBQi+EaP4ovMakz4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hasv7ZKxrmGi4au3/cSy3Vy8kddLT8kJec3KB5H6QqsYRWx4JXIy5nMHptxu/MGwmC/9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zFGn9kWF2e474RX8P/kvSWD/imDB/xeajOzx/JKBvH6EEqUHcE/58QJfpmQbbYxUxPkB9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f/Fwbfc2IBpxafghhl1Lh8X6hon/ABcDBfE4O3RykC0pClvzMuz+pGxqEtf+CCrHL/VE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3EWejPxEsVPUxPhgwLMDjfzDatZsfbMQlvssKOIBEYxapEpyeZQV4QobFkN8BxGPvMDH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gLr8xS750lH7jAgxd4wwwUWuL4glmSFamqVrjBNKPsLl1u8Yq5XQkNShzB30H+yVSFKb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lNCaCVABxS/NwN3iokZ+Irtr1BmLEXS3MeO25RdRyJOfiKbxFrb5mPogltG5jku4ApS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au40FfL35gJQKsaU/5G9dC2dXcVRdj5PMLirlxiFe0bOQKzfcsqjJwNojGJ01qAqiugNq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ThhRja5vBWWyLosC1xfbcI2RyPDWav4jFlfbmJBzsJ18TJl3sUSxR6i0JyZ4AyjAO7bPy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wQVY1BpV15lJi35iCmx1gtnOH0wXNfwrHiCqVKdZjFNhRUvBJsM8ygiiLA4xKsrb2yxu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AaqZBSobTy1MhkJjxmXUQTiZxSMN4fcS6dnEzXtqsw2eCYTAzVwR0wWHIgjrcTEP4fJOY4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4VdSpzcW2Gs1rMdiStfqWp57itoxKxB9Qr1KlSmS8L1j7lV/CY7lFaqHVF5zmZOLmbeu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Nrn+5AVtMCYN5gKIL6f6mCwFUnzibN9yyzzMhVJ+qb5uj9zde+4rfcTvS5+JVtv8Vwm3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W3xDhXohUsR8xm/dFy+ytxidmVmgpuJLD2Z945lxECOxouakJoI2XmWy1NZzFF4iTwgk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p8Rw/Vh6tYxoTqn7EK4vg/pJY3fhD8CLgC7KG/hiuuQx+8MKRHzv0IPrhURPFwYkGQSvh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ENJG7L9S26rMKKYPqVAWd8PiGbKbtRSIDiw/qKqjZPZVlwqoCkcLigEury4CsQAC3EZr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QryLEMG5e+pr8DKqWpMzdYhoT/hhRC6FdsZnYPnDiNEXuDpKH2Q1sOFOpTYDQYmFFf8Ak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EwYlfa/UuHx+z/EhVXEwU1dXpgw9Dn0gFqzNUPL1/bOd1/AgwBQ1i8E/5nRBN3Fm4rXw/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eJa5H+y42buCdjUyt/wCiZ3f9soWD5mqpxPsn6w1HNpj7f7RP/ZqfEw8P6mK41ZRurMUQ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CLoICf8A1cLdzzEcTPIIleaQgWrpYCrldrnB9M8g0RWstQgNwjwzU7i4lKh3NxIUNJqJ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RmNMXuM8kxNXmXGyc/sJZBwmn6/shgRXMUreofrP4hQtvbUVtQXLceyLGZu5XKiWXZMB/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fbb8w1UMMWQ5/VNsX2/5T8r9s1EDHH9yKv8Akwi1cyf/AFiJXl6lQLIyv4gTgUDgzMElX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ZeJVby1/BBWXEO3v+yGjdwDxKWucYUI3nPmcFvG46XVv3Es9TDwfqYMjlPyS2EB/3TBi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gFrjM1TOc5flgG0jeUfsl/o/ti7tL4gxPifiCXlYBAugw6h8dCJYOtQ0GhhfcHJWsVuU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i/EBtsbaLRVezMLOPP6l19gGLmSbBQuF4hbACLeTxGMDafbKYHLqYXkmqRDGZbfzStAzW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Bv1EHLuaMVtR1iYVctyuCW6ZJW2qhZopRdSqkXWYL4H7mz7oG77HxGeoluSHs4hbCRQFh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vEAVzD8xrwYZBUuDDpFDu/8AkH0V5zgXlAtzDauCiD60tKXyrqDYQoFmvRuFsPymv7j1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ZZyV8URTSN2tvgmuj0MAAABoMEaqr6mmotXg+CU5zB9QqQHzK+5gAzB5DD3asKbh5Qisa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YpxHC7IDK2IjglI0DUtMdckMMEOkMjVJULf9xWgEOWANDHqLjHMbPllSUThJktMHmLWm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1oCY1PKYYuJcd4lVgvv4gdJzHpYYjg/yJlifiVcrGIFY3PXxK6gcysYlYuKmBA3BnE4g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v1KqVAuKCwtHm4g0fuEDMr19TBWNbp1cOBw35QY9CcaEWQbuCnh5hoTL/RK0Vv8A0VLD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ZnH7kGbv+6ZL1qCmYr8/1MPEPzDhV7/gfm/qLhXl8YoX6iucQac0/qUq5vArRTDpC2iPS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jW+Nf1HFBWizruClc00pTB+Y9wsAgta1LwcN6P5iKcjQpv6lGFpk/xL2F2o/qbhfg/cGW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Aynh+ICaD7Yg38hPbIsfsgC2cP8A6gVN1YP0l6dl+gghP9UvzMSK7Kv8lEDzJ/54hNbp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PnxiF1E+z8XE1EPLfCS//Lp+0wyVWgEHzcJA07PyGYV8GZKbrjPMSoDI2F6tuZZVWs4m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+mMcAayvbmTneoaJDKKP3AeeSE/DKsE+8IxXApRS/EbI+VbD6DcbU2hX0zHlGkmkC4/Z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XIad5Rnm6/BMVggUIA8ETa2DXnMyrFn6EyHL+gizm4RUqU9QFXk/tBpY/EJ7THz1gM/cU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/5/cu8S7mZVMXXCMhkzUWio6VdI/KYk6/oigeO5c6H5cMrSCOd4TamPifMEKjjUH76mhO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ITY2D3hLGq6D6S5zl8S9JKNjiDQ35erZdwYILD83AI5+hG2LhXS1+YFhV/vT6DEMsCKVb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zUTvrMH3h+SGBAdSgqXL24J+pvubxUPRByY9xbS0+4q6wvm4IZ5mWTUZaNY/rCq+47Sg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47Hyn5mvEvNfEd38ftl9pBrouGv8AhxAYWQ1y/wCqOvd+2Wzjf9sll/8AwJ+U/wCJ4i5S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ZmTGV3BzV2q4wwaWcckMHMeRzTNza/qJZxUyPn+5mtf/ADgbhVJz/ROdC6COekpf1+8i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gyDU/A/plo1aGN5SzmfoQ5Zgd7jvhXfznBz5Li0f9smKvh/c4FsyPyfiOyg1dQAmLviat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a5XveYqaqyj9SlXiUfVBRhsibsmv5lAVclAw2f/LHsAV8RK+Qy3wLi2KHzGDafslg5wS1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Rk+WKEXlvEeigu+Yc+WGXqOkepd0vEKMobCxw2RsWJKINVAqXUFxbATtpdlFd26hQvq4W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Uq1qz1AlBbtWzEo0vCyq0HY/2IqgcOVccHEi843FgSlZBeKudj2NUJ1FRHHm4gj/9KQfB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GPMBfP8NU8EKYhTz/ACD6eYdEBVyi9QuLwTPRRNOIU0EFdsHi5WqoV7jOTg6lKlHtIA4x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2hSrSeHEQi1iHLIzPeSc9WxvE+mEGszD5SbRqNUVl3zAUB9vETRuYC/qCD7mGpWzfiCnG2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REdvMaDzA/jWtzNalUV44gT7xN2U3F+PEovSnEIeSueYjSCcTo7lXcqFy0/9hKiYiaUE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65Q7FfE8fXuKmn7lhhn4NolZKRU6xxBguo9oK/wCxU1OgjVbTfqG6XMGTir8MxeVB0ziY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TUb/AFTMPD9tSq6zxKOGJQdd/wBTLsLAL8HM0pDlThQwtC/hickBWCFW9/1F0gYO/wD7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wZOiEhnhd4xVI7hLozBywXS2Y1S7J2dELQhxNLdbjKX+o0WqXpXq4AseAmyCkDbRt8wyg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n5oMbDkv2RUWmj2NI1Usx4tssuFSJtwPzKVNOwQasjVaZ9kM01pRVFVkd1/AZaomwq94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QsJv/wBUAsfv/RExueUX+YN4L8woGWOSI6hzm/K/yFuMxjLCNDoW69IiVvmFGubvBJaUX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0x/6mGWUCrb+42Anmx/UruK9n/UW/ktH5qu6dPzB23e0f1Cjc7N79Qc+Pv+6MdQOnv7hn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joBwEUyvCH9Sn8owweFKGbxjzKtE83+6GjRY6654gG7kvXddepc5AWIYPcNzc5z/ALn5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I5r3IMnh7gWE7BHhQ1wjzCGwb4mwK9wqV3+qEbqf2wOF3AXsm4eUKcXZ7ma9H5mNaV/KM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zcodX/myvcs/CXfWsLuWmPL3/ZFVmK1dsHoujflxKKHFa7m1YX9Usgk1QdSv1LQcVENC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ic5GwG8/OYMqOBOS9xLSWF3ReIxC3x/5l0JacHDE029lqG1iLG+caKWMlqMHooVA0N1LJ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1Qx/CPB/tB4Gt4tiK0+5VxB/r/IBZx5Y0FovS1MFKwx+opbdYjsJ8wxt0vzbGys3djK3Q6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IZM88QCcUw8ga5vEplhHqF+kH0/sY9ueoWZd/y5lKo5dwqje47VU0iwU45lyJQc+doRt/9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2yXLfJ+EGgu2ITHH+Ude6XbuAOcieqgxq4TYO9oDhKW5e4ybQ2F2dRXZWhZ/2OiKzs+o+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+LYv4S23QMMDaZ+IT5oqoaOZZV6PySkHncx/68ofroFAqP4L9oKIBRV8EddTD2d/EdShde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gFucXdM9dv8AsmIZhdFaJo9KfUyF3j+oLAli9zb5pjb2xWpj3P3QS3IC4huoL86PxGhx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yDEa/rTF5mfhEPaKq8wMzIrXApEoKXyRuEd4IyEcLmYhQtK8RVi8eY7SvUW5gdtS76Cz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ylRxmCYGYuAHmVkgFM76hkuZLv4QmgFs0L33DwqJSor5lQS0aJ9IOV2G1My5SbzZ/wAS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De1RXU91H5Sxnq1PjzMBkZf7MxtWV7uZIE8cH3MCLyqzz6Bz4ldDU++72xWrJXmHVAqN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fxNGJVQZ8QCpXiZOYnCy5K1Gj5mi7+9y1rmFfM50WzFxXco7r6xKm1fEFwZdwoALTqKh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G4NSwUX3xHLTMF1iBNKlmRvMoamH3zOPcprLKPmZ7T8T8UEmMfEsc33KVFHiUN8wcwIe4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1A0xyzKVWOIKy1eJYepV9ynmYrX8UOtRjmXu5s7zLpxTupYMXmZo16lPMCo4gd3Ax4ZWZU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xKlZxKhcqLecQunOdxWK7f8AELqr8qTsdwXd2QW2T/TEz7gr8swUVCeA/QzA6/vzKKXCz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SWbp2b/AMQUJuFD6gbeb/qUoosriCq4lrVyxtyj8QVwQG97f3CparpCGx1cxDcQFTL38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yrldK7f0iTW3q+CCPIQzU3FSujXP4QNapsj5tlQgq56u7mYw+p2oNyxgpSxvCRBNwhVh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grDAxksqCoo+Zn6LpslnAF15Rlhl4SgKPBUEdwK9RTIKhMinEIFfTDTKXC7huRooq1dQ/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BAH9wzgSX3YaK9X+Y0oZgZvlPEJc7YLFFycowdTTgINaXkahXNMv50JTtq6icWjwsbgSu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8oBW29sv78S4Lk3gjrbrQ/8AuDrQFtpr6hviN9jE5BG7E/qM12ilktYP2X9ygrqIl/mW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9ReT+UsE0djBs/wBmWlN5X9Q+jOn/ABi23+iRtRfB+mNnf4f9zWf83tmX6Yt+4XRkcN9f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IFxTCoA2wiOEjMMROTEOCXjDfqVLQmv7AgfasDVVVZrqA5X/juYhmAs0PalquJWxyWfBHK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M13UHRVSzXygfCvQMxbP7S6LQTfmoaLVNNxRVqEAFMhoHbh4hJKFM0peJcXAZQ9IVkZU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zFUGVXQ38Q4UjyBuZwkJQr4j/iYrb/BN/wCyi5sfaShQ/kxO/TQ0v5IMNCFZpKiON2CM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ZUHu5xj5BnNDyJUP7iAzuRxEM/E1SFzkc6tP6lItJTlnmXRQNBstIp5M4BYay4ywdB+0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M51yYRil7fcKjfuYnrue49Q3fMTosFvYGa9wWCmt5hrRj3BWsH7VkAxcDYuDxDGhZ175lc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2+mGo5d/aeT6loXn/AETGXj+hAjZiXseH9RmwXDAvHqWL/hcpb7hYLjL+afubYsp2/UVV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fxPgOH2QVTv+mLeuJkPm/UaO20UZ+Z5amwaku5j2xGg4U/MsigzhPww064KiTST/AOcL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2LtXhsgijhFpLnrr+SY+lMhwcQ4fH6w0FNBUw21mpw9uMgLCsSy6bsT7jhErvplxDqtQ0u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xBfqp+Zy8G/SKs8Ed24D96NI7aljyl1sBXiEiLFo2UxcCXcSrblz5lNkLtcRBlSD1A00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QEwF8wwchW9EABWWg66uE1CpZQIALixadoQqt81MljLCygjUJ5WvQZhQnK6/xeZaJchH/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H6mtNrCfHEUUF0qwxdtVHJIpxKtvtPBNt0cA7eZQuwRW/wCici2R7IZ8wN5lXziG8Iq8R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4gdVAOQxBEofMVVB9wV82Qq4VuL6i1mXAAvzGzFe+oIiOOY/LcAMUfUDEU0B5jbQzIdYL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uFsOp2xBFAdLZgtB4epr46/kWaofcEoy9+ZvVY8TPTvEHLFMIQPuLMGrhxM+5VO1gfJl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LTRKu15iTVXNnUfzDuGf4VeI4eYWjMSixHCZYGUMywD81LydEW3iBNQM7ldQnngSCKXv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P4KiB8c0S/iDKBspT9T0uYc3XxBox/UvZnB2frmJKWf1jirZDNUqKn5/xPAYKMOcz9WCk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+Q3BnBKk8RF7bH4jLpug/cAt5mDMxXzP1M2EpgnWWC7zAOfmZl4qHSLE+n9Sw1+Ze6fU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bXWuoWxirhBqpeD/ANaGgcb8H/sRQI+IgdRCbgvwlN//ACoKO7iKbfmU1gBfeIs42kIH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+TD8QK2j+iDkNyy1lDqBw4/sjfAQtTqo1tJY+39cY+UDvO4XBAOZitu+otpdiU+4izC2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vA0/BM3hq+ZaY021dp/tGMAMQXbN9QOVLCOilSkFyoL5li4w4jNVuLDcCwHH9wo8Dcsy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FYXfctY5CnHEZVoFBacXBjBqkZa3cttQCuy/4mxRHpQDYUbgXpnWIYPgHUzjnBp9ynzZ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NofMp3W6TEiAMZp/cQRqmbYXMlzHFMX7J/ubFDOLN5r9sU7k2H3O5HJmFC+0mCH7BSlV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WytB3KTdNCs1CL6QfC9I3LaDDLKVqnzHkftL9T02ludvO76g34YP6iBQDsP0wbMVSWutw+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55P6mHIS2YS2St/1hlfLIjU4+Yh8IbDpuC56s4aAOTxA2ylqq/UeLq1ifd0xt9u1/iYzUc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hgUz8wkA8cD8xPucAz9TLCNNieElrLRaN3BBNOC1HnGIlsqirS3SerGLKJ6MQfDUd9nxA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gKe46lz3A8p7CZ76Y0RPTUq/hRU1zVlmoKLUcWDUwhXVDMAV4IYV9dP1Miiu3iYzKX4o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Hu8w7pCZY3/sdh89kz051ZfzHglbTSnkj4UMqZ/Ur2KVhExZPz0t5fUWzVe7jkIiw9ksW2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y5bY4+SUQKMz4StWXdTIWh8cQ7xXFY9zIFKx82yttsKJSS3ij+4Wco+JNJTGo7QyrfwQ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S5/wYmKZl4X+o871Ms8RC8r3Dr/7U+7kmIwJ6fpnP1qP/k9ki3fM4viU6SYCD0rf2wCq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5I2sWNkGVHJW57j5JjKX4dQ00rt8RNYu3ZRSl51MSu1D8wtstsxoFF7ZdRvDGFs+I8m9f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FQGl5xDl/wCLRFiBYBeBfTU1CNBT7mUBQK4AiQlJ9odgXhRHEqUF7xzBAkduIWymSjXcF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EqwUHxFzdLd/UqgKxRNDYdC1LgaeppB7f/Y9NzukNT2qtfmUdgZbCO9Oaj54mB5FtLyt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RgysCnVkdmAWCjUC4cHBMGZmxAX/AOTmuvrf+DFAAa3EUwBNhykpKsFWaIAq19xH4hMB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QU0BQgckB9xgC8zKbYAImJuBSpRgiWQ+cp0QVkStTA7hdBtcxLN11C09Jh1LMf1MuRqBu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VgN+HLEw6o1DLJDLMu1j5ghkrNbhd0VVXDnG4F0GswBwuPJqpgQKmBzGFC0+YlEDslBVZ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KDnGItupVi/c/XqJnzKxKoYGiUE5mDUUMoVsalC5N245T3Mu6/jEumpYPiWYqFvaYgIXb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VysRwUXeqhWXqjxHpxUOMNEBgpxcbRNEA144mmuE/wAQt9zZ/BFipfMsTAxBddn6YLFV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KYU67fyhFU/1I2blTMvL9T5yH4L+4MtT8oL86/U1601IYOOJu8XPPq4dmHJ4uacWSzRP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5kBFNXj1AVKWpcu4dhdPFMHK/SFlfuZJcZgxV/JNVw/vBS4l2Nd0Hu4LqN9zF45lfc84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o1hDfnuB95/aGqXmZEtybOIaDdPeJ4oN5lZdXLFcdQ2WFO18IYLJFzzKjUfQkcQeGZS38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f7QSigk9FQcjC+YAJtVwt/U7LnaZ2bvxMHEJrX/vAFlSrpHT5wn4hPm9/DBRUO7CKOVQ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6+ESDO5m+KQ5OolMlzQCT7E/ExMy2n4lCj8I5z+I9WnoYZUM0/GA2BvmWqAlP/BiBlEWNb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LN+ofZbmoRuBLLjwGBTJRWsY6gBWHKr9sq0F7izTANl11KICAhSy81FmY8IEBDtgC7Gwi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5nCN9IUQvLx6u4DArVx9hMmS6VVeMkTETlKD5YDaDQEfzMDJdZgQRTSOe40YeyGs3l2QU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PNFSumFX+YqXTAVVr7S+oRod2aX+5WiPND9S+cECs5Xeo+XSs+Tju4+IRRSs52Q0U+PFYo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7Q/RMAUwJ25XFS0NEotSPX6BJe5eGRP8AEpLB3lE9GLkS6lcC2QzXiLAdh0QxheIsFpozW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K8KfOIcRudQ3wwK/z1AMLG/hPYxNqnkJsvpRC/kqojVPkRHgQdyXHIGdy9gxwmQ9iKaC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EwMgy4jNQBRonBD6MwFpM7evUeUelDERsHsigeBdXPHzAaA+SFufjhV4stOWCECaS6eI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LwK/iZRXzHDQoZHWEej1fCHUTL0jRfR/cqwHSYU8S2LwxV/15Tmf9tOIPb/RAXc3mVHgY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F1CHGi5ZyfuVFljW9LhNB9bj9SB+EVO4hVhSxIl4C/mGaNm4ujtyE+XMUAyG+yIWH/wBI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3pIM3/FTIXczHhB+EON6/wAIM1xDf/JlhSl9waAAF54ZiZSU1DIPJCBYgNDakVhMjnEL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dRoNWxFQT1HJTnzU6kMMnB4jilnuIM2HmMTi/N9VGhY0OZ/yKF3WjQfBNmWVw3jEb3KP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z7X85HBlVL4j/rctc5hnrqFdE5chXbg+5lKUvlx8aghbuGFViU6N7g3bVIEgGkcOD4ZW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ya+ppm4LvRG1wycsxUHzAASko1LtwzK3KG2bMMQ7DCCThAgJuUE4xOW9ygWTlSbGYpq1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aZYZa9QBC+dzLgLJk1fqGBhbwS8vmVBn3UoUBHeHVw0C7nRK/iBt5hL4fZL2OYUjSZk02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iCtkEoD8sCMuZwucV9xDYZhXn5m5WbqMvuZGeZRZGswDslZxHHMOfuAhp+oGBVlc8zAEq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9DzLQxYaj1A21qBeHEsicdQUV6hZTkZVPaAnhC+hvxHSulh6RAKYCEF9JnzlHAsT9/8A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d3/uhRFbeX3DN13NPU+kv1CAr8gMxb2QZuae6EibbMc1zQ58oM2/Uz04ZWTtGNnGJmqN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pN083r8zCiY+5l3iHB3HP8idTaDdq7CKm8n8oah2deogm0H4TOqtT8wKrz4lYzEBrk+IPD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3mYLJWeyflOCWCZp4b8SsBqaPFwTMMN7InLF1BXYn6oaPICDvmWEv19bPqnzDdtBeIPAO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5uAhA3UAbJSDiVPQZhXRaBzjMp/aAVVs8JaPMKS7zfqZda3W+FlmUSnMd5UMU9TK11m7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1IOHUpPUBGSyzf8ASgu5sJT7gsXIPphR9RwzC3dn9YgXNsrfwhVb/wAIv535RQ1dy9l4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xvaW8r8VQDLo3E7JwP/zZxWijVviUxlKYdPNsPWcs2nJ5jdy7A3TjMEXKG6MsDYKtWh91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1PM20zZMSbS3pCkXNilIPmIgpNrBxzFSRXAX5ZdBQ5aR+pdWHUCw1Kr3Ha/tLdK2EZHeH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0PJTUug7Q/wCY+GEGAj5IZUJDBuZInXI4+YND4OG4JhfacSiu9xo/DBl27Bq//KUXD7B+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xLn49P6WY8W4ob9MIrACheYbPmVjJaRf0x0uBpFL+IltR3R/UTveKGvi9RwgzBYeiAZA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tfh6jqM+3F5SGFJjV2dUH/ZwgfAEvX6TT+ZSRahyg22ziy5QEDSafiWp6QkjLK8hvMAQu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Vw3safxPDm8QbV3wIay/RnRJ4tFOb1NwfcnVb7k7P1pL8nQLUpPKugofmHVBRaLJdFDHE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VNznMJuXh+kRWY/wTg8T5D9UGruPEd4+OcRYv+7Snu/YggUbqKw8J+awy1CPguDYInzG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WLX15j567/uJ0gMXQ/CPwUM2xTwcx32ojvVpqIgtv4gioZ6+IjgZPOag1mLVK92bylXS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4ubzX+otuz9BMs8wF3j/cpfuCjJk9OYWootlHxE1U9lL9RjgF3ZudSviNnNfdRRgP6QCq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ETQV8A/MHJfAEHzqVa8gkEisnFNeHCQ0+TFH3GQgWQ/uAYFa5QAoAeCdsGlEtYr8QS2jI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GuT5m7HVypwTBn+DZcijX9JuEJ0QtM22DbGZ5AgzRE2cIja50S7V4rM5n3Lqjk6jWvA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QpV1OgiePmadfiBVWZGa+pR3cphBnnELccbYOuCI+p4QTmftcpMnwsoUu4IoMrqoN3D2m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ejqJiLSd47mQiVOBLuOJ5059QVhxB5/EFf5Dc3qBpT7mQYz3BUyHSC4CnfhhcGzJqZlE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WEM3+YB1Krm42yrRxAz48QYGVG6Lml+JdQYWw3Y7gZ7gAYKNVmeo/Uq+LIUbITJsmnqI3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jKXOPCNeLfwIKLa6mDXMKTO4Kwy3Nh1Mcm9fqWGhZddwRf7nI1BTav8AcjCLvKvhX7ga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3Z+1EVuinniGcdxLo6gR/P8AUYTyfyRIi5r3IxhqGkpXX6goOCDN8R1gaJYwX4WEplUt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+5DvzsL0r9TIs1+2WP8A/GR6/B/CBdM5pQdc4ijSB49wzLzDbKzV1UZ3TRE+YKhjya3B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LgPByfBCodw7mjyBcgyegYGIzUt0HqEs2sgbdV8/qBHSZWZvmDTZQMis5PcNGX9cH6FH3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eZVwlj4sPuXMU0i3uHD3b9MK/ozO26Jnqu2A4JmnEYcuCK9plIaruv6GBcWrdftClFYl7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UNJ1T9QeIc1xBeHjBhJj5EflAgdL8EHhMuyo2nBX8sCJWHLD8E+YX3uLieYWv/5zN+7/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uPPkmc1FHTYRzwsDXN1AAEJn4JXToqO0EuHB+qMReCfjKeEb4TWmfMlnwjVkZW41lEED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hL0wfvIQKw/UlF4MwVS/+6C1eY/CNlxg6hvVDvej8ErhUx1MjZLvM34ZXpKX06mLKIcDf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q259TWY7yF0NO8PqETGmN8Ns4++4pHtKfYX2+LR44iZW0Bl/9hytZTNGb5OfmHM//ZTL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gumRdjU4JF5D9kxfXQSyjQBDLWUcQKqSZH9o1Fv3n+Z0I4bfAkuGq3uyWZJ3QkoFoXhg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KK2+2Puc2qf1FXDui/xFw0sha9UzMOzCw6N7SPo/y/sYirhtSPOMxUYPX6BIyekGK+m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WCfzBhCHD/2EVeJ4v6hgU9vBT6Yrgi5tb+iNss7rX5I1t+X+jA8OmQrm/cvomMgW+uYU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KwuR9wKGTAGx3iNpZgKz40RAA8Hb2WZCps/BCCZ4nlP8EEJB3ekOBH5lBeyKZurlQcrC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9mNHtAuwL+5CFyZbhU3dj+pRf3F1UYg0CVgI7iwGDEc/7mLzM3uxafSC2la8TipZcdXct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RYA8Gv3G6c5qXeMTbBV1A2TYGgK81KxUyp3h+Zh4P1E0TMsq01uoRW9wkBVZAiWvIG+2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JmxTAoihsO4zMDVDFcRl3fa6CHgHCAr6jQ2FqqAs82mn5Zu9VLrcug+AMgNZYRkaii4lT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CwhKwGGL+4D0QBa546gvmgflCBg5AfRLKMfJNqcr7ljqNepkGJ2XX+wwtcW8m2BdHMDQV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gomTVupTR2bdLjRiusSmrgFYmZvMK0CEsdONTugdQ8JZN4lVl/cC/wDtykL3FaW4Lj3N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9CQBTXpqLsg+IC8FSr4XBFXruVNHsmCNU8QA2QbzX3Agqu5Ym5RogTn3AdfcDHiiKhg3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cDqUcQY6gUe4IKJ3IMXLU6ZgGeYlGhuIeCItLb/c0HTGgsqproi0Q2GoHPqDjMSnDW48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2wSq3UP+xAxmGv4axD/7DyS8f3Pz4YFQocC2CEO40a3FyRy1AYFWtjEG1S9fb6h7alqu+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iYI2/wCqCNrPCsCvxORNwVTuZYKP7ERjZA/DAU0U8QVmvUM38P8AUdYYRb5blmphRySz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imsTEtd+HHxKAOFXzDyqUUeobKscftLAtKFspS3Br0y70H8JUUCn6pAwYMQ/EohM4kHK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Vl8JTA9Hq2VVl5IqmpVTp/58Qu15/RBnwIacXPukW14IdDE/JQlyzpVJbr1CrfOKmjLh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N1fJjHycS/8AN7tq19swkPHuaB7al+RIuwyvtZVro9w7LUFFORjK7gJeusqpty1/AoWU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ixaLOCskF4xAav+iVF234Yli4mCyMYGxX6iACGHtiY/MthhmuD7gUuVlZ58xMQwAKZKMq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OJYrUUaUVT5uVZDS3DJb7gq9H8w/IYEiQ2H/ABUF0Y/9owtjzqZh1+4jtRNEwRpb+EhFe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cxHR/WDbuphUwdhElpLS84ie5PuM1jmNsyx8E8Ygoq1r9YDPcFk4X8Q0FOS/OIVwXPqH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ETQ/EOD5IcDsD8MDqJkrhhVLR+4uOignCSPOZMCLIgZqMqAB88VVsq4Eqgj4aPEGsxOuu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12J4VVOHmUU7FAG0ry84lFtFHX8UPEp0TwE/KCkxQHj/adL/Yp9wQNAACK+SKhacq/qNb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K1r5X7hUoL6OtwzyHPFObfZKjzAt0PNRLtQG39eYrNWVKfPWCF9f+6ophfCH7IknyDHk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8y4YdqwFXe/EypWraX1BNHXCoO4PpX7hUsX0YFzAyLVYKtFNXTUPofTUvzUCAH/LiJpN8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EFb/AIh3AGkeHF9k1zIqDqqqtROxO/8AyQTdeQ/EGcdZYDexhzMdQFbIXtYf8RBbvLQn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HDR9P8AZH445Sld5I/vMRdmBlG1RwxvIyzydStyL5UwzDbQY3iVsBbzZ+4poR6DHAqS1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AZWgcwrdtj1mKVsjnlSnMEWpfZAhlPcwFMh3Q1+5cpSuGKNWPzBf+XMtFU+WKNjN+xLK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jHCywdJg1+H6JnvmUfAD8MBdsx7Yn3iVhVgR23CfiK+az+4kSUNF78kUD1KycJG5ZEKS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mAHqJIAT8q1ABzVfFRbuQ/NupipoXHKNpTc4mBVviE4f4SLCUFl6JYBYS/8ApgmC0gGY1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8P8AhnRK0Klao3jU0sSzFqw7VMmMg1KNtwDDauYNw+75lQVC40BLRxxKhc+U7MQEDxB2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Gexl23MANtEBAWBl4gcKX1C24AXBa/IyyqzoIZdz4YIvEWt88kJ3E7u4G81olIILZuBQ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xcSzVe4UTH5i6XAQqoiaH5lUV9sHCZLeoGILaqWDhgcNwxCPj8zXxEjSP4lCiemYitCv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ZMYYLutzJ4YJ1c8qmOCWaXMlChtYLVfiWhQPuACbSgdZWYbst4qAr1xK8bl9y5dOdEN9/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fiNGXUHz/AuYcL6Is4PUqJd1GGfNP4lX834Jc+aSBm2c5mCwcX2i0TmqzSbW3Ud2Lh1e3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Uz3uAnLdQK6L/ph6SXC87t/MpiZzBr4sIa7w7x2EFjxuBcBnrMsbUNrZPwxUMXZeIENq6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FMHSoADopU5XLDa9ssP8A5kma84PVIYwIcQ+i9hcQVEvWNeYjtDQ1v9OUHul+2KWKzP3UK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su8v0gUU45Kj49y9BqA4Oiboalz8W/Up0Boemn9wOdRCVZXiFGUUa7bMS6ghRVpRfRfyI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dn8uk+bfiXLNf8P3EbKbjChn3EIFwCKzY8V/qJRRViPSvuDl0q6zAV2p9KIMhzmARxBkl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V+YGrxAtDs2wKJ0H6lmtzeNajP7oCvCa3DZEBYeg/RHCHKHJKFpv9iEu8fcSmMMYZ4/c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8kyXY/zif/ILS4fRP2Q9R8poX/0gAzzUHBEsXISoFKfww23ULx5eJ8G/0RxojZjsuDR3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seL8xw9B+MqG9wNi5P1zc8F+cLVuKi1VEVhwU/REIUpCBV+pcxgt+mIGP+oSwxg/LDjcK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kCNTVnLzc/iMlKBiPa9nplj2JU0iYjlVtXa8wkFaCuoKA8ARr/wDifwy8rFYS6x+JRVdU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8MDVU19GDUEHHZIHR1TvVQOduaI8BvR6zMptEJIjbXNeIpbIBdW3aaJ0JDYNSpTqUla2q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3H+SLApVbgQglYUmKl1MyhNKuWXIsLA4d5LmDVWxRr+0TXQeHFqS6v5O51nF8t/Cw6lhp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yqCzQu/iCbF3JWV/sobXwyWCIIuc+46VR3Q8rjmH+VfmK88RCKtbuOglNasv/RaL4QxUD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/UHYCt6HzBSMdI0wdyL6Jek2uC9xQMlNiNTH0FfIkaITkWP1Fm/p36J/7STBFloO37hz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G9fENEIrFA+I+g/ZZslQbWc5gq1O0iejdpf4iTHAuL9hKe88j+4wYZCnB8xVV3/yCO5Xy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UqrgChfFT9yvemA8xNEYaPRFc3B+cX+sXkkVYlARmZ3ipuX/AMJaaaki4itkFf3KQLwT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PxKfM2/JUREBOyfzKEsrKcSuBwfRLirQH8DhbqIqpZgv9K2DEpwf+ej9w8KAAaAlIxK8Q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/pDDGAcBxCN46gUXb3Atfc/KFvHxAaCjxuBDwhUwS/KAEj8QU0tZQxj5ZzfuCDiYYcQrhG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ygxOQwTdbjqOJr1KLbKQ6jObPioC8XcLe67gGkxxBvNQYQK2l+WVKKqKQxrsiYsmJeXua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ycEBYC7qPTM4UxBcsHKwrUyM7ga3AXGBzE3i9MumzMNeIDA74lRgY10X3UCdXKVgiBnz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mNDmvIzDe5WazAn/ABjhRLpw1iCthqVAeYiV5lXGcQC5lA6ldfxWbf4Zt6hhI7jpUbNM0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mMT+DxGF7S/SI2XIRal28waM/4w1gVB8CNwGWGBg2ES3kT8oUNv8A8JiKVJd9zBev0MYr8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HdxK2TUuSx6Co7qNJRBfjL+VXfoBMkPzBwMeYKIoF/DLCIl4Xch66/in/DckqvzR+EGB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4jqinrwzPDCYupfdnV9Zn4mflmW3Br3NnczmU0fKBGVpdXOEFl6goMLSz/jNezHE53REW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TOeRLBaFPPMpqahuLg/SJZZBS2i7fOj4mRyRVNNpw8sKKqqtFAbo8xoTNnEBXyQgeXiD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AXDeLFn8wY5gzi4E4ws/OWIvTAHM9w5/lDQmajTUwL+5nZ2/ghxeKfqBiYYM1HtazVUC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qZ8VzTmYAvB+oKxDhZkPMFLuBVw36EB8SxJZZr+uC1+L5RMQh7+j9kHzNKMzdtZxP5H9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Ue/gQQKlVHMMxZSjaVY3OiUpu7IQT3fyTNff8EQ0S/MFH0P4Tmpkv+6iaP8A6ZWlSgXh/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AkQ0f/AwCOr4nZexzCeTd3mFgbB0Gp+YIPg5bUp6XWLgsVhNJFtVbXKscFwvLg1Hs68yy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rJV24oiX6pf1dwKIBpCkZUr/APLCVCwKRNJGbb2f/wAM2nuWODmnYdJgR41CWrUDWhWI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GuMl3TMTjHUzHK4Gp3HIzApd3X7hcT9Sqzq/Kdddn6hb2XzDpovcekAQXkpmg1HlCfoRGD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LMrRV/cpWxfX2lx6QuXCBDkmmcsOCQtZxaVYb0YICgF6guQ4lpLlhfUGcX9svq2VAwaj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5Rgy0YAnEEAUvRlAHUel21LEULz2XFMt8vEZQU0gpsuB4N7G4HjhcXrKzDPUpCr2WtQ6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PhzFhmmov4D3TDzVZtv6mGIx/wTXV8f1QKrTr1GbsALf5mErd0f2SsLQsAyccRdmZ5h+G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jCW1No/iHp/wPJAaoaFX91Nlf3Z/c7ukFARo5o/qLrteUggy4vESf2R+mXl3Ey9QilfGY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R5Rspq/4gUtdcRMUSqytLB9ygWbXwezzMC52cxwFnmvbw2y5AiDK7fRoJQjeOuoi7oixl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QfEyp53MRdMrOv4KhawSyXA4KiK5zC2ms5bm5Qo1jOYzJvq4WeB8EoVaw1QBZADK57hT5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9Q8Js5gVqiIo8+YGNrA9QJtOQuVbw+LqOxBPDcVC71j7OZhdTmors3AaGuM4hwuDTxAQ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xkxCuc3DHEBZtySznEGbZZXIHKI5mECVbeJXf8ZrIGXdXKz/AA63D+EifcM45lctdwAWu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8kGqGf5C/qe4B/Arcf43C4zJ4i2Sk0l33Khc+G/uWvms/7lLHTsk7GKRRIWFAa9TFvQZ+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ZAVPiq4iljWFitwcvXr/aHlnyv7mZoKwPLzCjkOHxLEbRAtxzUbZK/qYg+UMK6y6nIH6n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QM9alvQ4MIjM/U3fIwokp/QhosRXmB33No+GeyEIdRZe0zIrD/cNI4H4w4a4/iKU2PfW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BEeVou9UleiA/LDiDDmXYDQUMb6gSHjuvBMhGorr3BXA/qjYckuWbxPQLPxKg0EcG6d4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JzK0S5DQGesmZaDv0WSr2VUh9sNzp1Pg6OBiGJm4TD0D8SjTXMF1YOIxZtIBYaBJSJvbK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obGuC4DK9xL+Yon/AHTMx2H1FBRAg1Jtp+icfQ/U0xL2+oLr1VAGpt59Ss1uQ09oH6hx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FY7/AILB7H7J+Y/uJP8Am9QQ/L9pRifglz7H5JyXMgYkM7L5mb2q/cs3A2dRa1vMSqOn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5nSkZyiGWC+dZ+SWrHM+swR/74ZWOj/CHJ5lUZnPKZUPxK3f8Uwqnf64O1zHrSkNLn+h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i3RLDLUH+0zLqRcsrZoa/vPRCvrxwHi+dY8VLPExdsFf6RcyUnL3iqDlnA+Aa/NK+oPN3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/wAsXGGpgWcEmDZir8TdisBscb5qJauh0n84E7yLL1R15hZoarpXQ4lkj6sEuPzkdfox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sf+wAaRDyfy/whm0BHOVyIsf1CkxqZllAW+NQq2VufMueyyI5zEqzeOsQ3LeahN/mVy6J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DBZiiEQN/wBqW+39mxSziVDYdfqSguQp8QzGqYaGcq6WESBWCvBLsEGHxgkaai8LzLGr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Z+UI5bYpv4IWA2r5iUf1B9C/CHScRq/NP6l66JCDslxi5Xh9wlhY/NggmguLS9nHT5xCl7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zia0z/QggFNYwwVMCXxqU5eR6iRK48RrVBzfHqI0qeY8ABI7Oo1KwDblxKMp+Y6gEI2Dl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SGtV4n3WikUpBRmn1LFCaVf1EE5wQp6j1Qv4zDIeqRmZtddeJoJLHyRTV59MylR7aKAD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XhdV/LET8IhhrRV1qWktFV5yb9RA9RStcI7zOcpSgUe+Yl8yJF0T6UfekKg6Hnort8yk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VcP+VB2yjk1D6HhO+YgKMEp1wRHMEwNyheIAKU8HqUjRuJZUL11NQrCpcNzV7mFccYqc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BEumtcQU7zBO4LE+RlDqoQUmWxxxP+HE2mTvENMQ+8Agd6hvADXcdVQhvHUJVgunRHQ0Q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Z6IbLVHFwX69/wAOKV6+4LXoh2gL0wQwwljzMGviBWJkRheIaqHOLe524jWmoKRzM5/E3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dVUdjxHrNktT6jvG5ef4CNHEJvc4GazmDKz1MDHFS5YVSu8yoT9Q6ZmzqE1A1MKcQYFE+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8Rdby8Vf6hvwiIUNaigFz/gb35gmD5F/sonwyv8AYnxOJHER8EstrV9T7RP/AIj1WF7y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g8RnflC6nlEl7Y82L+4B1to3+4wghYZjyVLuGgSS7tKa3ADT6H+oEKQLMD+I4H1m7n5l3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lloOTCiv8QiTs3jP1EUKm8afiFVEHXbM58yiN8imvkm0RyGvxEzVGLrWSFJNCdULz5GXm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pqk14mFfb9wYgtv+EVYV+Jv/AIIgLHN8QWCUXHgmV0xHBxCapEENpS6jWsA9C2LxBeHJ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Fsuab8Ecrpu8QZXmI94RYh1colxUKNk1PWJS8BbdLX/dzJupV/kqiYqV8kNSkAdZf7Ht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elBbwyQAFKQeXqH7ZFG6VL9RBd2kGDZ7mIlyOSp8qWBsyblIbT/q+GA+J+k6iX6gwJr09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4lfzoFNIa+IMMdxdh/E5lXuFpuFb9VFVuoaJV3hX2QV12zCCk/wCKhH/BlBDEeCBn3Flw/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fb9y/M5Qr9U6T/SImF3EXuA7KhfzNkqNj+4DUHL/cp3TUAuZQHV/vS2t9XoiquOy6t+yJ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Ga/Yhx8q/UKuyDD3Ec1K1WaYItyV3GRvKNM3XZ15ac/wSdZbqyZkenBOkaK0ajKmX0VF5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gqFA3plUJzGSpPMLuB8lyoGU67hSrxVByB5/kDuAXVsw6QVS38aDEe9tH6AB9yt4LYHQ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0cfwwESKIq60ZXqoxWr4sYrZ9sEMINQY22861MoL2oQ7IPeN1A8F08TPLn9/zVoBTABd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LvxNTbdkRyP4myQNwMnmESCY1br+EUodlxqIEg0gxAiXW0T9QK9jmWMXomT+vxGmLLnAe9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wq/klr8858pf34MG91jqDCMTF2b/AERV25t2RlsHP7EaBNVLCnDR+IYYrCQCfT+GABao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5M/exQtk2eIMyZBD6RzitxMW1b9Q0baI6I/EKhgfvuHVzn+EeSZuoLXofvMFEqqhB1pc+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lhqjTMAtXWCWC7gEgNcQLNKdXjMRcTDBAGQH1UO0rBGjgzxLJVAP0zkBnQlv7I1JU1Z/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Mdkw9wEoDhWYrZFfQ8eY7NUSLaZTWQqnZLFJf0RRbaoZjWXASR2BkqsnJSwibdcMDkNx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FQCIHBjn/iBLy6vHdG4Ca5XRx3FBAHBiUQ0Xy2ypAd8QB8qKPzf0GZgBM9A6f/0hY4epR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iGAOTOon2ipZBwO5vKLKAWsyCIst7gU1K/gCnUyVS4OiYX3C1i/7gVRQ5xC7LN8sEdfaY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4mGDmcrNMDM3az1zKTuU5ZY1AHMul1qBdBMmC+VlihJRByRrUGiMMCcy6TGhCsyoIGTVW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vEwvF+COCrQepc0H41E6gKOKz1KDUodUyhAILB5gs68MpaNiQIYiiPCPaQ41ghq6uCrHU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lt+rlUlS4bcwxsmE3mbPM2p2VURuwxOQy+Qjjf6mcGuzcyGmOZ+iOZmcy6h+P4NS8tS8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8wMZhpJjmUaFQHsmbdafiXJs/ogoU8ohAIaz1l/EvV0T8YFJvfE36mRLx+9Klko2+ZlK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TdLMPUnIY+oiy/WiJvVyYvbW2OmI21V5JwonYUuUcN7tvqL/AKNGshxvHfUv4GEFk8xyO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klpQ16gOmBfyGaxAcUH9Mv2qhrFD+mG/ZTrT6Cpj9TNqeAn5IDr87PyRZZleGGbojBPc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49wYll3DBoB2YiZJgZSZLtvjHMSiRjkfiALgKRgv5gl9dQN0AA9ygoMKgqFXnhgFigt/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Tek1QHKe2UKfiH9TSINNkZjRBhtIVRaCAAqhG1ckEQyPQf7jCGSCLcmI9Az7DijzK/Us8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6geRHzGjylVOpcUMGAFRtuYl8TAM4iuNkazVuvxDO2jGo8DcIY/5GGrZsIZ1EeMxnZQ6/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Wpe2ZhwVwqJwXZA1eaUdVin6IGy9yhYfcIhjMswhyP/CQcOLEsNZh3a/pZyt2/afMIYWr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cPIKD6YUal2/cDGYa8f65iRkP8kNnTiUL4hsa1ACsQpWIHT/ALEBclQLSwXIb8wdDBiP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SCrVg0eLaZaZslivj9qXXsyfEBfTM1+5T9QxfEPU2RprDGhaS+DUARNg0yO1UqwbvdV9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GcWa6cYuqgkQgmnwmOgYAYSbXuj8ysDCggMMoO/ERGIjCO04H83Ei76DbALCQsaVff/sM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KUVKUYufBN3iPQu8t58Yji7KRpOSVBZJw00n7fcYoHTpf7AfiH2GJm1Mv3iI5wSFGsXX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lVM8E2yB5k6fP8AsJbNWtSqLNisn0QLbxZORizxK61aVN1L+K/Mc+zQ0otPqCx5IIFV0i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WPeNTACzZBfMLqaFactoa5G20iVAC4WKA3iAKL1MB4IAPls/cODahUOhebR9MA5psX6S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fwh9QkVtZ8cRW20/sQXxl1OHiLNus/wQ8Pss8eJQIb0X3UFDIr9keFtZCZiAn7Q0vdSt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Y0979TAf9wgCKytX/AHcfEJfgjp1G7xun7zyKIGy4pXiXZyfogZjuoRdOS/kmT7jrPiXU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MQ+K/wDEbaGrzA39t+YMWTGzpfzDJcGGbq+pd723/MrCFauXqRSha1j1Ea6QIN2TNgvO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oDcz1qgC9QrGe8JkjwGjBQOlN1Dt6UoXadeYVuZfNeAzVsEpoql1TXP3EFcCn0qI4o0B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JWN/6SWGqcQ6KwZm4BsFPG0fU1P2pe3l9yhA5CB1KHcwHt0MtFbPiNQXMwgSQsx8k1CbW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PYlhXHbCS3cFouV4+ofUArjcoBiIIueIfKBs1LAhuNaOtjDF/ggi6I3YLxdVllSQrtHg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JAwyzByo6qHEAcLLQResZjDBhoCoVARSizTKhaOtDWOoCRS3Sv48yrGh/Ewi68FSxHwWs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u62Ez0V4nCpVTTDBm5zc0TQnE0Ji43DXUo3tlVb3GwpBDjuOPCAl5u4XzFhppjXMeYN6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BMPndQlP5ioqt4mQHF6jqLHmODcDG5kdz9/wNYiz5x/+G2BcMcYjviCl3+tmcmlvwTHf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K5Avh2i/1Fl3KAv58yo6/wA5ejgD5piFQ5hbeoFWrXYpzdQKhbnUcQhv0dybarE4VPmZn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ohUu8CGdOIenL9SjQGl+2AMgWKJSf+YlB3/jMcvX6sqJrEtW8QrIYzV5QWqCSjZSozJK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uIqbpeYz+wE8yzuN27zY0acn4hW5THk0/MBDrBui953FbP2XlsDk3M9B6xYH3r3M57hrK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AGvmDSB3kfiUMSyqjXcaiUp2cyptv3kgWZc0XXgZfiIldvFl9xHfKUAObKxmCNTbwPtyg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iYwdW29tRe/M/wBSuUNiLx19RVxHmt/TDplQzoeYJNtTQ/r+5SFaWTlfOajx65U/hmia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KC3b/ZMzc9D/AGReOw2ApUaQ61BVCOAAehf1Fhb3of1K1a5DqLM3W91E1Ao3i/EQkA8q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wspbXKhYtfBmVC3oqFBVVxgVwfqCVr3EvJxOGP8AZLTVRPE3R4/yTQ8r9x7S/BY/pYc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AcW/2kEfvMBbMc7eV+4FZdQj1zJdW3+SG1qoM45gpxwD4EBFGJdDV7/jxMCXu51KOyrX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7PMyPdX4QOFMUU73C2WD9yC/+vUMDuDT3LIN5vqVXuLRlZruG3YLr4wzgirpYyt/pa31b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1yCzqV1mIc2p/KL5IBvOF9S2R1LerQGgS1eRqIbYMzmYi0PEr0Zp+JkN13kC8Hyx45Z/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zzMjwENPZw+sQIN8Bvjb5dxiH6aqBoobcQRiePMW34tr4m8KVUJhn8Sl5+L3DtuaBaKD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RX24+P4N4sFT4VfmZjfqIufRllLxYBzDTHeXSxwK/SVAQHAxEt5oAHFBFdFtWrZhbr+yK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EYQwXfgIfmtik8TIu3+oTQVcXxmIkZE85Iy5+7iEcCoPhl5HBr4TM4zLFK2dfCNprRuvb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/slhpuo9DqbmcTKc2v6IdrG1rLCi1s14Zmxp/sw8Lqqm3BVl5aZU7iHVu6+sTNjU+pYKU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MOD4PzKbg/dglu+3mGW4smKtwc3KYZ2zxHSef6IK6cjEVnl1v2QbHFCyKWvMx80HZ1DZ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MN3zCq9/tnbqYV938ylXAm3V+Jfyv9RAic5gDLX6i3oBXv3OILFfDFTxZYLs4K7e4F447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OjZGx/XFg0LeolXlAVLi6vMtVkZAfPEozZNry8rBIxTTMINgObsQUmnghrgojzWD9Q08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QxxLVjFw2ceo4tmyHxmDGrgwIX+GYGJgq7q4GPEVh1+4WqyJyTBqGlPA/M77gcfwG6II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4zDgMKMj3cVaGDxKhAPyIZBBi1zcLfgKLxmbxUn+KHte4MLv+iVjTG0qKMRU0POYso4d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4hgBS4qVq3caAuOuZiqRaXRfmaCrSy4HhKcL0Yx7eYGMAalhQbOJeq1Di9s0jNlq26eI4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/xGo68wzjiLiM8zO3cTojhziDN0KSo1Cl0nUIbPm4LccZioPuoOCRwCbw4huvqJbKDHLi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8EaxU3KKlzbic4gjLcOxF8s/EOKzAfghrxO3ErFyP6pZTb/QjVHPmIitxwXb+1CG0bwO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O+sZJuuIZYOU2W6/ZAYMwLT3qIR5MTkcAT5niMdBGi4uHIw4uP8AUAE9wAdVmC/+7Ew9P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Wx7/AKYEXb/AxOENnzMdo/BjL2S3XbCDlV59TJbVe5UCKAWvaDpM5BrKVTDXytAA8q1i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P8jQWW8UrJPMegQN7a7PmoJDcnrQL5uULqplRcl8+tYh+sAZ8mpz1+RltWVxGyFoW4boh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5jWRZtb7ZegK0li0Gyou7dSkZsgKfCCukogZjK6qJWxldMpvkZbCy+kXV2qsWP1x1QcTB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F6B/c6SOg/3HlDYxIXC0dLy9m8eoizhVan9RMcb2ikLoIWCbre5kF3Zc/qXETK0n/I05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oAyFLi0Cloo8NxDjcCr+GKFQ6EvDlLgraA8ZuLST4q+cwC2A6Q/klAoAhGldPtldU+M3T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aH8w+UabE7t1HlpuieDFYHRyuGVELHUxV1UvvUYAWyx91Kg0V1d/cPkY6H5jJoRc5LheN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5gNX5FR41CDt0V9l6l9brkHn3KpkeklnpnTC1AnwweIt6+l7/APMbvipVxW5034m0Lq/E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K/Mwo0V9Sl1ZKnnD+MFjV/WiLeHUobpvymRDf7CaxzMDH8F/RAVC3upYM0hhhuuTcd4j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/wDlu4tZQC1XiOt2CNh6dcPEQ88dkXpLbxEpLKQtwL6mFqKDDxdYPUd6kUjvLfqcxwLK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oH0rfBYfhHXBU0VoevOY1JQSFhRfLl11ESG6Fe+X6v8AH8MHWh8NrYvq5uy7eLf+v3GS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fuAtctQ+DWd3BFqqNmvAglldGiaHQGP4RQ4X8kKzGR0giMO88EClDNuTMNpLy0qFPBcy6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waipN/hw49s3/ABUzHN8xY3OIvcMqCuT9SxMCN+EmicOJSZQLzf8AiBWDEVtIK8KvyQ2t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G4QVwP0jTA44ZyODD4Tdrh/KUIlfMwb0/Uq8YC4eZQlgD/wAEQOS2oqvam++MpdXF3+6C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APmGlnbDBXiP6RBWvxCXm7fqVOd/0m7lUD7qL9MFZzxfBEXI1Andi8TiNz1B6aDxEUF1/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cG0rfyTKqRuC0dO4cnf74aGtw4TFs/MZ3tmGWv8AyexftgoOYTO3X8xrfMF2Gv1RJUuy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qH8BTLd0EOtD8EZrYxoqnENshrxrEt0pbjiO5q58nqPQHBo9FtZhnIGOQ+2DfZQFmOrMt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MvV5zLLDU+VwkdfUCyr2095f3MNATQQESJC2FKO4NFykBdkIObSjdQAbgkEX4liu/wDY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6JZ6SCNtRBwe/EMi/cws1B2CsJNXjtq83qU6GRT1HFRx1KuC2LWBvZDE3YvzMsX8MTKxj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jBT0xCKTVlwcBd3WIgurOPEsivlxEPIxdS8Mzgo/MobHqNPjGeoPC8kAdL1cRdDdQw5R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pzQ7ioOUN8QL5R8RjHFtsboyGwMuGIfeGNGIOB8wrLbmWY4h+ZzSmrmlsDGIfMH+K2nM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QjslZOiQVW48RwFDlqXAOcQKNNMGJjXKG4aQXRmXRbJWosisLzL+L5mJcXMribXBmJpx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mIP8JK+JXFRDMpogDz+Z6hrOpVi2f4ngP9BHBALzB/w8R11OvibH4jwPiDFr/VBQ/wCm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HLfT+piZnf7Q205/ESlszU7mIC7y8RihlrpB2URvgGK9yWB4lxTepZC+Se5SgZl7IFHv9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FziEFjX/1Rtoa8v0TK4F+4MBp/SmXvH5iz0VrCSr+L6lUzhqyYfPzAbiv6473Gntpi4H3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O8bJaihN+Iv1Sql+0rIVMDBll3FMlWMGu85lyNKlnF2laoC8kxstEFvH9OPVgAuD1KaH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VXHzoSK3wm7BRrmvEuztMw3zmKqWxFZTcMluAl3WZYnk+mEp57O1ygWhq8S+PqVIBcJe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/meWooQqedy+D1vvQi3HmU2nhB+pmSuUPi3+x0VTsiJWrruVAKYl95JYqWr1M9I4ROIyx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L05jz8BEZv8AjECBIZFb+4JsJjH/AJh4OzhdsvHiNPqI0aOcTIg9BQbrFniY2n6PxGWh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pm134ltQJSLVfcsComGr8Q6GiJyDnWUjYol5p/5DfI1Yf1Kl3xTBa07zUfoDN03Sp02S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ooc/EF2jPiF4XK8McB7k/XEgpycgf2RDAvMKC71zAUe8MK/Ml/TBgcZUeXJBZmOv/UCwC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5xfaEqwLIAEqZjzwWEQcL+UsbcCMmVXqAKj3qaBQv9RBpQYF8LJZDXUn9RrdRGVm0KVi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6vXzEtYcj+U1NlV3JfhOYwPg1f2RWKX/AHxG/jICnyNPiDrLOSA7HFxgF0lqsZRwGbgj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UfGIWVtoqBddsL86b7gvCRcbyLxQB8/x+4DOqHPK1pvTqUgML5tXzwTn3EFpOvOKjZxd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EJ5yACvv9ymuSDQ21OyczKwmRoba+IZ/MmCD3BJhrC7nJ5MY8VCH0ORFV2cbgGuC5Luq54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I4rzEJ8A/MLIYP8ATF5DP7iLWKZ4AYEDnMTo8OPUXtU/EWNczJD5gz/8zBbrJzE0uzR+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wHaS2crw9Ja6o2H5SqBsOSUhtFeoVbeLqc53zMH7/qjFTFuHqJxK/wA2BudL8pQEFK/8u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+YCbY18Q03q4Ly5/qYLs4L8ELLGzpieOa9MdYj/yIpey+mYZhw48YwJRAb5YJdWp9DhjL1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KcXx1AxaLfyROMtZjDRtr8wDvqofIu/ggtZVa6p/Ux8jfmJiHgVm+Mswb4gtD/kYLToSy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6ll7/AEohsFZbkqBasojAdf8AGZYjbm1drzLonEUwCJq2G8v2ZgfBWkQ9dTPhXIvkjCGKj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vyfjLAgbJ0kOcfqk2HnqaIGdwGUzNUxBYVFO9SwVrjyx3YEzunXbBAoogleJVcXK0fMO2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ArLJ5hV4HGYAcvghWtF5gDrbBGge6mpTPcC5JwxxCNrIzWAX1DRb3GRWJuRg8QZYDQvML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OOCCzaqNbJeLZWscfqBRpTzAFnBiH1BsWZzUtTgHi9MqWI+2Ev0bxKLaQK7rqNw0MXgZ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MS3LuL0ZIE8HsidzUSBVAV8RzTiI1x3M8HBzB8INYYHeCKt3Ng7jqIqn4uWOLlFeInlh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wjkzeNQIcjg5gXoTLKj6S5SeFQVCqfcCJWM7iYKInD5gX/C3EMxy+J9wmVXKxnU5gcD8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/wAkNUaIgy/M4xDXfEhE0p8wnPcBznZL/VC5+/BtOEY3P1f1NH/mUGZxncPSI2sYRkpT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ADl4j8WgfaiFsYanmcXj+p8LKALemC/Ekpl1/YlCu2h8Yf9goIMeZUUsRfpgaxBcWo0YB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8xAVMDrOUoDQaL5X4l8cUFIp39heLuvzFgFBtY2NfEbk2EVHSYjTOJBHC/7C5GFWaGzf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6hsSaL09bjWCpAHx6lhLaTIt4GDABc5D9kx2Z2F/ctq1KWjoGWZWCwV7LgikcWP7l5a8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Wh7QYDY4AbSWBVhuXGy16bIzamL3MGeTUBto/wBULaBr4blWLu3XUSw4PTOsi/FMULIS+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hi1X9SRT5bjFNEr4j9DCOGLZEM2fExC4i0lozpyRSqzC+6gi1mLVESClANDW2YZl3WVt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jHTLkqU2sBcJwrOVeWYws4GV3v8ATMBtHP3bBRS49QFpM1tyQicheIWFJZyFDL+2cnMI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N0vMC12M2uH9UJRtvC2Jo5iU/1Ks5JfNk1hfuYwl4Fl9YGpuLruJLlTbWvGKio9Ov7hDgk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Lr01/c0Ymz/YQlsavVLx6lyqJm2qV7U9gfhlzyxthYf3zDT4g4RTjHEMqF0KUXO7Vafu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epaBDpLfJFxsZBVRpKyw7eB55m8Ur0tbwHn/APKNY2PHsaYXhDP50xEDYy1s8cfDMVUK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kbWX4m73ayjCZ8QaYbEBlBxmiY4gQ13km8N4z6gEzgAZWvgMdlta3dNTmD0iByA6dm+IF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di6CA3vLfXiLMcDCcPY5qXtNFaqJZf4gd1RTPsN58QruE1HaIQ4G67ZVqiqUNad+LxiE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RXHVQQoBwIn5OfMd2C8cHJvvcRmgY90U/qYFxCSHQHD/7Clk5AUAUGlcypbRg/KOaGqhE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FPxH0XT3Kl5y+4QRFqJad9zbXVIHSlbCXuBikZa2UBbxhgAI9wneB8KR0lvJzaW0Ve/MT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bvJA3dMds1nDUDT3FHy/Uxqt4aCubSgBo5jrFv90F7qWLZ8w8G4VWl3uDw/6mGu1/SQaO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UKB+o11Bu8CHsB2FIFzwGejii4rllnib8RtQ2I77Mo/wg8Qgni35JSvq5eFQepmGwLoX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xbx+qBQ4/1/g1Xf8Adib7mH/XiZ19JiYN5mSvEl1YlB2AfSFRf4S/Qe4ZeGbqY+xtsVVb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Vowb3VZxKouZugOrmt7iDzBBKXGU+KxMIN4/iK4ZUL8JieNwXOxKLIMlHMNh5yQNUYuDK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VrFw8Q1hmCBiAc4InddRwJDFZdyuxoc53HJe5nQLQs8TkW05fEKD5pZxFswvkl218Et6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7tbhk8cVHRqhykooVlFCrIIaSoyyQkVRsviY6iMgVz1KOkZmUD2al1eXqMYgWAQEdL6j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pYwVxxKrT2lFBa3BCWXdI2wu9oRcQnl3KoC5eYgBzzMO/iBWMEusTGYb8IZZ24sjyGZa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YFVMA7jR1EbxBpYIUC/Es7YHLecVH+Hj+HcPMBhdtB2y1OaKpO4yws+MsHomCwhVaZ4g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8zJhvDcGXcvPmZHmWTKzBHqN06C67g1AFEh3gxbDp7I2cx5uHkx/QzqxJ3LpqB/4dRFiq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8tzcuq+LEsXcTyOUStR1icvUtVwI/gBhuZ8I98gI9wa9oy1XMwuc1Ejkp2qtSc/B9yoYL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9Qwbar1LHLkgpn/agq7k/lMjc+Vyo2fd4goZqGD4lztI34RvLCbrygUMgE+4ACTBgBCow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NYUwGIRHIo7Ygina5jZjnRqDGcBEpCubavxLGVKW02B/cx0iZVduFiXtmQLbUtpS7MXB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JAcuWsNDlOi2PINjEqy8qVTrmV3tqSjuns5GkhujqmmevSUAlaqvWqviokOZpjXxC/Fu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mkiSC1bPLNy8GU03b7IoTiYtUouKnV0xkG+Y+rzJ/9Ig2W6/1SxhOsvKUe0kwlA2wLKn03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urXlE4qr3o/7LsQEym5nNFs4Up/bHZ+YoLKO4jLdPwyzdSF3TOKKG8SzeTh7gNwb8wuX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pKOfMxuy2uMalTqVMs04I1UNBOZqBA1iVOstY1mHLKLkOQ9zMKwvF1cQyhtrA0wMstvz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4jA3A/lgAKC1FyrWc8y0VtCqyb39TEA25qUIixPtH7IKUiUicWf3FYpXhGDh6gFJpm7Dj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BvI4YYLs6P8A61Kgm+2onyKKhflVYFo5V1BgZszClGJkdFtU7sRDgpmujL6iAZEi8Uxz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GuSOwAhq2WEoFoa7xb83Cjf0nOYO5mG3jziWb/8ApipUr+Gr7lRP/wADB1/Cpl/CHVurO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MOBACDpHDH4s2Csz/FHX8Lu+zpHwwt6qBs1VtbYXNdafCL2fkj2gcZW6r6txBFgGgWu3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wICwHfCEveI9Qsdh5iKqlcAfOIpSPnFgq6iYSkGaDVdRIaT6xHMMItgY9kTb1bLf8hjT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0fhiHF5/xuDMA3ZJ9DmZle9mDLfXEQ0blWM6+/3Ibfx97wC3D7lCLRs9MfRpNwaICvL+o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Ibu+plSmKvziaMN4vD7gZTtlDT5gyFjF8xVnv/Bgtv8AnEq1YQujf2gPIIzUxQyZXn1K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4A09pLGvX6grJ0/witwuw/eZh9pFaloO/xcNDm7MHURdmWpazn98quoLDv/MF23mGdpTZ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kHFf2zIOYrfg/EQh0H4mKmMeZ+xcT1PVUPzEt5yYt0xFrrKmmJKWDGY6t3iO83LQirR5l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c6x+o4truXdr36p/kZhbzdbTGzb+pCmTM38KxiIj5hoA4mMl/cwIV8QyNrzBSpzAqG6w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3HCt7ShV08EGx/cRRZqCATkqUgcS6FFTUZjWMBqL4GBrRbzEs0tjnY3cIW8HJUZpPUT0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ZURRV+jEEtYe2OuwQH2yxGnaPuU1w5tB/OYAKClgvsIdCWC6B3bAOxtFi7jTzUaqGecw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S5YpuYnikVVB9nRAlUGD2hCDWOYaRCOP9lbKW/qANjj1P+VNG8uPMNe0mt/NQ14hfudB5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URLzK7+J+0bHEwOJ7TGoPP7lr1X8AIN5aMcwAm4bPEoL1v8AbL+UCHsliTJdQDQmU1ME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4We2C25VsYKwcn1CJmCFdVFUKBi/MASSXpDoeIt6SuqsTuXOcBWqcSyXgfX+MRTtmZb/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8IHKsQ+sH/BxKGXshVLwnOsdzKbl2TV4hRasfplN43pBhjmVu4qFZ6kmZalxuUqrE6QQf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BmuaioeaMsS/iY/DBT7H8ocoxef0ywVdwZ9St1//AAZvctNwQ+2pbIPEEoU2q9IKwc/u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uYRJ5ZBvmAK6CsWfcco4rJFFnBfcK7RMUBxrCryQhzEUg04tqLRDvhjP4y1brAK+XiPa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FGoXvuAApFDZCtcwnW/QurAi1opG+4oFAySg9gL6KjycV0Daqt24l8iu4u1kAHsZkuCn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GAAMqyXh9oxXawHlAq8PEYek52oweTnRKt0eUKDyoYXujuDAFitIGQ0lvUC/yUVwRIoZ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AIgL2WEOqtkBt4siVlgqhh8Mtlduqf7lENar7JG2JcIbEI7EhSlt567odwDB6v6EJFLQ4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9qjY5ChyIDN85Et+Ics/wX6UZlEk8pVC17gQh6YMFKvVwxf8AZ2wjgv8A/iwhZoLraNUu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oG0DpOAUagB7IEBWuPZx6xFecKT9SoR6Wiv8xFaIY5aX0DPMAJfoYb1nW/uHZecav3MR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wOcFVYEJ7WFXcpXIar8TbQGuNKoQBQzlfuEUvQ6gRiKw5ZtrRtuscxQA37KuGtKN8Ja5W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L8yiawKIJeW+qIAMhkuu5hMWtFR4WtRvg/uLRh4vqMCUpkgImVIGy8P0/UvGk1ZzMYMa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3/YhKsA6wmrXGxqyMmCwTtLg7KgNAtxG7qJmsf8AIxKM6gNxGCMDgNSgKx3xBgKRjWFP+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lTTNxzIENKI5cAauJIiOgTo2+dTzKiYs1q73PEuW34mVxVTGpgLDQ2htvxEsootoujuIA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P4r+EzAiSsypUqWJh+A5fqIZkFwbu/eNAZSUs0CjTm1tvh3CKHlHmIVhrJsahRdXqUrB1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IpgTxAlFfbwaNqhoPSMpgK1O0vqXWBp7tLTKwLo3uGgC24X+5VVbxcGjeC0DSqu4sqXQ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bvqGcBK/ZYfOmUVFMUfl3MibArYy3WYQJiESLpnPMFYXuRuIniCGfmU4SAK5O5fUXldX3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g5z/APISBL/vEtEywwPjVR0dsmIW+Ul+l8f9jQVluVel70wVULuhT8S0QztD+o3UwEtq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QP6g5QIOSvUySMNKQdLHCMdUn9whFcNF4ZzQAFCYlyO4MIQlawH+0SsOn4gojV/0RAhNF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o+xjleSCl5Ou5S46WVeUiaJTDKajgqpWvxjAVNBEOZQGlomT7f2mXEaDkH9xcvuKr8Wj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gYmi8H3RvNy63f8AbFp3gFzIo0RGcbIm6GLcN6GqrxLmYLHg6YFre+fAzOCqHHU14P2w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x8CeX1flDpbr+hEoxAJvUtuFDwcErxORZTgwEv8AyYvEONZuXMuIZdB1AMFeoELo8pUtZ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VU7Z4lVofcWWuEDOWUcJ9MKY0wpc11AF8NxtpMDnM3sp/cTd0mSgx9mVxQPIOvtjxcMg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LD1l3AKIeU+hKBNzlHIFx9uyWUiRUXhge4TS5iyL61MXbF4D41K9V4oinBFq2aR0HefiU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UVjsMRdcVguKSyaCsHmXOfw3Fpmx6zLDVlPMLck6THxNeyIFOHJKbpN9y1uGxh4BU2hAB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xV7SqgtDiKNJhhc+FS2Mw8mDlC7MJKX/2ISl3OyIRgBdzIXWj/UBroD56+oW+AjSAVYSV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caxW5VGB5zBUN3XUagJk3cGKq2jF2yofsVDTBcs430kLuKajcHR/GKNX/XKgXuvhg89k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60CL/AOdxL3xAzDT/AOKiKXdfwEgwSIqKUcuqbYlYmjqAz7/GQbvzNnslvkIq7Sjgk3L6O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Qu7fxBtfUNlx/emKOQv8jOaps9TPpu/KKn6jKKiZlF4XiJP+bCXFeb/lKCWBTV5h0hCg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6tRm0OYNWG+tYjNiIAqXmnc7jC24b9qblhDAzioKe6tEPEcDGq6wZV3y1qXLKO7I6ZrY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LAQ89Y4ClgKR1TUx5ubZAWx5sjrtFFapkhmALRdtsp8CNmrsGTvcz0k0Xex5X3uJXKbb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51zVmmKs8YjfjU41txQfBDdCMOVRXIThgvXv6mH73CudvuCM4aHipTyw1qzHYN8CbhngY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/iP0+ga6f/fMK8vv/AElJGCt/ZWaf5g/1BcP7/wAIv9gQF+w/wzufxf8A2GYT/rmZHwCn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gmlL/nic/ogwDNjoH+4vQHyL/cTZd3e/1LikyUN71DhztYESj0UEoTTdDPQJHbX8SHU7o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SlpCOYEIFkuff4RiDYgUpCyN13YRuu73/jKFekh/cUDZsehWtTZV0KWuaTuPX65xbvA5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8iuFNFMYo+6hZWsoKo0B/UOij0y1JVZBrtHhfsxDLpZMhduMd9xckLsvxceYBdpS/mGj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BZsiy6Be9ReF14tcTDB2vsg2U6j3E4JSlSoqCgeUw4hWjgGrvTLEUeEsY21uVlLqGhf9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n3DOGnf/ALwS+mcGkoN32P1N2THLHxFgnhRPwSgxnWoXQ48u4JqBasOT0ualx40pVs2V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JZRcBnLARK22dx+DQEKL5TD7jmABcYrr65llJDCKQz9y/wD9P/7PC1oXUtgUKGrOGwaa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KIoVYQYGxOkgJo3nYfbU4CoxBAEOTwEWdDZZcZHXSQO6EuOxChgrTtR0TKetmUAchPBNx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Hlqi9jG2KYzCsPKn0gsNU6q4USsnD56gpKDIm8l/mFUJkZ3zzXiDKHsdLa7jV0yqvxZL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vzLBtot3vCXgYSzPEDTGARbe4INWZcHzUDybBalX4lsiUitDjcr9Z3q+pYWkKAONNcRU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DyopFnjSsrxz8y3prAqa+odHKSDOI8KrEoKAz+ZRgKOTd/cGTmHUsKwPkv2kX+eAfWYI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JcR6NFUkx7jjjEDVOSmCRGtVRfOIMk5Cg/hYx1BcazELV6N/cV5CGzXHwxazJLN3nnuJM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dRQzvPP1EJzFiKJaUXHZuCwhtAMsoch9MG41AWodHzKbO4oo/eoKqWguWsVDwIGTfFVN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Fag7XsWl7gQHANrDiZs04Zc+KXtqHllrpfMVsBK0lWleo+68wBLrHNNVn9ymLaBVEAeq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xbSsR7UIHhh/hMSFiez+AAH5i01tlHcSljgg5cxXYcQxOXUAiwvJLb8MMQAu0o8xZUIX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AXgbl+VtzbqAW75Qxfa0BMW+7X+Iwcw0Nn7gq2sigr4JhJaoaOFPRmwH2wOofRPW2CoSy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tUF/bcSseMLD61u+nwQqkWLKu6f1G/VrqnzZuW9trZfmFmF0LNmr2sZRFsGMmSpgVtog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MYGWu8XvxELVA4gDs5fEeAjuAJQKKMRkhKzTPzOXWcDDC6+OoVg5dG4bEsrl4hbpqF9FL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uz4ly3Xhljne8RrCuPENFuYAl2sItqx/EFL1uLtuCtX9RHZEDCP9S6Z/Eqvf3A3qJ27g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cxErmXSHXMpZTwZFgUktDfPnzKAlro+4RqsGpo4ja2sGktPAeoKyOXiUap7YCjo8MzBAW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WB/SLr2Muk6eTqVFeMxS1i5Vc5PEukvEdsQmPbwaHmOGJpzKZ9P64AgDJa9JVuZ8BBL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LYU3UJpxfHxDKWKoVVUHzGPL/BR0F2un/soHqLEBFQgJQVP0g3XMCkqkYXP3BsjdtvFiI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oEu5YDM1+wgs3X96Wt5f0s1/hG2hg85S3yxD1RTDjqWNRMiO5qcv6kyFVhflHbqBSi3m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FogIDolZSqfPg7jUAdzQwy/ONKrTa/mCGJOcwHsaYJ1e8vaSinZmBlNpW/gXb8RjppENm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KTgqWRN3eY7y3M8sU4a1uKNjQjxqxlZox4ik1Nwpw4aPBC0lYEurrPiOwNHEIW1hZflY3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IAFYIKcDH01cyUQtMvTR2g+qlP8AS4E0zJRBt6IC+r/EgGKZFcqgOdH/AK4nYPi/qdP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AM9S3z+/8p4fL/hHD/m+pvdhCs6ocZjqfUfqABn3ML47hb/MFuR7v7hWinn/ANoV4L/1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hyL3/tOKUG2HwJAafcH4AE2S8lAch+3+4GYI9n+51fkf7hqW/L+5W0n/nuCMo8if3Flq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wf1Fn4jDv/c3cs2+Zb/cS048r/cGz89f3BdfJz9McqBYJmVlFdofsmBfE/5TKG9UzPEF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w8ipNHLhy90cSiKeT+0Dle4/uJWq0WPYj8EFvZ3v+SA7DQB/qDiJMgxWkftG8CHr3RjH1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QvxiwShdZHFv3LDiYax7pYi7WF9eQosW44SoaXWx5lSeooEfTAjyVYr3CZWmsbxA2mZ5L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QNO3xZ/UUfohobUeory8F8CX9QR+YcAwCHM0ufRLBQtf1k0Dth+2YAkjkGyW9TPBYBbu7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bX5xGAotKS7yWYpiFFRtD/UafBYQv2S+JY4XyyRJLZuhiYYs8Cuqu9xOjgFXSOdU1KU5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fcJLI+0FPNcmYskGwE9VYlXZ6UG1WKFXqoebZeU3tTLncXHGDzaWOc1XiJwumKfFSlW2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zSOKgx3fjxHOaFdKrJBLC3UVQuHMXQIKWe0AGhFxB5LjDWgVLxlG5K2MWOV+rhCaeqTe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FgYlP+iEP6gCxW6s6YjWhb9MAwUI3XCacKwkwwYw/cHQCl8MbKn7HmOowDc1FVgESzbz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tU1Vxgm6ZPhM7ruWEOEx8MpjySTqCogNAuPqqgU3mBKS15Sgi5dXKScUYcMBk+BLjmY7Y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cOBsa7lMNFsT1E/iO/e/Ucfat6zFaR4nIlAPTlghwLL1iYlT7BTq8RUw00UJ0wRipmgYP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NBuEREAEWFsfMrmJWJ9qnMh4Lf1MYJ5u1fiPWhdlifmHhEfWVZWUcLgvPyw2I2NmeICOJY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kcUhNhQP5QS7QYGR5IyMQ4ymv7XMrPFU1KTsv7EC+LivJtXWT+yIk4X4gATB/sAgV7hv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1UqW9RnqswMr5Stplur8RKAfEYJrupqvLKgUNW6fcsRV2VXwWxzZsZP/ABnTjhF9E1TN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2Z6aUIAX8QHsr5Q/cajsFlHL5l6YFaR4ASmjuVhf4WIJMqN28eYOTzl6U5K7ixbMhLFxN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j1iXg8RqIPKhECr6f9oqqi6/QEHlTUSyU4jzjIA/Vw9xP/5lEnXCbruLbzVQgUXmByHhc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cVuAMnOMcwqCq9RF0PEDOTOmyVAjbi4Bk2yjKtNsDCuupzAv+xAoqotcUDs7iuTnLUI2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iiWrMqoaueybV+f4M+0PUImYoJEJBh4Ribkm3bFNFHAp17EOwpt5tlhcLHJwyqgcR2dz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vFaM5FUxJ9nMNagqVdquAbB1gESyOuSiKHEGxSTmJWMkj9TFczzmC8f/AM4obmR0mDUC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FeT/AO6Jf2XfUdTBD/1cR+dFaWXEVuuIorc2fUtc3iau+oFwipzsi0dgech+pjXcNqhTm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aHd4h2V5gDuPSAaAVXly3NncyF8TMnn9uYNeE/uIN/ib7gx9l+UNIoCB6A/qG0dw360S4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JwfshA21k+IU/k7iWIrq36fcUu7xfmdf+yrSi7ZBfxEsloBqAacOcRSoLhs8l/3/APjY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d415K39S1Hqo/AwL5SDinQo/hRCqG0Md/EI/YNbTTYF/M4x9s/8Ap5mxKnBMIFvyKvxBl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1lUQKK55gxApXo0fqWxB8/8AkUNgbpYi0cqXd5a584dzZH7UpLsIJpZ8I/uaRs98/mBa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hvjJ+YgHD3/6Rq0nn/0iIW14q/uYD/i9y0Lx5v7mZNPf+0PM54/9oiYB3/pHDkdM8/mKM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DRln8wVC73/2UlkvAn+5dkMXh/7GgUeH/sQLmLd/uUJX5cvQjvV/9gGwX3/2AcidBWZpL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vK367TAQcQIJo3Ac6DptiUONHJigvuIApN4LhZdDZcEcOLwynvrKi1g1mlwcLp4uNeDlw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cvSlyO4xb3Q1A3COqiJUUcWVKw/V/hKn5h3FK7AxIoz4/wCwNVey/wBy/tVuv9JR2h22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DSNODv6qUJD0r/kAt463/AFHlWF4si1Gb8f8AYsOX/HmV0FOkmbMPCi2xfIgKCx5f3L8v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UGc1/wCsAFxksgtfgZ/c2vYjIvDeJUFHJv8AZCTtlXNr3WEoKKAst2arljsNwQj8Bctb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khR1BpYcFsWhraPtSw6NqFEBQC0qMBQDcN4wZ3DBhKTg4L0zKLGZCRzTAS6tu5Bm2coh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FKPEoFAsYUlK2y1IGqyuEEqmJ7OkJIpglFRzshkTVYyBfGZaGG6R/wBS0SPEuyWawwyK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57Ql71UBfklSUl5GwfLDk/FD/vLweACnYPEYVJ5puBEs1oHKPgAvSC8F0ytbQt84UYjL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9WEq9UxPF3AKgK1Jp8Si1ip35gXulSVFo5DqNjStDRm5cDkNeZnCsOrl4nU9tFzKaKYRS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ZsZr+oNUQo7gIjcWCwpzKDZ8hA+jUSq7BGAYbX4/0oqyZNMS9KI3zlDQpvEHJCn9QIv+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iFXnjV9JiiITPUUPNwuiX3Bq6aXuaPTnSB7GzNNVHKvBmnEPD4J8PX9wIMNDqOq25Cp4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eZYidH+4gtGz0e4HvyfUMTOeIfgFX0zY/8MBDEwTw2EUOXHiCvvD+GDtuYv0cfqYt3SZmk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MFaKHArEVJKgcWH9EH1iGY/M9wZbuV/sbvc5HEOmoUV65iLhEeocwavLGZRX4jXACr34m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Ka2Zx7tGBuVmzfhwfUC1ItB1zVS0L7CLjKM3lBGWWNxhaHU1nMBoLxcXgvWwIJlktcu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C3YE4wegL9E52BLre7lFkIhSz5iK4DCf8lZOizqOaOVjrOtQhiVwq6XFiAcOk+3CB/oo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BAt6mXmefyzBmajSVXdVA6FO5tA2RAWI8XqI3l1anEoQo5wkw2+TKG0aeZQCB7llLR8T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uUA1hgF5gdQZl4mmoP8ABfmUNMK0vxDOtR56jOkYavU4l3uLjawEqsbl/tlmbfSbwG0eY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75mChC/MUqg6QxxEohij8l/UxgYXRKGJHDWSUjuGdItaXdxoIPxAHlUUKju6l7CBeov3QH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UQN/zUtP/VJqXmZHyj+GMoN3v1NHuKjzFU3VM7h6eXB+I0JjglZm/wARNL5X3HKHMuFbh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vxCsGI4YPsI2MAl0DdH3HgM0sMChMD7ndiRdrjUdLe+4MqjjcODf+yZVO2/0wXbENENn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YT4jeLjYD8wrGLO4xY5F+UV8kRbIaojtPV/1CP0QPY8sG6igtosqYv3xocvGG9/E7PSg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alYp+qBavvOeIJsHHhL1AWdSfABM+2dSdwH0D8zGcqqP4IODU3ZGZg5rHLC+q/NQZIR1A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+ZQpVP7UUGNK0MJZbPhPiDELhquE5vxCFgrdKVBbAG2mTKGQmeDqCAD1U5aPKof3By+t4f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9guD0P8AYaqD41+4pmh1q383BVJ2sAE/cQtJ8D/Y+sCIPrcLIzkBf5iWpuP+XBGxfGP9h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6tStCN7D2Jar/AIEtxm8AwoSVzu9wNxXesXqehK2KrvCMVReylQRCngOPxBl9wARe12uqy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E5NeufxDwVK/+VCRxcp/yNgbjw/+YVaf99Qcqrf/AEj6uT0/qGGUO8v1BLAPZ+pboYUu7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v8nBw4C2PxDS0Hl/kF2dCrF/kUME6tN1oe1AnV7TIQ3neJis8qLqguiQRQsr1a9pRY/lK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+RYCrN5ysuWGtouZRWH3b+5aeBQ519xED2Obi/7qYNu72n+4qBQdW/2GAxay/wBhxg+/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OEHz/wBgO0kpD7L/AHKM+D/6nA/DFChp6yox/hEua8QfnSkKf6LAtJ7kA7vDKvn2TAnP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qTmJ6l5Hv/wBiDAE8idT2X/TBsj7lZx+/85R2vLf1F/ts/qAN3sks5nlQXlwFlvqrv3LQ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9DKtX45iYTSqSttoXuiCAINcUyll6H9xuwarUx8SgmFOf7qANClPKdZYghSoUeauoC/af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7h8HAWgHGWWYH7D/Urt6AOS8U45ZeZ41QVpTjlr+mKG9Zc2W1nUB4z4L/ADAh/CEU4cuJ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rIWqJfxKLMNR0XaQIv2B/ZKeNTshXcpep8kVjKZxN3b8W/pjKcANQcncBT8mdQZP8PUw+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10oOLhL/P1BAytsWL7DsiDzQYDbjj5jvp4/8ArLzOBCGtXcdQL6DFHhHk4pjFcdVWYxMwF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hlWskBg1WovIVtfIV7h4aWWr8x9iFVwbeMQcI5q1+pY1IbBQe4R5NFePucfQKH8MYhrsXB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nmswwYwZQQXqVGyFA7r/AOw6qCFQOWPhgsP/AAw49Qct7fcvv5GFZ5D+UajWY5KCpgmW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QDFFP3LCxgKG18wMwIjRqoeCHScuKI8qYgTOtnEY3Qi2CBuMiyKUfMW4sMiYhRiUQz241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lWCbrEY8H7NSoeqH9CGYwa4n5iqbVFjncqVS8osF2q1Ar9xdBLYT9I4lNHvUc9n3HoKB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KpxnxVrKi6LlRt+IwqqqLFEIpq7nAB5lD92IvwerY7RW9YbXie/9aRSoztIDhXNXmPAGO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F0yYI+QzWSAa48zjKFLv5lgbdwGIcxqcBiUl6Zk18w0Xl8wZ/qfU4iTi0g4pL5EjgouB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Q1XHiZgziNkW7/gXYTBpgqiArDDJ+IGdR1EDhWz5lCJlKmeGR4hOGAjHLAHnCVPcF41E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bPOP8maag9u2FnzgOyWWERAG4mTHqKXmFdBjN3Fugiw1TCgckzU/w04v5lUI5s9y1f4J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KCzsf5+YJKMMeJQlZD8R03S/8zuJqGbPCfiVAKJLhClPzGwwQi1CK/qopgiL5gmPMr6n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viXn5n4mWVHZmACye0f/AJM6fMMnFwpMgB6xCWUKJt7oruzxEWU6mRnP7EqV7r9QjGawn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8c1KjxHkqReskxLtv5YliYGfEBJYyootpxY6QDejR82y9J5oZkKgmmbb5QsCZ5NOpYbv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sz6q9wphXxEJqAKp4DuB5bYCgWPiFCLA+kRmlYUq7oZu8dUGIhLBTDbQWO3PHEdGswyq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rZdZ3XENu8lEeM6m38OI6EU05rEtQrN9rMPUjk5tWC2SryRKle4MWqm+r4QH02gWvlZ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sc8UxYflsqMfUx/8pjDIfDmAuTXtGzD8kGm6FIxb7ynf4HDt/lDk+BQM5Plx6T4UA5Xu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h3/hEmxxVX6gjHfCgcU/yIkY+JIX5fgmEfs/8ijK/wCOpSz92D4fcKXfkI175cZtixkT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TZV/ixyEDijB8E8AnJb3X+xRAs4PlDNmmCzYj6P7leEGBZ/xfmW7T8P+8vOHlx/uIKs/f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ef8zvXz/rGrJDp/1hxsmsn/cS3Rr/AIzLivl/9pcZq/45gTFX/XM6f/13BAM3n/aItD/j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h2npYLrL7IiTj9EW2HkMTwh5yngvn/kz4+5/k/wDE/wAIBb+S/qI5+n/xOs/J/Ur0seP8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5+ONul4ujovg6lSBp2ntFmS8CjQoI1Tx+ZZbt9f+4HzfD/Zc45dknCf4P7j7fiD/AIyB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8zQfkf8TL/s/EetPyIF0Geqn9RoYD3h/UQ18y/wAiZiaq3Q+R/uHMP/nuZMueT+451x5E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jdQ/z/7HIweh/uDpp9/7S/Snir/cp/5vpijXvSwP9ATvT4H9Rz8of5FFueyL/CXlhly84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4nt/wAJ0f2X9S/Xzg/qXsfVf1O8Ht/kXg+EQL/X/wBnF4g/0gKkQzYK6wMq1NiLLsYJ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eiEPl+tQjIno6WNcbmAr7KizgHtB2LOiHeyVIqD0MI3F4VfFyojSB4otRfSwrQtHYiJd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e2FajClLQfOIUREgAFFqXP8A7LwpkDq6FerbiTKCORbzmseIi3OWKwDdebmObkLy40Skg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BXqLtofeWPgYMFbiBe4dqGowtIFM7BzM1ANPplAmv7ILHjxuClFkbLTFEoBfakGX3Dfct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OT5gZMKtEtbPqYzwSzcpn7m8DzAMtNyjZOS8RpAtrR1AKjiKJzvL3Kg7zL6tbI9wAKmJh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ykwrPRXA10QvKtmrVbGKzgP3Ko4NwJutPUyRREbMudwHB9Quod6ZYLNjquJsCX9NH9w6E5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li4PdJ5i8Y88v2wMAICMRLiSDyKhUpGEkhPlTAr50uE8LYl6+P8AtS0WI7XCHez8Rc39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BV9czFHSQDioZa1nGAvMClK+ZuUq4LxlhzKq4OaKvkYIMOJleMQIZ/Euqaaiy4TmNERz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cV3MghOf5BqG5enUvGyzHOUiDI8REYV4drADdCflYaOkMwMyot1nzH91EyH1AvOZsNSv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DemIJktgbUDE0+HFtRV6CApZuA0RgyRVaPDZAyiHOBX3LNeUMN5uWroIA322MTL+cYWCo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Uve+SoGw7AqD+MwCKBeqP7jyj835gVirswT9szQNc81oT3LCfFH+pZxegGMApwN0jjqU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8f8AZO+mncfiVSpS7cf5zGk61FxpydS+HeD/AGKfJKn4mLMav/GNLUWcXyF1H+8jBogvt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MoxkIg5JTG3apzASBKKTUq16/sRoKsdeAYwUYqA4OF1D/ZF1qCbjep4mK6hoIFp5zGq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gPLCnpC1gHNniMQRdtoF+Lg07IikARuXt517GIaoPqDdrP1Z/ECbeABeeGHdtB1KH2+J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6Qqpa3YzXGIrrk27PiLgAQwFoLpcCuDglDBGDyg2v3A5WcHn5jQ0kKVcI2e4to9wlYiuc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5VvzMIQGr2v0lExhi26gxSBFkKrW/mB5HjMgsacYvqpnz/wBviCcLv/OKV9Vf6hxr1/lL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f2UkBN5OyBfdPQIwSTsJFT8O0Coz8t/kuF+E/wAosE9FMovKeJuo/ZiW3X6iqr9xHkbP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ExX/h+5Qk/iFQt9KH+4/6h/uDkuOEgXT8Bf3Bjl+X+zCtPnH9ze+9/wCw7z8f7GZV3b/2J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Q5sf7Me/pV+4qZS+B/stGk+R/uKmCreT/Y0Zt7pX7ghm/wAf7QGLHF5IH4ASMH5DLNu9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3LfGcZl6v/UFC90/+JYCy4p/8S8QBwiVQvd4RzgdvGOFF8iq+tTC3SzO/wBS+967UH6l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bptiMz/ivADY824XVY6hFeb5Ai8o3ll65wMCJZOoI34gH+2B60dX/uO4Q23f7mgY8KGx7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w+40qeJT/YXFumw/2bbs0FuFU2i84oqLguwRASLWhUboiXZMRomSOBQgpQnIc+oHr6UN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vE3VYBT5pRl4htDRrvc0oCVD5lGmVSsMt8aZWWwKlvDIGYkyhptQ2tMWfmULOhbspDeO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xt55l4u4iv/xLRF4cD+4lMZVm8sTio8riNS2W/C8DHAkwHmAosM3nPMRYIpW36mauzDNpZ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BReQz7m4doJnEZDPYQL0OgMn3K6ANh9JekCl2/NQ01owiqE3BwhTnVwEQgGjeO5Wmq7V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g8CKSaVkKlgafw9wttstaf6SwALHuvEotR2kagC6NmB9x0gNNhULhNisVliKm6aioUjwz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7gC0i3P6iwunAjHNmbSltb1MJRKxH9QnagoRT5HmUL5nWp7jS1ClGqvn5lgBaN15mvr7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SbXrLEtGQAPRAxeN5u8joDF1mWwZxXwGJUAOygGq9MdoHBNF95NwcOhhg3v4o/Euk5dC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OjlqtXrccQQQ1QUac4gu2wQH21G0BT4xFYd2Qo6jMpKaPEY9C+2NoSgvKlh0DgY92AFMt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Ygw9wQO1KV73MB4Ji+4kUKtglMwbwR0NxqhhTUQK0Vh1GQNNnfmGs1Z+Nwg6YxEZRQH5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SUmrpZmEMBAbvmZKHF/UxLX/AJEc1wOgmQFrRmBtglvkieB1kQTCvllmBjqi4n61Ji7C4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nEUNkCsOQ+oTVMNYYdvgxmwC61qqmvnMwViotmVDYI8StMpgUniVKqia3HUBANoMBeXG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qA+L65mhP03BfKNNbiqnnibb+5g3qaur9xM3zLqX/wDZSoQrDmLS76gtLgAYv5hnNx8Q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YHRqfCcQcy93+JT8RKFzLg+6mMjlN1RADw7iGuBQ9GP3KycAPRj+o79iGi4r3A0E/IZPy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oDkQOny6TeD+I9ogMIBrlcW2FUiaZRUABzG2qIvNblzmUKwNkviMfdtN9Ulnt7ikd0wc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xFF8pz8fUa2lsCYzf1IgaN8CKGGZmlj4qPP4yaZ+BSDASrDdqKF3hXA1FVYlOUUsW8Wln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SlL5zMQcbrS/UDb/AGI0oGsU/wCwvAA5RBOL8x91i94/ucY3hf8AsGr0zb/Uu75zVM1w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FI+pht+yZDx/chwjJBTarpzChdMUdfucPPOYo2tRIz3cWoRQqW3mmIuxwv8AZICqmabr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xkg4iVtzyJKs52QsfA5jS6O7z/cdyS62Pf1A7rIcHN4JdXrReqG0O4KKz6g+IuNSzipLZ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AWae6K3BYiiOQtT8EtaFUX6gU53cDgPljtz8zN4ZzXfEoRvIAfKMs4wFopMcY4g9R4Wb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aQb9pdSp+Uj7tES6c8Rwmkb7KMEuKg2dqxB3UVVZ4glSIc/csEHKBCkrYHgl5LPxEAWGz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dHXuWmBWSg8Zh6sshdeTmu5eZJSTR1XnxFpchdbYF4YsQyADW2vmPFWviD/xmWKBCEs6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YPhiiiyqR0gayMF3OtXtUpfmDyexTDoAJC/SODmWaICVZ2/yH0KSteDdQWiXOUNvghore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YNMW+ER2nVGXF1U2cPws1giSOePT3S2hi/ctFJl6JYLnq5wCdUg0j2cw5hYQvXTuCDSs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zq4td9uo5A9lsuGBZsiwunk4gwA8MD356lxfUyhOg7YhUFtYjWvc5Wbkqx/ub2K9XIfe4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T1zLx1WVSnAYUjkIyniVh1DkMM/bKy1ZoXWrOWDUuVFmnSwhhRqTv8SiD1kRbTXGoLUKA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TJarrPUAMGCBgVQsvFWLW4DCc5j0GYVL/EPC9DzUq960XEzwEhLyNfIwF40EC5H7hNCK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Y15tbM13d/cto0ENOhiHwNVRkcv8gt1w0q0i3Au6w31A2RhJY+nEvVFymjWyLgrwMOeb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icQ+EFMWeAX4jrorIt+IlcGRSBtuHB9qumwOnuUCYqUIeO4CgGQFnzT5mNQSxC+Tr6mW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6+oV4y24p3LifVre87Yy+tJdjHucktAyZR90HEePb1EmjyK33HXGoDIO4dgWSKfzAfUAk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b4LODczn6eaDKcW8wTJlg2yT3UdS9cWANj3gxEDbKBFlWcBKo8FDu3lOoGh350z1RpYIc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8W/K9aa7gq3JDX+7gVxBH5ju9jNacNnL5hUEDQtHlTmKgbAhTLjr1C1AyVac+oMziUGK0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xXUsZTg5CvPEuHGUgo9w2i28tZ6l6gbUKqnMSreZsu2BGmoDYvXiao5ut10eINcxabDz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59R1XFBOhFRvN25Mx0rRTHi4bIVJ3Z1D7XMcC4ZhnwaxmYgUWjtXoI9AKKAOoJilzW0mJD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gF4maYkzmzuBoMABkhTAOElMLLziJH8CZjodRzIMsFFOoQRsfBK1wr+oLOzEQNVRKqq1S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YyuYIOEYpk0mpsBLl9EZVwwKW0tryMnqCUHUh1ZLgMVed1Vt41zGoXGhHRltid6tqs8DH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g6DiVGp8Gz3X+onK4PJV/1L0lIqPllPhMMtsv9xoks6YVBoMtX6lKtfkFMEc3Hm5Rhpoh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KypcHUqIUz1AxcrWLriKHbKgiWeFOLg2XcTtZQHiUbBRNL3Foo5Y5hVGsC3bDXTSharu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fr+ggABeg86YBrRTgmsIBoeJ8EQMcxGkvDERSDDgUk0xMr1b8RWk/VhfdzJgvibGSues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b38G4YhCYIoZK5mb1cJ0x1FK9n0BEo1DgahGD6QFaDxKa1cBVFeWCy1hLgEExzmXf5Ms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ACsNjebmK7IF4nMHFQBuNm5Q0nEFlCzU8sQ3ANz1LUFYlU+Ib4nX1HJAb3cPuFa/cybk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L79wLWqT3v8AsmGWyPak+axK6YZcNPL6isVjP1KErFRqz8zAClkH4DgdMQ8JzNBAnnW4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SxLao2MPDAhbL1q+aiZv+MfL+uKCBNcMJfcdTM+KH6m53QvuCc83GG/plJZPuaW5a16gH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pAg21UUhoTHmNw8QZRJgr7hB1gt/EmRLYOIK2mbLsp+U0XJnubWVhuEpopw/KFqqN/GW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gjsPqPUCIhUK4QkNYqYhPQsixZcVSK8gYinuGKIINGh1dXLv8UVZpOQymclaETx5gejJG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+KkTGZyG2grLPwkG33zqTJExd3fD/lwjjSF8ZkJW4VvDX+poJ4rbQewM14hY0RE/F0r4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mJsQqNbamFeoYRwlYvYLOLaMQGmk3NhC/iHKclPOIXFw5QKIFcsqXZrWPn2SmbS1oD+4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uUPUi1AHrnEqwAqLPhRmXe0yVy0s4l6Hy1/7OFQAa92Q3hWG0YhPnEGGeC0UGi/3D2sES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CZY/+RQwCuPZn7gWEhUqDT1A8uM1LcQ7aNrD2moSvBdGuqVljE9/Ipq/GO4ZkKo2ONu4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QOZnJu33mUvbSwtusHWb5KhwaeYBglCClIVnzB3qWai9HcH5GmNw2XzXHqDBMAwpLl+i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0SzoqqzgJrNfmG46xKG6bNkv+dBC3RtdwohWYF4xqoOOCR46fLiMnYCFX5sm+RY0RaCu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0l+4BIcss3g7q8THcjm1LjJq40Fv3F0qo3apeCkYK6eZRyVBkTkPfcYgcjE6M3mG5Rygt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Whxnw8kVBaIYjSU+c2Smmlix0o0sOLTLQwa3qacgY3O+qa5l+bZU6izTxm+In5XBTheAi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omSwt77xDAAWDfl+5YJSEJdbO7qZFg0sLO/ictw3qn7uIZCKaGyvjLcVSKIKXdleW5Yc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0R5Xr4jzzb2VM42uzJ1TGwy5xkPcYl0W20OlR3YFw7MQmK4pav5C/NRUMKMEp0dQwiKl+n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oAW6fmcIBphdTIDjzDY6JmfIe4VwBfsxoeVoCCmKbFlDt9xUnQBh7HqKNbFRtQ3b4jo7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+YzZwDbEw1VUPUa8CgXjzAVIaaVfULk8YvCwhN059xq8QjIx5UYqITFQG4VOEVZDMeMHN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GNP/AGBqKgtwGCCuxCAw+YR3+Vf+RvpCWCFckzlCjgJd691HJgg5VUrvC1WFWiVSUl0cd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3UTKGPwP9MJREueSuITjULT4gr4MtHoJoKin3V+IACi2ZNHUMguBa8PgjyWiUMvUzwGJ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qEUssfbAmBc4K83CjSNEaOpS7jhWX3LXMb7TKrQq7YLS15Gb8xASz6YCsEyVcYUl7Q3E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KDDVjgqIlAWUmCA5IdXbXib8SmcwGix5xDAAPNwtMhyzTozjUYy/qJDcVoYa/Iw/clEb4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wcvxKgu9ovpldUkKU5VhNVVZu+YagQTrLV2gp+aiilC5aO6ZSChEcrv/APCHsNESUrA4h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+5zQ4hW5qSCpZ4mMOl/MFMEENmr0BE2c+ZeeX9YlhsDMecGIqF4Z4hnH5HqUnNXEqGss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quVdw02cwK9MRl2ylSnpjZuURZipsQF0x2Ru8yy+FG3puc6poUlP3+ILfsDo4+YggLG3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P0/pAZO4FF0ZMQoEqtNS0X8w2Aoytb3MJf13/THlumfqUts7V7viVN1x0xS6AtwSpcUF+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lGIdoI2nXEJbGb7lQlTg1cfgg3beGyHib0zaueZQplrcQ4GuIKAsUWHhoDdRhXyQzQ6I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MLan7lCSh6xB/gYbzDZgmBmaQLgYRcwag3G7eovmZrcsq2ql9uCOwcXqVIcQmAZLioK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XX4it95mdM3Yxa2hEmIGpQLdkqKdOJdFPqj/cES2tMp7KTbuOIV6hlmHQwZCsS0m9jGR9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uAAcDDEe4lgvAnkQc+oaWuH8YmN1B7Q17ECUGknpYazUcTnXTMz8EmLdIMjqaiCQ0Q2fc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a5o+pzFMncSFnuVDhDVXNvynOyBDxeJcX/FpQN8f7gp8dQzKFvJRBeVHq6xBZBm+pk7u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ZpAGc7MxWbn9UQqQKovC9/+S15JbaZP45RiVFgxyr/AETDwodAUQz29JrNC+cQ3HWhp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6+LRJshtvQ/ubKiZz8dW8qA3MqfPAaTxuX3apVawG8Rs90zJ9P5UKZH1ZDo218qucGGv0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1XmWFouaOqggqOLwxgyRUxDvoE4U2K8yvIZYp2CIjDAoiaPdQMRCgifBLtS+vCwcWcu5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qBFxwunDwTWw11S7ElEPq6r+oAJJbVBrDKKbJp5MBZcs6Kxby+ZUW7ljs4h5hB0zflCOA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Yz2qyqzNRlay0tnvMbcFiwSdO6gzpuqMQwBubG5p6OJpkh9ldamLcOo7jg64FHW+ZbzpV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tIKYD1FYRePj9xCV6AlcuIoG1ocL1AiiZZAeIypwWWJ4h1UsFcvcSzSGB9RAXsp8I3ggj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MSAWZOz24iOulArIqYPVFQs5edEEWCja05lZphfx2PiUx1lEnr6qIqLN1BoJtVKHccKx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MMWmmRNalxVsUPpepiWQE4DR+WZjtDxx15uXygJq0Y3Kiw2Diw9QUCNi2M4C6oo6lQse0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U6HqWDYeI05qAj1lVE7WExaAvkDWYZFdltzFaO+ILpE5D/ItttmluGUSm7lASeSGC0yq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8y6GdVEe58gMD/ctqveH8Q1rNJhes7mfjNqX9xuu3OpOt6iXvQSlTl7YhluysWoF7lVLyW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ux3DBcs5iKo+sRJSleII4fiWTYVxxLFLeFIEhy3qcaz1FM4eoAIe6i7BfgnfaLeYBhQX7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3OJ+AlvFPTE7UCqr5jnCL5inMe4dKFaLgYrVWtu4zyQ08DG1LX5iuT5Li2AO4pQgxS7lt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SziV7Z4T6QvpqeZw8SYueXG45KKm5KOwitLXFxtwx2GT8yhQBwCNT27MTdHiEje91EBVe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Zw6IsnIQf7BEZbUt51GVoYwYXi5mN6W+obpDg/U4FBU3vNxRubXwmXPz/LKlR46BukbI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MkO6zE/mmAWl99yo9SvwTKLZZ6qW+49Gv3xAGMfCxCrwF9XLKDAv0h/kDFUAbzADlovk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AF4AuMJRXUvBtYZGIqUnmKG2IYICBaocsvhy5ituYpLjGyg0xRqbqYp4MzY4YZXGTxBo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KwM5WPrxM5lNjW2Jg0V17lAeD9TW827izwOojHmiuGFTDPUBgYp+5YTE4K1UH3BdHZ/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5QqFnJnEqlDuVtAba8QX92glXm5gEwPEUbeb8ZVP3FgNeZj4f1ECcoK3RFfAqVt2t9wGo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yCocGS2/UAZBSdRZrZeYH44/guWdxQVB70yqqOcSyHxPLcKUkdIRcbhkxAtV7nFoU+oQ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MPmVvKVochF5KBcFDV1KlVCfLLMWNg1QTWhZU2X4hgXUKHBNRER19kuAYYnOG2/qbpiip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tuWlnBCmNcHNhurVj36gcAM1hnCpeMd3NwuExC1uADdVzHS2XzsWQAHUTMbf6idjCL96f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TceJRZ4fxYfKbeZk+2kJO5q9x0cyLe7nFc5lnwQY/qe5D/37jFJqhpe5bWI5Kohv0H4Z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QmPkpKWAOvsq/zNb8xlK/9ZhG6+X5RMGUqXFsVLjDSU/UozzlAawjyWMH0/3nKbuAZfa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kv7O/wQzRqVF2v6gI/bS38jmNDiBQdLW7mBs4XqVq4b8R28Bd+IiqHFCy/cS45LgFva4O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j1OBOh6mQev5YQWa+M7gLDoF9KJd2geCn+zAal6jAoxtFVlnbEnNCgzRDiQBEo0kAlGm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T7i1irqNOfbBgvc1XO+N9wJSdoaj6rLy6/yGrT4/yAKDOv8A4ilCQ0MPMPZ/4gDBkJsu8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ym7HyI2b/LYss6f8biuEXt/7M2Ptf7DLASzL/YkZH7W/zK8X9Kf3FMCJ5bnZZMmA+Ja3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ETxx6iN7PDUXYKPiL/wBoOz6QwhBhRggewpa5HzARYuMH9y3DXwcecXBUcWabcYJS3Li1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sGyuIBvh0SzX7RzujwzIEjsvEIrkaVzFIIi/1E2+CYs0alBCzhdUQhn9kOQ/OEtRM2l4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vMRFAKl9Q9Atl83zGi6D1UDbfiLl+oPcQWl4RqFjRw7RDfkdiUb+hDnH2ZSl5Hg4gRyv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TJTcNKH2we7/AFKO+uM/5HkD0oqVRgsZH/jqPDp4FLUQFyb34mH5d1v9wNwp5r/YNCLc3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lu/hEGtoPZm0D3/iImW/H9Q8X2n+oFr7EF4DPcUGPyP7gasHylLX/wA8xc16r8eWv+jLc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0h8P8j3/h/kEmDWNxCJY4YHwngR/+PL9yt39sx1j95/8AUxfC/wA4rtvlBjI7tZTW8st/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vcGP5P5qENg8MosP/oQPmZWr/wDMdLdsbKjhjttaP1NIrlqCtBhL+Mzd/wC1/Ndb+8Yh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lisS1vHfxA7zUuVVbvqD6ec1/tKDVr0ek5JrdLBaoUPqDUNxFdBpCWOuu2+IUN3tKfUij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QWGrvEDIV+Ef5BdswQO4RpAJ9yvkMtQBbuZCHEAi5lHB8o7BnWOI6CK0OpmdVBWiBMjL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aAqoc/dv4iKAu6iyiRLrNLXqIWRI/LE4tU/cqHr/ACYs+f1g3NC/RLY2FkRwHcELQ6y+9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oq87mkOfy/tCXeB+SAOFBg8TJ6lWRA06C86mSyyhCZtQIWvEQBhiv3HaajwXED5ZLDFr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dQHIWzEaUGbkwJWR33HHKuY16gW0/iVl3DzWtyiuYuzFZnfUMk3mHFzLNSy+PJDS+4ZM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uIDXUC6qJjxA2Jsg8SXA84toYjK2Xa1cyBw8Qlwvr6lrhUJ6MQOdgVVW6+GOk9VAN8sFr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TdYFoP8AZT7m6bQKhaamOMDI/wBxMJ2+fMccfMuOqYZ9YA4tBml+Vc+GEhLKKtK3z7/h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P3LRZ9w1G/Oo/ErcFpxyBCRv1BkmYviUaDlK5bCtmZrEVuy4nxuJd1/GiC+wN35/xHtdZ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QK7RB/56iU4KqoMhLrf+FNi5ncf/AFMh7R+Jbif05msEXlmB5B/maRInA0EH5n/362uJ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ATV42hoUlREa2P01DVGqH5zK2NrLGuEG6ohKb8qPxCMTYjs3DIvChFsMAKGMK+isVs6g57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rpfH3Euv7sqfsOYnUAGhLh0XaWbzLOIh35PD/JBVZVWgBywGZhVnvErd4H0TTxNYigduI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tQw/tQSwfynJD84LqPs/SD8PvDt9iB5n/wCC/uA38f8A6grn6f8AsAZ+mD4XUC3fmAt3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TnPYj/I41nw/yLLQr3/yN9C9/wDlOa98r+p/039To+eVEnoZ3G/Evo+//cr19C/uFmP+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Yrw/P/YG4/wCnuNkBHdU/uK0PcCTNtmW0zA1CRw1ZLJQtXRL+LibAuKQCj12X9w5/jkn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SnIf/AB1KuL/zUTgQfB/iL4V+Q/qIbb4f5Fv7v/Evylt/3IllvnMM1e0x5+1G/o8orku95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h+2NmiZMiH/kR/wBaKizBxUo/8ExnB9RRcy7gppnpYXe37jLxh+ZdyiBeoKnaJJhRKkRR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9zKzEgxvr/8ADv8Ah/hIzx+P1MDTs4/khv8Aghv+OZLmtaP4JVQ/g1/BHJ/J/DBjP3P1B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8D/Euu8b9Q7PLDRR7lxidtbXiK7FnWzX3qKfaY+LfwCQ+DcZpbqKat0Zlq7W5d1e5ZgQB2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4rhU0AKTmo6gVctWAkGsdhxLmw8fIlQGaVviUtSERPJqUlFwpWKmiYV/OI1cI1QrHqW8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W3l+ZNL7iWVMpVtfxCDDoIwWpFpHWUQ4fczLqNgq4jVuty5g+IDk+Oozmnc4OaibFFGb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y35g4NVdRKwADigcf3G1BL8HOIbd5KH5hx9P9T7r9cZiy64hpUArPU4JmWXs8x6cDhuo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V25c7gjqDazq50/wK0Iu+H/2FWXJV9SwM1KKbmSc0QA6JRXwIEDnqI6OEPFxMF5Opa7M91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lRE4w7uXWO5eaKP1Ao/oRBrV+JizccrmzqUuDvriN469RFDn9wafiVNxDENzOzj+MhE3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ZlUSVUwjbl9TPaTM2UqY21qC2PmaiKB8zei8Fq+Y4ADYtLtq+YaPO0o48wZczPgL/cN/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lmGUrvUx70w8NbQ4dRE7syVBqt8x20mRl8Q4FPBOMziHd/wAjBdu5nFSq1PiT+p8xv4CJ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K6YlnuCHIhSiwt72b4ncRxKhs5lBQNiBPlcemtzRKH5B8lxvqAOWNI4HZ5gwhAeLYxdm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9Qe1eAKWuXnM78QZQLr+uAACj++OCOGVf/Im5nl7/lMgvEqbBsBrmmfiNzghMUEo7MR8O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+WNTOANiaZa2AQeV/wMPvJpoXTSoFYhqokrvjKYbxtYiSq/kXZT/yv5qmEWFgNY8keooz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nyYnGZwm3h5iXO6RS7d9y3tlvn7l339y3v+H+E/l3FW0gFofzeyVHEz/FLqc1OP4P404n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Z8yu/4ZxqJOZ2qJ0Q9VOJfqXBz/DNJf8AFxzsgVEhLxqG5UK5/E0l1Eb/AJrxZNtRMzX8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KrcVlCwx0xDj6KjCgEBrWKwzSH8Et8zOZhIbTcuWTcf5xzAKhxuctzL4/1PYnsff8ViXs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mB1KZoP50RJiNdwqE9TnMoR3Ll/wS5+9+pbh/wDqaQZOby6xt7jkeM3zLAecGYJC2Kp1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SzeQ9LKb3ShL09xjQOzSWvnnQV1p5OjX9ofUGXoOPtme4kPDACAoOIbXD4jkfNahknPg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ZXzhqZEl2LjbvUN6qAGEKkV3qGKQMtVfqG5CWIJ4iyzLq0+YSqKcxTb/ACBhuDI1t+YA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ZlYEy1NQeJhXiXHmYd+e5sjNQOi5YsQVA2Q3j58y5KwhRllG68wtwzeFe3iBR3nrDrb7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v7E015/Uo8LFcjxKPIA/iaMRHjMKu6EcQgLfUcEN/wDBiMvllObEcgBEr4hmecUFSwO6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P4Rli/qPZCmHBRDLxFYugiPlUk85f3GOhiYG8dxaYjTWSbMafmVrG1XxBXlXEVA/EWEF8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Yt4gGT9xVhj3Lq2MWkiIU42Q5xiPMuLmqKiwsoiuTmEU0rcMeJi7lhmCVNbr4hWIRyJzD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sXRMBBNoC5bxwNHibNTOqClcm/6iUNoS0NL4ceLgJcUNh0GCim2BrjUZEFv8RAtdW6gt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Vdyg9MsAaZcPMdOFp6haTWnBnlGh8MAGbfj+E2HHEMWtV8JSlxML3KcDqPRhFEMsRtAe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HRioiQhomVlv3ieNTN8Q5WWA4oHszJZyQwCkwo/SWX1co/U3PEorpps7P5mcXx1Hmacld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XEoBrY92lUthqAg6/qZe12h+YxLLmwADfljVrHbsvNqjpCsCAh5Kv4sgGNupgKWKgMvT9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8xEGekL+4cTaWKaAyrBRNdkHgQxW08G+1y6E7qXtVHzKYrX8gsoCXyjAYaxwZSVsWuaC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1Up8WKC29wEw3/N+4Tf/AOUSWnLgv/8AE/mcwMTUHP8A+dsr+MkpvBbL7X4Ia8TGp7/i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i5+5WZiP8OyGkqtzmV/C7i6l8xzCq8xnpm5QR8QHJOfMuV3/AAh6hHMqahj+B6lxcQYP4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ApxFQuL3KYnmYa61L07yTiZB/MSyX4stYjbsebYJj5IwSEFt/wAG0eUvBTARRnqOkEKiu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8MOa+swKYV+QjxH5i2uwPEEmLfiZciRRst6le36iGj6RDh+o31/+z+b9TI+r/cRgymzKV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BsMvMpmYBj7gEirHqicj/tR4mvwJT8vMT0lFlUHD+Z0MXL/MMKVwJ47ijQ4koJ7lDJv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Aln3OIcnjhE7abfxAuLx05lirJ+qUQQtHkSwZY+LMhY4lXMAtQzg9YzD0w1fTL+YFkGI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kbaW2GIiJ5MeJWHdQc43TjEA0ahHFQhprmCM0IIyunNRzAHNS4jcRIA/MhJoqubf/ACW6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Yyht3qWAy0fyTV6f1P8Agc0lTPk3PAQHLU5Ib+cu0LQfeYIRgNuGP8WNFYXk62mI9ie0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ERYp8LmFKF2aXvcuHTEMOpmBxKABdUvNk80oKznGJvIsTGhGtVIaA/UFCDeCBtXqE5Bpj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5yHcBHEsrv8AEMmEN7lFubgaPJMhUvRiyVFcXF5ijhUqMQUF4gyWtuGIEKPDhgA0H0Qqs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FKy5NkVg+CWLt7gw+ZemHK1cRxo2tozXJRLsnjfwR6B61LpCqeYFgZWUZJf3MquLBK2b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es+h3BfaAMs5IRgDeWf1z1D7y/z+C4mZOv6oVqUvLnmF43FZNy9QlCgMjseq/uCL3uVR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N3iUiYnKgvN7bzh/5Bkx8xxR3xFWG4K+bENZ1iLcCiCySwUZVpUl1hDePMwHkpflBiB1A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B6ucy80kp9H8IRBQBXzib7gauVo4cd1aozd1v2FauZpX/HDb/FY/hjH1zHhGWVz0FLNj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Hm+R1G9hTG0bS8XYwcQxwJzWvhD9wWJ2I5PfTK1AQSwPCdRxap5Bc2hGIClo5LaHxD7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78DU3KuK55mr9IathBmFQnP8/n/83NKw/kmIhKnVR1NJU9fwHX8Hr+D+L6lRVfx7mo/w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8OoRldZjOFSoy+5xmVEmoZgRI11fuAm451THWossYy5zcZeKhOZ6jPcP44f8A8DU/IYv4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4kqyF0R/g1H+DXNdE9+D6iz8x/AmLoUuEixeJ8q5j8BExZuXzcrWAJ7S+5vTioW3Ksw0i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uLpyxb2yuh9R6n1CAQqGwQDkD/BAshVfon3xlYgNptQAx1qMIc6gVUvFJTiy1nkqx8XKS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trm+f4CrzgD8biep4DH5gLgcfk+ZYhY5MiMQvc9H+H+MhWi/KGm8P6/wCllkLhaZ9yrBF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M06KdkuRaXgYxFzXMOI25hNRxrD1D2JNOa8RCpDnxBb+IcP8gob3dXKG18xjyJUKFEdp4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BP0wKgrl+YBwWp2eYEWgMKy4dEFmgVlLK/U0Hh/UObxf4wlBq6JSeN+kMiLOUL0jFXo5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1BczjuOMwyrQAucagFgz3KfMOKChTHuYMTF9TEFWxxgiKQpKDmOUcOUz5/P8AELhErosT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EzA4nBJVFONRiQbVxHsPCMVCJaOcSjsXOBgaunvMByY3lhvT8MMcZmAMW+47jELRybjB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4ldvEpcfUc8HzDOqzFDgygFO5QMohraWt9Sx+UuAdzLnc/Tqa5yX2biXqQREaoQwicOSJ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W4Rhl78VE45lmahriG95ixsjFoQEzyw4agg1Zz/ICbK6dQbs1Euhqo66i0N6mSXz/iPo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udRoPav6ir5ihR1fVwXdbGDVTaBm4KHgjlrU2mb4rSRlkx1eD8F/1M1mu4VD1BbrMSIo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mX3K6mrqP3kHpuAafTiOzUoJ5/dpt8SlR0vS16IIaYN4zr+EhaBlcUGLsD8onI5lMItnKX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qBNy2z84YWG/4AAlkY90rF+IxBSjYmybEhGKwvhr8VHioPAcRgKoUL5qDLJfwZYUe2GE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tlyFAc4hvCo7YOv18/wAcQoiFaXVTkm+X5TPzJ+IeIPuzIPDMxzLvP/4vqXCc/wD4yLhxC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J5huEqfuVD+DxPf8AC5x/BYs+JxLc0kPX/wCBKnDiJiVwxh/CfEYOJkiwzLmMfwwjrqHn+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yOoEo8zHEfEN5lYmmb//ABv+Ndf/AI/IYu47MP4MrFVMI4z1DXYxbELvghn+HdOR8/w05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lxGD2ROnLMh4BLsnMpBnP8Gol2QOm8Q1R4/f8EieYpojhhmBxn9wZ1Aol6x9R5Z+VB9E3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b+5WIZ1aWS7alTq7s+JgoY59zm2tPMUtS845xjlO1fz/FeP48AjZln7UMPf4nU4HXiMf4+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4UnxKfgx2XsQ1WGkMiBjOLO8GgOJcArBTETWsLvJsQ3f0Q18ZgzeOI9ocJsczV3qUu+IX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ol5jCXuNUw5IG6M91LK0fOROLqFPExW0q0xecQgSrIuqYvzBbHAp3djKF1THY9/hENgp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4G6syxRdzauxRM+IR22yJFUFsrYMMIAiU9y67phiWgEU4lczg8rrzFun0SzK/Si1Artu5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i3di6TPJZrvTcByaXiDiVEVrcywLlK5q8S4EgRClnc13q2sxK2nnqINuSPUruX2x3u4GL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4wTHuUTZcAE1CoZRKyQW+ah15MwqoFssNTEQxwuN7EXPtzBMWmY7WwNTYqZFkw3TTHiD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zmeYAH4Jbx7ZY1qYmM3PVGE/gGecSq5kLlax8S2mal2OItQ3wT9xaWNvUC8j8fxgG4z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CfKUrM48RUzjI/EDJFpZ5T9/iLKTImExp1n9obm0GZ4ku/tKAair8QXLC6kJ8Zoxw8Sq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9l3XHqbv3LpqaZgTYAff/SdjuFpfKhrHuAGbu/KCuZxiax/0oB8HGizaKjurC+sxgRCv5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m47LXgVG6ksF1/fOYTBp6zf0TjPn4MrtYdXRG+oVgd3mIDVtQaNsi+oOimQLrh6TuBoFp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eGv5g2XXLubgcGifDM4RpGxOGBdANU87g0DRPavL7hxOIO+bYmJVFWgPtHSE2zzYlZxRU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X+OYMMbGFv4F/g/giF//AJbZ6i51B3H+T+NysHX8BiVGvURedTHX5h4n+wxef45lwCFw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eYRu/wCFK1mDqouH+PME8R34g4f4uXBijVRbzPVz3FT7Rbf48upiO4Q1EuO48TFfwRh/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ohpMS6i71Lh/iGWp0xUSoalXFUpWxZfRa4M2I9x+HL9fxaHbVQSlJFkXhbTzKbQJiWFm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UqqCZvJjualtx+4gtm96lQUYq5lBzEGmFp4wjJm/5okE79AgwU33D71EdC9VLUsWgFqU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lx5FTsICGqV/OLxjTi5fEKAFoORj0JIigPH+QzH+Bk8mLpph9srLu4rf/AHJBm/4qHhqP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YF7dLHp1DGCEuvGkc4Z/gjbZRxO+5RhTKRMlNeZzSY7mCB6lI/wBwpwpgZc2wLCMcQKDl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+YS7Nqo1Tc2S9v8AqO2mUMPqE3cDdGpkWw5SUC6haUp2JuEL3Aa3WZboaecysch7GWL8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BoTMKpaKU0c5mNx1wyE7otFPgjRFRVw7mzkyrLiXFhws0+L4MRDUpCx7riHVBaEpnBHg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7pZq5sUR3OQkuA7cw1AVmDUJaOtxEHKl6Fbh7JuvOoF4q4lZdVLU0O0fFYIBZyvxFZZi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+IGDd+o2VcN5SmfVLcYqCqjELcuJmQfuAbR9Ta6rsYKc/wAX+YuYOZQja/EN4TTKJdYl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ZIhQdriByaNptZiu25mpNm8TVjvFsbPEIrphuYh1OMscvFvU3Y5VHMFy64nYxMlamR+IS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cMe3bbv6gFXl+YOIArviD/m6ht/dCtOdUMKTeR/UuexI1HTXxUzcxUSilRLeF+ULZl/C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1N8EV0ymldLnODuZ3GeM3HEGGHazEpfLMXfMz9kYCJ/1/iLTXMX1M3IKDr9yaS9RGo/0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4FGJUvUTIEECYgdzIMVesBQaXrGh0c/mAP+e/8EUSG4dXl/qERxcAFW+ZcNENcXRX9xDC7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TV/Z+pgHIxJiRK7cK+OniPAM/GfI9ywNOXE8UsnH2zROx0k5/jiV5LjRUcWMmtX9CAICy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POGfUv3LvPf8AJEzAXxKRhCGf4JvrqeH/AONyev4SmEcHzKnE5g4qv4PU9/w+JpmYGDio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zLKYPUr+DNE6MsYspUuXUY9osuDmXBhualVxcv4m53jmGZrcdnn+FtgRa8RWvM5/nxKmAw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NCmAjlkdziZgTnc4qGp34/lZVplldYC3cbDQ47mWvwxtkStfxbSUF6YhAMl3AsF1f8yy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8QSz3dF/1MYB4HMsBFOmGuucQJRBHM+5jlMQVsjDmNiopVo4vPcw1FqtzGMGoWLURWdR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hmfvzGeYXIc9Q2bNRvLBHugQshvL1f8A4mn+W8aXDpt/3EUtS2th8ag/GUErysHxGBQs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aWfL/DMh4PwwCusPxHdvliUm/wDZKJz/AEJmpjxqpmkv5gsvk1KKRZNYZ+UP/kXOoFDz7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idcQ2aKqVU2YxEZ0NsyMwC7pgcRFYBv5hYWkvmNYpXPROgzvgv8A7hhws1SsO8SuPC7P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5IL3Eq4B8EzIRNbxXiKG34W4lMvDi2uZgFL22VVl9so1CUUZ1OxohfFTHAfEzLyJ9zQS+1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59sN+MrOoJDeXLx8ylCACrghSeKqWpKkvAf3BQnEPMCZy/wB0swmhfW5m8kwLINqG6jtP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IocDdxU6oYYqICrFsMC5FvJzFbKWdxqvfE5D1xBilEVPE0jOkRbYcL/MZVbp3ALKzBUYh9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Qxhk5nPUPMuhphLB7lXWUUUvEa7L/JYhNNVUfCP/ACgPoXgJrD2XdQCLQX2FRiqvKZ9T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XoggXcSNdRM1BC5mj8Q7H/2Wu7mLPMVrAWyC1IWkXmYVnxFSgVovljCGz9LLzcJJkbi5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zRnntfn8TI+Zdcx+q4DuJcrm34/gOBl8NK4NLnE6qFUU1eYD4DnkAXNje5gZjoPEosaU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TBG4jKy89XjFSsuPpnb3H/wG0u55jrzBcoPexHQxboN1bqD7HU1fU1OKrhVzj+0M6mDF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lU4uqNxXfu/7whAZVpsAYB9ksPirNwF8SUv2NfUsWqDBz+VD9wEBgUZu49TMrAerLmP8K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Sf0EImVpqVGqYFK5L8zmEdEsVrWz7w4TWK/N4bANB4Qhz6mBDfv/AKYPZX9y8fwa/i8w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Bdnf8bfX8q/jY9QJ4/gqcfzfcJzPU3Mcxg4g5n+sq5xExDJUD+Hc/M5iKyswc/wWXLzM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wYN8MFgXKHQw6GHQzxMsbuWWWGHmH8M/cNan9x3NfwfwvUWz+LhLxM/eVTyYGSrbviGy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QI04hfv9TVh9QPhULkqe4B4fMEtp+Zc4W/M2n8EyRhVGXdv5NlgVP4qAI0VarMFFngc+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jX+plPbu7xCsfYrliLNonaZN5CV6lHcE2IMRMHqVqBLCMrDFV2+Iao1efeiUMyfkxULj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P74OrG+kzV6/kHsslVAuvxDgMLvq/WIQziioOhrFHRBRrxHQs5mMD+V/qI72+k4Tx/Ay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XMGzaz7wPyTYf9EBGCqiM07lPQ3KYRLyjAaQzAxMrlcXHDJcAqMwYSbi8qlkQ5grELHZ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vcTVrLGJRq6uUzPAZ4W2K3D/AJCBFcdLQG7l9sg33ZuPzRk05C4XbhiEv+8RADUJXoUO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xWbVPxKUiqZXbMkUJaiiLLXc1z0JY14cz7Q7dylalVMFKeED0tahwirHiAmQEs9wSmyL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ehcnETlvzG4uJTkYC23TxHdVBZRvECCA74uVr1bUXVxVtVOdqhxDQaqYdk4gEL4bgtriV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3bZKn3G6iPuBQdXiXwHVLqB5CYCrYSy3uJeXUELDVHuaS1PEau8R70XVjFhWb5iBX1xE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9LTcWkB4yuPFzKOChc+rkWGrgEwmtRV+KFeceOuZceMLgv3qPSJUyW4wy6eIw1FD3M2S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dQMUwc3f9wUFPwOF3wLSyeFHIWLAoKgtWE9/9mIu8mm7WLq/iFdbZUs3gxs3NFTADPj/45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p5XkDZ15JQ7R5X9RdY/g/qEbJeqQxQBg4KXeEZR3f88wpLzk/2l7S9/8A05iuMRoluU+Y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6jr0OiH9wERx4Ex9xGouwA0U8yz4wzgfcGaFhWh+YizGg6+GCS4VfApJS0qDRophr7iE1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eKgAdneJYeLKtYl4g9ZbFKeqPibLjKyX1LBDb+lBQL/Bi5mkZsPwjWjFj9B/cO6Hb14P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nM5iWVMVBze9Hf5gphtIDuiYoigbEck0umNA88fhKwsH/AZT1ch/jEFFZ1LGtXSp+7lo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ZdGWKFXz4lzjGN94v+nnMA8yhnQE3mMVc7BZTSQoXYKfMDWauoGISvP8CKlRIk24uEWfV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NldQMxNTicTiB/FZzA7iZlP8AUtuoqYJb1Ly11Es6aZ4MNWODmCXawFZmRyEDe5SzzK84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lijUM+JdqPAt1RuGhPi4wEvY3ACis/m9wtAZairyQM/pmzqvUadOOI0MH/iGVDvCNSrgx+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P+IS/wCMcygY21ObiR1/BK/haDGYP88MdbWn+oUslBqorSqzr4jVPqWAZahMVcS7WIYC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dVccWF2YjLsKgnWqVLUEhTXjxNz4jA3Fmo11SzUTwUd/yRiDToYW4LzxEwNzqCg1JPYRY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NMGzxyvh/jed/AOOL+JXHjh0/iE3hneQ1pi0H03NGD5WijQdR9a2EIWALhy8MTGW9KNW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LWuaOOIqZrtf0JWQ8mI9CXITX5k5maiOSWeLbgirrC8Bs/JA5JsxnyaYV3EEVr7jDXYJ+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lUVabnM5p+ECLr9ENe4y8sW8tObljAXGyQFhihH9Q1HWyK138xYPqAcfqePEDbGJka6hL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YNfGJdUyEKORdRANAE97iVT7PNysEb45L+5SqkrK6jtqGrTg2zEsHaKN4PpiJMd5xM0FK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tadq/gAfCFSWdp6hhLsq9bQadlXBOIWrMdToXmW0lzVCV7FI20TYsLK9w1LM1/pC4O2V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UiKvE2vGIti2RCIvk+ZWbK6riNLko1AUvcbbVdRtZpZbbTGgc3E8XcBeqZXSnyzBgRcM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BsSBCmFYnMqRwfZDmvqc7BuNGWWALDL6hZoOow45LobmKFwtdMfmPWmrMhmuMrq5oY+Jt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idGczaAFccH+y88omTUSJn4gziNokwcx5vxLDBT3BLhxq6jNe4UvaHzi/wBgS0hclD2F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ofUog2NCQREZ8pM/UbwXw/yWOqCXLHS0sxDFF0KXKjDP+9y2E+f/AHBgA+Td43L7qWQV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zBztOFv6iNHBnJ+o5IQPZTxK2QxVU/wCTG57t/wAli0l+j8TfA/YHju4ADOS1fFkbW+n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23g1RUMjNVYkz0imxli7voQtBGl8RWfczaBK5eFyuSkbHf7lpReUr9w9ypYgZ1eZkLFL3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byvwGAVY6symuImRXZir8Rv8AqW3+pz39/wDktYltsXV1g8RwNFBaVRx1ErgGG54Jm2V5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wopDVorN5IULZHr0Dh+amF93aLOzs9Q1PieifEcloFAFQw8FsMnhbxLWjxxdRlS2eWbOU4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VxabQZIm/uavhMvRlYlQ3L8M3/8AjUG8QzHmNQ2eJlD+d/CUeYpQBlMx+krWoGnEb8Rb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6I4AEIxdSpRcwRzadbmK+JW68fwtlVM3mEPwizNJUpr8SsFExbVxCwSs5itwytwMNXa5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GsaYDossKHiGKwoul2MA9gC+zdaJWXeGPqF9lhvb6lu0+cHqXN2nks5l6m7gt/dvwTBj/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+SO2/7X8H8O5r0wcRYt/H8Ns1BnGprf8AJnvUIBVtr1AlYWvMp5EzhmYm6j3Ust+ctMNL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qWVxzAW2lW5aSnKzEW6BXV6iKg0mviVPWgBrMDLQ0U7VY3ni4A1S7t/cVKIH/xouX8y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GmdNQ0jpiEbUXoQjA5NS4KDvWCqV7yzHL6Vo6mBkb6gLn3BjH7C/Ui8s5yx9rC9jAG29z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93if/ADH+Q5/q/wCSjbez/kQ3/AZVDbDSFVNC5PhmfaJsfMxx6efc0O8wIIvCYL4I5gMT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VsBgeIjqLWWVukJmrjIHysSk3RUC2/fELSZwWVM/9cH30t8iq7jySbT0f+SsoVTo4PqVG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MFzpucRDfYP8ACG18f1OBzEoCAW6xmaJdGvdYlMKb2rX+4ZIq2T9kDqDmHFGIncqOLVcq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zIRDTSTF02GGtwRKKseDuLIDhkC5ruqIXhzHEqYDgNW/MDSW0slxf4ygNaxW57xLGyC1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Di6b8Es3KVDZTtNNQZuj+4mk7X4IaPlb8ojOJYMNRzKQcNksquyDCVmGxbQZ8sYZVTPt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wuWGp4ggCLqUE7lB0ZgGNP9w223W64gkJS6JRKnUbG/c5a/xHhk8Q2CAgyElLUaF36nSa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2x5jSBOOIrq4bltvUNwvZ9xpSW1X1LU3LxEGdAZlhba/UJ2x4lYIRcNDay8y19ESnTvslZ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VV4jyvI+ahsOVQgK5Q0c4gOOA7AubOvUb5H9UEhsaTxLdiXxcLxEiV3EuNiPwjjFXCOn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bJQaYJMWgtKjS3zMQ6/phv8A4MJpuG5fL3jHAKKgUQLHXMbUZg3P7sS1uJeJ+UTDmVy+E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9NXmcdTd+SNwmVq5hsGYucDV6YLFljmOky9wKAKHD1WBTQfZOJiX+pYHuAFa2/LEK7Fu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PfOmMQpf1EUxWmzMuIPB1hBoC+HlimID1PUfUsAF2KiksQFIcUQBQq9XvHc2w/hhpiKaI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yOG1slAboNUtbXDDLqBfRq/5vMMu1EaYqtbaBv4tQ+I7S9s1TXoJTECjQc2lwPR44n6QZ/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9SxAamesTUz/BPh/+CMFQbgxD/wDGYSPfEsdOYONx1OR/HiDe5ef4uD1cW9E59TjcNrGX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+JgMcwPUqfuW0VuLmINxfmPAv1BY80VHjA4yISiPpuIgAAuJQWD4ic9kbycshuopeftG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iO5dk0tL9XBsLTWJTnoNQsHmRGRZ8xf1lGo4jLJu3DfEwMHFEH2f1/HFxNTZfn+bnuVD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AjKuBCZe2c1HdXEcDcBdYtTHI7RdLFIYMAGiCBhROB53B3dGIMKoqDRRS49Og2MdRKgBe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/cAopi0IKX5ViRbfWDEuqqNVUBYZ4hLGtoFfLEaTM26XKGtoTgyAl5uOIG+Gf7YG2f8A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y5nepR/UGbpNf1VxKIUZfdJetOIcYB08wHNJlQCK5q2LIxWj/ABAXHpv/ACNIsmWucFrv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pcC1otK4iBkBMDDM6DnB8O0Qbqx5LE+JvJWMhtojrMpUbrAyfMOcV2f9QwAQMxebqyDG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Y2r8Q4NSpQIjzzEi9QgC7qz3glWF0fuqVNlJqwDv8z5P4J8A26K4rtupoYAQqi7ySiy286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0qsOL5mMwtAfzLMy2t+y68fwfk/QlLqtDgMMX0h+2gBdXprw1Bg6FPiDD3BaNo/iKKqrz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IQxuNBNqkQNV4gcNVqHtv3FbNEYIbQoLGHOJkpxNviAxvNNR177lAFIQPDbqNSKo8TNUAP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BMUWPkxiy4Qh/4QP9mbgnptuZPwBxmFBhX+k7YhDJfpMUPios3tRxBmP+GFaK9XWI47bH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ZuUMvIdw/CQYzXEYp6Hl3KeQLye2CVirzfShSzuI8Nc3uEMo38G7nIwrmUR4hK024lxt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zEsK7NRWxdJiBvbGndMB2XMJmArOJWlVubBzTGv8AYB4hwQy/7MG856mQwhBg1PM2viBo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Eu2s1e+CUWFuYcgVeGVldEJW91LCoOwGgLSVnGTEH4BEyTD/ANlyWvN9+zAGuk4ZntUF8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E2Y7lfEeX7iYjhqYLBqeCL1C9RUGVWvepz9yyFVVoPnJC6Vc5Yzcf+LH8hhwanLEzM7/q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5iIbliaMB6htOJp8QgO0lxqPEGMXvt/knKdq1DlG4LDz+LGyUTzJcqOC99xslRvf6mQf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zWVKoOCGuKguMIvv+oggMRWZS14dYzP7X2ysSqlxN/8AiERigx8RfNLsw3/K5hqOfi2p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KRGY1BeTR+48xCjld/8A4N8jY5K4Drm8tREUEERwxm9EFugjRfJlqixTfeI5FkDvMTM1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wYMn/ADExd7gaunUPqEr/APD/ABzCZlBzCXHaFaDyP/xh8Yl71FijEC7jM9Q1/G2G5dTA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5Zgc8p5SCUTZGuJoRYNpNk2+IHm6NRDgJgjqSoaviFGyhlPRKeiU9SlzRNopinsxRv8JX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goYs+ZoWlxuJTgyRFzNNwMfJFbPf9Sp8ajkrgmTSeo7zKN1PcXcv+Rghr+DcJre2BRhW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dwTKdXqWab4Sl/rn/wAlCNccZIp/Ag1KmAqmvEC11HKeW+sfEWuyg1c6DgmBWkvRyyiw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/4VtzKqXVndNygVDvzRUsDnFfmDIetUoCfAgi4sDuBcwHk/ccEIc6K8guoCuBxLpCSKgI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NuF/mAKXd2/2AiNqBHrDCmY+AhF2omnNnKOqlUPdIQoq5YzxKGIqQ6CbtWWVJglg9HF+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N3fu4BaDyf8AYeFGIUvN3t1MO6VYw4q3++cUsC75l5FpSGVQBjKsufMcF7WFJs+MsAKBd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Fq0cSwQqqbfH+oRg4Wwf0Qx7YWgdNfj5iOSNNR96qUi11xM5uj9zj3UinkG/UyWvWwO88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4DATm3WaDGwXQ8RErAsId8L9Qql3hozk4+YcO+0Qdhp4OjzC27aBphvmBfLnbK14cfMa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VDDmBRrR3zGl23GbvMO1YmKvZGrRqf1LCrO4AmYw2pmYW63LKkF6jqchmiKwV5jmqQ2X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khACI3joCd3nJuF3ALtY3TIblCBb6g4bIHDKwsvOeYUw6GAg4mDhs+37lQIng/MsbeS5r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GNKOblM41HD19Z46wxL85yQDmRLFcvUd0lH9yDPifPqnu8egrMVVBY0WxZDKlgUQK4y8y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nLf6hYeWNVSkvKtAzMhvPqJoSy8st4SyxGqtzKq0NWrK2pdEFtYu4P0lHkuZjGYEBogRA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uCgdMNoma+NRkg59+Xoim2zWlyq7lqqStxjdAh2csvYxwS5RsVjxCCpjsKC7dPcAYCh3wP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DAdS6E3C3tXrEssr5J5YbgxEzAujvESLG9YOnFX7SIFA2thlMga6i9qZFc6y596mI0EM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9YzE4Q7U4DQ1bsTzCQpBqAGw4c3FaFtZbCe7lWhjAcgiiWWKazfqAlkZGNhQIHIN9krsq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UHyTwf3K2Jhe4LK1y/iZg1ZcplUCBjO/6hzeSCDGYs7BRCKh7f2TDF5ik9cwYV3MR8sCsz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1+oQFfX8VScDcIPBv+fMUFUria3qE8KxjZqIG8r+py+ZQ+LfxEULwhUIx/7sTjvOb6Jk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MUs/AmFubv8AmMcSoOVpFACXo/ECSruGn8iIlbOLbeeNwEzLVRPHH7S44QWI4pg2owF50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JkYzVZp7c4iIc2AlQzAgaoDXsC1ziLZ70tF2UEYk1LOM39SzirY/lLppRPi4ku5c8Ixp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Wv8AD9TD2VBg9Sv/ANGf/wAE+2SvQD4//H9YGPMTqC0d+Y35lvPELWJiHiJNJWv45gfx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2uY4GZv5lrUtlcwXEyJvPMs6NTljn+V5vnxAANloJ/B3mp8sM8/x8/x8zb8JruC1MVLf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1cMlCp1CM5lQmmPLzHVeYfwQ8TK7zMo7aPUJorEAPoyseYKQYgmepnRxMbdyhzyy6wRBO6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VAOzxCYFEnbAgqIJu3KHiooFrrUf5UYVI6WH5aqBK7/E0vG4jABcwAvFIxt5X7S/lZSPD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IFqFRXqKszNh2QxdJr6SWLXNS5VTi2WviSq5yqYiUOi0NJ2TCRCdz8ypLk8ZlNcBBIqFVo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7Z/7CwM3Xdr2RKUGy6GA5asaolfionl1my7sB5qD6J+Tc46Yk/wBj/YaaDQaCHGha5Wwh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65cxlks1BkvURRUdA/1FzwCqSnbAVRGFK/cr49MlLfMbCEUteDoiA6nCPq6mXL3vQmRH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/NzaXMwobI4DK9yoFONRy0PvqCy09XMMKsJf7OIi5fMForxBQVuEFJaosTXTcA78QYrUc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liml+5UOuKziLQ2FHMKpCmkSEBKGg6hTA5IbjxUxTZbydQRIB6LP/Iglr4RkcZzErhJ9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6ckQsX7zc23EXbiWDFBszAUzgmCXnUbhVUEoyrEr2Z/v+H/T7ywzJgnvGfI1cIEdTTxf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Vha6IM1c5cxhYLS5XfJGlAzXUFF08RrVwEuA4Z4YTWKu/LFVgJ73OKvEslKmAr+BaKguZt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u25VvMqJSw6H/FEKsiil7xDrnTApg90zr7GNY5Cv+5ht8Low3EzTgp4RZwlCMoOmsc+Y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VFcRIqheU4h45S9peVYQKkEESCscxApxmWNA7WKhModZpfMqyBGt9fQtDwEtZpWWDFYh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BnYQ8cRgAUWZIPZalLSlDtIGGlgFyeQY7r7ljelNQwOqNTky3XBdGzTr9SrYrXqIGTgL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M3ov2gWxoc87SjUUdM6/qmNM5UBYtcw1jXUG0WTn+3EuNgcxUR7lTsmVywkLpmjFLB/y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S1dZruUlMuaDg3MoKMdomVOItV6MDbXLf1NJxcqRuvwJtWpXVDFxKNalCUVl5X90RFAYI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GuEagbGPmcUwSzQbRm6YfLUJBdLX2zcbhdw/g4QqH7eg7juZiAuxtDxLBjfoQFYQo5ve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KgMMzBVai85a/U0nUAAP7fcWU6CWnVS94mzYXf8AkIp6yWszix5l7M7TRWQBv1GQAs14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rnLPuKA0PM+kn8SpK/8AAmHrx/8A2h2f/h+orV8MDf8AFf8A3+B+MTEWCyAVN4/gKp/i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jGsahsxM17f3EuL4nOY6ruI1qVr+Oo6m3EWMZSLfUByDMmqYpprMwX+DFBr+B44gLBcW/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x/B+nMv4K1UxRjc5mpdOv49cTENxcQxcZcb4lfcdzT+OZmpZvhqZh1iX8FQ2XnDNA8yx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CAuAOswW+DM9xJr5TE/KZKLtY9XHCwqBvxqAEDZ3/JlIKBlipTMakVcv1KuhUHqJULyc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J5MTgnj1KwAwTNE0wVk7h9uYo9ytimvMrax5ZcqpSi+PMVuNS7ZATWYBligu/CDZELo0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XPwJUNYULvg3AU9w9Lt7jWXJz1lltMn2pWjXISurlcOyB3KxGEj0lJEqSx2y1FoBWkh4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8/wDY8QITDZPcKbaklQb8wYXZTfuMcAo+Y6Dhcy5QHJZeOZfXC6043KkuUlYxBmDFbhou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0zmoy2INXMQ2GrgF3dNY/UWLBJwXUs2AZxOCzi5XRH9XzbC7ZzkFWNXKhjMKuFuw4XHi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VLlq7jezh0QlUvgIa8BqUUAzcPPgT8RwIBEy54jAFowOT/yNAXYGkYlMKtIlgTB3v+8W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3l4qwy9L15hejR0R1nh+AmeHEdNE/Jjln/pTeMMd5/fEXq4jDcShGCXHkuAQrT5hpEJUG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qo2abHB/yIitR3NYo9zZbUjQrqFXBnUTBtMyyi2BvO7gQcsw3i4UGJo1uK3u2Oi2Fvt1B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67DqZ9Fl7euoDFaqSJxWa8mHljFv3BCClTm4S3gszlaX7igKKpSS6efJKjpc0Bm/N39QU2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PNehlf54mCVdpEt23EriUpUrDLKktHkMRPGHTm1nnUTMA4+fApInS4k156VV1G2lZBu2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6Th2uGYNy/cQ5UzmF+YzlGThef1zpJYV4gb/AMmTmaGz+qJZ2+1xRSXcIaa6f1FiXt+U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BV3Vx5UxKZu5TLYFvxUxWJrjcwdIK3dE+yAGzF3Ht1mEgu11VZRCf7iLl20QqR47R9Qa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/wAuIQfL+ojguLhlwun9aWOfC/uDBDFtFr5JTk5X83MyQmQ/gclWPl/ojOoK8/8AgPzE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D5ZiGSgtmxO4Lu9BuGBJlRDD4V2HwAXKwSos9nL+ICI9JJ8UTGu1oUAcB1CbKbBRCmhyq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+IAis/QYZB7ftTGUKGwUXS7hpaxY/DBhObfglfjRiDc2WZlf/iojcP4CEs9fxf8APLFK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m4uPEItfcJz/AB+IeY8TFkdfJ/cMINoXz/A3Ll5lw0X1/Df8TXH7I6WHuDe4UQYsEf4o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Qu4rV7h+38fh5/eOoIPuiO5WP4SdxhKxN5/h1A8znmXk/kjmbHjBEYPdxQp1m44fiNBTy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iDbNHqFkxQpu8ytu0soLgzqkLivyLiCxd205ZcEjwSXL/AINkYg1cUFl47Asgdxdbbhqr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WqFXAylzOYoajsCFLTQwHLK0eS4Zjv8Ai1Rbasv+ApG3GK6EyplgBVtPG5iemb9UzAx+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u1cTefD8xniyxGMKrhHiZqc5HJQWtXXLDXUI3ldAgdHNAXjv5n2MoS+TsYRJH0KZ+IFSV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+VjaArtlY7lV2HTNwpVXplJ0GbN3FF2o8GPmcVGW4ZiRq2K8xQJzpr5hD4DyNxgLzKA1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Obl68dQWprqchcIUtpUA/ZzcXpbm7hrDdEHFRzKU5j3DaDXuA+VWRnxFzbbRr1BTJimAlm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9IbiFaOI10UZnYHRFqsoFKFtFtTUGVoqONw7mQQil7lVb3YsFAaWfUefE2e/1sYx5q+r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wA1LXkit6oSWeScAdfxM/hMSsMjDL/4uGpZ4B/nGX5TeC4LHCWZ62SsJZ/qJlm8t7hBV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Aa7pqBNuB4LgKC38SmAqaYOc7gwOqgC2SzdSwYJkLZoMa5maWcmNbubPBEsHIXDZ6mElg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CVFAFRlWr4yQhaa20D5JUmxtJP0yn2Aih7JVPO4PzCTTDYBorLjiW5fKSst56ggr4H5e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UqUP/wBjx/cVeopxmPLE33GF6k4WtXB4sggawoyvLMFxVtNHUq5QK1/B/wDLww0Crvi9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7z/VKVzdta1nCOZqZYYcDVXi6v3Ls/izOYOvX+k+ZVrkZ6jBmYvNxN2lhfd1PV8TIxUyE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oU3Mt2EVPSoBl3UHJEG7+4Cw7P6Y2G+4rbz+WDWnEF9I6XpfwzN8k/gmGotjKVAR+MI0C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1bGcHMcXkIlpbX9wRukNxgmP5P0WgvbA21MsHnh8TarlZV2xsmlpWPIDNmCVw/CflUyV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FBaZlJJL2a+w/MRTAGk8/wAE2PCAXkVnMM1iENC0gcYdwnzIZyOv3xDZnQPlUVvwpJ9R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G39Tn6pHUqV/B/BLzHWdS3ED+MV6r9wSn+Of4yfqVnxBOJdH8uP5PMKEcMfxtVQYPUXqG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NnuDj5l5hk/g8QcEWseJv9zXGxN4LzmAEdFQS4rTx/BuFQeIbBTFpckFOLifx+HmuOYq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4nOIYPc7nGYnAmUqXXEqJ9TPipcrlh/+GAHK4gnKFMMTI6h3pvMImCviKUVk4ZVU3u5V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MyhUdcRFha4qdw5vRw/zVjdbhGWN72q4FC7g2Sg0KD2QlG21nPmDe5+QSr16nz2YfBME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wfyTiwFFYgvIMN7hKNqPwwXJhW5tG8AMoW9S6x21DkHRSVKq4l/NRHiy2qzb9QUVICoO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wUwbcsOjyyiZ2kD/GMUzVYcDf5g85S7Lf1UzHosXFsAVEvZqPQ3uk7Hk/juy/vlLxY1bwz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BQN08yocapYypdeTRXzHImZBi+r5mihAK53MbKmL9iLgLgWLAA01W8RXRMVdOYFkFH5h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uJhmNMxfwgdHRHaTA7MBhdixACM9wNydhZaHVY6uN70uMMRH6INodK/Nr4iUgOg/crFAQ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KMEo0yGOyqow9MctRZqYCxbTVkcK8o+zIlGuv5RgzCl9UlrBK8wvjbFHP9KGPhO6aMIwV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/4Z4QWH/V5euaYSVYQqZUzyLuBWeZWOO5Q0IDiaTp4W5UWwTfFRN1/wCTJFgCqNRQssbK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Ln6g9SvuCwmSBpDUOAJqLAIWgRAIUpRYwX8gUOfM8eIBZVu//IxQKWNhvUtQsB5KiyRvy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fFh6+I1SGFD7zP4l2VrTv63AnFQVzznluYzLNXUrLlvxBWGD+AdEFzTMZziPMsYCB3HT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+A/hWp7Yafm36i/7uYOZek7nMoPTGGvEdbnPzEPeU/P8AmDiexEAIEMuFstyt3AdG4Kka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aGOcMpiuOVXqEuCkSx20Ydj9RaHTEIek4e4lIwr8MGgu0jDlAJf9Wjg2Zj4mWPECgMxl6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8P7/h1CkRVJfFxtYba2+4aldCbH81KmR0NF4Xi7/EEpHItbE28c4lmGe2sxy9YuHt0RKN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9uhWUql4N/UuzMr10fh9zkIC1lwdBUtQVIb6tQKmG7doWI8R3U5t+os3P/mdCM0UXkykES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/AAfwAeYCX1An3k/c5f8A4MbRTx/CcEMTcNBBxmGpcXX8F5uDP9j3FzBZfl/cAV1GhfzK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4/1HlP1zNI/cOFzOhFVlucF29EANG5WaP4HUKkVnOIf5/CTR/wBzAxrmJA+6DH/k/U0zu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X/wCLDc241LlNX6h/ISzl6FRXPIMVaYqLjH5i78zKl/1EgQVfEsPpP4hZ9sL8UgoqURL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4iUjqNgYFK8VEW/lFBLRn3/Jo0XVX3iIWrThO4QEUCD7mYgI0GLgRgc+Jj5Ui0HuGk0k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JSorSIcJ+ZQ/+z/q4KZ/xeJyOKRhukyMw113hF1lyMruLAGku/uCrX6hv2SiRmsR78kHi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l6PUGzrCj20nEsRkHzmj8EyoiAFg5z5xLiDtdaXnUI0PqWtt7YFMc0cva8sywzRFWvBD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QUWryvH4hRytvo1AkPRKbl4wCOVk5hcXHKg2ZFm+IA3MD3Hw9TPlgi7Yc+0QKxX6gW8s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nxCN8sWv2mF54jERUg24gX6ji9QyYQcJZjS9g5iiRUWc+YHZQWFS9grykBrLvggqwO8S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YcX4gKDJl6AOYOBvNtzKHLqAuEHcO0EfGYGCr1jmHDmCBDlLsZc3YYgGlkj7ZjXk+BSB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RhE4ez/5HQcYgjEdzAdiMSCFn8/x8uyBFribg5/E1rdcxgDv3NmVkBVCXglAKMNp+kaAmo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uNDkPmDHVxwQVg1BedQv5gXDdKZmoNa1Bv8Agu8/Uw4tdvEVsm4abDLMRF1ejEDlzYcL4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PwQBLhraJS2SU4qN5WmXbkwZ9Ef3H3cixUP2MPcM0B4zKAiev8ZgInA0aPueTrF+kIMG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nModQUzJj+CoNQbINPiWM+2P4YA88lf/AGCy8BM6NP6o7HR/cXnOLijmXZVzb9S50WFD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EgDORf5gxEDvJTcR6EcDx5mGjaher2qNyln1NcQ6wg/UE6RX/cTlZtHGoocFzrxiaNF1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kuVG3/cWKiW8pMi5r9yU67Lj8RMfwe40fugofCLGTfUBGCy+ooGOZTn+ENCbH8MKQMrAC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+/wCWiWR7uD4radBGM0SwyVGeUA5nxbTGY3eF2B3+4qlLKB6RgfDH4xR6Rg87rxHuyFFc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1cKVyZXi/mGai2PSysS11jQbW2WUwVE82gPAiNteE1cypxSmyvqKqtH+YkQgoQAx/J/+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s/c0v/8AHL6g3dTFYg4nc1Nw1GVX8+4TJgeZzAd6WYzBqfAhVnOIx8tREzMsdbgQz8yH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kc5YDbpgp8QuRyfEpL1aTAuoM3UwZYrUu7jh/Hwo2jKsDM/dFjHbKxGDqKx1OfP8Vjyfw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VN7h/JHdW9lbm4KFw7mh7iRtyQ1TApRxBVzbuPxZExEu5djiJlT6lANTQERWnaynmK/qZ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Kt5fwkE2NxRhYNFRVjvL9zgKP4WRAVdpEvxLsjo8KiJuKjcd0Q3CqagSzNv4IwOFfmYUp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6L4mKC+wFHN3CYGB+YIahBe7ZVLEc8TAmcwufZGlaDI6uDDxwJhMSdABcIxV+pyVfRPuHj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BRXrHOZZmAFR36ioL+T13CxOysvBTi9wty4TsbrHxf8ANXGVhrG8GWLLYZRCYVV2WxnO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yfMt1XeGDUubsGbiBd71n+pcILXDrMsK32hATRWZa1IMqBC3l0gr6grTrcBrwRRRrWIb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KmCoR0kLVbxEkEkC9GouiFZ2+WPgkJWxCbOIC9X4m93xzBs2K+5TsWoBWq6Ii3j3Bh85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anCeTFxcyS64wWmpmOe/iWai0LkSOwEUAn6PhnRs5rtZfqINPqUpbFduiAELTQ6dVHW9za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gxXauIEs8DRgqG3M1cIdMEBFM5plrMUWBHNrNtytg2MRG5pxfERFIeSULl6J/wAuJeHm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yQIYrM2xHLELrENeZxqXvgEa5c7i2cQXR3iGxd1KQ5W5QKsXiOy1QxKC1tpqJCjOJ8eC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bfAGunlcdZSWiX7eyINbNjjcMgCaG4v8AxsINjnFFnmfCOrlpPw1/MQE3ZoH5GyWWkYXYi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rZYwVxGBtubqIUorccDsth/z1BxL3OOcX4htQaI03n+AKMQQF0n8TQAFuRhd3xFbFRZbi5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JB0e5T3oC+4cCpG6LSKFzzHjEBTLT9THmIKXRWhLwik0n/3EzbuZVoP7mb5iLXL38xqS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xMtXrFfiXiYzuMVwq+ETS7kqm5tYb1f+kgNRVX8U8ybRixGjRAFpu3R4IFRrdBbyrYCu4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AihyCNDeUDUFqAJsxmIHRQby0vJ+oRxHWiAkYvSRrLX9kVo9r8pYVCHHcYkKI4+JdatgH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iQ7S/wCAPOJQhacYf4N1Lg9zY8n7/wDw4nL6g0s9Rx/G6hCZyvctdVBQaS3Ev/DSA2RZ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DqIz5ilPcw77YlMqaE4gy9zZ6mbNqmY6lYaSh0l5hYUx9AFC7fiXaFKpbVHmaUwrK68y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yRLhIDUyY7x/Mcb4T+K6dy9HcdHzEofUJXmP8c33/GOIRmG4hqpXPn/8EOE3lgt7YuFl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Facy65qh3LHA3cq0cL9So3NJN1ZwG2PU5xlhI1PMeviEFcn9ykYU0r/8Au5ElKb6xAiE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ylcTZbPzEcupkgaOIlKfw6vNXBoY/jCBFavtCpQEP42iz4jAZRsGPuWNStwS8u+i0H6Y0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bbihG8OkmMaghXwymNNIS/Y/iX7Dj7ArT+IKR0wikFgGx/DTGJ0aym+/n+DlUQlEqRxp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Uzp7WczJMdm/T+5c4ADghVVCl7Rv+KjJQu1jKoXBFXahf7C4HtuoArB9RytviNtYnD/i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m6Fe7gojNInKm8zMYN2g/MOYDF7dxIryGYTN5qMwxC9sAVXERc+4WARekQA0KucszoZN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N1cudnH0x5sDxKReHmX1u+rmiIvm4JQfNzJjHU0qHmIvUsXLE1K85lw5cTNJkzUEV5aIeJ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bC+D3FSOAD6JhIPEKgFNi3hLYOSK481coVtgpspslSsNLLGDdVZz5oimCWYDU4gzUwpF4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R08RVud2+ZZwU5uAmiDzUDaw8VjuUu2QG9Sg/LeyGNw7m4cCUYGIZYqYZ4l+GYwTQPtj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iyuSbH0Nx2hlu5s/MMuIbQ1NUsYFVNHr/AFCroVul2g5uVjRHFMHjDiKBd1NYBBczCUEd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5rcBdsDSOcb/cFWdtGz1hgQFVnj8H7uH3H2+xT8R0V2vwf4S2wxRCvmWMH3KY5xzHLbKc3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FX1AwBSbLLB+YXmvxGrl7zVoQ+bye0juGMXmXfsH4hpKUd+IW1xMF5uaSewf2l3FUylD1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Lm9xIj9JRDFZhwd33/8RaWZY0NMKlhvFfYz+ooo9sIfB9RisWo7E+GNPgJeJdF5r+IE3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qLwnUKE2kV3eIFRtEsHOI7D6hhTODxC1/wCGdZufwxgfG2ubNdniWKTLQHSszhlmu9cs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zLkNWM28l5hSz/wBEFRv84ufbkL9QpS224PK8sDP8OpRJG0oAbe/4Wd1EDOzWIGn1FhvDf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h72PiABVxwQxdnNS6pIt1IsyvcXyz/CJLYV3M2ES4juGcHM2n7ix/wDi8vqBnxHUXLOYV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BR7IJPuW2Kgq7jUpgafcCnqblPiYSy2YaZiW9v7lqBuWueW5cvO4rnNw4mRNWL8f4m5WW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ZEOnI49fMvdrutq9RuvcGm6+5rmbQcLOUd5/j8BMJgPcWS5+VNDvMXP1AslS8RnMHniG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bvES+SaCH8kAIJUS1iGsjDMCm3cVdz8SUGcp3xCjOmVk5V/Mch6YsPcHKaj+SXBWzIDx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YaZtG2b/AIOXwhoPKI8ytnkgsHiDWpaquD/GF3zEzDcJWLLzDxScQKzSlKjVoFS3k8wpX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I0Lbp8SwHPIPiLNMZ0FTGVikKX2HMBSrs3sR6KbFwwd7PwfX9zKmTY7rzUfB5CSUMtQbP4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LAC6xn4QkyjkyWJ19RAHq4dGuhcVeWBLOV/D+Gf8ftlolz98DVhFw3uGz2gUrpc3xEMC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2m9deY82xGH0RlFNRaSy82Qa3iWV8zE1VMLQXBq7S5zQb2F6PNYnFW35YCFLnh4iSDmoI4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KmpZmVVKTi5YUq5kNQi4LgbdF8EQFB88wXIB7mM0HUYIutRnk2aSVbi2UHKRzM713ycU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cQLWcX6IYNN+pbeoCzZSVxlxAziGD4iusxYzGNiuIsY/gXGxefY/yI3orcKolhsL8QbX/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aWe45CjdQF6NBiNnVTpep0TzCu7dkDNQDVE5mKFRXRnqdkwuODqLGMwtYGGLQ+pbfO+O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jolxOuJX8cwgjLuMLHaXD9o4WpUJ4i493A4LiA6GVe+vmIgQaVA6WHFZ/RBbjinEMpcf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lKpXa3PYf2oloYPUOiPqdfE+qah/1wygUdLbTZR08LFcRufD5zNAPW5/Js/Mqw7Z0+OI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NGN3cbHA/EIMkVfEs/7MfwmN6lLaLRe8dj5r8WxcDN7j2q4hC+G/qPPTohWh4xBbc4nz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crFyeCLIlI6hyZVZw5tdxWiF+I7a5iKYwq1HOOssFqdkSLYN3qnKYHcBJcCfuIwzBOF5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HX+2JxICr6H+41StS5qAMjbKvjDwwp89HxiUwIt9RRKl5+jLl3bFbQ6fw4/mhNS5NpUY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7RPtVlHFVEgtWXqK0n8m4R1FTjlldjr9rP8Ap7gm1wr7kxW9v6TGM0UX/AbTebmVLBnOZ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4ETFSh1htFMW3+aKXXiqtQtOnNJzFZxm5p/+DfxLzFncTAy5BcVKGLgggGcGMBCrXE2e0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efc0zK8RZYDUWHt/c1LfOZuL/HEdQ4iw1M/hP1zRC6XgxOP5CUKBcKbOytzk7gfZNTgi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/itIPLqLafqJAO9zOo3XjH8No3ua1BidQslyrauUkMkIH8VCYnrHMrJ7hRdOY+Y68S1us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1OB4/mIaxmHGInJmcx2+4WPJcd/8A4sHYzKLg6SpeIbiqu/4X1J+agELLV+Y7S7//AC1xL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Xokxgei4S7BF5AEFIlg5fzZTL5WKdKu8SwsMtAj3zA+C3df1K9OdW/4ISEppHMSbLoYc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oO+REkbGdjTF4S1pi/mPKcRH/wBQ8vRBWsVD/QJgWAm4CHZpX5Ox8w/MyrRyu0b+JmAv1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9Yf4YKDzfuDXMGUD2gbckFLPyIqTqm/UOUKB8WD8BNF8xKK+2JOnuFhQFGI8hKgwW9sD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VeZdd1qXARVbW1Cz/V4DK4hHwXb/ALxEYaC+1QYteqGJ72KyepUBua5PmAG0HNJklXGH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kcCpXTTTWLmVj1XEWPHsxPrxNQCFtL8y5F8RhKoEU7a78QkiMcwjA0umgefHiERaFXPuU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sKMBZUxVDY2GuPiAwapNc80RMWk1Qr7I0Rx3c/EcoGqXhniCFcqC37zA4QdqT43Ufy1Y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XzFbNnEEpOZYb2qIB5/UArt1wrqEu4C/MYkez1AHpm8pnkMzMj59ytYV7js8+IF8VBDk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4IO8fxcupvBABrDErb8ESzrU9JxL13M8NDnEwZ1mHOdcSzCrjDu+JjYtD+TolElBUz89O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g/lcpO5N8AvDou4JS2TpYB8rzGVQKe5kXT1DahYsert/KVdxIl7iDhqjuHMTxn5Mz0Xuj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Zo4axcMCmv3oww4N1gX40hFcwoj8ky7dywpnxAhS8VBiosizxL7GRbLASQbcgJiJk1e4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47p2D6It03xKEWGnlhuZZ5jbv9QAVgQjptV8znbg3i31F8gc4jBua/bXNgjkKXyg7ZhpU+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Ue9RrUrokOhVqimJGvMPJmK2oVXLcS4bRgsksqvOZWjqkt0Xf8cxmAKKGVwQFi6p41DD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0Ysvq2GLRASGOl9GJiXPpKBQKNYTdXI57lTMNSsdM2l/zWtI/f6wpfew+A8seRg+2ByiZ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3UASJzYRuh58/wAcw/h5gLT20S4uUa+5/Q/LF/8AYtrtV9QqDRQZRCOOo61BxZlIGVlh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vxJXXjuoc+0tQYXVbhjb+PiO6r+DYeEr/wDG07JWYF7lGZQo8blHwmzyCLPqglgvtmGy9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+ZTURWY9JcHM1/MrbBTeSWK1GEWoYx4gdfiO2PZNvqDMqtv8Mopqoy+ChDca5m3u5zLxc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+Iygisz4VzUlmb8QuMNVHUCVzOBjxE/gZ/pD+Sanmow0hhcYJtCh4vBF4kaRZEcgrlrZ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JuaeHPcqjtndcy13xO/cfVptH1Hf/wC7x/Gd58nTKC5LLU9Bn5n/AOyrzqWUws0hRbOx1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Q1dQWonk1FAEChcD/I5N9pUJ4eGKVswoy+E1DRxuHMuNNFfZKGlkwxXmgUBWdx2sibrc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DvuzzCG2GmXmQKaashXH8Ukdprz4YTMYU0VbKiRA6YGe/UEqUQ8tr6/jSEoNzWAVZvpp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pR5V5qXhTbUrloWjupiGzT5tTFoMmY4uKkwc5XqI9bjhxGuCeSBGosQsd8xqNldQAFuG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8kK3s27lcK9K5iqbn5j28S2sPzHfnQz+ZgFA7CMG41EMEpqovTLMQ5IaoHsp9XA3Cr/lU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pUrOpmkVvEFjI5DEPcZV9OpqkpeId25zPfH5gqAQ/gVWOlVAXhKxmpsqA2WW3+5iMAIh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UloJIFq8amsL04MSX1aEANXAI5WWTX4QynzqFAOCmoVAybuVEsOO4RrS3F6Ig9hp5IyW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up2Lnbqb3OYad5blBSrIIa1BEj7cS+5gWxxBSxmHsr7l9axBn4qPYCpR8raxyyriITkU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5SkuVWl+fEBdroVSvMRDatrwMDmlN8qmNVvctK/slDgu/ECN5m7gMMeqww8e5Qxo15vB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oOGD04Y1tfxLgE5ao+usOCHz2Q0+1/1GbcBgKNOO/U5VKG3muY+IoD0otE07PBFQhX5bi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bIpFB6XCbld0z+4NKG2rfdxA4GyzGEc4WgBrKebhjhexfzcYtFs/94YDnMx+YyugVBnI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YpxI3Vh4VqITY6yv5gBit0vWD2hUBNBYfmINTuzBld4U/bCqgZthXPLDFVXOAynuH9Su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rcBNUhbF43GOcbSP6gYnYDIcheRmPuOiAWwoVvnyYnOQCV9MJNuz2NUU6xC3NXsjEoTO9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MY8frcqH8qNGceYCdDuW195jsott/9jAj5v8AQuMmnsLGMC4ha3LoKPM2vhA/uWX7SR/c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vuJZvfNYRQqbBmt/E8SAypUcWjZqWR4FjwRkYBsq04Xy2wLM0AQ9BgjdDWD2XrT9XEaX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iFKnSnXwu/m5fPY8mTcr/ql1BeotRgsMo74avBf5jGyrX4aR/Ma1F4/tmtMNt0v1BKao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SwDB/MNwecxVgW7l+SE2UcjET0EoMHI5TMMmDABt+YDFR2LzcH/8G1XUcXUDqIT/ACG/i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fiVjcTXxHbMX7QUtiurhhlhl3KUmVxQZuXKiYR4h/HWy5+iC53dysRxAs5GcywyoL1LMF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3kY1dCMcsdfw/yINIONxJ+RHTthp3xDc4e/44nqIY1cf4T+Kr7hCcwn6JU2fEfmDZ1Wr7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mISqkRa58SrRW0myOiHQFzFWw5/h6bjRxL3LKMNwFxQF13//ABIyeF4/i/8A8P8AKF0u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UUDxLG3LEyUq2hrHVTEBxKv6g6QH/wBBANkbKf8A1lqPqraU8y83LhX6Iq07Ru/MQAyPL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eGXMui66gGB4pv5hkKya7liwdytTTB0NxkOB4u4K8beQd4llXDyDwwcEU2Dp9Rwaen+jc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9yswhok01x6/jZDNX/wAUrCoEqw0wCS9kePBphzhZSi6L+InQpDLga3Uq9HIOVcGYB27q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13ClY9JdWnBnEsFY5wxVYYXPiXpAZrmNRkVnEGwprdy7oXZuUtXmszMGqRqt5h3wVfJ5j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xNDa9RjTCU/XbNeJuheeBLhMgt/PSNUm15SYwqllEO3SxyktckObI08qMjD6iDUUwjwb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VumzGQJcfeMCFB8DBGAFCA01AbpT+blwfJjJA2I2vmGz2XMe5RXMMWYbligBRN4uyLXD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im0D2smrM5HMyEMGgSlsN/MO3UNFwJYYYbN8blVwLDtNyc6XG1VU08SmUiaqOCt8xW13C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DdZhTkziVhjgxKKuPb2biXObmF0Fxkw4jLzLFPiY8W6tlltyzMECVcBGTAoeB4jtJrVQ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ykFre/UVhGuzuUFuzzMKI1+oBKsYIhQgHMEiQhkYS3pupZXzmb/gxtw3xUd5AIYbZfy/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nHNSkGZLA08ixItJLRlL1iLcE8pPjxbrxDfbBlZaomN0Z6B6jGzbmIELv/EFW1gudy1Y8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QyWwlXJDyRAOv6iVQOGXnkSzYPxEBlPZFNLjuzcWmzw4NQ1VG+om1Fy8ZJYjKyMKpxFd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EHf2iiqXeCNcBSUlSgcsV4ahJJd0f9l5QUwDFmmLqem8qbZrkbLPF8S8ne1uQqJzFM139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+5VrjpIuOdpdrLGkWNjUsoN23JGpr2UD1UyL9IHbEoBe28d/xFsArScxbeP3f4H8vfJmF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6hOw4Vyb8momMqFXYFKpy1CTrSh2Hi4DBK8EQ0XiiUclVe5bagBrrC+OItfMfsgLInEI6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+0dN3QYUWnNUnyxGmYVcqZveA/UO3p/UdjkOIPAQWx1EEFj4l7ma7xCjUaCn5ToPtFbgD4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l5xiKUfAktKpK7gy5eP42+pf3OCMPPURbb6VLw+iWf7LB8S7kyvEN4hBz6ickwvtlqXDB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+NxNM69R3MY/EgN20GbfcOo6xzEIVcTTFXKvl2g6iQWt6SFqWtQSp4cS7u9/xf8M/I/qc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Zas6riBYgR7K6ng4gTqBmcajhvmJcCnX8GUnD3/BqBCfqnEvk1b+HT5jXzDkqsblJzBV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+yq5cqz/APRQLgeYo3/NYU/i5wXPmW4GWfSU1fH/AO9oIgoF/MvoZfFMD2BwWxsceq4l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Ll8wlp+GKAZ1h4GGFiudsEbWfFRm3Q2PMWWxdOPcUEBThx5S5kUuwZjZS57jUGxFYC/EI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CcQyzPBPS/qE+PqzYY93AqW9Aol2317iDYyQQeoDCtsvkY0+J4SB0HR/G71DWGP60M8M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lgRt4mJp5uMQUx3+6KlraHbZG8FbJoRIGhXSxRRzf1Kaq3xKAKcTYgt/dQnC3e6lWsQ9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1iVMWjBKouPQqOe7uM8h9n7hnHveqmGBslR5SJJPR20JN7AqPxmWDLdHKITYXbbMoLUC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WMBD0AqPk+9NfNTRtcBm5Q/an9QDjyA0cF8x9qbK0UWrTmMiVag5W4pFllzsVquEyo2v7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+fMMJHOAeAgbF2unqDFr8RM3EEMYekaWB7gT3PJClgLXGIm7Z5g6eIGJxuUmKhd36jVW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ais+Iw3QbD3HRMruUeZoO4q4riW5gWDnqCjMGty1lRI33MFypUIDGo/YiU3rNEDFcSwp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uBgN6mfoY+fV9QpyXRxKBWKlBdQb+pgEAVwLCMPXXqK3oepSrbxVeYNpdJuXwNGyIrOS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SZiVgQjQNqwbzjIrg4i1kArBrOOcTCnwIlXHkySiQURbF+nE6U6hG04044lmI6Ux1OZU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mj0YCcXZDfPmFeJyLbNpY928L2v8wRwapmZiFf7N2SujmBcGmZY6hjDeRWGbSJb/AJLl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CJa+5RDYqZiIqhcLUhcszOsNBRcIUDFrKcQoEsD/APg5uBGYzHbZf5lQbSCHOCXhtN4e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ZpvWZabovRdUL5gKGRT8RguAU+WLZc1/iHnaB3CNMPJBlKbvgjOLChtGYfJX5n5uTDBg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oIINaa9zxlb4gLCNaKOHwTMoBTZ8TMbtvwF9bIWPD1P5oPxLNoqHT5iVK5jbMzum/wBz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/FFZVyn8OoZCIdD/AMfUuLQypPeijnnLG2RBl3YDNbw/UF9NQJxKjG4VsKsZvkPmEpqv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iej9RtuyKgWT2vmDGVuaPMwQbhqcTJGsR01Ny65jA214qKHn8fU4eoOR6Tn2xhuXPuGp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MNZ3KaxCcQMfH8M14m/1Nf8ABqWvZVxjiNYDNZlIpvMM2RRS/wBIROVusFdNRtcCxXFs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f/hn5z+poTQJzzC37QceKiFNYuoWbrcoR4heO4F3PMcTrP8AKUw2QckIahCH8ZuG5WdY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3P6mJRit7nBnZiUqDwTMzCK1hL/+qQNgxFCsx8JaTL2X/D4oxg7/AIwO+38xWfUBcOYL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NRzqhYShxv8AnInmBY8KoxBUP039TCSHcxkU4uPu0tgeSOG8kBOJe+JYu2n3AWCnruU3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Mn6irKGZly9YhsqjiKWSxwYggYWTHLGnwxfzkt47HnXxB3GrZpWgIddsC20cD0R/FihR7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qBO6xaevDGb/AFAqsFf0isOkl+uqjPXifUYVgpP+V1AB50vtRl6fVkof/JgWNHlqUChx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WRGqG2VFmSWJj5nK8+NxIpzzUAulrtuABK/9m/BWvMK+kqmOKT0WrGN5Oi2hY+/6JZDW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/MWsDVBT8y1aF1VSuneXdg/miyo/MUhhwsr6lqb/ntYF7eT+hMHaP/kXLlPR0iLJ4Ayhk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Nn1DqhvOJXkiMTVZjEqYdZ7DuJqi76TENdCnbEqDVoyyAKdHxCrPgis37ixAzun5ma7P4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U7l4bCXZUM941EEVWPuFMDyajygNuzFSpTmDk7IhQt3B/wDJQiHLU3tK8QZVsXcMAKsYA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bNZn8kWEyRGVjKwEVktnuxcVp4lgTs9TvKEAQ7PD4P8AcULoUdxKYtzN25QJjHXzAJc3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YHiGL6SssMS1yuVbPcra0n3DtnlS+Ljs//Qc59kfNxVGOF4nePEynnIgDq2Wk22OHCVM+W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UZoRS9B6jghSh6WlzWfuVRALEaQk87LlMEpZFe2v4uC/+LEtRWD9acQJeZ+Ylx+FoViy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19IY9bt17xBRsxAugA7mfpuK8qVE+pogBWqeYwXD91RV7LiZ/ieVn6kBfUy0mNupejF4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K0M4au+YOswLIhIBzaBA+JkSwLRyUumbzoURxQR3/KHTU1WA1XEK4iaLrPKBJ5sBZ5S2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yzErUo7FWv15mOa47Q4Vx48RW3qPth+dPxKYF2eZUAoGooHpDeqi6+bUI3bW7/mEtYpy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1Fpg8AmPEq68ykx52fuLkZsCsY2srMGUzD4gyoGV+A/ZuZANw6/F6PWYUy8tIcqnWJWh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dZYX3GckNR1As7e8nZ6Iqpa6aO4Z1bRfywcTYN03HlrT9RUz0yxDTuX5IbH5nxJfyHqZp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ewmio8TTE9//ACX03SGECdriFef4Qg3/ABa/qBZAiYgXmpVZ8fwKvmfuEKj9xPEDxDVy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/xr3KzjUefMpUqGPhExN1zN+iY1rR4/71FXMXcpWolFicwPY2+4pNuHk9Ro1Za4K1Vbil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AL21omJd/0hFGWATA+/4Z+/8AqaHuGsQ3/sbXszki2t8wMN/c5l2eYXHUcgrDuXibjdw9z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0yyZmVpslsLCQu2UPqHE43UdUgt+dwYPpmhLc62f/jmfH/5FCv406gr15TKMsVjLDMUC5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cuf5SlI3sgc8vc3BT6SY2fao20iY7QQPOsjBpRdblBWeLKIiMMtuyj8wdBE8EZyHwamM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XcVeBEISvNn6ioicAIEnSGEn4D9wFEsZsr4o+Yqw6DLwPhmCFTSd3uE+uIKbq9wu1VVoO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XgLGGlzd6lZ6/VlzMvCC1LoblBTBfPqXVxlzc/6fUqI6W38oHmgD8w7wOMeoFZveAJgC6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kIxzlLwRcQULzmIWtlH8xnbvPmAt1hgWZhXDPEtI3UItqfAlbFBwIf8ApFaJN0ABfk/q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5/MXyiaxZ9NwLBVg8vwZj0+00v7hkLag1BlkjTol5TRthUDg21uJRR6hViqYIbpl4l/Qk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B2bdHmonm8OJlxbYGOIHnz9wh2goG3M0YCAuAyuK5ipsSrz6PE2L3NdTaC4sFX1mOi6J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ZTjjOI0qDk1KxqMvhlhVDC64XiLYwl86jGwBwVwTWbgt6OoaBC8ww+iUdqr3Ba1ViaW0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SnJxEyLmMTF4qIG5R3KnG3bL0HUpXLWomuswjzSSxlZHddDbFabar9vR4i44N28EaCN/R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AnKBJXLTBkXERarjBM7Wttn4MXfYFMniBwcwcbgszcDhpghgQuspzFWRRTw1Hz5JX5jR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JW44ZqttKYCrOHzmWCtgjJAEGuPMRhpwn6h5qU+BV6aD8sIE4QDVHIu+IWsr3kraJs0M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yqOo5SCoKNceWv7lOC3XJRl5Ja9lQwY8hmatlLjSQV8zVLkdV/lDaERm98XA2tzq3TmD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BsAvNmoaTYGK8MTa+5TC28Fy47KH0f7NhavUOA8wKu/McFGB6zBqAaxSFlE0oIVQbAb8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QbeoBQc2w8lW7hBMXnXkQxOJz4JZyaj7jRAEcpeKm9e4cBa1MG3BhfeIFlW1jBCX6AD94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QsMlwvfOmmDf7qa/dyxf3/f8Ah4dW2kY8VpS3fcQlMfr7xN2BmJKnUKzZ3HSxiwcqXg+e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1Qq+Qj1QusPloet0SxmlPK1vP7ZZ0Eik6oV+YyjSxf5W19REaONvIPMI/wBSjga6vAjE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ePzPKITN1Hgvg/iKn8oCHqVC1DzFYrJ4m4Z6ZcsR8wZtQPExFOskUSPRaFXdpHQVUsvqP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pBnBAdFPuK4cciEeXqEuXqDLuE3NEyLlSrlamRuf1mMrNpNMR6iRKYDyTaDNI6qDNXxM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wbbdobBAPVpBxW1DGef3KoWlF8FTLxf2Ytl0VB/vp7lKvlWPMd7mLoEch4gaGM4D3Mn6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19Yl+bQ+ozbOF/UpQxYMYjbX8ViOoYu59xc1Bz/E+sThnXicwyRhs9wgQIRlnx/Cq/lm2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Bepva1maB8QFMRKTqi1gVzzx/wDm4NcXH/8ASrtv+eI0xNm4LxLdn3PY+4qZTY5hGKxg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x1TF1bFhKcClYQ1DGAi5n4JlXt0RnhNghlpMNo3DdcBJEwGzr/YIC8wMaQFBUa5mOSvME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I3XxK4XDtQtd+j91Kr6Pg2/lhVaJZnNahY1VbHGoMp3Efsr1AHBzL4m8Nj/mZxN3qfFB+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LqVt5Z/27Uq3c0j/AIIB7JGmsKwCqjFuqLiyvAGUK6LtZQ0cJ9MQHeyJNVWcxo4uqoIr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dzIc5uBoB7YqVY/3NLT8kUpv5is7UhkaYumF+1CWwuBPJEMGwYrrM1gHna+YjPXu45hDo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4alZtLlO5cXXoLjc6bAbllqIWLA7uWVDzIeE/siPTQQkKcqs/Ue9E5CfcX1tw8mx+mM2r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3rqYAypctx5JTnCjyj7DMygBuKf1KOVzw8mVGavEUqVvaqs5GId2c+ZXlrPygop4llKHE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3FTCoygLIKY8ylYVThjtYsKJVarBxKRY6xWAxWob/UASzxBZjJGMboB3NMkOHEE7Vk88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1Ml6xDLu5mIGdAe4VbQknmDf6RcjvgDoOCDFDgczI9mDLgGrgM/cIx2IKiZuzzBfnAq5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jT23Di815hheiKheWW4c3TCuv1E26As62jYVy/wBwBQ4glJEuHLMRgNqra07uu4AkxGxc0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TDBAMbM3DysOcVCy/GfiMre4sir9Z45rEQpUqFGKDhBRuAPGGTC43mFUAMRavJDctLwQT2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04gFOyKN4Ky/GovUNx0IlvB95crHm4aCJDVMgPKwjDeKgjgqJW4xwzFl68xeDV+mBvNvqU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uRgJms3D7AWo2kFZQuC0a3mUihd2A/cApBgFz9y1U/8AR3LFYoo088wU5QqhpHvxLFgpi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VaoeMQIN+YyHzkEfNw82Mcn7lx/JbQ6P2wJfn/KY8ywTdS40TcmhBgsFIzm3KB0/3/z+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WsD3oCO4njU5MKc8/iVqSqHkrz8RANNIFzk0nHqISKg7FtTKvXFSrttX2H/GCVAToreL0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aA2gXgbOoBDY4fTBhl/zeimwMMBQApstAgCXYgNSq9y/ULWUC3NVcOfsgweAfUMDJBjsJ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3DoADqFa4Zmc3nV1GzfuCVSrkQzDmLeVuAmB9iVpGdFX1EPMuiy/iC/Q/cu2CkZwv1AVB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/DSeOpf8C2E7IBsjXwRQ3ndQPUwCcHc+ZhxKofuICmKT0xoi5ZzFxGpqOwT9aKz5TKph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iZGSWjZmv8g1Z3iWfGpTBVDZH1zzCLwl2f7FQqmOx4ZTrjy7jZ/NxtyUt+1lsNeQ4+oq2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/b+JggwAJecw2uN3FnUAOlgZSO40VUS7iFWSs5jmiViWr+D8kP4IT65BleWDKQNKVef4qK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15Y6YK5ckTRyOIIThBD/APqVzHeP/wBA0hFwuqc2tRS8gIgnDhXHcrwwanLhKubvcaGt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A0tYEICu4GqIJTFTOgHuYYITL/a8wQsv1LGLMwLStpjuBMDACiwwfLUSDDn7Lf3Fqm6w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UYbdkvczdArPP5lsNMXBznuOqm6BaZP0UotQoGEGmIi3kn4I7QZv+qZi3z/LDsjVj95e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fSLDyJmum/3EAN3xcKItsrkDd1KqrrUMT8JsHfEvZ0NXcoK2xljVMFsCDd0kYyFINWPD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CqJwNw+zrTfDE0oN4IkH9C58A5lImoH5A0TlVdv8Es0VznEXGAqlgPJlCaFsNFa+oFTR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KcfdR1qxDupX4T6mPmt+UICDCllDUvLxFwY7hD7oaKrUGQBYRnihYywQOH4uW35i4Z3H+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jTLqcGKeY4GKXnMcm+Yq7dVEAahuyVJfdzIHegjumA5QUJAYvmEQF4zGrw6gtF+pYcQ1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ZbXJBwsiKmwKHbMPsmuci2WAVOGhWZgBsW1Ia5SyY81x+469yuLqxz8ytgvqZc5wG31E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WyzHcSMHlf6RmMQyC2H1LwmvmWMRLmnEYNuo0zdAcqxBm4AVG9CUXTJk73MiZZ8P9xWl8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Qai88VH5ub4uDCsYcyz8WK7xEMU+I3sPUeMIFZ3F4g4lDxbAWfUSUifUsuuYY31GJVCj5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PBcuU5QWBxQySsBzLwPkSc8qpb3naQRDQYCXSm6hhZGW4Cn7YhQOepkW7gSKkrDZ9QqO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APWxJwYKnmXkE0OZlWrBv8SwCS6DA+4KLq0+X+RVtzui2UFeEpLUFdY1Luy1RX1KhhGt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3hKVopn1N2gRheICpXBnL9ai2AqedP8AYohyClWsJFaIfH8dv4bC00T2v+3MxOiHkH9a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GojXl3wBkeUx+oTeNAtPSQKcKqQ7zuDHuEQu+9H8MSgEGhRfCWQDYtAulL76F6z1iZRN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nGW4mya1faYJ1WlDC0M1cyBlEC0ll5BHJCWCqYOswrwIL8TDKw+CV1rNjWYSyj7lsoidx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FFBfzG1UqtllQVcrZObJjoE6uPZUuhcPiEFqDVQ3fisylA+U4vU2mz1/CzKuDUJoWHK9X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uM7bi4xLblrdPmJjLOEOp8QRbvMIXM5tuVAvUCoMwnd1Dfpnxi5k6whDwy7p4F8SsABX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lyyghdf2mRYRB1FYCBNEBR/UakoGyvmLZRLqUXTi4qKtdwkol6BTTVPBGXPghle5ZvEy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IGbn5TRszMbZwRol5pxHWpUuMJWeoGT3A/ghMPRMwzR5uG8ytMB5mTnuG+iBRxDf3EhgV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f/5AhpWUK/yJ8TD6vohDAYV1L1Zohi1qOmPYxnqASGUKuRURW4x6B/MJDgmQXd6ixgfL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fOuFhVs8wRFgWQJ22pOSXEDBAhsB5LBgnEFQ7Lb8Qp6ghfT3PvqGO+cwluZZ1q2oShR3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8MVfYU+ybjmKYMVb6EfUw/wCkdbhDEdXPH9Rwz+0/KfNshYbFF90kzzFpXxHDe38zEukB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KcAdYmHyhFSOtRcFZKshgxy5iY2r9RcOM+ZVbC9sNFuO+JYqgbfEo3FqPDmaUMBXHG/Oo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u4EtiPR2f6jHsBx6OI46OEhTMLUexXHWIksV85RaCnghgKN5jEoQMSOIx7muv3MsGy4Ai+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iYCmKYHBYZBtGAKMq3/viMoEbclcxoORCtK7irLq4t1BpvmaeYrHRxFLZcg5pNW5ZZLpk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MQVWS2Fii4LCKXDQKJ6lyeDPiNDQDrmZNEvLsmAmWJZ148REMXB+ImMxusbhdsNyi4qfM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5P8Au5oqhHsY1apYwyRo/I99RS7StbVeXzFAt0CbV4DML6jHQTLeZwS+plwfiHCC6mDC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EhVQ5l1xkmBovxEBqJHLDMvDLgfiIOiD4pMRAod2y4pD1ccELOCZ+I9LUTX5RwWJ6IP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Tmd9jcuyoImfwi5lWb+5YG0Hx6l2Iyahu5dJhifQy81lhklbu4cxVbrMLKUdrOL4z9zWC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YsG3Pm/8AU5Zl6GEzDNUwE1oha1ifccLx7n6f4XSn/mJzb7gofwfIq/Z/kK/6IWo+YC7j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xHgB28zgOWKEtXxLVridcQnWcDmQ5DH1sMealgCD9BLNFztHMVGyuniOzLx+4C9LqHB7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/wDhSJ7+hbD5md0Czxj8xG6UV6Fj6l/ICjfMMapm1tdtqX4gCQ3D+4ahwDWq+A4l1RPaR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/ACckI6jnojyN3u5YULYdKlw5hZVrlPwgVJ77YC/uYeofzFacJ+hBfs/uEKMygVrqZuqg+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x9K3a7hehzxL/wC5J/8AaiVCkUjcQrTzNbNx/XhuXTvnMzg3NvqNgyuY4QjBlubqLNeY0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Vu2Gv4zKYENKXXmXkrUd/wAMNRhgm9RW2ZesmAbVhmBqINau7OGCCqmi83CFTPEaBIsQ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TfI1HjdOobbFPP8ABCF0PN5/nX6Y8+oPN1FNcTjO/wCLLM8z6h4i4idal9y8uZVlkpuBi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E16CCspgFuYvxuIFtyrmVvjUrTfUvDwig3zmIJkV3iLRYhMP/wCh/GowzglZrmV/GRY1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ixw1VQQMitR4XWcsQh61p32QDwmVt45grn3WZcoq1GuotiRwqXtG4DcwYgFnQLdWzhF2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rLNe4BpoydRtIAeHUxyIUOh61HLLGwXiURuKA4xhs3D1RwnFshG7fABNaib1NU2+onIE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4ohN9dRw4MBE5O38E3PLOJ/2obmUJexgWpwPqE28aZe3puCZKVQy6oW2AZWN1EBQ0spY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XOK68QrwXwxHJ8GJY/I8SzyY6hzvmBRFYtXiaS1ZiEbApiVr6hpRoZleiV3iXqVd0zCVA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OGIVZ2xFWKmpiVQVTPSDy7lYYBl/EcBXFvXT5lAPzMcO7fllGBLAXYr9wEFkF6z11MQx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fSso6SWssAzdFajLF6ZeoQA2j0jnxcxjOdL59MLbGiFoDnmZQJSNMpW786qJGPuEgU2f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7jZqmWyNNomOIItT3B7dxyeYllbmQKyzZrEdzwmvLMZ1irs3ATGF+ghH5cHXAiepjS1GOV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iYWLHmpxLjtkoA+PmYgOFgKUuC1i4rwLiODV+ZQwapNXxKKt0p8wwABrIGzPxHjcsAKv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ao5C4Q+3Y/uLKT7NfmPKJpP9kYiosoMKX14g9BVqpiZgDLwE2RH6+IstX3Hm+h/yVWb3D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6NmcuUcfMDuLm4tC7AN6VkJ/JFFfE03iaZdBIFHDG/OYa0QKjyrmCTkNnGEYi5jqAMc5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zEDDaSilagVYuWSlL+7pAb3iCzW4UsavFTGtX/AkFbX3AZDdSkQpV65vqJy5e4VUvGzMS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KIt8HCdYjHoSXgbX17J1BMXwjSJSRijtN+M7GViw0+2ZC8D95zD+Gylasy+yFfJpv9fw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MLDSaL3cxs6n/AOBH4D9j9rFlSPTfiWRFTarawgjpirtDE6y6+5exdIY9oLfaCPhZcWNG6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gABvA/gjr3/3BgxNoLc4mMTbme5Z1PMA7x3MASnI1cW4E9whbUb4CYaI9t2fqWdFSGpu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6l49w1HdyrIRRU2vzFpZeJdH1GW+5x/AjNH1DT1BBr+A3/BguWVMv8dCXcKzhlgtNVKI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SsAKkyXASuIm/KElhzLI0N43K1s3+JZbqOM/4WuApr8EyM+l/wAXr18vPqM1NuqbYZpL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mECtOZbFzVF4gMpGB3EN8zjmVfuOobId/wD4wp6IZIZYmu9zK0MwMZiSmuYlmSM4mJZt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4/8A4z+A/gA1AzbFejX8I4pGyXsMrdxcb/gK8gngkNE09RtAQaNiXddQxtgN/EVKq46uK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PuLzaRpl4cm5QdUFWz1LAkcUsyC8q/8A4wGFneRfgmjYunP2TUfiARyA7+IAepU25HuP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iyWUwnetEXZENDoJDJgXICzMAYXbYug9MYP5CePZgdRAcr567iHuzstweY/xz8kdmMHH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O1m/3+uDosVK6P2IQQAoTnzMys6vqXVui/UBB1CU2mSY9BF3Gmi6+pebrms8R0LxCxwv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NAqBmETxMXliDgUHdGZQ7i6WIKO6OT8RH5gmyaBu+M9wK70eOT7hBntvCXbDtbX5g4O4bH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1f5BJ6mcetheYuTt4l3XmZEEIwVwuDquNmhr4waJhL4Fuv2xFlUqXfxAKp7Di3Ny9H2HM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/UqHs1HUC5eJms3UrqmLIVeiPLPwQUnKU5UMSqJkB1Ci97iUat9TJV06zBzFDgg2lg1kl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EzUGtzAMUS7LyS8YqmUTMEdRBGUZNzwzPSDbG8+rj2XXdlF8wDLxJejMfUclm4yJ2tbm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8EwZhFhLUfxCYpS29N/mAUNpRYx6YK0wDjk4lxex/SKtLtlbi5ojQs08QtBeIhUG/wAL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x39wDd8SnVs31HaavSOChNoqmVYoeo0ZCKNihNvEDg2/qleCaLGFjlxKsHYx9JSHiFfm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h1BLHa//ACZ7syimvNzaovRUpMhkTm0/EvPiLg7Ir7qI8t6wPZ/mVeZqIQcamFnBDrCV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POf8An3DabnIxe+pmDnG5RHp/eAODPiIukupSqv8A4R2DSufRKIcqzExqwv4Sodpn+Cbn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g46bAb9sFnsyMorYkImJpDlBIdLl+o7pXGwDFDrEG1UA4fJ4gVQn3/JBNkKlEOvO6ZkbYK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98txaL8xbJ6/ZP0P0TO3/ALcFOPRcQBW/UuWcS52MCMZ+NDFrlr3UzdBbFRLIvuYvX5i2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1L1ZuC1mM4JzuFBnvmZwG2aTf6nG4qC2XUrF8T1/BxNxupYcdx/i4vyjXRDTX1DR6mj+C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SyZHgm7yTYjIb5lgWine4xCc1r1HKsVrVMqJzBMAClLgRrwzic3W/q5YMOViMItFq6D7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UXV/wU7hiVgDxcTYxUVoeovc+0XeeJt4/i51/AZ8/wAAuPmaTaUFJAtMczAh/ATL0ENw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qJNJlvTAG5sVHhKxUFrsfuH/APA/galpduYrcamA/gZfEC7/AI5zFKuxAxXnOlqHEDiQ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zgz2/F661BorXqIpiXhiBB0hAv0GPuBaPgX+WviO3XHfs5Zov2n+S/k/49sSGz8IxqfEx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K63803/2oyF43iPWj+Ir8O4gBbg9xhbTnERxTXzd2RK1er8zOtRUo25gncA5fPMGIHQHJ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/TULB5lxcnshcaGFzqVttI0UQrXm5w/2OoChXWNy2yPX/ANoQTIgC5tBiBqIjUuKkdOTG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Ky6GFqDHMZtb6KqiEjLdeqIKv0QUlvySlzTTHBZsqiYjGa+47eoqBL8vpFpUyV9xrYeL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4X/0cWkicBOzLRZwfZCr225fv/Ewa8Zw/RhdSdhkZSRXBBcdVWwNTalq8oKWj4xEjwPK6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Mho2LLS2tMdY1MTxNviA6lRGvLM6PgZP/GpYSClWtkqQ6Lzm4+VA178QjhgUTJimICYB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5iM0TGjsScbya3HURGb8PMdl/UvSwVq4TGbthm3i4MUuHetDU2CqrDEXwSvqAABio3eF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qpWSXfuYB3M6JY4ruJ0LQetiXqzFWuhmHYABx1HsOPKSla3zFF0VKTBfUALpVgxRbU0Vl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A0XMTx61M1KAU6PMHUEyZNVxGcwtxiCJvRBsOKG/MDVMI+KNuKiHMqfbHNKz3ExmaaZo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/kAAnA9QI0c7lHK/CO0nOeJTUUS3Op2jWr/ghOsTVuXVQyW6YopDV4XGJMka8zPd6ZVd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iEUXdAn6ifCBkqbXIz8sRfgP/AD7iBowrFa1HRndivwJ1URbOoqbXcr2Ho8rhhy7aqXbF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8iG3EdkLKY1fEIyAdHiib7MS6CFSQWLdYEFDrl8EHF1MLhjF8/0sEQaKE1LNmMP3ggpq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YD2uCIhV1GDn/WEHZdH3EIKC2w1QwQNSACD1WviYDArh8l9R34hB/AAms2l1mw6gGyYD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xbRmBETLRvzHo8fogydX/MAMQ4KMTJmh6IQfKGWC59UNEszc8gv1LTj8TOXxGUraw7GJ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IM8RADQQiz9Q4nBBwXmDdIuP4GYEXBBXMTPzOCAZmncUurhkPUZlOpU4h1HWOv47QZXO1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LHiK7mQ3mCECUxXuWocxhcsLoEth8eYoAIiPTBJNdDcAvcEY0q5rqURWEp9xVrgvgm0s+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pGeplthnHErqYRKYtzSWg5s3BARsZQJ5hN/wTIsExivbiBZElRxVxzplA+IVElQ/Wfu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wbJrDUvcvD5/ily2twIL/M32XdcMXjWDbXEQUyx8D6cQi/3h+jqZAxwEovhSDtcQRy3i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pcitoIVXF/xiVZo/cG+2hk4lYAnUfuf1Bxhy6R2OhBz9gGfk2fFwRXd/rX/5Flj7Z8zs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2rGbVsfS49NV9iv4YMRoQ3xXyPPmPF0oDder18Sw6WlbVpnfKD3VENfxkyrBfzCCtgtT+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r/MpVtKaNs2qIBtD/AOweyZ4Ww1b3Vg1mrmCMQWLia+i2qaNQm1RdtmIvLEbvJjzyyrVy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y/UefMCtJ8VGzLTwTxQ1xBGbq43LrqPpmIVj6iwlTCK/U0AOTcUGCxkpHUuSIqyP0PTC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cKIawJDEEeHBPDzDPgvb/ALjaoZKitVNly7pwCDQpozax9qNNKghXj38kA3MywXscMSrE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JWskZnUlukwsRQoUNBPjmExKiiuiuTuGWoEzhaYqifRwt+7jrFNLvev4Bl4Ik7UBdjiO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5fwZgbz6l7EV5bFZmMLODVwmBd6iCmWC1FKlaGIqCX64gXI58cw14hVFIzKtXEp/UTYV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OruUNXxqbXErL7HYquKs5FPNV/cR2ze6iJYzE4Uw3IJhrXiAFF5Zfsx+4OCLW5UHK4iF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G6SX58xo7LgKujEfBdOMTBRpnJlCZhvD4IJVYJxjD/Bm+5Q1Vg6SUpBtuGsy804YqQKY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tgsFbbYKf/VRV5nhlY7ol+gn8QMAXGOsTFxx9TQ9sxt4uBhRVT3eDcMnXubR10EQ1AzYM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D6H9QLu5a4Slyqa/7JdepZxAIgK5eW6kncDm2WL5mJfD+opIQF5LZJcjfmaQU/N+JzQiL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1cTSCSpfCK+P/ABglh+othOIElsSHM84JU4u1sfuYlWj+8CEf4CwFL2w0q/mo2ct2e4uYb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UxVggEGgDi3vMx/FA1Hai1jCqNhL5hgGKRYev45hMlUryZWWi1TMTRD/AGzLHofxLkFv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Z6cH4J0cf2lJpQ8OpklE2kNCAzcaOQPiEsF8QX1Hs38xf+ubJ5opBQAzVQlGFRzBg9PzK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f1/Bib+IagMFh8ytRvXMwR5nslR3OZe+qgV6v4qtT9pbb+OoFlb/AI3R/gg3Z3L6XxC+4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e/zLeJbPIjzQvxFQb1KNv8DkGK/qnOYi0ZLshmn8FxUFvE5Oe/EGZzBUS/f8Gtc/xS7g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H4Q2eZQSrvOJV9WN1khuvmJ1E7jlcqV7/AIMRea/f/wDbRFg/i5Z0TiCocA2JDKsa6/tB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yhF4IEXJSOk6YgV9qg7EeLPIMmMwjd0mWKfTAItZPnr0cQOWoNRWFVF/mKQz9hFbDQbX7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H3yTBHTsv6hu/pLOSECLjN3B8xSlq59ytacyuHP9MRuAL5MfmWD04ReDn5lIgJaJiGCW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P9xMCuEg6pm+i4QvZWE3Of8AwmTl56hs2uW/iJWytrecRCllmoSQop+orx5lcr+Joovg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4TsW5i2qEC2lTxApZjzFUZJ4mF/mYvRQN+ka8auzPzMRplARFVxL8xN0LiWN0tn+w9lF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BEVnplPUPMcaDz0/M96DljqV6TfzENH7Sopzjfl8RGSL8Oo4L5zdxmEFQrB0juH7mnk/M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ScXpJhGhbDFcMPExXWyvXxHR0Fcezu6lcI8glzcweAB+pm4hBovqdhYNou4GKi/CWdEy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lAcIXJ9QF0uJSJwu2fI6YlxtQlvKExCIttmDzGjQ4xC1XS/UpEFVkbqGaaZuDsS4l5SF2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yNdQWLxGexud9fiXVldXRtl9iZeZQwVOIzainnkliTLfW5vUL1FxcAp89SjPiVVQt+8T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qsvJ1NW2tX6KhSjlLsV4iXpZGrzqbcZw4epbm93Br3Keo5tZlsbgRs4mBniCyViAWhzt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YbxLWU8ytf8AyIaLkYZ4uYp0xaB7/qJDhVHHv/CRtMSoJy/snDF5zFsy45LwekJTTGIM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3Lc6lHiRZwy15GHHEMVsn50RalNTFYMEqifELHBm8tPxB7tz4l4G2jRCwSgcV4mNw3tnn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XgzyIZHXAG3DCpSW4uB3K9h/13EqL7/0jJsSgWkavEMxCJMl6hJeHy1+pxY/NS1V6hxfQ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2JZ5C9yy4A3LuXKom57mrx8VAViEqY7Wcts7b21mv6hVqS4GtAmuINwt4AndBr4mYJnAR4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ibHiXDcuOmOXwKaHz5Sa7gD2NQSwwMLSjNy8+0LhQ6itRy+Z7fU3kr0ncHEOVQYPmbZt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ACNcNymtNd1CudxXgsL/AHPRbFWKmmKgdOH8/wBcrF+yVSvmIX4QP8c+ps9wX+YZHm4de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KnSVv1D8cDqcZ3K46iaXNUdzaXmJ3MJun6kPsZwOGAckrwQrqCdH1L9S2MtOYPZmf/xd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fE0m38BunXEpGEwMxOIB0RFyQdxygTRP2TJgSoQdeJV45uW8iJ1qJ/6IjsLamdV4BCo5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mOeLhARRnxD/APgR/wDzHUN5/h8fzZ4iy6Bh9gPww5uDnJFkNRWuOPiI+AIuXdxGQEqiV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fcRFbdrp+ILWiLyrcQ2OIFLcN/qcRdUMuMCgXVyiMeiaPNYgSE3Tp9XDioBWQ95lpXAjU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Ffo3G4mPEAxtsBC/C5T7gvWwPxAriI3Q0uZUDpZ8QO4sJCw0r6mCnZ/D+HUMp2gcFc/8A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el3s+IrYAzUZPv8AWSq3RFVLA8J/2EdO22j1hmaylLr0QbFYS+EBQYTXSBm7cFlq4GW8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sioU4niKcxPsGLHwTJL4tH2x27pyb/mJzA6AIwLcxkDqEJ0ZmhT+3KUF5a7I9kSgVSuE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9pbEausPzLeVT8ketg8MaVEwDiW1D14iFC6bPaO2Plm2CwXHS0jfh3OYavcVGUA6tQTT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fWBUHC5FkyQliDExQ/8Akw5MYO3f0xiDkr7qcblGDQaZmb1ptOYqh5SlzP3TP6gpyHuA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6I5Wa5l6txLRHHEIJSzUso0fHctLNtQs0z1KCDbq+Y8sE4ZRrGbq5QK5iIu38GK2DLzKw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9Rg3VX6/8lWstv3LBPxLbaznEKiVE9ApjuZDIni1M/GNzQ/EqC+I27VHxWOe8wFW/cOKK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fSYg2YDDiWKoED8Sy71PimCDd1MB5mzRBNkQpTiDeALgxCwUuNwVFo+yG2/HAJj0JhrK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tFcsL0rWHaCm/wCf9S3rCD/olKKAQQrt9wyFKlaz6mGLBRxDCplS+VfUNXeVh7IG61qH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8vGtjENxfFynNWGg0v8AUcC1agPxeIcRXzgEKDAGwXbi6FRwvg5iWFfIY+2FIXhzfuUj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NgSbADAlYTS/4jkV4p+ooU9hx+oaBgV7V16itHaQnlVeM/5mBpYu5uWxkEzLK02twtFxi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dH+xvryEGD7ju767A6hTV55P+Q735lZKINrS8XojZA0VVE9QWn0W/qNUAa6/8lkwm0LD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Hje5Ro3WGRqJTAFmXMrNNVFrHT2RPSSI06qd6guolLT5DUO9PZYGPhg5KaAWk+twaolX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Y5GJvrld/REBlfPq5s3SQX5jUnVsq7ViPTwNeaQZm9yGBFkqaLlzXMHwsr1FsBi5OYcR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S91Fg6CCsu469SXKBIsVHcYFacl2Qf4+nE/NlCr2RDwMux5hdTD7Jy+ZQ7zmc6afMyXti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4MPqBebECtkGv4vqArmU1Eudk2Q5T9D9QM/c0jmLOf4IzzCrxKj/APioKl+D/AMEGYcu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RcQzPc9TiA09zCGiVcGL5mK9E4zK7pqVc4tSi4hcoVsuIVDZBqABKhtqaSvuH/8AA/8A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7z1/F4/gS6dkDZBwUDJhmvmKUMiHilhnSmorPP8AkixXOGIbbBSq4IkKTxKAcKl4CbT3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1azNPssd6i41D2jMBLpniGbLTHqdiMJlhpjS/5j8Ux6C1CHhBBqixbSK19VBGemJy+Xc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K/hHcdQohChsbIijlkgavF+o3QvVS8dP6EUKayJMyrY/iOklh2cYllKALfF6gJG2LgPQY4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h4JgbbZvM3OEAtYWAXh/RKRrfJ+NQxgBwYI4Y/EeLNLICwtJvYCVu6jEvKQeZNPCSyDyT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tILnowwqSgajwuQ9MRy5l/oGANJ8j/IzHlV+OIMrHwg/EE4GYrArqfEEbHQz5cRUHGot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o7rZH6xx3PP+kq3sFbdaK/5LY+AKGQKzuDYxnFArKs1xFmHWClyqjdqqr9krQ4XQf7hK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cPwg3pHHcoMbTl5VlKjRdzAh5RgtOOppoubWCXjAMshQBycwNhC+viJKBAaqVS3N8PEa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QE2GpvVr1GwrkjdRhkmQqpegZZwyzIISxXYVYA5iFLHL+I7PkgVSAhaX/n1M7eanO/UY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j48yiWPdS0RNwwBgCVpZqW4uuZWZ435gARNFyXlOI2KCGRghdQpyVeYKdXiAP7lBqLeJ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AgcN56gMlBXBK2Vd9QKp2S9dDubGHdm5nslNUM1Q49S9iofnE2uugFHVRNqCxMNrYJTLU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+RUciXIWmoR4xtv9TIHzbgCrvSxexPKLDiCigCq/qAXD4SoOvIhi5TV1ENkaZSnD5mVw9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6xQAOwSlS88FD/1MtN/cUVU8LhgSPEeQtZbHH+wpgjghhcrxMQILjUxcAivFiUnVzDr9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38ZxC04qNC8RoNrV9S0XR/P/AMmRasrJatTMRdnT6SzuFh3BE6TNC+Yr/tGVEpDJWk3cS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/C0LStSzcdjOLBdvpUT3dRVD52yr3zMKFOvENz9iKp00QzVszj0rn1GBHy/AqaVCDY7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sL+GPDKV/i/7lTRaFC5cQ7DdvJFHRg+4A4MmVdiZC8+pTCzxiXGVRqAqMt5cIR8wZnLqZ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CBQjYpHPzxE3Uy9CH8WEnFQSxDLcta9zk5u4NtsrBX6lq8s3f4EV3D+OKiUzcpRxNHqH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qBxLOSLeyHriJuHMYK9hLz8syD+GBmfEdyoP87f8A5Qh0o/UP0zwQAv4hlcdwKqZSgWad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DAqBCmKuzUpo4gQMZhAhdvEDUuVXTdxxTj1KKYhUaYYTODUGYWqbIlRLI6wQdkokP/4E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CSHACQRB4Wwj87sWuafhlIVh0wQFLH9WV8MVlgBIq0U23KlVWU5P8AkBYgDbEuXhFx8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20maQX/Eo5WKAiAHYxdbiEHAW3MKIiztZRmN/VN4mFU9+0zX1+ofPEBYzgjFAHqXn/Ro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+RGGpyYHxEGYVRYiFYmAlMXWowQLqr4h3qvpGUuzIfRKJQ+SDWXktUaiiUFr4hktYPLxB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hdRFLrlAiu8VDr1d2n0HEroLlZXzANTmS3nTC0rd3BaGXXMxtV1mXFZSZAdoP1NsJQcG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utexHywfc2QJBrgiQqIFozxKUtS8wyKmOIhX0SyrCN+ZVDBg4I3KmZy0HTMUJPcMoPfkZ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T/IwVpQ/pYE3T9T8L8I0zmkAQ+H9yrIcLgsPHmPDsYEXZaAT88Skj3flCHBIMBQT9wOCF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bKpwLZcBcrUo7xv3FuK0MzzBK/yUYzten5latgR1KQ6MVbhsLM8wsNOCODGiO7BLI0cw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HCMSp7k2rzfHmCgotocUpMc5ljm9SgUbC6mLzU7teJlMTAARQp3AWJL8sKBdzQGpU3MV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WNjzL5jfOYKpGzuZqBax1ePUrMuqlhvWoAkMHN4jmOz9zEy1Uq+D5lYysKGEpLEPwwBE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XyIXH3/UQ04r+YTJ4ZdPLFWXiVpbkFlYvUSwOswsFBiupSDZCsM3VBuZ8oZdESIQvFJk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KlUEjctWFq5YPqZEAACVVDUyYwh/x6mGtzSzcX6bmBuH9iGNbmYZiVDnd8RMQGr7isA1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uADJor/Y6o4w4gZLmAcQEKMIBxpBfDIeGkHT3/BjBLV42L3y+JTiYbIcyhKeWsXC5K7g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fzEbctFCnaZjzfxv35VYsVFhoIwH7SpJh9MQ4y3K8n8bJVmbLiZTN9GPzqOiIDYoG3rcV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m951LECM3DnhikClf2mpiipVeV1aTAWFnNSsU/DUE1YpctzfEBnX1PpGCDJfczzHj6D+I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5x32fslOXFep5Qn6IVK+LjgYDGagK11m4FsIwGM38SnUEXj6mA5nGCJYBlUyluGRP+VNM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WDRHAz+Zxf4f4QuZdw7VKBmKXtIw5t+Yat2x6+IrLfEslO5fuUlJSUlxS8/xTr8SnX4m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ukFO/mC/+S2JfuaeYq4PxNodyiDjhnJKTr4mmDiD6gQMT+uGmY+pQxKXl8zyMzINkGXmY8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cqbIfvIf/wACP/4wuUwl+4jl5htIO9zuj1FsMeJqK5gyEL8/2fqXNLUMk6U+nn7jFjQ1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utTDXrCY9y6jAYzDtZZguTgz6hEslsxkxXUHnvcNAYzmHm5F+BM4LdHjghHxNobGGAtW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V93NdKB08nwwUDwDouX+v4JQW2m7jiIsmym6lYJV4Jcrl+GiKaEAziNW2q39IDhZ8MUQ8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CFwpY3g43C1ibfqCO3EbgWWjksHQWVyf+pZ8yhiI8THJJmXLgdkZV21DnmI7GKws1BZj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x/5KjeS4VrAvDCUoTuo+FtdvMSUrsIgwXqpa5/UAtA+IYMKxCZy6IrDisswPdhR7mg6O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wBkTZD6o1o6+ZQK8jBm1XmZdkESnmLfiUUUyPxnX4j59WYM61/jEVdESAdjmAuaeIf+yo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6QThGUh0tQFoMoPNxXQOH4hURrDPPmCFzuOKcrGyu2VIN0lmBLZ55YlyjUs7xEsEvZKAX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beJeSBMJkRVmIBwLuuibdR1GvmMj+4l5uKycyjLide+4ikJ2L8w4dOYgdhblt79EVbYV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ajGeWsSyq16l8wpkJS9IV1V9TfRATWszfuWGa4qXHhzEMnMvEdcw/H8ZB3KFMrNQMT2f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Wi2EC3UPwr9Q0Pz+4XDqOKiWV3PuWnllWLOZu7SaaiGGuPZZj0Tp5nKBQxLZlgdYL/OoZH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y8yzm2Y9J/sGsIeCYEjM2UWl0HxFl3Dyv1Kpa6YP+bt/Cm4QC1ZX8SjWVS9in9RI4YeSKl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Px/7AI23BAKx3LatoPK/1KgIKCt5qLJEAI3aPL/yK81XiWm021odrwSvR1FQvTt8CCaj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Hl2i1U1QwQd7YEZ+WMt1ti+4vtwoLLgt6nQOhl94lTygBfxlI7ZKsnDgqUiYqqlDmuP43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APj7GZlUA94A45ot+JmZN3BnnpSn5g1rYV8wSBtfqBrMPErbbYBlUa/8AIWnD/DTYcx3c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ql+4QKsuAvYCWNJgOXNQWGB/DhYnCKJLeWXFXLHM5Ig5IVhaZ1mZnoqZILYDKGwrEDHO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+PU2EfsJV0HcUfPUKJcGD2xwUcQQY5hxjLUvtUP2/1MgeWOkeo0CNeZk/wNxD+RRX1Fmf4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k8ENkMDvUTM2lUXOPMXMJtgFx5SqbqChqpt4vc2oIauBKqBhhp8//IZTxDa5u+uY7HB1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iIr7gpXBKFubxLVWKgYqIVV6PuH/9RdEt7gQDa1OCAfcvTQONzgRCYlxK7gBL5jgDRYDk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RpOLicqbOzqZrCg/r/Ih0ODB16O5gKrhq7SMclXLInUt9RMKwKQt05qfEBUNXodzGPYD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zj+GEnPoLWNne0BOwLfZUbu10aHROI86IKO4KXkQm6XcyVBdHEJbnC9QaAupiP8AzSXU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D9JbQCoHzTDmbDfqJz5xUAEfIWH/ALm5R2/4jKzLR5TXbcdPMVv5Ym78fxPSKDbIHDLm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sTf3FGgzZD4ZVbdT24TxLpGhDClGx0xUYvpamc8Gcn4jY/vEs6KlOa8XKdteZjRyHHcC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3fFwAItalgyMuIDzDuvuri1WD1FLX1LVfpFGL+Y+iyh4wElAJVBHqP0HJwwIaF5vaf2bO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sC0/8RlXBZkMys7ywTC7aiD6A5iEpy3iWutzFyPYlFR2YuMCq4x8wqAKC915qFNqeopq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wYgu/mfD6lLs5lkbGYmfHiEou5cNsJOsdS241txLv9TBnEyhUNoNQNrG4AatlFfmUu7Ki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7g25+Y8YXaB39T3rUFNly+GupxUFDcqUXlHgBQFNzRPMaMoTln6l+IBLtPUH8/wKbng+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q5xMwf8AxTFGojs9xCubpqHcHhNoQHXqc6zLB1C9Uracj+SPlDzi4JuwNg3mc407nRaX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pVi6UawFnMEWViC26iEwyw+blYqNTRgqDdniGxzj9WmEW1gNFAq4cQoBpz9t49DU+3iaD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0QhaYw1FsUagNGjb9RkRChTYTXgG4QwnUU2qqyvcPTIryaaU4/wAg4NvO32swVWL4aXyu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K01Ho0S5KKfPpGcR/wCn8Knv+d01bK3hnU5nRwqB9H+kQzA76NAr0sNFoClWbH5EjATT9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4/IJzImrlKe4aHiJl8TXBPcfzAqhbFJvcWP3/ADKNviMmpFkNO4f/ACDGpxKlQFRgXCkJ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OZluYwIDOD5gYuGH4GG0OSAae/1D9hmYhuB4i7H7mArG4YFlNCY8j/3zMA9oYJXKP7j9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lOLhdxadEuH82y2W7/8AxcZyg+pBaTUKhYzH1COV5lcxkEc7iSsZYZ6jfLc9ajR7mJnm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WWWBXhEWfGYoNI1ucTVjDZ+IcW43Apq9QxlL6jD9p+4f/wBhVJzAII5Tb4iAcwuDwwC0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glUmjoCadnIc88flBY+zQn3g+CIQmUGsQyXDXtJ+PNvjuIjV4GaeccHuYfxlBH6xFlAc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VzaB+pSkVUT9yYkVnFFCZSAvNMoRrVztgkpOBT8wsRNcNpaiFB+GeJaIcYVfaH8MsDUsF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R8kN2NHcMCo0hy1/V+P4M001LAShvaP8jx9rGLurT3khkon5RWxq8+k7R11v0Q0Iu8Pw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y0HKrikhTwL/5CAITNG2VWJeJQR2TIlogK/YihpFcSqm0NrUxl5JZK+JVrglLg9qo0YnZ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FSsTiouvLs5h+RQhXyHJ5gQhpqA7uYUU17m0BO5QvPAcUTsDUVdJy8xTilrgO4J9rlrt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uUY1EXrW5ZKtv3G2t0cxgo1qOeeI1N2wXuDyTHcwAX/IJE30C3CfnmIuDIVUsPvsiaSr8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Fub3KqLPMMjovMqOVdpzKvP+wqClr4gq8Eds5nCwbIMKH5jRWMmLiDlB6jx4gKha5hws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zNMaMTLPMN8teIBMsu/XP8NzZBeP1KnO49uoei/7hpL1dVCAHHFwt/7uVr3xFfbDCXmd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HmK1dWReaXLmpdSrL0w2dzyxGzTzGpuQJe1OeeJne7juXjMr8QvlRDQF+WPUw/5MRfLF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I7fqIPgD+SL4dQxoO5ez03NLlDFt1LFfzOqHZYSeBo8zoi4ULs1EuFWajeKnJZUMx1Bl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ZWYt3FGQtYthz4n9QMsujLLBY97dKjokkcQE+Nxn/ADajIauso4uf1CMmUDHW4Fsa/vIcH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Jri9K3hn01LzRkr5xMgs8kKyamgeHaDMNwCCfMXo9uu/h18R4a3lz+odw2ji+3v+Cnzj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WWDTFYmhP6uaH8n8bolHgJe9vEumKIoypcaQBbbNn5g4IVoKRPxMFeEfzKUaNrLpZO6x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Awo40gZQSw6uC9hcUNNnsgeYmYFah+YqB5X9QLGsjEEstlltwG2kMnTBh3/ATNh8Rb1GD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4xriPkA6IAYhvhMXFcIeQxHbrqcvUdPUVfLLdYi+9DfjJTUwT1CLQHUc4w25OMAc9gwYu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D5jyBik/M/ogMJo6lSoqwlajv/8AVSv/AMvE0Zn6k3JqMpKsx/AWe415iWtcSqqAXEoiO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p44jR7gQXCBAzAxMZOoLfB0i0LGEtQriBWIaLzl/ULQG/cvEdy8H3ExW4zf8/kw//rxB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47mEWy6T/kO2/wD+s1EP9gCg4PPvUfMhRbHt0epdvmMFsQIXygiuG2R4jxBkXAxdx7xf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7Zb9xaDoL8Hx+oYuLXcJu3vcSzg6wFO33MKgSqMIS0UHmGDTgPUbE4IJWt7epeJyFdpmIA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+mbYoxnDeqIzZUVWzgP0Fivr4uc1/UU+MHa/+GaiLUkQrjimvzHrZcpcCMExWZdxe30l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v0ICm2SXF/8ASCmuADdDUAXVo0iqhMYM9waAsp6RGyt8PcxwT1jBaSI4HwHcELr98TDD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QVcJwtFNzK0RomMh6OZv5VRz21+RGepxdF9OkmQ47o5PEohbuUXmLTQvdTFsPealKYx1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cCu63AgaKDslPIAedl0PEzEttU/uJ+Xbx8MJSPsZF8RkbGoBJX/2JCwlv1BvcIt0RQWF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bi49OQ+7Q28OY3Aoq5YV+JxXEJRTnuM+Y1iVFSHZhFlnAjplzMGt/mBtgUTLXhxiBwXC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44jFXRfECvqUbD5gULUKD7iHnxGPwgNuZipiasJS3UaoDID3WJQi8YuNkym2o2AHn9Ss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ktjWMyzu2U4cPcO2YgS4qGGdOqiFaV5hRBfq42X7gcarzBoV6hlbWYN87jMA4CK2FNDz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XeSCI5rm5TILIXxDoYht1Q36itMWdVSUqW83FfBb9QD8UVMRvpdy8/xsgQfkSl5dzFa9k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rv4MTVOJdEewbbQ+5T+3L6B/UyZQix5XOmWyv80r/AGOm4SjWK5l8lmSef0zippBpthRF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evEAOAkC+9XvWUo5cn5RDTZCmiiVp4/tjo3/AKJVxMxrHpyYXe/qM6GjAdpe4r5kysZu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Gu8HRKBREBG8f/kJ4HR5qE4RY8RtoVIus39hNP5N/wAbvUuguXHBIMrRAPNowr7aYBBv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VD9RBUmQhbVw6TeDA9jHHQN2a/wBgC6Ac/wBwG6Xv/SALjBnzUHNFbUcd4gVdufnMtXNP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n6iOQDgG33qMV59Mfcw5I6o5B+INzVuRw6gILJMrpO8DCOx/lMsy1xAzKIBX8V1Lkb3Gc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25nzKEdY/MTInHxPOClIK4YCrxHK6GUNEqB8xd4qFgpMGVMqP9zMK2DuKUIQry5xKv8A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D6qZoqQzeO//ANV/+WJgmjPwk0wYJxAuBXzDcSrnBDcbqZJ6lhgnbRADCdzUqD1CGpnI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T0mFSgsKpi73K4QEqBuyF3VxcBWzU8iw1ApMUj9w/wD68R0j6CXJg715sl7NBGQqqqV4X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QNUGqB6giBGisRoDHbA9kZ/oHLOiThxk/RKuJrNzOtSm15lCiXCw+gc+n+TUHY0nsgxsK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DN9F5Lt4IpoLFOMu5QbdOA9TK1WNqw1apbS+u2WJgxSkGQndw/j48L5Vf1EWxwbJt+iH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lyjj7Gss/+TwV/f8AFw2db/SlsvbFaKS4XcNTXAMGJYDf68JYriirhF2UeYeSZr+oA4W7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5P8AyEEydwbfMGI0SnHcr/G5iGfyMUvNQzljL5MXOKYQ9IRty8pMzeE4DTMGcBBNv8lB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8RCk88X4fMzrJ2PEa5w6SIj1zLfmoGfubAySv0xTx6RCEIQH5LMzD6opZu3EYywQLwlSR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3dS7lyQW6GeZa9dZmdvMAo38Q4+5lJFvslhpsDsjdWnuGQ3NN1MzONZli6ndQXRy6ZfK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LjhYIJh0QFob3UQekNoOIMVYvDNxuvMfDonGqYXA7zkYIk0e/EBKnb3FR+EujtBeHxBh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5R5iDbezzKrs9QlFZHvUBigDtBDqZaqIDh3wRr1jzHhOYNwuZUOKlIWvMQsk1d5mzBjuI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3mMGnGsahKoxmK3n8RtUCYgFq35jTrZmCgJmDiuZfZFk8pcgbGCj+F/cGZM2pl8+/wC6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WBBLpKY1aVDpPudj5lSwVeJXcciECOyxtg1ALStxShjHkx6xBzn9TIymAuRSktozhqv2y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U9QpoCnn/wAl5ZbeptnqMRkA5vd9RW4DlC7OpwhfKxUmt+PKW5xL7X+YYWpQokra1yfM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ZSYjDJZH02T+4HC1SS7GGxMtdd5gePR4cyEa0YuUCgjWLIfwn8bRqVx8xJNROtyUXxzo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/US4bK36oiWkp82ihVWD8QwVTOLuic9qWW9DweYV0wN18u4r4hvPF8fMwaJlgI/MsADX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LSAKAnCkaDNHC4IWaK7gpC3YQ3OnJsfZD8qAr8RHlyWgo3ZvDcYFbPaCNkV4H4jWYXutB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44K/irjgZrNoQC46BykuDxMDbPxmYDzHS8f5FQleJr1Lxq76hETiBTeINPMxJV5hd4QGo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snI2uoPooOXMN65mv/zEPLqbDwP8Fz//ACIk4nKC/QgLzuDCBeOYFFwYhuJmBcDGZX3Ex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gYZhCbEdDy1PmS1x6gPlYm93G8I2yi3ccV2MDKjAy9xKWCt1FHMrKImPiUrBaj8kP/6hY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JNNgC9mg/cFUUq4Ho8H5mxR+XbOK9EzGtxKmYCanWeAvcMpUB6hPE1X01/GUlCLbLjSSo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3y8373KzNby3qDlStGe+VI4caJYcwXDzBb7sX4XEfrQ/ngOfLZLmNcOH3pf3LuFy9CX6/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2DNylnSDodn5jpJrL9fxmX2qt43m8RLQnIf4S72bihueSfHSYpWrUEoOHTM4ZPIP6j0s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BSI6DEQExtD5x/8AIZWINcsQQcRbN5GIBcftDCOdxQrS7RFLK3csFyz3PolFoi4iKicx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mKxKyJYZg7re6YvQGdI6enzG+vUNP0nfnmLkQPZBWd/1VgAD3V6QcEvFyk/p4IgaMqEe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O7pMYMzAVolIb+JQfEPRdS4OtQy4l94vzNj1EtdkZbv4lYlOQb9y7UIgavhjhbZOyKUA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IA534ibTzmIPFk1xLpan1DIXbKqjDEURgEpaFdIEVKXCrZv8AEzLdPM0b+4nTCwlXuXiC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eYM0V7lrvcUKVM2qj+cu5LM6lZ06li7x0wy+3Nv4gUV1iDiprqBRiI5VT9yui4tAOe5Re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rh9wHc0K1yTDm7T7l5riLzWo3XJVwJ0HicwTvP8AFt8RPlKHiLOYEGFVRxhSoEaW3Nx1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wm/7YNC/MHln9eXFCFX6f+E2X7m3NXyQCHiBnQuC1bqUIuuCcMMAqC8wIgwAvq4YUuwHu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qn9QKyUgHi4pVDcO43mSHwhYrc8SzR9Zm1UPMMX1UAvdKg5YM3UzX/Vpkrj/fnwTjupZ7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zggwimLmLvcb1DsGNrMrSQ5d3Vf3HqaR7+YXGgDmjPD3b7uLDVdSqzzD+bnHgJ15XQe4+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CBAaq47B5pmHSXZH6icYpNR8fwfxv9QXfbqN6q2/TD0i6+iVq11ogR2gLaPMbL9DNOlbh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MzLPnvvzN+bGXeniGTVwpa81ieU+dB7NkoGgu8XXqDF1mw4+COmp2xfUoDT2oD6iHPhsD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h6LnJFpWgeoXSLCsfLEIITXE+FxDoxZZfCLdk0ljkE2NMI7YSpXUyMxzRNY+HczfIhrugk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BbmCK5mK3Gp7qUAdEv/qitLuMLq2OVty7zxArcufaKg3dcPLz9fuKu+KnBzP+nxNiLbxA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/qo/yBA3D9SPPMCkZNPE6SsQ8IDx/DmV/FxbmRjcRzupphiXBjse4IeMvqOzK0MWkRsD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jNQfkeMwepqjU3jpiWB5zD2jhlilGawy0gItxPJFQ8dbn4QhKmKlpB+pqOXVkSvF9Qez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9Oo8LN1pH5mXJnogh/QgBhcFC2VbA9aiVIHSxKC3/AM9wEbMwTwBDqVYR8i/2SooGSMc/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i/l/UyUalFpcDBMvI0IlSQWo5hlv1HY/QLUlhLBvUYWpi1NuPqcz4YpxfqJz+o45lv8QU7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A6GTlOfkmBZyVj0ygrbZXa8v5+nUskKNgGxzElRpSRy3B7NHL+TmZsAOKWiY5pj1/PUj+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HWbBkbf+SjhimKrJLQTbjnGYFWL6rcxNbf7kSOV32iF3aXl/h+5nFVo3NZlWYPNwrBRm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CjoEW42K3O4dHJOSK/KNOo0bVjEyxHGB+Y+EfcLAYAMkNQ5ruMDSz9RTAcNykekMnMJ2QS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r6jUdYQzdn+znXe8nlhsB5xHyQEoC6gBcY9Sl1CWqxuGdB4mFuUC8+Ip4xzDIKl6DeZTMZ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S7vmXt+pWHLD7b7tyzeTDKWY5/yRRUdlyqm+phcwLTiXblvzqFVEtriKorNn+QjRO9kf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6PiFIarNR+DG8tZ+olVC4JnZUyYceomQXUBo8vZKoc5iJsqpsrqBAfOomxwR3ZBZby8Rs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upnu2VSGjMsXVwbSOez1GGPzAws+YUsp5lyVuNcnPEDy/qBtRazFopbUSg1XuI5QyXEw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peK6L8pUig3pmHqOffmKDFuOojeMHzMCi/cQniEKcJjnCpPRdTUuvcV8Wf6in8BBbEpd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4qUPwj864lCcni5S8y0dl2igx9w6EJzUqgW1Nx7UAUOQruNa19Wz+4qADg4IVYhHuUfiY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MN17jdY1N0Vpl2Q5VqhRZScpqaZ3K+hjtqQA2b6IQ3s5l2MyzVN+U0cOj5SwxGg4muLV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xETDkGj7gWLF5KB0eYS5lK4Ezy1muFuuxbKuJcgGr3AN4VG6AAv4mD6trerb/lZTxMSX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E48rteWMtaclzC2PhwS86z834l/RhQIPfqPwIGZDNLye4Nw3CbfUYiAxTcob/CDFe7Cv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kCsF6PMxbe7P9zi+NKn7qALOY0vn/AFAIeZsQ+804yheg9hh+Jf8A3g0Pin1LVc3OHnR+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9hpbaBj7gWFQZCt48oHTn0VADOuHH9QLdDIzOiAOWrcl4zr1ASsWhYVvUqCJkx4AH5lP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rm5Qe3tDLHa4N45nificZszTOM2JSy6qAvwHyY94RxxVQWrh5sfaWB4ZWEYg78TM3qcGY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aajZxK0qhS8px9RKB1/D87OH8Gon8H/8+U/EfqbwFbahVlsyp5ILJeMYlzMC7nEuHn9j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E3pg/i7h0HJiPuLG8QWJHFz9T5fqf5jUCrQC2H80xBv8AwRVAMPKmeMV0wyC8aIIO5Bc+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NFVzmKs14mHyuWBOrlj7uYXFatImbJiPIZB7XqoObdsuwS4EfaaNg1bf/YlEuUgWvGI4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BvDqJbOTNCClFBUUQGmigHSOqKuXP+IWdKyH+EpzsP8ANH+oWrAY9q4PTB24iZChlPRf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EDCzHBK9f4iiKMgY2ruqnKxzDRTITwgyrF4ho3GuKTSbhRtfmENgEGMGpkxN4neQqirMA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ADjIzkBIhYU8kaufNB6f/SGNigLi1odm/Ma3CaFvaBg91BsCw1wuW8lT5L/r+f8AidI7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OF794gJq0taqPTrJ9wXbDUeHsH5IQR4iZOff5f/Jtaj4IIheRdTGkd1Lwj1EOEFu3qX6s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7NcSylMUvMAaz7hXX4TAjqCWjKydRycCTW4mGGccP2miR8IcBPHhlo1NWkah01tN21Co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iC43HOFeJQtlESBV14jsuYEY1CvYitfCJiJ9k0aVtqLSMHcxVc1uHFdQGkXKDzGaYEIC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EdBBCpSyk/wDEetUHMpsm8TRZkpXPUFJq8lRgFhVLbLNoNU8/1BIBRs5ldHireYlZvcOZU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NYgNtQlJZ6Zmi4fIwRgfuWXCIdlcQWLZQKyHMFNdwy5wHcqw4dzk6e4M5Jg5l7otYBN7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OFqUIplvLqMoe4WuUdy6ze+IMLuoggtHCkOoAIWkxXUoo4Pm4EFqzk6hsTjMMBWJVRpy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mBurqW5GWEnKh1MpZSqsQgwOCc+DAbJiuTqKusPc1m5ZWfmIoOL7j1hRVSrwn9SxfUWW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swCjXdtyma+47uLJDhIxbNLBxQP1Ftq4NDKKl3lxOK9R8J7VECtxDSeJZzLal6uChosxR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6jpXmmNaBIQFF2wGDntv4hVzVFp4QfD/AOJf3IadxjmWT6ganMW1uJjcWTLE4er8pQkr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tV51AAoCmIg2gJoerOYXRnxkqv6IxBM0ZN1D5JkzTkmL8nLCMDci9P8A4g6DysPZWdRz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D+EliAI1bBZ41KDAXku10fKTakFgwW05quqOpuoYyh8vssppeA+kMKmGrfv8A0RNXBdX1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SMJt9QqAXoPBmZvVT7P/AGAtA4D1CGgb8li+vwjB8NEzSmxVa81ueo3Mn2MpGR4f/IQP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PpgQe3H9ysBhyFe7liGCjT+Lv9xVIYVUT0/JcyLt5tPpMkw0LIVPOj+Y5ajQOPyofuXAw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2y6Uu7V+o/1JcA79RlmycU0O85fUyl7sSeAhFkXDg2k/0izV5cHh74HzHblNWN2/ybO4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MoZcBUeI6hCN4LEPxB1+JQihOxm0qwYI3ULrUeA4Canqdw7+4bjmDLd19zHUKrCYenhg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4YrPmZ9Fp+k8s4WG1gD3Nn/8AJ/hMTn6Z+E/UdsFg5ljniZOSESq6ifwN41MF4V3BnK+R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hBxbQhC2ZBlfRFdzwXuvMrWQtt3X3DCHFgxXuLh3hCvbv6iZYHQfV5mB99YMAQEtjeY7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9mKpjRVWVVsNxoU+MVAsEKfHMNZdjT4itRu6jlruFZ8VKY7EHBdRVpiNfyiWRm2ELO9Q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D0wJGI0/+QSq/uCAt5jKQMvdxQ0SYxWI3N43H/sLGOXx57l0Gg3NLyuggUh56oy/LmNkb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hEAolwELdzG4MyYqbuIkQ36XmYUxioBKgX70jWRZY1tfiCBxcNu0u/0g9VOufXMCckZU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2xHZTSXLDUxJY09BLIw3HTv7MSzRedo7Tb5mSTQsVVjT4t+ImnaQR0jkjFS9fvgEPhl2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ZfwuIF2X6SPJWIY1AgLyoLg7Sy+guNUopVCFUvw5l/VBo6i8wcREUObmA1QGk5g2MT8X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vqLS4i4MdGeIijdRwO2XeLmSplRAGq+JYBRJnQx0Q9VA8zalvZG8wpCbair6WFvkiFhS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8Sk8+phMOUjZxECte5k5/cAzcWFwP5IVMklBwnuZ1DMxjFW6XmbKS7GuI1lvNzKslVCA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7XrkjNnpuOAYMGc9RU4Cb8w2O7NF7iJBDpKfcu2TK4EgSjbQf1LhB8sJDgIpyeI1V4WP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fFwyFuZbdBHqp8Rp4MQraKQuB1qEKFl+oRpd+ZW9sqlZHJAiUBoOo/mFJkeLYbLyJKZ2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ITLA1UBqmtQDBYNNcTDIxdQLsKl0QqNswAweP+ZgPNtTZxjhjWsOcWRwIC7l6+Pdtjs8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6jxwWbcfiCpUG7qpTZlb1piYkABmCAbdlxyeIy2FMimKAq9bxF8lVAVORxL5GqkBSsYPG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lmLhkPcsftDdq+Yqg0rdS4q2rnNzId5QFZvMzYqUSgASW8wAHd+AqVkxJens/iC25iYaV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8TFToLhWjsaATiY23kZgrxGlWxStwuWz7YY1F29R6sZl0iMxfFMc1aCabh5PhLpxe/VtS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vE24KceM1HxkTq1IY+4y2YjFRH9ETa0o0pKGNVhEW5yi84ZjdaVCXV5vxCXKUFqwBlY6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9rcn53tPNEDFg2z9LmWOAQpePmXvoUP/AEK/MT1lViH3BdC2o6lhsjio2/xzumX6qRsH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CrfLkVWwWETMAWM7chKpLa5ioUtrVrY6tJi8H1EBK5XP0Si2KsB+YMj+x/U3LYEdGj6YA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/BSz0NfMIXJUE/3+49XPCz90B1hVU3/1yQ8im25fS/iFPMaEz7uKHi3P0FwFGci88WWQ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G5vzeDuKyimeAaflzGZVTMWONysaFBBSR2jyAiHP1EoEC+4D7Xom2VjzDvB6hS2OAuUG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3XOo9EGabxBaq9nUK1xCERg6gELmKOZcc1K5YiU0wB1ELVNCfmVvJmVLkOmp9QBRR5y/c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Mj+gXaTVx2//AMn+LxNX1H6KfqUybuZAkJ+oeJcvFRLzLrLLF9g8HLN0G7ExSgmglCNR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2dKXrKy7E5Chb1FgEHlodoMSQRQn/sEEAqqL/Uoqg9nHiUnVaeEqLWkug0hBTEAKPcFZ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PmBxqXdRfUa6GGgE+JVDmVL03W5XG8iJqSxJ1hhT0kAhjjyRlxWX4l+hUbaHDW9TAtM5Ku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21dbqo5Co+oC0A54Y1IqWwsutb/8AEzmyxMyWUIAZXqM5QLpGzp3nuOSm6TB9D4oF/LKR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J5mCFGfRWiUCU+MdCJNyHLyPzCzDf6ScJ1M2IrSpvKZ1N0rcQKtyvUq9yjklIMih0Nv6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8imaM82CKGW4xhgOB0OY9KXQyieDh9wnYCgDxjPRp9w4gzNbsYQ0XnnsdJxHEIKqqXeL9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FE2vl8zNBGK65QJXQbhYwSexnV7j5FVHbbh6iNqR+4xNpcRTI7SUZgblYRxFRXMetXGh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bUQNxFX9y68wbNdTYuI75YzhZgiF22cwi7LbUyByYHUvsIVZMShxOFjMRr9S+ZeJaLMg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bLJplyrlhY2qaxKkqHpy/uIvKL8UriLXstxXMNedFBR2RkGzfLkfUT0fhjFXhoWAqs2L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0FNczVCcMWWDVRqAst2EzUqLRwCKLU3AVRUWBwrk9w5LFvlKuz2oAV8QAZFBU3XEv4u0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R3Hk64ghOtEuTPNQwTk6iarmGiV4YtFrLvl+Oo9SUmlhDdKt8RAut83xDDfmGODUqzfu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H3AOQ5+YU9twraItdRDrRE6N+oLYVCc+alPUKZJKABtS+ohSxVZfEBTjAWgqmYEtUPLOo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MLd5m7WGWKzGpYV7hANvT9wQ0qLK/wCYhW3EDKmiXXlSl1WyN5XR6plgpQtQwCuIqyZh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iiWrejcIG81WZbuVqCOlor5PyVMoCOgIIENA9xQrSoOnUWVToNb7/DNvmYfMyqtJ+JgT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UosrcVVhmJHTlcJFbF9wkETmBClHJCZRDt4kMzb6j0xKmD4EW5RfNN2fuDqadj/cxaD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ng8XKrAUg0uCxON9Q5O8VMkrBLnkHHzK6hC60BS0C2YyK7sQLbcRrCkFwJd4RLyRgrUC1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i401fgzCrypS9g5n4CDrMZn3c/UrxEuyz0bYGMD8wQ044z6lYzAdSWgdG8y4ZHlHkcwWo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ETvXMruiA1mZ+I8r1UHespxpdFxrzzcEg6gAzBpuviJ2povV9HE4kGgsZd68UROFL/MAy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ZMifO/zGtffrD5YKIJqhfNiXAXqX5f5lsLGn6HJ9R6ehtBfgzAV+Gz2QxLNIrPgMYC9X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2fbMsrlavWf6jRGOCmkEojJ1fqJrrNH5FKfiPAVqociqgkZQuTr8RTjlUt9IUZq207e5Z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JipVHFsIVA3m6xeFnysAEQLofUczzDdr/NENv2iPwRJw5/7COgFpYfjcXgShkPUBUTpB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IQMtajA5+pQlZv1UNoByw3NmmyLAVOnmZrPcqC8HMLtqfloZ2xg4WV/+KxKj/wDl/hMQ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NZoaYgm29QEHGIuIN7iMhH0McL4E/uKtP2jZpojWK6ZWrZQWRi2q8ypI9plmK1h4vDL5r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RkUZoqvDMjZhRgNvURFZV4QODswLDJvzKiVd0dYlgoNEU5NWTrL2KbICFWFjN8QAFemEG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w4PVMu0oNnPRT+5VW3xPOQM+aI31MB+qCXLMgp1nGOfuBwugx3QXHUsl7d7wJR2fub7u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t8S88jQW+DXwixgDSBzLfbR+YVlla2mViXnMSzEVUiFpmsyxDLcBCg8ysACogg9wg6+rY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ews/H/T5mGwDXT1yeTEZBRGVjwMsBbGvRKlpL3AywS4/JXqFU/eIiBFK4QohwMlV8EFD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GGv4CHLct7iOGowU2ykcyiwOMWnbl7fEqKAlycSTOAoJWLUx8xQWSzAfqWDMCJbeI+7nI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3bwkraZg9rv8AEEQzTEFSyOSHjLZJZ0XzEqarhjYXmIeiOjM1GQyW8zEQBWIkKX1ATiJU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bQwgKpfUdQYMcpC0SuI6mF4utSwm2T9S2zQ3VzIqTPVxZUqKYW02znEtyStYGJR4gJQL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jAovmXo1BGnPMNlmAVrEFjWCX5UsozniI3hiUYOL1L8KGJEKM53F2yF3Wz8QVz8IbbGo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wTgdRudtVu4N6HqX1M0mq1OG5cRYHhZkltlrdVUTqehDGHrErosfMBrGdajGympdqAXM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MqKuM46ll4uI4bJklDn9yiR2jVsyQCwzfqFLvnUDyBv1NimGELrxEZaf3AdmKsSKk34hU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DKoU174itOSZgxxDfIHiBxx32ytGDc28RtOaOpd2gtS6TIthfzC830Hf3DZirZ13KIto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hB2D8RqqJ6UiKplwPiUDMGFXiNl3VmJhWLin+zNDtNLzEHNEAsqsudxO5PgzO0uIYBZfL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RQHdZlGXeb/UMHLaY/cJYpgE/uIlfgCZV7HMMsCFRoKRHMsxtEoUrR6jMUU4AcDfioxp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i9OyN/Af3EDRPajOpEbLACGQxtvGZkSClGftg+PpiQ8uWHwqHOQ26lvPDMVp+Gv7hX+I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axFDD2KNbclsFRx2pU2D3/pGPDMs/FYNyObr8cTC+mP9xxVB4H+yqIvA0Hk3bcoXAOcE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6NcnZ+a3K+a5F2W5fj8xGUO02BQ4NSokTHlF/uOepgCTYl+NfMNlWwFKf7ipk5wx5WKt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aH9ZnCPHidIMF44p/qH7VrKHn5iXCIbIkM4WN5i3vu2sVGSTP8MH9y1vaYPSU37hlWE/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gWrV+sWI4YAPUzFV8KBA13CiCDqO52x2k+SCFg5LP/eyMQ+K0t5NP4l9KmG37DH3Bz43U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hqPlZlKHFwPqCnznofVg+FhilsWT8L/MOVX/AHqB2qjtX/iCQLd13+mECwZUATJFcFrf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LVFhP1ojTqEdxaX/AKKuLMGbAM7rPUeFxG4dSrVc1zcu6aeGNZyX7j5j7AtOh/cNoAChf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+lepReHAOIKxT1tL1rnY7ZSQs2uh8QNqw1i9/UWB1Y4vfU5pYCFde4XeciuYyPqX6d2a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+MwLHooqVagrLcGEntKjnyqmY4AXgDeLiODH6i/8A2CJxcF4OZd2PUuhxmYX3NK5n56H8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EiixENIHtJpB8yhhCcysf/h/gWk5QrhVGPMwGZVdOiPA/LmKa+nPqCAgLdPluHAU9lkO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it2qD6iAoUKVqiFAF3phMbRYtaZwsYI1qqmspUwe7/hujDWZdIH8xKwW7hAzWlSkOcYy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yRIqXMUAvTZ+4wS2gnLCoaKFPNZgFByJmM1BLE/ErwnyhPJR1AAgCFgnZ5hXZgtBgLZU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golrAg+lli2ZQGg8kfYp36Wg/MEzAA291Rn5QOZ0AB4CAsLTaxWoaXr5sb/qcCIe5dJa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XMhR4gnEG45uKjNvFCzX3LlQ7Zh/6MPkiAKtOTw9niZOmtFP7/iYmQLEbGEW1mdhnmOG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gq9xVzCkTan/AFyhwJFg9nqKpR3W6iB+GMuoJe525iqojcGLLzFEziUGbJbTGtLN/wDG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3Bqo7C4ZrpGjZNxwK2j4jMZLAFYP1EyyimsGYKLXKuJUVsdJ7WfiMpy9kJZufmMoKgQQ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Gu4Y4IZQTG4MXd2wGxDXE3JXmVxV8wxnTWJZjnG4qtq97ihiiPKLCKaLeJmHQsyltZzb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wumod5wG3mZ4g2fML7xLxVMeivuXjEuil+Df4gJwH6KCIxKJjbiU2TCwM7VSvMLEQsHC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EBXDMWlt1Fiu5dVMeYtndSsbXn1CoAHGI7acwAF1q7ipfqCwACW+SB5a57lgxwG+5SB1Q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3LWwN01zBvwW+SOh7hcywyQjZpzEuhIE02xcSwU3uK00H4uXVwP4gpJQ8RjwXxUBlzfMVM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rIEQV8wc2Lu25RUNvJ1AUUu8P9M6uE2Z4iwVSxZrj3BYDGmszeQM9GAbi8kUwLUNzDF/+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0UckRq4yRh1CHMrtxDxTX5llKdcxElNd1GOQEXB4qUK5RTF37iFnM4Bo3AolNAwPELp1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dxo4ZiK0ueEuWo1snM9DCBU7W/tuClFTN6vOYwbG1GWrppmAgMqT33F2vXcmUeMj5mSF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tZdI/qBrJ0OCGh2uAuyhUODXxAygT/jmLXYw6IBLrgjH1CRuBcCqvHmPkGaE7Y+bw1Vb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zBOGwjIQ/u4XlPhqIFDWa4hVcVTSV6KWVit6lYrx4CVEINAIiMoUoEzOdcedEB2z7z19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CGUlAPhEcAfEVqmaXun0Z0TYeC5fmJrc1OH3xb/7AfGgLboKVFBDazx6kTbn4qAhnkdR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BopO7bfUIo84RPqXA4tmgOV4IDyMt/dQoiXbU/oMGvdsRx9QXoIYVKwkAi0Tj5lc5lx+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dsOYTfGnG0DVVw3zGDwxaslFQChu6uHrm8hCj5qNEAsWeOoyqwGQaCBetIpjlPg+yIXx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8lK+Y+/NSt8gsvCcwr/TPMuzHjEmIDeBK+GZPvn8gsC1Dmj9lH0z2kj6VCXyQv2tLQGasT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51OavddRRI0BC3eOMxFYEsCTwwxPUu2Dz5JU1RrMLMYZTWAOW+Y79P3oIgWRpeiY+aLi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4YHZfVDMWV8FXHAXyos+YHsjuppWToLfe5cFHCaV5l9xprC8Hy3ARYgSxwrljm7eBVWOa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m001/Jce7TQmPUzozVqQAO1AVaiExdyirzUGhAxcoFzs7jkc5hUeZl738H5kNTmPaUu0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brFqzKM0DZ0kQcMNIUvhmx5//AA/x5agUjTOixmLQm5fJ5IxpNw/Rg2vjj/JN56MxVEX4S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AZegohSZYen/AFRtTF8tQsAchRCy2+YMa4gQVoZWP9Sg7zFCb/Evhr7aPPEdzhFQvI/cf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4JzS6kMTC9TZ+YJk5jHY8217P/Jyild0i+ckQBXJhh8gZMxKQJitS7NqZTqhczOh2LrZC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WO5hHEyh1dtZxBQlsaA14mTgs1BwlB5U6AlBsS89Ifsyw1hzAKjF8zBHY8x2Qop0D9sz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8PJG+eQmW6Lg0XENJkSrG/RGSKJ+bMTRe7+q09MHUtWfMYb3B8q5s/tfCH0mhrc+B/cI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1KoyVHFaLQL+jM0F4FT/bHyB6QeCXaNC3HYeHEAmYbSJZDPXRJviviUAcYqJc8fzVNy65Y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VvI4YjrRAbNvqC8puelBHe77Sh9S8pxdviM6wQaWsSVumfLzLJF2zufEnLbg2mL06gJe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MBDaXfuY9XeGIFZWrigq/LMCinqdK5sZnSXL6KP46+CWKZSw4yJUkK3Gz2GSGk7lZcgI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iRrvuKacdTtNClrNhcqmGA0WWeJcrJFdrgKyzjE59MsOH1SzUuxaox1FL4BgI6ryCNls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AO4ela4mLpISF+amCd3HV/MPLQcR1OAaLggIIo1iLowAXpxMBZOLSUdBxQ4imc3Iyk+z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lWKSx0x1Xd1CRLAovFXCJIZMUscI3lKljNGd1EIA1x5g6Wld8ShA9ytUdcK3G6j8ylrbd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iFXQjn6zLUGbdSgID6ls/uU6rslw+UbuKhQWhSueEEMlp2Fc3qDgkYGrfZcaMTQVX5zm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5lpksLB6ioa3m7iARN1AYLTx5gMKr9pvf1EpLpkhoTncUglsAF/caaX1NxarEcpd/2ZRD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OiUb1fUc3bKFXk3mW9pkIWeP1L6ngwC0PS5iXAt5tlL5Ld+GDHrMubbbiOerggBlXiWC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QR6uNLVVXMKGNm48nEYo1arN43mXTuYDk8TD1R5i+O01M+Io3AEuFMKrnMwjA0lOQhEbG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+GGxykAHnGMwNgIvQjinL5uFpxFvUX/VxM+5/QiwRY+lvuuSyEgwRewOfVys3RaQNMv6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emEa7B8RwlkBAlLiXcr0KJeVxb/Mdy5v+W9RwojAWW3G/wARYkH9EJeMaXGadNsBSgIK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pUYGlm6UcQIc/wAjYG0sk9cg2cAiPnAY1bEbYvrRTVjzRBhJrSUEQ/mh/uf9y/uMU9jf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gjPvFqs7VfwxTVztmviF9x9EwtZyR/UK0LmiP1KSVwD+sFs/K/RLA2aIh5QX7gnyItPh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/hidWZcHtWGcn2gNvB1M2LcpB0nDBHJRp/cymGp3xQ48xtOuMBWD4uoOcKiriMiBmGs1K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3Fv/AEU4w2cNSrTLYFtQwalMhw9ytEPe4INDqk19sqGAqHGBq/8A5KmWlZGFiI0BCQHM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dRsW6vlqoBwC0M1/Ey7PVpSUZg/AQsynVwh1KCv7lg/UcykMTReYZ+c/g/OhaWfxanhj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F8R4FFaXH4lnAtU/M/8AyzizOMTcG/0n4R+v4tY4qqzGoDKWOwSo2S3xAXiJNcqWcquM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XmMtYWRMRvBDZXuJ7XWJnriOysOzcFAajuPKOrOn7gbhSD0IqlGnKS8Gm69xWY8oug4a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JEpyp8TB9R0nCxxc5DVf0jUk1HA8fiZBQuOdTPnDB5pv4hEWg/h2r+ZR3Iguuwvkda+oX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laus9RyTE1jTPwv7gcnJZPMsp1Fc+4w7awPYK+QuYclwjsZU6hxCDTMy0jSCvZcpUo+4O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w94mqypgIR9GkSk+pSsZ3SKs+GLZeicBjhiIrYjll+IRUYxV7u/9oV21dq40e5asEUQ8A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bsro8EF8h+pi6/8A0o1ZuXKCbmmYNI6qXZnllWDSZm8m02jn8r+5YKAEW96uWxUfQvmB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go8B+IA2COGZW+acolspWvEDGOhIikyqTuK6+ULtVaU9F0lk7oNdMyMFMCmgjDgOYPIp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1mbiVO0t8wBwGiaOzz/ANF3EIkaXNBBAqx28Smbsqh3kgUu6VSwDJlF/cQUDRdHmUXFu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GM2ZKSkJY0p8zAS6S8J1BzYwiGlgoYC2c3CJRVqtVbWAF0HcckxyRRob4hnQYPy8q4mU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6Go67oqBnwgKvFYmYDUZgkofcZ1ih8zJQquXJhgFMh8TShNVzMRB4JzAMKNoDqXy6l8l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2wIpVzn8RfSUjZj8xdXQuiRtqWWOcxhVnk1CRdDpSCU7vOJV+Bib4triWSpjIunxMkAUj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bKgpiBhgN3nMamPaB85Lho/uXWJomeFykltblHyMShmEKhmM+AGhX+kehUwss8OM1Clm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6AAacX48eZagzBXYjIk2XLEB1Vpeeo5MtrEcvxEotHmORtWNckvpmjuWraA42mJo2YpPD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ZmKDqKmXFxrdUdyoq3wxd/DMuxdkwJwE+Bg4DmO9ZhStKu/UZQ2F58sbTeYlAfcOFcuY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cDiOrQLnxEJTSR28TnbufeeZtfmOrGqgHLFvWhEWyh3KJZPsNI59xkCk86LKPxFU3Hd+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+oQWXFpcF2D9ETqal7S7tPqVV8A/CLF8xSCnrBdAWS8QuWc5r+olTCB5VcJ5G/wCp+CSxe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l7yTIlGg7qm/xMyeCk3LcQK6S7waiCVNfVVQv7jBtaqX5mURVurgzLjReOmmaj3/ADu/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j24+0VGijXnfMICFZXf+piWriywgGBTxQY91T2f0T1gX/lHb8BSm/wCB4hbCOyWCF8f6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zO/27qfmpVfSR+4FgvzNGFr4+o0BmECHpTNGkXXfPXyfMMvxlBO0LH6+YIYK34CBUtg1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n6GH38bn4monCBguDkb4hWWVsMfCUbLIVNubrwQ7MvQpfEFWfrD8CBxl9HTuAOyCncQB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qi88dYQRLSadMu2lT4IUS8eGIuQutIMK8XC5JUacB7xcqJgtlVUYUF6hKqh4xyPmBaKA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1MGLuWcorzPyTiKf87uaTfBAV1HcoNWLZgO0m3/uJaNYrqYihyN21DbgmDCp+b/8AliQr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laZcPB+v42jrjXdOobDa9e5tmO4aTCTR8Zg7/kboihNkK8Q0Fkp0jWrvyzfNv4FSO7CV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asG9TArx5lqgKVfMG2r8m5g/NGsGwiGOJXYsumL+2YOzMBvbsWMQvABqg1AtAga5WRYd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9DRG2fGJQqMnKtSiQN+w+W5rtGo6xFpuK2uckdNRdi+IAy0t299kKZ9rtu3tEnSvZY/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RYj2pSIRrN1sVDg4Syw+9LUFzBtWZueZQ4G+JZWAxwzWo2tL6f3MJdRa07DuENL2GI3qt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rNfmXxQHiB18lnMYy14N2vozGoaLK+Zqtho8ssbe3ywXKmBqVmYh3LGV1L6h2VVC0TybL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6XzUF4gzLz+ANhMv3HSKuEZxj51GcaOZYWBJV7uQlUrshxFutxGE75xF4RUDSKYsdXKYv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sYuUt40Sp5GOqoalqBqB/wCTAaKPMaM8Qq5DREafuJvOKGWTnvHVrJcMlNdITAYmwKueN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dYY7uUPaVDC+IrQbqmZIodJu0t6IGyr8Q9OasYtHsqWJo26jbCvMU67VmW8sVDM9xXfM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AmKMG0gNq2PWmVMMdIKKYG6IPAIbzKVdt3iWQ5GUCsqSvoyrO2YA0/UMgMtBgYe0XrPV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0ZOblDBriUsBXcoKODNQQGEdw5Au156gWBVOLbJaO43bURtaZYZiTBbd9TIaTHiKjli1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ZDQxRmomchdNCaDWdOmP2OmXN+IOPSs3o+oYCLsG3uziAeMab21/k9/AG/jcoDLgX06h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xEDRzAieenF+u4qLIc/EKyHIU5hFwasOyGC9QJoz+om1Z6iVpKOGWhJnxAvFI0wFnLBWSY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2EV6L/ZXqVtZtxcYtYStFrNSoHCfhiirU+Fv/AJM1VuIsXqXY3HklVJtY+P8AsvLmKtfq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Kb+AFZ+yXQnEN1C3pC53vZlQF4V+EG3VS7Nagi+Mywnu+5TLgisF+hiGESZ3K1JC8KwfmK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/wBUoCeW5UitY7pChQMgNDfEyhBtgItWc1+mIsrg/UzDkV/E0jKaFA1W21fEutVId8C86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Fc4IcPtA7m9fzo+ZWlufvSJdjWZeXH9wUB1OYzZjNJYYyuxxFDKRgdIV9XFZu+A7jtC0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wY7mowGFHJLpcHS/zuOcnsAhmO+0Yvj5Q/uUC50j+pQ1PofqECDzH2C4yKVm8/6hewZ2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f24hIs6tH4syhcT1/G/uoHQDjDT2kcL3SL/RhpWi/Z8vDFbYbXyJiXenCwLvEXwN5uAZQ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ts152ILGWt6B6jdSAZaAJS1u/MSGRVuWvmBq8ZLEzqlNrTy1qWBGql/uH3Y3D8OovFb77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cHa/oeJYbuA178QZGWgL07fiUKBEFoIhfsl5K3Zdl38ROvaODHxZ0eeYKwmSVbv1AXGy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L/wBh7mBlaltLMhzEr13Fw5jos4n/ADu4an5Ez/B+6KnhO83OIBqqijAVeWSIvUS0ePiK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3FUyBR/CzA9zP4oblKQNCrhGKPJGLehHeZomj1KJKxdhcpG7axX3/AAS1HnGCVhoplrm4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qDZfibZtNU3IK/Y1DC3adTA5OKvMJQGnU7VDWgv0zNd7Nxta276lPipu79RISIhFovEd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9+ZUZq7dwlQSwOcM/CSi7W3/AGJRN0czP5ADx/Ez8xb33LpY7ti21My1k9MNN2xUpFUz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Z3HwwjLaq+f7j8ErQS4IFN78QxLHIbfcXGy4mWyPCAdLoXA6ubAXE5Is2RBoF5siGahs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8wa3e+IqkbTpgq2nyMTtH1uJvVvLK5oCJBQViszz7LV8kXU21Z7ti/wCkNStSmIbYMzPEe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y3Ll0xTtisyuqRPGl/kN5t+0xNsPIu34IUNl2jGRbNjZPx06joTdbIBRxccwtkV13xU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UTsqvgI2x8wCLR3AT1MqNeJWUh7iItIoJm5c995YDLVlaXqOk5OOCLoCCTM7epbkqz2Y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ThC4dZWoaHUzCamYRMUcznMyVdRBWcStTqJoiyLOluyMKYiFL3Gwa2xguKL9mIBORH2W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tifBEyvVwYBQxjmF1FHNu+phmxabHCShQPA6hRGs4OoAX5KYwkDzTLyMHNBL2H2SwAbr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QwrH5ZbVFnFwb+sJ1LmGahHFMuQWssbuDE1Yp5IQ1juXi76OptVau51FBsvzEpQRGlvN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Y2XM4TrMsbCCxWGiiB2PxG6KkEwzq7gcI1W8bjWh4Yl0oVzfbAE+cEYYL3WIaqAowIfD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twREZpUD41ctfkqu356la6hRNh8w9EwvbUtdlPi4mac8jDPiBmyx4mAGji4dgb9RHOvc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+UqDawtsWi37qL7FYghRQjq1pF9kLyU0Z23GXu1RAtN0v4g47IRQZTwq/wBTZYjlmIFr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ipeRXEBQv3CEAB0RV5X5J/kyZLOIu0KptDMtghhtWf5LxUEurzuLD5StzbS7qFFY31OY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cvpHGp63Lo3gPwm/5PzL/M3EMjyg9vguA5ekGQ8n4hYA2dwHmGyy1w+4K9RqZCK053Eq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+L/8Ah1cpsyHgWz9xwykukaHdQ/nZjNJcpKXfI/8AMO3sX0f+E1IlI5s5fRANYWqoSzwY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zYjByMyDrfkdwitvIa9ZmcK9Akq5c8stUi/74I/VJ4WPqi+1P5UMqr4P9CBLTcyu9g8P3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82MvyB2B+pQ97ZX4KlDHYwd8/wBxEOhRHgpl6qOTYhD4AQZIiFHP3CkLqdgKR4IVbT1LC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jm6mK2j9EJJaEtrmKol5dAl/SwBw13Bn1Yr+hLY5eVB4F7iofltu+YQb+SY+iYxKGJdG/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8OpfyanTeOjzGzWxXA3lY/wCJpcxxt6zFm7BaTt68+ZelGwvSCNjHpFXSLCKIUXpESsLH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5jThjArmK7n3n+47BmfsgRla3q49KaojsNUpdLNRZ0Y1LDBCueY8/wD8P8JExQHm5dFZ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E3hKXWaQ3CAV0sYbGSMGORoGc8zXArtPBMTY/TL5cBi2/4GaTQsHqCZghA54oD+41F0+Y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hExBCZuHHX1KJuz+4UbrTXln7eYslxojg4eYRRfpfUOOMdw4+KYyiVU4F+YkL/TD8SlZ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2vUFRbawv2RvVwfhf1CrSlC75ghUNP6fbqDMYdQBoJpDuZwzz/FVI8w+wVLYavL2TXbR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oMUX4R5XGLtaZmgsIrR+QB0dS4N4RgWNQxDTpCBW1nQl7rEXVOtt9vHmFAvL4DNuhj2nU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xJ1TLS3uApKnULfCdXhcv1ctQAAVjaPuJdySji8BGy77gwbhxB7qbbh3/AbcStx0JQvI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wtxZsgiwPN+ambBBlo5t4YACg8IYhSDe/uL13KgQAindI5iBzLy2DUG4ouaJdkr4nx2y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gdymshCjG1Dd3BVBLsuHqdUwmzTqByhUMxagtZg1cTWFtonF+y9SoVlcr3CMzcALPqCGc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D1LAVF1DRjUpwZmBm2C1/EUDUoAlkUGvca+ctoaSG9RfCMpZCn/fU0+rC9QABUWDF1Hh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CuszO3hLCPewmeZzwkI+AC2yOkmGu7W4VSnHcE2Amg5VThyfEp5qwvNSzfiUOQXpIKIbd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bFLXNx5qdypI8N8wkK5icxbOpasqMUF3GGjfV5HzMGimrjUDBqi6iIXbEmarhFCYpKfE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9ZYgOPMA8/mICXOk5gMWZMQaBbrxFVbtiNXkzOuoqTHzHhrTNcxOzWNDFkWczhh2F9dy67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QBSLKy19iarHNjXdJcqci1WN4hyTUs6HMwAHmIS+OniacbihHZcVopL1GrwuI3gtOGOz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teoCVgRa7pdRTIEX7iE2Qu2t/qW1KyPg0hNgXhSBFytqaDuVAguvGT/QRUoWzxDR3AbOOv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33GrQHZ3DfdSYc7ZWGjbTAA3hUaapBOy5NuqxE8Rgtj4gGHHlzYf3CADAalfMN5f/AIxWR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sh6G39IPuX9/xYV3D9WgvaUEWF4Swhzf9S6WZhbWOQxR7AC9qx375Hf/AOClmBHY4Bou3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rQ+RsYNo7zA0nVjBHWCv26I88uy/Y16JQ2No23WYc+Xkqyc/4r9ke1LCXOgtG/8Ae5onM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IUKcWR/H7jX2rmoBRn1EYADi4jIH/Tbicv2H6DA4R5D9RP4c/wBS5Sh6h/BBl5ZxH1AT7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Zz2V+1AlGry7F+MVKgvmgT6LSAUN4/XErlnFkfgvzCKLwFz8pCBG6E+GCE6SyX40fMW3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Ych4lxVmquVCUOXO4soU4CxOJ4C/1M0djhXzGbpTIYXfqAa/Ns8B09wu1XopTnpsqE1N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gWS+Ctr/olbEFrg0AcBmIFgpFoppfkIpdLUKWNeTKNXQEogbVp2kThjBxGAdDlPRojeq3v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sohjQf+S8uRxNyn/AjH0IRc4nC17g1rUvuOZjPyX7lk7oRhslXmIkDpfEp0MVool6iVGm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4wq7uGl/G1Kn6kILBMO4jFXTI1CONVoeM3CTRTKCwQ1iViJqo+yeUGSKO5V+jwUncJ/G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kRFzbKSzXEFhwttZHbKhYP8AcZbSPstUNg5k1d8y2fA6hlba3/8AIUaH/kPzRpbVFS29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g0gfMypIH3DXADP3Cw8ioSVobdi/MQBWbzaxx68RXGDEfqjjUBxQpkPJkcMT3DgFlZRG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zWLcboMDvmMrylHZcdeJB87juNhGa1cItUAtnEJcYvUK5o5E2MKJXN3dvBl97K11YuAr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e2vxBWG7VgAE8f8AqmZWsP8AmxX2+Lu0iYTvEuqPmeRWuXu5h1qHmGY1i0/1MmqxCuc2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Z+2/1EG5GjrgfUELUxczHzBqUVKAlDqLTuDGZhfEuThihHPiUVvZQOSWW7LOKPb7jZMYK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Vv2f5DHM0F17JgcDbvYgOhd1uWSl5gyRV7YDbIw9xv0PcWEFNSuuT7EPJfKOPFwlKMwC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qQ9zS6uYVpq4p29kmDGohVDIeWPI5v4l41e7lFgtmIYPc+tCAAxzCErTBmritIVmZOV9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eeiA0IkQMvLx3iCqg/eHeJxH4QPUpF3VMeC03Pj8TR3qJStEWEcdygD8bikrR6RRQDOU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GLLQM79yrpXXUW0AOS0nI9wtSACkMtzrZ49QGoHggz0B9uZSW9xUGlvJv1AKq8qyTeLX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GDZdDrmW2tmicAo5WpqsHc3AKF5t5itCORisQGxRiV1kcRd4xqDnS8RrLSoFip0bgl+Zs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aceJUVioQAOD6jZyVXEdHGtkQG2z8JmbcNQBVl1GhRl7lvIrF9RKX8QyLsm5BODmBYtC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qM11T+5mxPJLPD1Gu2+w4wCEGw2tOoJg9tSl5uiZac2RF5q/MIKGO4zAQKDhhpQK9MIo4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jw0xtQwfqlnqU2ubzDK18Qw3d8wVV7qNii1m7c/qWqxWnuHBlxcC/wAzlasS6lkDtmEb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mYKmgtIiVfWe4V3Mw84TDmz4X+T4vuLmIw6/pZVRXSPYEck19wgFqjbgC7jwHVPtnOYc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3rzDZy0EARq4GAI4EE4Cch/8ACKzIrhgx7mz1Id/yIRGUWg+Kc1Ae7ShF9aimFQtGALoy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PN9BC+i030xLQXgGzrGIOWSug0Rfxyez9ymnhRy7fiFDHb/FSoKi3h15WPFFIDl2wC2Da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zhTEryMuNi9t8/UtPW/97lDf86N+I+f8YYRj1T8Qd7o+1JLAD7fhc50YYv7GUBQctf5YP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hTiRnPjBcLI661/hz+Ih0cJZ/D9QkVV2wvlVfiW5CByvOaEcaWBYo6s0eBimS3ina6gBAY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LLH9pZQCIBulIi1i7Z00u8y+47oYMfuVMl8tBTI8JL9rSgZz5+NVGXSK8/m+L7hsCkbIF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y+SvzKnFuarAuPrCZ+C/F1Uucpaz+O39RyFrUEPKmXuJibNqKGaPZcICrXcBACtDz3Gh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J/wCzIl5me5UV1UTmLDPyX7mrDa9xAKG4FsAvgk57z5gdBV1KgGztMyIF3ELT/wDHr+d3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jHi5klVrli6SruAuYu2W4zxV7ikDauWKl+I2Xmd+IrWlIDPGRjnKkGRxk1idp5WL8LGZ7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2r8xaFuU4u4kH8s4euiib/wLwQ2KXlUOAQujsOISCDmeKy5uDNvglNtdy0qw7qZVhKws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ohou39R4V4CG4RPd1csoenmGgF8ApyShyBM+I0SmlIpQH5D8TsA4lhi0CB8ssrZm8xmV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P2ly9GYcMoUyqrxDQlS1CATiIbBHhhq3nxAKGNXAHwx6npFf3LNm72l/uBH9Yeqt3M53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1R6CmEf3N8Alft8+PEwZbuD9y8y8Tid/Dcpafp+42SfUFmbV7Q6OJRNP8RoJhuYpmRkhp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syLzA1JktslmbdoHwWQ9nsWWf5/2JXMbYF29yx8trlqhuVVGaP0xM64ka/Ooip4vNyxT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kgEIlBhrioXlTxBRwe4jk28QjC/EyMWEsbjiUKuG4trqpSZLzJHM3AK1HbHqHE7eYDir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bdRZGO24Lg4jc/cFX9S2gGIaZ+5/9TEU7jPoYi3m+Yx3zmX7trua5VxCNtTiIqyWHwy7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YYKs+Jbf9xGIV8Eo0oaxKC1oCo0JmK/A6c9Q2I+CZPhhGzWg9DGP1UtfQIe1ez5OYMfF1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I9xDURTXCb4gasalFzWT7ISx1iNyUU+68RHYAdDhsKbgJXHCcy0iJTcOBXBECtbHJ3KH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XAQ4vmXQUlYzBBG3cVuwOorDGIRicxqzQmI4aZwcOritWlhDJrNdQNb0uC5RUYbOIUQA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BaFaNlbiJoH8pbEorcqhfRIn3M2tTEqnNNRGTbdJxLMR6ilVVI28kbGSGMtynmX+xL4tH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OIPruWvKldQYAizVy17GOMwTdRYjEYbArm2IYYyB6hoBNrzlGxHZitLoviquLNdKvEKj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jdAqqx7lECo7QbDSq3D8/mIryM6GLbtCXeD/j9zZhbuLKrITfeAHwJo6ItjisQfaj28R85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qDdyzTuj9xwJUZ8Fv7uGoxtAq6fpmKwGmsufzcKHubcYhXoCWe+o/uH5gs9R34lURAW/nU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hP3DpaSncNSDEMlmvfMKAhjvbm1isPT9fxH8WatKaHd8g+2ZFBg0vA8QCOzw9M1OlnVq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U5gAng9xkW8DkNwQRScC3/HOVOzs/cLoSAYlb/iVwb2vg/2FqtWqRdC/mXjs/Ch7jm06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BUBbThIH4f8AYXD/ACAiAfmn4mIidmL+Z8cxqRuXtP6YEag2CPsYrYJQ2j90/iL+rIW/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+cEunRvnpAhHxZV+H7gu/0Sz5TB+ZcPaGCe1mL5ndM/qnqGGP0nJPh/1x+DOCyx2ugmb8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Aqg6YXgmYquRJf7jhh+VjHpXKzkpRBjLAhmArkgTQ5T5wRczNoA8evEELwU5iRMsk4Du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5R+WOXJNAvbBWdQheV4qK6KNhPOmD0kDoD1xCZG0FSqL38xChFuxsn3KeL/JiO256Zb7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HeMTCMvqXncxtR6dv7lqZgg5/ilV0S9hxABUvKqi2lO1ZAKVzobr1CKRtC4ERwRO5XifE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a+I9NxKczZ7hCuF6YgkW3DBdN+m5dBS/aZ+ueIaXV8sLfVMTEEC4RJmhLVVOB29wAC8zbK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xYlHnCCSnk+ZSPqaTfLUQ5ZUbi9wrjRcAG8WzMK43UENl9QyYwLMywF48sQYbPETZ6LL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/cAWhssxydf1EEZgrLHmFvfgXXuZC2odpykBruN20KX4o7zS5QA0FTNNgmBfUx4aZQVu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4iZb2ywMR1D6hBqXuCOcyohqQz6hZo/jKQ1UV2iqzEmwzXl48kaljOksUyJMcgC/H+Xj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HoiptVo/c3PH9hllpOTwD/c5a1BxNf8BBonkqLyxCPcwX3cw97jvqlzuYheLNVuU2IDRz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xEBYOwNniOrhozPjSQ4OlH7E0/iVyo6r384YkoN0WRa/FUSyzzi6D2j9WR2gphyG4GfNrY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5zPwlfGZbQbi7h8h8OpYz6hnBd9y6/YiNkAmQglSkJl7MqLvxCVv/wAjpavcuKXfnc4j4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ggs8xUd5mZTMM+ZkAsqXvjjLHlDriA3cvKEuZYYTuMIHWKCChyZ7xDGWq4hVv1K74lkpf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ETcr4JTuTxtlgEyPxxOvtybJslHGYUZVL0tdNpHiXppa8Mb5SeGWTsQWVTSLb8wHJXA6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8YMZV0oPddKkYu+cc+DLyDG6EmuB264rNckUac8jLNtRiI5mJMKO41yiKZSi5KeosW1Uo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4R1GwG/csR63AF1Ual0b1FaHC71qNAVl5jvRdEKAX17nZ3KEuRho5nDFf3MqaICWMdy2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hmJ2GA1z8wtx8jEUqHW7idh8xUywPWZWxk7mIN5gsi449QAvUDOq+JTJ61AWBHdwBDxcU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eK/EC+xQW5zGUGCB+Jdhy5epbVX9FxksREGvMrWGM3Up0T+EhkqW5McQLy5xDA4fspBy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jPHCmORxXEU8lYJpdU2efoArUR6iWkofkT9QHuFH5MNkLp33HRf82gCrAAVXctYn4/hWG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wPuHaZg669vINS7p1SWABwxbSYErC9w1bpuMMbOdzDN9kd/cf/Zx/jAlPMhsFJTurWjy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TXBkKOl7gExFei30BErZBwvWDg0ETh5W+r/+QW5K3i1ZV1EQUXY+EM/ECGdSikZy/hL9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n/yxBRqs+KmoLaz4v9TCHaDktflgq6cRtmK9Ws+ZYL9wTpcn68ZkmOWvmAjvAY/NQ30cn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PxpiaqLa0+kP3GqgeCfgpAj/ALXkY4aA7A/bKTVwLp+6GIAAbHH9DB+YoEu2fSFxsRZ19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WvghhMcE92s/cuTKyqLxyvUDgfN0tSvDLON9g+VRhhGrfRldQ1b/AKs1fdgC/wATTGQG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d6l6yNx4NRuuJrLvPB6IWuA8xsFAaXzOIPjFxentVAYWosKofQ8wQFYsAVBgJkuxn5dxs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1HrkAB+fxHMqfWj6v/sqOflc7D8MTX+SNcXkIc/qWVG11MAO+YsXUybr+HazqAIdxS+W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JonMKo0pVsmrdZmZBgGd5z4rqK3mP8VK/gziriA2UspZgspB/PcVWKPcP9yzYch4NDUsM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XR5O4FgYXcCymV9VseE1BG3DZb+oVA1m9Tyr5mEDzeEW39k0FPmpntsgGsVuqlWLMIscf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cN9yr3hi1Z4iFEU2v6i1nTgYajAwnojKWZWy+aiw5OZizw0z+plZzoMUyvUKwt57lzLz/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LRFcrpJP7lEvgWIqXqZX+z5nCVUS6VIrsgJwt/iLT5F/99z5qHMNk7oKSvSAwWGuiOOd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PGbUZ5CZfzW+nkhEDnfDfyLPqOmSkwjwxVeIaY4gmS8OKLz81CvKM3B2/wBTnO2OuBKF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MWpRFQ/gGUVi9RRp2/uO0xcpomJNXKiAABi0qWXBuzhmBACgaIJshUJfcvXWv5rEMTfl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X+plJcWWDiCunKOEkF6McDH26P8AsGpPe5Q2M+rCUKKYgcsswxyynUJTx4ingbZhLJpl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dy9yhKG7qDL7lWe5gGIq7qZ24li/ELbouOjNygBfmVV57gOrmbmNeY6ObMy0JGq+P7iM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7i+UcKNzblUew7C0EbMjogcCM3G9eDp+JnRdhd3HG1k6AboNLxWHpuD0ML/8AJvcqZUDN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AanCnjuDPfR5LUFX7ZV7N5ldN4fuEOTenhjhADrEqznuavatgtdqLpi49EcYS4lVprd8x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335l2mvmWGUe5Q0/cGkDhYwjXYVfGOorJWpVtqzFqWqiKwb7uAwd+YqMpcdVGswUDpfm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qSpdfBWjlhUHQTIFycS2jTxUBhFPJEFx263KU0XVS7D8J109xhSvQyzQV6lsKU1Gqbaa1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VieBZLgRvnP6iuWTpigKK7qd58k+lneogNu/1XBhdWN7xKuj7A3Ho+hKcJvqAEOEX6ls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WpfJcdO6qUU2syuJcWD5VYqFYS0h0B7JdkYqGa2Y+H+mULsHrxNtBctqfVSjbBiF1y/y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5g7Lbe/UaUbwPv8A8ouXc5ipMOcYjOiNtv5zGVYlG4N5JdqyuF7tPBnHm4Y8o1muourlE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PzFdU6lmnzLExix+D+4MFYpHzks5oOiIeIJpruDAkILYmqhMyd9krr5lbNmA/CKZS08QU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HepATa6OYDS0DsdWrzuPhNkF0MF/1L3tWWs06dOWBtXBufK7Xyw0tye+JSgC9m6BXIOO3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fW/cylahTh1fUaFq58YmMGWV4BP8AUASt5Yo20eIMqOCt1FUDzihfuVtezw/BNN3NF/TFF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3SVg+KSr1jQh+VWNOwktfTUWPS39WYIjpVH5P6jMerYX1hAX99P+/wCZbq/YX+WZMd6K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5KUyzhn4F/RMNC/8AqI/J8EUTUpdT3SOalZ8HQciq7cQL9TgAOzoDgDbggF6AB2PX1Mjyk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tNsMvpZMR6yju9xdtex9S5PoLdRY2WyWEMBAealKGzWK7m3Vql/UrSAOmTaRc1/wNvzC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ZFoLxKF2RToDFz1WsI6DxX7mMCa3sK8l/UqtiKV6YCNKlRpYUsdRQynzOwIFoSvH4nxCZ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3Dqni/MxF19kASLHWSUyx9ylo+4I6G+amVwn4l/P6g3+mI7o+YPl/E05+pYBQxtFu84j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A8xHKwwLaR1NTDXTNjN8oEgVGRQPEfShXX9x1q5MR/CkUas5d8RdT85dltZly63Li939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XjcBR4UiYtXENoc01ceJfL+owoDQ8OYDNge+YpVsrDERyV/Fy1sN1mE3VAzCpIr4D/0j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75mV4zGDbm4884g9VuwIMq8rlw7Jdz4nij3IUdRmTUMw/wAK9xepQ6zFrGeZ3kV09fD+5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gtQcBgvT4b+4MGJZHjtf8gF+A04P+sr8xf1AU1dJVuFVu/UqaRV5/guNYlPcMxxKitwE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i0LbTAFTBCQksrWYHuRwO4xd0HqFqmcAzEBUAGiIXUNExHg/ZI1+YY4MRnXfDFII+OZs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B1iWuVVxEW1+YoAutxq3+IWv1G6jKXM5iOCAFzkhtDXc4qiWIzBk5njGpffEVHdmCsNQ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KJgUiNxbmHcQWWAh3sVpkqudxUZ2LVVnwVeo9+JwOY4dHDLar4S9Nr7qL4b8rYdai8OD0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RCEqudBACBLqI9rBE8TFnL+JnDgrIVflIj4gR6doX1Ac+YFiTnRBVNleogWbgF/6g3dZ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kxtI1ymGmxPRGrUdhvcPftk+kuYFK4csuyIL3zGrrKvuCthF5CGlrTfuKCKKqmEtizisyn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zFRlnfuWI8ToUsYTkdy7exOK6nJ1fcsXsHxAHbhvco11cNQcaGB1HawuDQFNxG62pZTT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LjDGwWQOxVBfuBrbcb1+9QCJ+4Quibeb1BofEteN3Fihmsy7KBglg/MElqIcpQoLrF1G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83T4i2JrXll3MDfxGsubU/KS4pGeZQQAs2ywIHL8QkVRze4aNyDP4S5SUZVoIHbH9XN/MH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xsV34h0/cQ3XdUcRR/B8yn+Ryy0rrxKl6FgUC7mfKAEG7l9gtdRHLdf1S639gK/3Mi5N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gRXPK8xmN1L1Th5lwvLR9oAIKWUe4AlyiM4LrviKYc1PWWV1i+all/cOyErHlJmXP6on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2IB6kXVFAXziJG8BLa3HPrzGaK7BToqziKtswS8R0xzaREMnA68QbQYYu1PLnqW0Rt5P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rN+6i2GSzh2dytFIZ8x6irq1NV5mdXrN+ntjqDsrVizH0K7s05WuI/OtZFl38n7h9K8a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nE84uCi07bK1R7Lm4aj2t4/EC1Vq06xPvO0fmVBFw36WQm2u7K4C4HlK/cQUT2E/cvdz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vSPceQi/uaZTp2r8Tegd437mS6fK+rIud3NR6zMJHF/EMD8wQ+4L+6fRE1Q4R/GPkWFFJ2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E2TU8jZeWa6qtb8cngB7mAdAUw4xz4uV1oKwpyNdf7FI0pp8OYVuNBwPQ3FIUt7jcbHLmU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bcbmzQvaalLKm6CowLFFX9QozguXOU4eZeNgmg5+z1M6CndwhLQUsOItGGk2rnJDmzct0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wcnqptyZO3tColJK95qZLzC6zcLgLxLS7xC2khIVLitsHqWbb9RH+yI7p9TDo+SL5+Ygun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DkvNQDbfRG7LbuDSF+biCsvmYtwvUAaCNHN34mWwfEpKiHKS8YR8VLbwXGrPEwxuiHNy1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cASW/wDEA8oQ4t1AYKGRTk5I8t4uqhtGg+J7QObtgLiOGLnPLEJvlKfEr1K7/gSTquIi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JydoWthTb8kZBTDHogUHM2Gh6lYdhd3YbI3VsYsJwILfcsT1Cq2mXf8AisPib6mTDRYv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jhntAjA87hQOPiLa3WpjOBgBxqLLAYm7gOGiemZZ4phhrxiCOT5jj5nKH4fO4xjaa2vH9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ZRRlX6v8y37cODqCUp4Z3qzK9Qh/jvFWIqMMtauGCsYMYw5cPmWkOKgIeSEjkGzzBTLr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sszZFnFS5W5cytnfEwf8AZiPmATVYtu4ttCTyN/1FeQUdPJ9wKhCPpjCpTXmEtYYxEucs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EdNDUd8uPMe2MhTBAxY8xBqaxFdZit3MxDhcOeIajTKVTmGuEZvicTjuPOkrmpoO4Eb+4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vjpD8mptzWchVDLfJUsFx6ax7JQAdqm4AMK82zcHssIUX1PLTCJgAOsAfKw9R4sePLzAT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98/cFpEMS1d9mzG6i8iWdELPucBlrcvTAPKZuJMkhQHi3N+55uFN+GNgTaceQtDyL6gil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owRtqv8AJzFrrUZY3fpYgCBiId36tlVVp4YFrF4c9yzDJ1WYrV1HbHKWb1TFBeuCcQ0X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jEHxTMpqoBkcVBsmVcxte48fqVz2zCx8Zi89dwoEYfM3xcxqRcdDUhfJKKQyymwwyjll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DgUQzLtw7hpKPiNXjZKLfcTgrLjhnGJngUlxbUdc+4aiiKja2pju9vllyhlQdUoVdUjK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/EO8AmFLjzcNxpXP2K5JcFeWGuXzMYh0La4G8bX4gK9kOaQ18QcWC+YWrXuyNoO4bRz+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MKG7q2Ey8YX5iLxi4UeNy4Ia/RL37FA/KMUP1LdiXpXiz9wTQW5JYrYjW7v2S1gQx/aU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8BAwPwof3EXoRKpnVyg/t5ORLgagFXT+kribyv1FaiC1V3sER5Fh7XOCD03ug/BmN/EV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jFWeog3UC0FULmX4eToedBLHBUQt2Y2B4tLNbh44ko17qX4vSnsErMNhXNc/+Q+iKIdMZ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BcX/AFB1p0r+0NHlkF1jPcQfxFk+0AjASWuB7U1OX5ImYK2l5N/DLJO7g3sxYsK1xiWO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+5yKwNUbAU9dDN0tPrHxKKOByi5Tpa8St+AcrOL4l57wMvqGj5wofkjRCe7pQqVSpR7I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3QYFD8kuwV5UH5CIFo1/lMmWum4V7t39xwk2LN/onUlIP2RD4IYunsj/AIRFxMx8LXtH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CLbVyO3pX6IBUW07Z4taitxZRZmsfUbQAbq8f/YCsTIVEckWW6/EV8OC4N+YV01RP2gqE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o77f9wmmZdm7htqeLx8yhd7DSnqaTA+j19Q1jQAWLXR6lW3Si8/XEVcGm0NTW6AsXSVAA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3W2qWKWa1LJdZ4nV1mIJZZbV1v4SWANKs2+/mGU8kNTmXCX7mOSY6PqJwR8VNNTTmUiz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SKVtjk8S3DUQuGAYxcvwnT9TMB4ZTPaJygHtEOYBxExuVR6KR3TGP1C0uf8g2dJPuNX7m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Ga0hPDkI/cFQRIWjGubnq4+n/wDLxEBwv1FT6UwIG7Sv4lgGUH7iK+bUMY3Lzu9zlAaE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+PMLrEWFmpTReG9VnEJ1EyC62X1cojoKA4I7/iKiNu6IArn5cxDgSHs0oV4uxDO2UVBxA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ImLPCDuDeIme5zQ4icMwOYAh0MfFPJ/ceKSDhxT+J+fdIOH6qXVmsQ5dDYTI39CU7KUY6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USohgylRxXFv/rmCUKwGCdqCLNOf1G3sraUYNKz4gu8Ss4uEMIzXKeJf0pbz3EuGdl48z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iVX9SzRHSOPiVX9xmAPal1LmwyjrEze4VgxLwNss3KApcGmLgi9EoxU47BAFxkDomBEJ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ZTfIw4gahQCoaDzuF8oKCYfMN2rUVF8+JtNy+ii58TC1XDxCg2EPxcR4IKVDSxQfSZvl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dvz4p+IgH9MIwHsD4ZSYD/jqY35j+k5uXbb+JTxLOgxwg7lF+9OQHxNP3AT9lQM/aY9Rg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UNWFaeYZfWC4FgABRrjxLQAZuhuMjL6nEw3Kow09Rsst3CwiqRFYKeY9j6qZW2L0kLWR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Hcql96lBs1Ec1LObImAKqHweJVaHiCnxMxVwKgn3BsykrJls5i5VGcNPqXQKj1UMh1bRF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vxAupJZQs/iACpt4lRbh7EL207EonRNalyNFTOXPJEfOZYzxOFOKgq7mnMAgk7JElaAo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UYgFDXhCiFWp5LQVlbdktK1DwQjiWiJBUIiAXId53LLD+IQ0pcuiEsWOq4Rw1cuy2kT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iyMVLuVRlKmXKAlFwZ5+igxdy6A02jCFB5v0JYkUA+8cYjYWY5A64Zas05Aftik8sBA+5e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5lWlpu+DMQkqMZH0Epjfgb17zHmIAcv5Q1gaOd3yPuBHurn5Zym/56YWT3OZObaNVcTNx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ghF/MWbDtF/OYNHaBTT+4+CKKP8AcEAsmCE8OT9RriGLrb8y1YVuCV9lqwVNvh7LGXB2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aAumbxgvqH6RBolDggBtgecIOwO314gQB2aXlmHxuAa4vASk0WYx0xLV8bNUZZwKzWZg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G2FyjVhPK9x4TroNieR+KjAUNcgxfuE1dzm1XZ9TEzUpoKza9Qc0oRKYJXioQIvUNtzMB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EaDKnBTdvzPkoQp/6QYoHgBgCXG7C6wD/AGWtbWGjrMFYfKz7dSs1bixPiI2fqs+qiMaX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9Zl9abpBnx/CXyy4WBs/awfcUi+2fgkO6plP2VY+YNXfY2fEHxbEClu992/oPEA2FxAnw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jbdB10eiP2yhYA/O8PzL/bihQ1ury+5UOiUTWTEUyyxfxUdtS4H/ACBSguFofNH9yq2DK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NqXjwLcSi4iWvuuIgtKTj8KUHlhBQexs7jNMsOXX+opFCXBy7fgjPUFntgCAjoNtbY+5R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xofczSXFNLUNJYOEul/+xJokmTTX+y2+oJ71nlUoLEMxqsQYPUCe0PL+Lly4erJh0RPc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8zyn5iHASvG4FcMqX6nOyVZ/RmR3N9Qr+B6YNcZ9R1o+ogynBMpYzCYOiGnQBZS3W4scz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ss9kp6gxuaUXWJkYkbv2N1NzRwr4AmVKsyTHzFl7Gl0n+wn0Lckq+T7ljmpXmV5lQSa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IBio0Mbgfk/U9GH7mBCDffmC6Ni5eqqwvshqzqDN+kAX6owgPDzw1+h+5YM6e/40CB1G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5lDecMRjgPzM2KqPWv6jQGFSP1osALUCYI2l5nXMe5gsofucoYMx3mYaagOVecJVO4Ve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0/kSa2PFrWvoYh50c0F1/UPDStpldtxcpNwmG45TuR0SomFWWGJUDv8ADCdiigidEY5D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WhRfzMEidGPohlk3gbIquXRbMF8yxp8QjRyPDHWjxHtuXuXFxog2w+paxtH/2WmMgRdr5j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Z0y6sJ6mkOYYlRvE35mEhleoYp+4TjItHZDHs+ZeyJcMRoQWxqYrJQniDK/iVDmGlf3F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fU5bYzmC1LcMqESrdzEzAmZh9EHw3FlsdmuEpj9cAKG9irLCgopNKNWTQK8T/wCaW5h0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/wARVj4BrD9w+mtTkWYO5jZKu9Aej8wHAM5GVeYTRV3zEBRUGVdzbriKJKuHiv8AyC4N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os1Q+mWDS1dZlomqEEYZTXqBQx6ohYUy5nou4irNQW1APeSE/YJqKkwB7VLrCQRU27bl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ADJ0RRxRjcBm6H9yjVpMi0ZjV8zldS66EVDtSBwcbYroy+lO66gcGIDWc5iU3o/aZ5lu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K7l1yEcZbqGiPqXQsfiZZUe5Qp7LtW/m4uitwhX+ZcDnCw/iILhLgF8YIYo324j2faf3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5odQi/eIqKhwxKMG4vATCEfdlgWMlary1AA68ytvIzAUeqkXkjlvyWKry8tT8QwlvisJ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C+GBWKc8YOFt4FDUKtZ04fqZqosI2GCXlRwJXduYxIWswOW2/iAIo61/cawqeRRZciYi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hcBo10iaZhDlwYneIuo2Cy6i4IVoKmuYboahpWoVyg8QBT2+4lJRUgbe1lJmwpC4I+bEv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lWVUVzq4ILqK1C17z3dfEVtw/tjAlQ37weHplEOF1NvfzHKtdWvXb54iccjiv5c3GCJa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msBsm9H7b9O0GJpzVfxmWgHICBymmCgQ6W/zFvJLhY7XmBVa0KKHlqXgYTJQZd3eOqgbs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GjGUM+8wdxLxg/QwR2BejZ+YYz6KpGQvyRQEGKarCSo+KzLNLYC6/JAwAZKT6zfuH8JL8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ECr/2JBiPoqfq35hyI6uz8qqcLAn/ANQTvb+ikbH5ikPziRoanBkHhqj4Jc9cqbuNdKg4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8wflhMpkNz0/JjyCl8UwgBwmEOg8SiGr1ZF48Qt9dthI6ywThjqsRKU58yvRnJYH4iIY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Gg0IHwBi5xS6bfkDnEelKddbiSF6uLkmd3FplxdHXzuFKirijl8SyrbErYz/AMAYDqsbA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hORouJIDwjpw6jRtdmsUFUv8AZgCOziEFoQfcODMIi6svqFuhfcE7Q8bhhue0CU9VH8T0g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3GHg/cT49sEdTLkIHf4ES7XzHsZVzfzAdfTGuP3L8wzvcB6idIDzKlxAg5Zf3kFhwNMoI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Y9waQgvZKga7BQwcRHaZjgBT7e444rFN39wgleGUiShCs+WeYRbgRGUww2wAw6NwBKk8W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IpYGF7iCl0HhcwsJHGo0taVWCmZavhqnTRDtmFS6vxMWUmHsN+1mL8zchVeWLTYM/wAW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sheayPaH+wmd1t91mPABc0yoW7ZgwpfmD7g9xfwKvUBz/Ass5R9x2Uy13OE1Wq69x7N8B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8X4L+540ldQVoKoS5TNZ8syjqI34gV5iRvMwTCk4pWjSGNfYuiVb2zMxWo0bU0JT5jG54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1FkrBojVF8FTzTGLBeLzHDMVJ2gdCI99w+GVRwOLZRc44loouuImaEm4Y9S0P1ge0aYX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PJgCFURHbcVUriEQIS/WUp4imDFQ387hyTNr6gQLg11qUqWWDOoKWjnuGybgtbR3f3GV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CFaZTjjHtlS+aCORBYChgu4DnJlh1HJKKinsyYabLi1crUGplioYFT77iGcDkZiEkBTRT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1KAazBUXXTFttN+4TVVkJDSnk6h8iVvUVaxR5P8AJQau9GsXBaHhYi2FhdxJiyeJTekB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ldgs5gJYecylw0LYROWw8QIYg3kkQ1BWa1AMXk6ggK3BJTGtpzLAqRyI4rMuiSuLu4YbN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irU3sl0VwQphfdwLFs1Ea1mYLGmquIyAcjK/mpZIPlFyXXUeSclY5jTX5i24v5lfMSvX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BZydQs1Uul1FbLHpst4sjwC4PvIG7lTWKAathR6AMaoGT/rUwgBtCZoJKDqADgeufiXT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GNja+4JR2UkrFRUc2As1slXulm/X9R2cTNlZgouPCZkvR+WBpeIonFQ08FxBKpY77tYK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8yytJ8CLPzKMcSpHMYCbiw3FpAOlm4QIAa0eUuz8n8okWmLxUIW1Rma7DXyznf8AAQi1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8kMsoIE6H6uHrxBjFYx6qK3/5tGCzMrxiVOiUV4jex4TmIWg+dw2V/qJynlZX3HxVlFQ+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LgZKlULlxUbBBEAFC1YzjeSpgrqSKn83GL8YfYE13X7T/ZZ86mfAIg0WhzcvhBWxV8xo6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/fuV4Rri3+IKCl6/oIEewv3EcwfPGv1Ag+evqiXQPQL9QBXO6a+IR2baUL7oxLkSsoL61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+IuDsaNXtUfmOs4rj/kXglEjZso/91HwAGMAHb0eWX+UcFurcn7muExnOnkq+CXjeUVVX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QFj+X6gNVqAnEJDFgWRwFfqBSjcYPZ2CHOpUyppwCHX5gJoMILFq4tqDHYpgW6ymdfm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SxAU36mFVHJ/8EVCAabLga3UzE9cAvZx+0WRtQ6B0eJjkZ2Ya5PEu8AowPQEJpgoFweiE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Fzm7vH+zJ/EDqUnUE8wpATzZRwxAe58S/DBSsQzvcz1E8H3DBmAc4nOG4gR8zJz9wE80n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D9QKM3Kzio2NXA5uBruGFitMw8KgAvFj6lFttEM22iypYUg+IBQ9isEKpZ84pU6LHMaE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EKJ1QxquaahKge4rfIQp5X4jfUeSuJ/03EIglqqYNPdzXbxXmJFbpBo6JQb2fxLDGpY0o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/EBQeg5O4gTDz239ElnRBnEGoLIYa63MYahBd5rEq5Uc9KP4gch0Pca8YuAA9fw0xMyq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ZnKLMUXGJhESGyA4hhYikiNtV3amvmVBDMcCvhUwlhdWVNNl3mN0hKjyzMemNG8S7GIM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NTNFIAe1jsGDcfdEuqc+YoQykdwvCnMOtovT3Mi+ZcCqvUIukysZhGMXZ1KeOI0/KbTl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EsgCBp6uARym/MJGFw1ErshDlCBX+UKo1UBvM649xNt3zHtn0ypahhXdfMtcbuYpxWMT9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/wD5C5SdRqt4iLG+VzAWMZ3DVs9xEBW5QWwVqCf3GD2iFwwv7ga+8obWlucdlwBC8lyL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6QdHODENphw9RQrLlgZgFzGRaz+5SzNcwBz6czBVk62ylpjGPE1ljxH8xWZYBwzhgpjEj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Ea01LBtBzniFGGrstiLL2uIqq1F4Oo0qLwjkOoPAZjPPV9RoBDwzAiCCNbHxDwF8mIbYL+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KF3qBRW4N5blLitxq4NvEabAUmZelJTaHJAoWJmoODk8zBAkc53KzX/2PRC22cRCrWFBm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yhlVV3EVWr9czA0lYwJMQ81qVjkrzD5X1KrVx45Ihc4gfsKlhBgr5gvfyl25NaGXQjL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VPKEFHNsxKsJXHEaxyIgl14qOgYH8ozXWjVQNYMzT0V9wyOhitWrqNIoa5lPdX0wtpwk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KkwN6i9DOY6lWrV/0s0YUheWXTdWh0dq73S0xSLedzJ+Rsw9o/YQzEt+oNgAb6qZi0pho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ByjzTr+4mxzQn2iXpFTqYd1+/+qUoD/5EQuFa7PUe2sDKKdG+Lu/EMwkx0CsPPmWJ/wBXj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uoRTFuFicPOvVx1QqnA4v+42MqZoOTQ9RUbsVaotu8Nuqhr+MqAtIB2y+H11pv8AyK4h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NTFGig63zCYwhtQDBqylveJRlasL+1REt6l8sdPV5Kq9KIIKgEKX5hG0BOIpywKNgx/S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F+haNajL3DnEzTl+La6ILhLL9ByytfsQBswNe4YvrJZf6PMvijaoPy4JczlDNfOKEpL4i8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G/CERdHTdstvxDynDV/1BW9zey7f/blQmjatQcGEQ7CVkrqAsdkrvVV9zBGlssVlU1if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vSq/EADNkCvpqAAlNoEa2XHVi0a801+owWZ8dTCXvLloz8QFosoCwqtp2XRBVQZZpULaG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h6Xx3b+2LYYArdt9+ZbsJfVqWheWTqFZ2K3pxHVYXTB6qA3UBLTw/0YN23Q4L0dwaAz24+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aCBnNX4g8QMagXqZ1RUrsJjxA/8AEu6uVO4rhzEqlZi3DBmXvNDPBC+LZhC/wIKxAeoU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XuO8a7huDL4mtSmi9VKozoM7Iq8VwqAAU4lGrTK8fZhqydy1qYxFGQHrEsXS3tYSib2lG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VzCvEpUKG0x6lQIEDPcNhfZNJw3EKOqfzGpFOKQBC9ZVNVwMI9QC1Oph3CWzZW1AfuCO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ZeFT7iqLqgbb/gLhHKSk5wfRZ+2V2kT4pD+oB+ZcQjQtqZPlE0Zl2spHyi5mM6Jao/SM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bw1TiKuApHpP7nxKHiC+aEln1MQ0W6wjiBQ+ctlFWS5Wx2PNxYDiWFepSXywbx3GhPBcx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XjqYHiKaU21XcEeQ5xC2sbDzFUFFjrnmJPH1B1ceReI7kbaQ0mAo0EY/oCmGSZEIglY8y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7SmbPcQlLcL2RDMteojjaFSscCrz5iAukCOyVKef/wAiq+JieYrQ9SjyqFsmKQNivmee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1LLAHMVUQTKFwqFSosfiNFw1OBrggpFSN1KxqipsjZlpdkYdYC0LzbV9+xlZT65Yo9IWJ7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Q6cxXTrJGUDLKWWC0emIuQWiwvO8agSQBw85FLY9KwNckK5i6IVYnNS5IhduA8riIKWV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2nEZRrvZGji6lljCdS00C1W4oBSjGl0b4qoUTSDZDi7mNVhOOGcoJjxcQJtS1FoVh1MhC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Gdf8AMahXwS2TAFW9IRq6JkAvak0t4bmyHd3ApIzdwRKtUtMNIL4iyE3FehWPxKQA0JyUy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XKQKcsMparMSgBeo21xAcOJdtbmRs+mI8H3L5MfUKN+huBrYh3cpxAZDm4SrJdPdoYyZ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AXS6sxGZtOhVSxyVLSXo3qCBW3PiMBMFYKu/zBSmIC7YYQVTiWY//gERSQRgU+b3G6NS1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2aG5fiAgir34iQAZtHG7/ADAxFBNYbr3Ad65WUVapwxrxFkpizAXxf+4qpxBHbMuVKWCGi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MIP25pyHcUgXnHpL/wDkC5wK+IIOY9tx4g4KHPqZlWnLquJZbOku7yT/AIByiSxoOXpZ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i343Ai8SgrCS643fxAMjhMl1jriyKaFVopvNbeGOYfKWZWrsIYlBBjIzfs9Me98gSeD1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S0kDwTq4Cgi1AKWIux1F6GTQ4wDb7g4gTEYMImyYHcI1hg+pdSSsXVoSrKKVT4RFXJzh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DS8lcysH7LOyw3VcwaSNkyFy3wEj0Tk5fSc8MDCfPM81aj99XCYQorFoAFX5lbb3gAHA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Q2f1qH1GcUruOAXyWKVmmjFu/MY0kWbOvLNNPjz89zSnIAn1YSo23bvtTOSDh/AwfiBI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ESX83A1QvRX9VE23R3/4y2ghF7TjIXFfIgF4syTHyaW48tQxTQv9gYtOoohC/JUq1fjFT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dUJ+TFyYiB4UjNyR/NsZsZcrVQKmXNzfxBUELBbuGLY4xBt/6IksHd8RguRQA1VDqO7Q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6EVRo29QgA4vDOELbmCdjKOL+ZTkiHn6geCIOGKVqX9eYaEfMaV3UErGfRN5/pK5begi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YXpLvX3Le/mW6NRoNcGXnX4ivNVCYDP4Sm7NdxJlSUQXWWupdrzXUWIaVCo6RB2rmu4G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eT6ghzcujBEq2mobCvdS8g1TP8GZiJAe8SzKqjq4KOVS+LmwwQUa8xg3OLmoLaTFWE1R7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XL+YZryy/wDJZ4vKxXmZYnLKkfEeIsj5hzmJ+JeacJKxi23Qq4w5Wq+X9KlqUYILTZFS6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wQzqYPZDCzmXiKxi+4oP4iFBsgFGKH2iCFvGcqglfcftdJ4lvQLL2wf1LGjOiZCsuLHwe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yxoiKTEd1RGrZYnF+PqGNhnUY5hs3RL5qAGE3ZxLIX1AQNsG+JcFwqus1PDLrcuXqHNz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wnNmIags9QqDcINipnxh5haYRgT1cQ5kxsiCIh1UFEKZXa3COyVYcwaVTqE667jwO+o6F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7qZq6mr9SimWBB3jEU5zFZIz5+5jupaIIikYKyiDR1BBUKC4udrR6gMCUDfS04xbMKe+K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G0SwzdqzHg1TWYDX3PgJQv8ArjsDqMQgVecR6jteI6GzHWMA2lVkg5LrGdxfB6tYqt9V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I81mKmAdq2GTCNwQU6gyxYJlCXmBO2DYxljm6huoxMoNS8SxEweWClt/1MAiJfEs4YeO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8yhgA4lqW9HUTzbhWWN0S9P8AUQLa2PcQtWPepbKi8MO3I/csgatvHMyCKrHUtAV4UqLb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wb9nEASjV7g4zN4wzAj9zAEf/Y6PlBfscygFCiLbNckyGBbpNRCKplIAIiwBCGgGnmF0o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GGz4ioRkxhi94vmaZv4i0VPLiYhWcXiZVCzT5mw5L+0QUrxeIawF8blkqhHzmXFd1zfCp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ru74TmAewXNe4kXwcwK5tjzUUzfrln+S9zmaZjaTVNPqPNwiHQKoMwqZhatLhXb7LwiFy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bzMiEzMlcTA/P+H+QJFV6thDAsX65hx3dkV3cgwG9kFN7WTF6Dj4IVGAVPV475zHUHNo2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qXIQQwjErFY/Zg2KYJvka8zcATC+MnDiMeaX+Us17YD0tvG4MQhwIXqwAOyXUdufIlcTK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uLSGOwi0KbrNncDSpXr1xDGzPi4p5gsbN1YNDxlhsa3neLyo0+iJGfL1hrvkzP15dq2x9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r0attMXUsGoGtHeOzb+4VISyAnegP9l8kheeRDr1LymBxA0+f1qEZxhNoOH2gmZ9FvFQQB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qXIzKSY5BOXg2xWwoHAFq+VXcoY0PgZbDzxQezV+onHaAPgcmfNJLfmPoxrNAx+UjMRYt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Rwj4vXPMDHNAn4e5WNFp1w7XmBuEaEE47D55ddxGQKY8g7rrfuDU1VsHycRS2H2jvbbQ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skBaTHqGQbbZclMwmIoxgxUsCUmKjbBFc009MDV7nLT5lg8sU/TAQWt8RmM6dNt1DkZH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X0EgY4CGlQC16xdbN+rlmjvqG6GFL8GJU1HVjKxSBKaAztiszB3piCJcexhWkVgB+VN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VFiZDA/3PIyWS7uyeEz2xeZfvMEuA+4s5Q+JQ9eZXj6gzQRrse5cZIKWrfMPJXqWd18R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0CoqtlfUtFxcv1FQFcHxGg5l2HcRefxKbme5dc64jSWZ+IwVebMTC6ck5nMey/iUiFbtYu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HB9QUtyRtwy6hAPFoyinKuBuDFVoz8wvliKgWxps7hAbKu5jWGmZYS3MpHwLhRatNDtuF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1/8AYYoAA81zTXVfmLgMVBzMOKWHX8CEil+JY7nXLtOiC10QqvMBCOIehFDwkb7dOlwo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lUGD+JMzm8zBFXUy4zH+dH+CW18XQN6kD4/5UrraI8S7avEz4qWs8RVvMbmecvzKqGZcc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ncUqaQ+eWKpuStqw0AqJrcYlsfnZ/kAVWKC89kTsReYHuU2qxugD4gxzCoDll5ATcdAx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q4RLIL1NYONhEEAdNTmiyG2y91bKorMSVCqht8W4FECC4ortDXXb2S9aqEpFPEJAl9zG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aq5RbVeIGSueIWXphKhEgmGEtAKBk5uCUNrzEd2sAFM9pC1ncMGIlbqorTCaJaYF58Sj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pLDFkRtIJukXmr5ruapCUbBQfGBxjDmWJG7p2RqZx71Adptdx1ruVnMpMw8CipltV9cs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H+1DVp8oYeeaZidwMomaNryQYQAVS0o6Yt3MNXqaIY41DLX8jGKYPPI+IPwBbMhgVlgIE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cVXwlQhD7dQBTytilHZHUGFGHKlst2QunmKhJritEKOaf3HIlzlqBDfQDCUL83iNs5K4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+NQDY36iUgJS+Jmpu+eYi5Z4jSHwEyxXiCcwaQHHmVUov1qXj1BMXd9wK26epkNX8TBh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OHBEDe3UaDF4ckXFT4cTtSn7gRBcN7NYeWYQhNrK4+GcjKKys66wpY7WeGUquf3GIBFq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2Kq5pshcYsBT4JUwbrTL2exuUs/9rjZG0a0YI5VkvxFEQxWSUAp3CqNFX2Qc3moqAyhLt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7QWquq33LpSqamK31NhKjZPZ7H/xCiu4gs7jNbRL9RkFbc54I1E0M8R5ez+ovw/3NMYjbc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+B/qCI4fkty3VGKl2QqFaErDnMZTz+ggTADi25eYohz3a98EVDdSLADqYR9tBFj1Hamv7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4U4lFC0pijSdtXkz5imY6jk4XJ8oJxGuoDnXzqpVDqnngdWS+afcufVco02+PMuZx2K513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IimuVTFVjll4uAkbZdJ8GpkgDbSrZcOjXMYPyqBCLYpfES1S1TDfAMVvzDYNZABlGDwbi4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37mpQlCgto1EXsstxQ0E3HUfj/wBg0Cy3lyGfriUQTPIFa/BMNAnSc17YTNCjiK5gam1eo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dPCaZw1Tbdg89xetNFH61UMe56C1OvuB6qrOQyFdP6g2AaLlTBLyfrNW5WE3xoT1GuORf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2GV7/ACfBGIIL3sdAavTowXHLgAvTXh7ihF7FbTl2+SHS+qpVWwuSGK6SXT6gMmEO79yt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gmjT3MrV8iOJY1ngdXM8sOSVSuPEvGAZlKkDU8Zf7FgVddmUlZA6IL0VZyDGG34ZQA4K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9hfZT6gpRdX3xg/Ep9oYqCf2Slw+pg62pF4kSLFWMe6hME2I9YMfJgXCiuX7Eyoi+TpRB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GYOFUwWuksziFvUC2oWvfzuJe/wBTW6s8Sisj4gw51DuKlF6GANVVRM1qUsU+Yh5AmBM38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HJcvERyiiVjkmyhmtAzF4Y7qw5gR3fogqwS+S24gV5MkWFsZzh+InT0mwdMrVpv8Ah/yCg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wFcmGcLsPUZwOXPvMZQKF/jSGIeoamyBqg2S4L0S9h4TfMILcRpwOYKwaoh8TRDcKIgln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FRG81L9P7nn1NNlkIXJXht/UPfmDO4VabKcRNNeo6V9Sjeo7fCRizCrrEshWBs/QSVA6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BuCiBBRBZcELr+df9UCH8EFP0/5nxD9GaJDcW3nEg3xk0jyfEV34is+JUYZkgcRaHTFm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6cx4mio3IkSTDls+ImAxcXmW4OGyoQlYBN14vmKoVCpbMLGQl5qWpddQ3NU3ArZu/wAT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uBWi6V8Sv3RTGJM3BLTqKFY+YXXEbseZcC7EIACueZb18kEgLORnBgXnqBaa0ZYldXND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LhxLPIzw8xhQK4hUaON3DZR8NVLYh4IuLCYK1UAGrZU4iLr3Udtly0eIy23b4iIc1iMw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tCVk/H4gW8gBm+SCaFoxoBayQKzYV5eC/MrREds0Nl+EiLM/EIniKbm+JVoMGLJkZl1U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+MwwCDMwOhYUcGLYXrkPAA0e8wjninF3YwRXLsWqFA7qqu/mADNAOfBt/EFt6wLftiT3w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hOQaerR+SLHalx60uT3qWReSiyUKZ3E8mGWZs3gV6JjcxTZcTgAPzADovb54gp5G6lAZ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7ivSVY/1AWt1T5lSsU5FvUF7ZgYxVV9MDUo7J3OA5SmXHwcwenHiGCczI5lhvmJg7Mn9y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Z4hfF2eYl0NYfxCxq0SXrBnoiGawXcDkSnIu4tJ/9ipDnqPLIDtiMNA3DrzEjijVg4ht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FTVRtcFJfyzHdm13CPXQMBHWM2TKOzxALyoCgIZ2A/MBg9rFRKZ0oCMP3VvSTOYLKoZ7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qhOckKOoC85jEy5xEqDBjZN3/UtTFAPzBYqH3fMfCq+Ycb1/cpEX0zzncOuZv083LJazd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6JlZRZYrFYXmKeb4/uCnrmW9rgW8+pkFCm+K2lAVvL+IYsgL3FiOrgmIEQfnUyelh6qMY6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4DzU5xFG5WSFi4qRb3UsXv9uUu4hzLfsxLHkDEa6XGfML1he6ITA8uoV9aZUUeC5SULca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BKuOrG5uPrggtjWvVDV7x4ahA13q825eeBqMWwFmNYybUS4ZcCAgrIa1pyS9aLtKykUn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baVd5wYiYs4nhG5qcu44EShqwZdZX3KJUC2F6XKyLOTJJq5Y65sX9RCVsX1n8y/qBdkA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/pPzEzM9PIxiaFWLB1XctZe9S/UIrP8Aui9Qhh1WauL4fcNSj0KP/IBTlDh8Ed4SAJp4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svGxvo0Wx2ylEKFsHF+dHNuIJUj7Lu3ZzbLvpFqd0sq/ADiERdFdBLjWFYKriowXdRSe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y8AUBW8ly2tYJTcrCXuK1RCEA1keZncsw6TMWzg5bvmKyl15hHBvUBAAaKV5qZngsrjY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2DTZ7mWKPjcWM2G8bmMrwhopwBZ03r7gLdt3zFILdRx1FV8oNhGNrNxF3UBZbwOZSVlUx9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w6byEbNCGWrbiAQxj9ynFyrMKc7XOC4ir2spWSAsCwBtO00st8S8WvmZ/wDUdtM8EbEE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V6PmG8KkHdPxLMKA4vcVB+iKVseop0V3luWokG9IlC0MwZFtQDGM+J6MqyWO4BILWLxM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5YfAIqXn+pdztTPEubXngihgV24gjaZy3GZO1rBZKtwQ6/iPadk8CKnCUw1zKAlIGYTYZG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435IWihS6SwxwYfisf8A2bTHpbq7TpIZwlcEsDNF6L+1l1LmEqcwIIMUw7jqlHCNAEfp/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Cufpl5ZdLeLxHubVnpnIw5c/wS2Y0fiG4NUlkOIZ4nGBcS5UqbEV74fwEuPyp+U6VsUgi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qxFVNfxKMmo8k1LDR8zFno1PwJMHGpwSOjxLtGoJvEHoQf8Ai5htgZjpzUrwCSuzsm1o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kOFpth453Lz1bKl3RjKtt1qYKXBm4DmN/wAQxBzUO88ksLBiJTB7bjCABDQwsogIMKUe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+ECaI4hsC1niMEovmZIbqMH7hxIrDcGziqhqm6+4+2QHYZZZU3FbL9Syzk2xmuPcZUbgk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Mt9S0YzCkvA9gbEYi6RTGeJaqMHk3ytJ0OFMx8PEaLC30Ey4c4ln1MhRRB5Tf0Q0gwd+J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6bYMOvoTq2JhAFwfuoYxPIg5LMW1qZcIu7FajHGSPn5D2XyPI+GN1sVdNQbYYudoVKHDH6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h73A746S6qbuEEtZdr3AiKgQgOGpkBIYOw8ywGaWwc+4JHJ86llr4xKcPkS+T/1B1smc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ao6lwL/7HWNTC/MO+5aoDkTX+yG89y6/KajK4CcA4QI0HuZA8uYOUccxS78xc5KnVe5l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NaNDEGXcAXTdwC1AHJW4oYYIAAKbiKUx8vQxYMU0cSutd35Yw8pEBLSxs2jlZiAyt/tLBG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Mx+CDdTHuE36SWCbauBbVdajCw2aanmdH4I1pepmNvp4ljPhiE4O0O5hmxX2zLVQ81E1b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Fo+1sUMnzEB4upooDfiEteI+j+5fOCtxxGvJcAX9kvZ5fuJcM/RHsJa6Ay/ieEG/CBIlN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Kq/A5eH7lDWofqGlRRojpbMrxKhFMOyzCf0gS5YwB/YlkJYl2XM7x1Na6D4/uIKzwItAoE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lUq9+OoyFaDQMCinnWMR8wsP1ilwBz4jhkGjV5y1yt26dTNsoxKubLPf/wBlEFaxFwV+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tty+Y5uhDA7rOYzvgWqIrtb0B3A2rwJC9BfASihMVBvHbOTqINTDFgvmEFYaeQtwVhQr+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VluV+2OYPA65JTE1DtvT/wAqK00W6T0Hib5wTX21G1p7qPIdShnzefb/ANgqM7at5u+X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OgbhZRZQFJbbBRx+jdxQAQrNDs44CzQMwBSDrZwPo0edxV4AVCg9zDtW6cvuuJV88Asc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aNq8vpjNHVIoJAarfR5jjHx4gD4LcZk6musRUu1cobSMIx8BXiZKHuVOYEruMCwQ4zDRa2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+bmebS42ypS1S1o+o6n4ioNi3qJ2mxRUVATuoeICor30eR/9hIdiZX+oaaBChCBtSoVX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1KZ4FCtQ6lCgF1aDdja55ZWsBlF4wwGsV/AjWNxuraIXW0iQnRodx2GxyzRVQlbl3MtH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j8QG3C4j0EDhD5luFPEFzrzLTAxqDiyIsbLe2WY+3K3jHxNxy8yqwB9Sni43TBbzHai/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xbFF3BxXnUbyWn7AwNDQoeO5dNg1cyiqWKW4K49VFF5mSqheNECSkDgagLPipM4GLpME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gaufPGipwLIW6gLqKZgyLbVkoCVvUSmNwlAqir+I6OQPwlqhSmi1DFQgryLhQuIJwbV95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Ep+9R/UswhCuMdLi4vDEd33uBSYlYMiD4YsVBpL0ys2qH5a/uJg1+PAhuYSXkzAogxOY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obXiGmG8zW4M4PMTEYRFTtfuZ3y/w/2YpuipfFrXUUBqYUE3LHkxaVVFZcd2zFPZcUEo5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3WYtBzENq42DuCLVjQTtGv6XXCyxebSVpXPiLaXcs6UnZCc9YlDspqCEVNe4IDGXbUSlfA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lkU3nEQl5GJorHqDWzDuXlygjp+4w0L6qLV48zE4lm7fqF6nqMUguyL39xctcEttXMS6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iOijKkZhHBWkDbvllE6hfArMvCqyOMrmPcMwsIivC6xHdt5YBwlK11iNoyEIFGbHDjMw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2fmIaBkIxfHbFF6UyVd45iIPiO8Mx3XiYlNQSKu1aKtjVGsTZXqEBi2xlJVQa2ZPv8I5n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i0qUChRtHREOPCq+CY+4+WAaJ0W2d/EBd54XhNj2MwuVxVgzwIKK+4C5fNQK2tWPCWlk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NgOG5tCnGCrhKDYavMFtOLxVQLLNIYSZDTWcS4WqBkrmYIx1ls9RuWqTDLZ8dckbYKKv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EwteYqsiTXxLyjClTNSyhUXiVXxL547icRK745gugD1B3bUdcjWJV4cyl0R8w0g03EsZ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mJQJriUX2mGy/mWbAo1X9oh0ZGVm8QBjyC6XMjxZ8Wwzlp/ccFGjBEnYWYSZGfhhlSqs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TXK4VtfBWqCLF3R8wHDrMBac1cDVVDnAYX5qApxYYzMTyZqnnzGG2l38Qrcos+7ZbLg3M4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AFGQhmKMryzMxF1Xa4L73KIDGhmNtc/qiAIFcOqJbesRcNZjE2GDMb1UQpXNQgV1Ao+4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48PX0iGG7yjoLkXUr1Bidi2vzMraUP1EGysZbcv9ypYqscke0fluxtQUHjAbsMN/cRJP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zc4lrReYpdRa7aryedSmGgX2+E/yU1RylsCCg2x3cOBNFOL+4yZmKTyAxv8AUerqlKB8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5BniLdO8nVtWfzGpQMgSkoa6+YRoNwz2ibV03xAumAnl+0Wra0FMaupXkgA8gxAApZzqcY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IFwmK+6gXK8T1C5va5+ZTLq2ItO6Av8A2WOMosU4NFIMBgUVbdrQeAl2ToLpygUD97jm7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zMgcQj/w+3EUMSpQ5sw93vd4IHbubVm27tmn25ojWQ4Lva15XL+IFKWk3TML4WQKZw8XK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soIoXfddQUm/jo2QA4MGUjFmxiaXKvocBD6mY7VvUbKWZTI6wND4grDcte67JiOOzmNlf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3chxzTMGrpeNOIoAIWtZiYvoWeDhfEArPBCsFdMRRmANjTll7hA95Wf8AYU22i9vGefEy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Kg72Za39MNS68yi0R5YmXAcGZ5lwQlaUOY+YV1AHx8y6cVfmYXz73KOQgBa+HUFm0Lbu48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a+iK4Qwxl1EBrAwU4fqAuJ3DfkiUZQ6idLf3B2L6gcLVOGfuFXS+wQyWreZWrA1fUeZf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+RTQNfMtNOINlMTpY4IowMeIhYSbphZ2nQ3cpK2dPSXF3kVbDxNgvkrjNGpsKxrtL1sjL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/EpYMIThFIPrmK+YFsPUQaPiAFuJyWTu5rh11Gi3Q8Uw2jAWYIUaFB4xLzCNQAjp39Qpl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Lajq6Ql+VcAr7/EpGGjq1MphEoamNKQZ7V/uIRY3GwkPaCtmJa1N1ApBeHO4hanEeMwS5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SIyYBP4fxEzsqGETOoQnqB3htP4liwUs5mn8KqCqCpkhtp1ReVH4YqJ22ZgdNQFXLMhTL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nwgyHVR2ncdep+3+C1BgAvFcwrzuRWzqGrd4Ed1/cqckqauYTqG0W2NRzctT/Yn5jbSi5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uYPSHNSymRNYbiPhFQB/MUbeByRoAZjRn4gDTFYuq8TSvQ+I1cEHIsGFLR8wokXUpdZX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Y+YUc1cwmhbwVEWUwZslHmNcyyRtGBRTu9wDjBAs3YShjMxhyyxRa9yvKVFmAQ3EbwSk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2wGU8C2FeePDGZWPxIUq4HTBSY/MXKIDYs9z5g5iFJ3FfmZVzNHGJZ/zcEzKQlKAzdi4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C/cBU5EuwFTho3XctOJdP8+k8j9TRFWcgfuBdTACWcNi37hZx6K30zbLMMHvMoBXioxC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VwwboAe0cgBrwX9wVVyHLCiVvZxKBzdLmHQa6glMapX+y167x4mOebSJa6grix2BaMjZ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IooDGFMu8x+kiUFM4sgugWocVbjqWqtX3AdBFShsYPO4jWMnMBTGbic3Vr1N4lnZE0r1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1yy0sGbpVHBsht37iqs/6QWiynxBvFO/+YW5Gq3NmWAulGg4e4gRc1avsJ9xuNAbLE9X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DKirrDwTiNhBSozOmL4M5inJarKR+ZXleF1Fu+buEAiIMjZbMMOeIHYL08VKoXsrHEDho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2wwRXnr4iahygFm7+xf1MweoKY847jq1VNqZTkCxBafGJkGwmrahpMnFFBM0e/wCo5q7D8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ItpQGBzXEIkIwdeJdAp6hKqCBqIBeYYcnP8ARKATiaJdKuBhlH8XSVtxpj4l5jbUNWV2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cy2KtnYBa98wFHIr7YoNpZUDR+YzobUVWcPomwltNSx8JiAJkwZTnGHxctwBZon7Ydbn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6XAfA9v0rBo8EsuAs4dWqxkzBQI2GoVeUNwrF5MtsUmjMKs7APOjwlLYWgtEDo/cYF9AaO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FlzCwUrbIEWE6aHVe4qgsY9nOXe5zA5n6hqJKhEpHFJNaXnlex5IHuCArG71eMUaYwAoXF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Ck4gYdfMrjv8AIJivdL+/mIAkPCR2GL/4tzKEj3OA0BoOA9tsrBEsvavZX7lVL2c18MM4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9rCiTp2dERGm9UHHfqN9abra8TKFDdDVc+4bZWTGqHo7ZTIGJcZzMDu4gzp7Zd+06aW7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Kd9RpDs5N+GJtJ1cv/VbmniOZUiOqhbguU/UF05DZ3QoL9QBPAW7OFdVkKhyouHRWmaz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6HFNnZd9TBgK7y6XC6nLDyKAa0HZZs+CDMRST3vZKB6b+g5us/BuOu9RUW1fgG7oPMRxQ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onUsZuPw7gGUqAkWseIbAIF8VCgZi85lGwHvMwjCHcMVA+CXRaPuFDmq9xtquuICVTnmX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6nShL26x3GqKKzxGeXUAC7+44MFLqFKK08sRXQcZlvyPnuJzZtIq8rfU1WZhexvtZWlV61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4Qbxdr4i9AY8yxY0PmNtYZCuKgELLfzEKwQWlB7hhYT3Kd29E7yShqw+WIQ0qG4gSngAX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8sp0ZJUqC7fc6h6gJkp7lCsW4ZuwoqogrUrL1cqjT/5EFNSuNmLuVcAg3UdhaA3/ANmWS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+zHZeBmFKfwmWCQ/iK4UwTOcxoCg5JXaTfQubYepQ5uG8gDW7xT+pRlyD5suKxwGqYKjJf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cu4xtHlBtP8AUOFhwwWDptDmobgtSue5ogpnv+p/0dqLflP6l7py01ail5iq4uGpL+By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sFRhfLEo4Qlapcsm4yjt/UL0BQXZpM2ShaeQ6hKiqZanhjAQaIyjUzaxNwlCYRQRbgCab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nGxWPtHSFLSLmMOINUpqFZ33DVA/MX1LwCbgrx3HooxjkusypSD0E5LMwuYuVXHBDPVR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a5JgLrMVnR1crsuLqeUi05A5idLV/iUk6MZhEpoIPu38QFRVEXgeYJlt3OwmNx9yo+6lF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fQu0L5z5i51ayVLUWInfJmBn8ssXKNpTTw+IwZuKTwuxeS4tjPRTeZqmLA1UGT2QdGI/i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qXTtEcXjPMpuQrstnTS4IJsJFwBi2db5liCyjAPzCiCWwu8KaiMhMh4rAblui0Qh7a9Nx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x9RCYVXBmGlNHn1NSkzaL3Dq64c6i+A4UZghKzzUegwq+4ty/CpWBWrM7iZZ9Sp0s88S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JzY/1AF7zrd+ICgcFnXXuArN8N6iA5N6zE5ZdQbFzXqAqpNhk4mlOLlIsfEpaoYZlmckV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b7h18KWSkVt1zL8acS91VeZkHmBnTpMznEBfqIBxUGLEPcLcC1nmWbYoav5gi8YZNly+D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Gm8ogh7YoNwO4pfCHcOc+WFkrINCgaggEUxbUM43FLXLn4iqxdNdttekA6hyeD8xlOafy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3PyOPiYMao/LEN7QmGevE1XRZ9QhgKA+WNxDf4itoofMEC8NPxBqlK2+4Jh+4isZ9xi3R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6ivF1Hb3pFKR8uzRp/xiC5K5+cSwP2QtRliuWgG1cRVkgYBShw9kLWuCBHVc5idDlhBh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I107obn9S15xb8fUOTSEqhx4zA0AVFgaM5uIm8Qu8Ka00123fB5Ykq8RGpxZ1n5gU9dt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SnE6oo8pjxClfTyCa6ixtJW2i/8AmFJZsMVzvjxCi1C0JYV1jiGq3ACgNJTm/MDaWzu03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9hhofcF67WM7W59RF/IVG9i4sLp8y+5zmWFP8iRmQDh3mLZQG4uEBJ4a15hJgWjBwf38z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bgYaBwtNuyG0BqsnxlizotGXrhdfMe1VKcWqXf9dvELIPMXZ2j6JtCD9wcxzI2uSXwHMp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74maDJcY7XuKS3a4f8DqYsxqsaiaDIhS8eCLOJHVMd+VANYq2PyCpKXtNSxyZW7+mFl6l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koyVzbHiV2W5eM/J3Fww4Mhl9MAVRa+iCtOpVdXfOpVJdQbodoZScf4hXcGFD1KPyFjC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FyirkOIftSBCG7KzumLb5sKDRkb5TxibnZg6RYzfE+4txu3S8tHm4bg6foGWGkHb5Jjx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14lgUdzlShrI5gDW4PiGAMEttiHf7l3IcyqrEfJXGIVfFEvOJWl/mDZbfUQMLHeYE0PmP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CYfmYNoeCZao55IlMCh3OFfUBDk/EReAn4gHA/1BTD8XCgfpF2bGsTIOLvNsRMld3Bas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zo/EwbeGC48EoIi1Tu8zATj8wET9iImgr3DW8Hcyz2TVVGQtKAPmcOe6ly6DFLhv2eCU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0cMKjk9DBeM+Y4XV4xieQjbJVkUbZ6nQYZQLjduu6lg6P7lGhWnxEt6wX4gmgXpuAEEQ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Tc0wULkfaZh/pAJVr5jouWqFBTFKBcqmNytfiJe3PmD3iMpFjHJp+n7hmFCvzz/Uxk5y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QXAwmrFIjygpeYKvNmpo/iyhaYMM4mXms/E90A/H/kuwcj8Ewyt6lr97KBNw6/Mxb4mNI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P8NnsD+P/Y6GhxKhdsaOA05FTIJb5xMOErJ/DH73MI4i0sV1KAXuXr5nOJshFJxGoCgl0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Yu5WzqUZtzvvBAUZW6TRNXBNHqKqLIDlHxUvm3uUUULk35hhdfeEN3xglECO0gLqoLlG+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bWtSzgeZbms+Z5rlpQQsqKDKPXiHp3Dl5xUEGERG0EY5Mo1rcAYMQpdzC7xAM2gBmwS22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zlOXri4bTEIgFAG0NlPHuDV2Bri3Yppq5STKpbn3LUtt2syEJgMOIae7hI0TOZYcnmVM2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8Sg3qa4dKvRf0jfiYwkWnImjuoDEyO/AdDCvDzCOtAT9uI5YK0DH1xNK9ZNzk7vTcuqi3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lLhwQJdtualVVKbUQlkv0PMLjQXMjZcQpktqiXYsFG4JFEv8AEAQZNlmoJUF4ajUctFCY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7M9EtKmhgHGa34mLgG9w9sy22adnEKdP/kfpAo4mbTVXELhZo155g05CtwOCsKKXLoA8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2T8oIwU9RAThy5lL88Q3ZycwQ03RMs2kCmqOFKogpqo2SmBQ0TEVFy5zmKnQ7Y3LW9rYE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IA731LCuLjtUViWZv4jRUGl3eptoVylD3WYCw/Ux8L/UEAWnwQNjWnzBjqEX85PywbJkl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tp/UQAMKDmzX5YuA9Zmg5c1Fr1V6jpMLPvMpDT8y31PVKdZlm0hHt3FhFBSmsEGvgmE6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t2LIwgIMOH0S3zK8uXKNaY/KhFKLgS0iUFUxmLZ0o2NeVYpVHsG/tlgXJSEz1iWwk0g76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lGTTFGd8QYLpoitpxbZ5ullgYxQFGQSh99l3rMKtsjGSzoKzMDht3MrhmQsROaM/uWJW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zXxTyX9CBSglqg3V+7hBAAu3ogcjmLneFNBfil+ZnlijMlT8X+otZ1ihX0R1QENWL8nz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iUMeZwbTu+oTlwfaEtpVpqq43dJVYYPo2qS+sx67wf4bPk/MEUoDH9ovUObSIGnfLhhd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4usCii/GFQnymJ8Rsz0dFHUDU1ot5GcRAPg8shyU4prEcA7prXPDXcKhaP44s8cwN7ijYd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A03e2MIHQaK2+e5cFJG3RlLmKp2+ZUk9rj2rdQr9ct+iLoSauf8A7AtKzF3AcHQdPRgg4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/bg44HiG2Vsg30pb1eJZigcKD8QbUL8iRg+pUZFrM5i1ZOKMxLPgiqxAWDpjTSsgDKni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N5O2M4gHl2Xq1eYY3Pgr4VkMVgJXe+SIwhF0mG7NZjGiY0ty7B2wmWdlrOVEPC+o8nA7R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vKDayZXuYc1iAdQD4j5X6mRoTLStvMKFbfcyeuYu9r6gizV+qjrd99YllpoSaU0d7hVa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O8fUMliSULoz7YIUBfGo2Wn4uVQyp1ULujZe5apx0ZlZswPLKGU21glRXI1qoUoFpwK/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L9ygD/2Pqc5xDhX0zMV0MvJZtmtwrwOLM/iDi/Ms5K8lQoa+4gDefccKxa5eWVEyHUuG0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BMv9xursTI3kfUYufKdP5hrJUWC4rxBojfcLYbckQ2o1ENWo6qWkHUCjruCvylilCoLc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wbrn5mKeI0t4xAX8RjlpJ7EQSbvEyq7lFrdTK4kG1nMWBdjjmfKAIaxAteoi+/REscvy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21/cxnoH2YlrliyYpch8QwbBHrDfzmNSbMGBBB3b5nMCmIMkPSaMIBy1l+SD3/gGXfMf1D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LADMjmZqKprBZ+UWNSsL/wABEPNzDZKti37ioui7kd7s8xNgo+VZupgCdq2HI3qWb/sU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QQ0HcMZzzGIeJc0Ja6i5Gxaj/wCwAKLStAnZBRSa2+pvSmxWwTU8pMUc9scQ+hOXYglA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UqniAgufnUpXKuGKFNRKuY7GOANxwu5t3fcy4hZpY4KX3LkrBFxjcDu2cgtj9hvEuZkC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LsYipo5hoOOowzAvkU9DWSpaByGiHr4guYwXgS7eJX4Zc3t1EdbqdXMGppopg+SXC9yx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ZFszJRAE1giNiupc5VzUqMOLIlq6Ke+lD9xlUuUuNOLvEMQt7vvBTqWxRbpp4MdRc7mI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33GU9SjgywJ6w6hNCyGFtnC+YbiRk6lQwLzAORTxnJFfl7mRBQ4vueyzzC9Kk8cQ1Fhw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OtU5gcxL20t4YOuvOVSrORzmOwxb2y2qwXzNLTuVm0gVqKeK8Sxws4vtgoupoEqgEU0Qa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mMRZunn3OAC+LuvNSwxHFNp5l+SDRFbbYGVqgtjalHyEo19wN6iJEKXWPiNUu89D3Ky1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4mRwOM8zOqLHyy/hbkpqYBqxkfuXBQFHoxuWhkhGxb/qi0WQLCKRBDohhmFQ2LuBKxMX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/sQ16dJKDZZnAQlws3keon5ocHK2Z1CFXxxb+o6pW/wCSpYsgBP1Fo2Qtx7OIO0xq7r8s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ZYiGqjZCRTm/EzYWOd8LvMDDtxZ8dTUJaUQvxEHhbN/pNMG0Ur7hDUBeF3L5RLDuPwp2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g8nzGd33QX9aeGVjBAVqt3f1M4XDq4hLmrmI3BV3Gks5ycFCJQOV88RpoFNwy5sdrFae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v1sgLnIn9zbtxVaSh5q48la1YAFCv+V3Ds1UBQUE/MDTYxWsh0eINzgGi3yBge/cOFcDy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LA9LpxDlqh1puKjZpEzLWXELc0kccqu24rMShuEVgCtFruYYgCKva/MIoCul1VMG9Rjr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P+SEDQADZ39xQVdu8nHuNZDDOcQ+mCsSLZRaugHL6lYjawidGyUnDddyGk3wqyKCwUjI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AgTLA0hxZzEsU7JpRu3rxAoTXv18cQ1cDkBMh3PHqEbCowq8f+SxwTnBrXj/2WYJyRdM3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AQ4D7iGIznB/wB4hnwZCj+rhVgwjmHRRqphGS0HfdnkghWI8hbpO/MspjFfan9MS9BSW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mm3lapc5jPilF1Sx6fUrbi8qsNnjEdH2MIVkLmX3iD5rcNFWUMDbCdyHHQXwsxYxpr8W1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Hn3R0JpmQrQXeKjxKQ+Zgpaq2FJu5YAsh1sBoPi8QqquDBOJyCrc3EFFyhwHG4nIv4hV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dV/UyeA7lc4GUPfMPLUMExuNjofECNWfcv3TqWOS+MyoCjxUC3Zf4jttumIhFPECuX8R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BriFJbsYcriF1XwzA2WFEAbK/EzcAvMRpnq5Y/8AmpmCZC/EZEF9Ja66PM8GGLTpW1ji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ymrz+preGumYVp87mWgL3DrdQ20x2myVsCykBvYURXsA8tsVsczJjL1xKKPhEW2j1K7x8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AyJ1nXuCWwYGqLP1AyVl1BtdocuPiFrdcpxsg2TKD1cp6XAN5r3Ai3jENlm7cWV5jq1x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yg/uYGGNOIodMEIQpHmWo4YWvw/7CDRuC84lK9FgtHi3w5j0DJM91WP4mO9sNwsL4hn5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/iqhisTSLPmcjU5RlMzpUu7gw/YEuFjjlLqbnCVU5mdsHRMzUq8d4lMuk38RC7+1ZWEX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3ZdcQCzsCzd8MQFEKL0cISo7SoFnuKi8SumAKq6TQ13F5uJtt/ijs61oO2M+TdJLJ3irE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mkbY5o4LuXH2RnfJG+qv1FcKxGoBQLHzmbT6mUVIsrHCvEFfTAu/xNKG/cCLluDlr6jy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5lFlqdCDE5m/iOqieKlkaXxmFc0meZRsz8wT+lEzrqLcqBTMdBoNy8xNRvlgWA3Yuw+J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lRXtmH0NIlC/sYxq4qjzAucI0Zle2b+o6Bu5Z6Me2sS8QCce4TlhvwGZxpVfTC/r+PUC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d317lsiIgEjd9fLGfSKEDtswxty9gD2Cfc4XK/eApfiBz4C5+2XQKLVj7WZdOErdZmCt8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uRSqK348RoNRzFWMwBuAYApdmNQDSQr/iUcqrAiKDy8ojSIBsYOCl/iAD+uJVCgjVcxtT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ss4jvCwLYu/EFIM+ZZG+IhpmUpozcvUM3ddRlggNoSkab6hrZ8h18RsKK5P9TMJk5NSk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aLiFFnDDXUEMMkuUDC6PtuLTsFoe7h+tlCi/MPeFhUWzX5gi0tBbfRM66Kr+0TGEGggYl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1FkCdH9ZB4u0Snr4IkvXCh82QVLQEdrq/7lEReUn2wtFp6L8XN6yjgXwS3cHaJrEy6Hdv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soobC+5vUISCLQt2aYyQXnKWFvCC2WUo0Stapm8Fc6lG04Lc/MynwmAYdNCMgpd1Xtvq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wOQeYZFgYU9E03GxsPzKqUKYfSlReRBKMO3iXpkbAA+puOVbZCDEyi0FHqIZTLWLqPg0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uVYrzWYVTTiZbAA5wHcIUBi6avBCKZMUkU/DHkmAOZrIJOoPC4gqu+9RAiC3RbsWfsYe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QzKMbakgDKqBW/wDJUFhKqd4UCnis3BF2xAreK3njKYbqZuO1l1xVhg1fuZrKIBoAloK3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1Vptj7QLJodl7o98rAHBLWCHNzMnViQW+WYBokw7/ADFzogEvhj3BsQwatR+Wj8TLS+Fu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QYThO9bfiYNUYz6sGPcUzEvOnTMnHI8RyrllAMKPXMLN1Lss78uJoJpluKwCkoPAyxCU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9IPILK58/wCxe0wtZXOLjK0VQ1mzcRqhFwNacrDshg5VHV1zUQiwFHeOIuhQKvnwQF5S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Qh5q/bEJainbi2VADAbrxfLFSMnVeYXam/Ff+S6KSdO6PbvxGmZZgSfpmElRRDlt47iz2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axFU13Zi5dV+KhRKYU/LEGVIlGVkHND5KgY9AmtyAVSPZ1ExWBGSnZejNClOYCK19KQK3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Prqi2bqs1iVNeb1dBBr4ZYGgTRwqoFJxCdNUGJ8vxLMG1ZSBp+mDa2wdsCnfUBd2+YgUu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b3CnjHVywCr74lauxzhiGC3hc4gpdvcGaN9EJXXOrlW7C1RdQXp+WCWBbw6hwAvwIIsV1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YI8H9yoGBaQ2UUVuYpAx8RGcKmI0CX53KeQrmWBivCxKZV3AhReWFAXHWZ0I5w5jdvR4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BYLm6SM0hArBGN2vJmBsvNCbyK6gpoF5SIsAOirmJyXhgCNWUlNnNTiVjjcHyuvEyMP1G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e4hKK4lQEvHEoV+jcARinN8Q6FeHuIwW+Y5goeYsL38VECwmdbpg9wTjEKwdLDmGgmbz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PyRxb8EWa+NfEzMbfomBeoZDNxWSGp4jOuEKw8MBMQEeqiVKWCerYykzjfyzAb/Uf+QTHc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7YsJ/BvSszO0GKg16YmWMNTuvUwId3uX9ywDqiNE0Pz/AOzN/T8ssHU2O43JALOZk7hr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21HKFgG1MKQLJPh5h1pQXrfcdIbduyqhRV1DpbhzmKb+tvhePcdefEeF8Rt51LADiOG4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ALeaA+ZkPUQGo7Z7HaMfq5lTXeoWoviHb17uogq3l3AthABsKi3VDsZdw3rc0CedVFt+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iCYuBFILPuPJEVRcQ6qy4OtVHrjdRcUauKHcbyqWCm5ax8DxzFZa6GLP+R01UAcykozL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/LTQSoe8XXNR9owYrrQ33jxGYCJhHCV3Em1jMEgOcQZYwjJlpu9H4SlJqEAs7zDLLfCB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Wu4KHqPrM0mQ5j8SSkIDbGAwFqh01m75gK/CFLI5rK6vxG4PkKvGNq3Kw3ASh5v5h7NB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U8vA/QwUYPBpzKgwDyyeSVpXAu3iLmjyEsXBmxe/cCWXw/cQI+iZXvPmCyGA55ioMH8+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BoFYb1KyKTNp1N53mrlGsD5m1AUXjiKBGq8RVsN1dTAyy3Ri2tGds0AVVXuMgGEvOJmq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cuWBsu5lgh1UFOZRBZKjGjTQapgMleE5SuxcOWKUiZiFHMMLeojK8QcYgLxMwq3/AMhM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X3Q0/cdUBJ3bGscEsraO6foSycRdruLS8L/AEEO5o0SiWDQNWFx+KY0RLIp7BmUFk99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0/ZLMlSlO2Jgi8A6Vj08BuKgK7VplsCDCFyjQXmoLIqxDJSwEqCAxF+m6vibDkdkIK4p+4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VNUcwHDxHHuGeqteGTHBFQ4g1g9Z6Ydu8jWNWVEhaIqy6wNQltBoL6/iI15g6GWAlAwUX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zTgWyhCLJmSNCglsKNQxauPrECgiYAtDzWIabOFEXVOdzT1CoBGbNShx9xMs44FNsrMg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TgKXyxNq+ZUq1UCOsXuGUxBVpuqaGb5hCalF/XQ5qE6b+oVt53BRnrM1xVPuWgqdB9B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K2NcH3jEQlSon5a+4TThlv17ynVpAfDBGGBTDafAltbZqzeHgEzmFg6LUStbRFED4Zir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qQyi/eErRnAviz+ohKUFREzO3sKOJitZNKb5uHbS79PD91ArRYeSO+Phgr0J+ppMCFh/2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xbbAyRpsUtRyzzzHhjKSz5wpzHSM+vHUTqLuN+8+ZsnKj7m9J3McB7VSvB4h5bOHS/wCZ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zNwyzd4IQ8WDl5qFwDC5FvPuEioIRgeWVRFatsuAPu4iYgMpQBm36ieF5d9w7ZVXULKZ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sGhDcqKXnkt3AN3Aq6dttnqDUqcywNEuu+uAH4PKot3kLiEKmTTDyjydW1afGiFNyu6u1H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hjDGAENlJzSag0/JU64q7vMHsXbRgUGAhb20CFsQwaujmOw5AxY79swHEbga3uoIf/qL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1LvKINVrcLLyuZUF1HECnZcQ7KzdeJXK6DnmX0i50pqYeS9b8xxMBMrmZIgTuAldG96Q6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GdRGOKaHNRKHgLohUIrtHEsHzcVkaK1AEuVlfmJ2hyDqOEyfOPxEmLhodRakHC4Yi3y1G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KedtRYI2nA5hsd0bil6WXEca3BruPIqWBZoo4zGMmpiotrkNQ3KLwoSmCI2HENiANtSxL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+ZljYvxUIxV+40UqzNuIZNqVTbgjS+S5srhibCkO2WgudqwRQ9kuEHjhiS9OLiU0meFj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oM7PzMGOj9zV8xZt4YxeSyJnxGpLC5bsPjKHcFnqMfEK3FhGpgRl6DRnHER3NL318o6/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5ajxAHipfmZrixcqP1LzD2jyjCMQOZfM5mLXRL2mYg4E05mcYp3HXeZfBxNodP2SWdoj8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MdzItzLPM/L+DqO2Zbtv4mRLslLB1ri2B0HEOTEY2tdV1FRXARxd74ZfbrVU7rOh9wx5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C7MvErR2QXUyp6lr+OY/hVxcTK4JWIfZar/yIWvh7G+iAGtdI6SGtWrKrIcwsU7DMsHnW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37RW0+okNY7cLuh7iBEAbPyYsmRAB/6RGls0AMSHOZtuBC2XEChc7iK2a7iN5Yh3VEWr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mhUsLOCJy3mP0/hcxnVQF3TY5KsIVFNX5lTiHeSIpwltUwdnEwbVf+QayorWcF4avJnM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ZkOWwilDm7cVDH2oC6KS5ZQdSul4YhMO4OHqPKVPBEIdEVukUF2OL5xuPNnuoCVV0G5R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qjAwQ0lvUEXJKf6YRQQogTigjlFsXiki9MuVhfhhTkoNyuRqEkAw1vxuKLUNDnwvmBMG8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n4gI2eniCqG85IowpKpuG9JF4xByzX5iIhRD6lEFWmGIoGqiaDlS7qWBgBWY1b7VqoSc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LyRb3G2Krxb+0C6/2PADDTbinmVWOoWH8QQQbzT4gUsWjVQcBvxEIdUVM3VqYTmVOxnOS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IA0QGRiAaawbGZ+yOqMRDCV5l+WviOSxvkwC4pg0o8RJibwFmVHP7QTvdLKLqWkgF33B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gEa/EXcFeRZLeYNKV8oBcqtY8wPXWHoPjzMRkU07VAaWWAVpi9eEGGqOQvxcsAXxBOetR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ICRk17lBo3UBAbDD/AIgNabwTvzKLOcJMC4zCX0EFQopVur/X8SvdyTVBdD+4z4LL0jvt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/JxTY20MpE0WCnIL3AltKtkHG4ZEAnN9wNVGZp6Y5eYwyWLt1oIUC0WqXMFoh2rmNZFH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oKJf0soCPJaOZeBjgC+Nw/wBT7RGw+pSbDhScWGzevEYIw7SCMyIWey4X5ilFFfOs0W5gh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tfMUoipajxljCeBNk4B5hCHAIR7rMv0orCPy9Q4FXnni2GIbswKFlf8AXBm1ssK6qoYzJ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9WfqFMWyQH7Xj6hMkyt190kznCCigay2vzLPVAcIio9UzEWr/wAX9TCx8JaJdrHwyQj3o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vMJDEPw1iHZOLBqwcn1cLgtnZ4HzL3G44niF1CRC7zwGYBaioUnq5nMDfakcwHTu18+Jg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HixwyggDwZwQ9FB2CM1fGessw4halBPXEZWMlo4PZzDDKsW2vg6ixuAsp9PEXdHHoQ4sw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RTkIbdQNDiO+pa52g0sc53UpjYRYrweAxLQDo6aNdYi0is4YOvHqHXqFoWqApF2oVLWT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cAXk8BCbtlWHnjqLqhAGhoGUvuPgcBwocIswAV/gpSEu5xgBdslerPcc3BEUheu+rOZW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XxB5WcsHNjTm5laof4AuD6IsUV9MxMHOb3Ch0enuBSiJtTEXIZ7gcqG+AlV94KjVg8cy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xhxFaRReSuIKuFUqAUrPJuHUXZ9Ql5HFEO1Dl26IJoAVtuLugu9Dr3LApTKrz4iByo3bzB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YxiAA0ByFhAjRTWbYUVYcdRaK0VRXoOg2EAFBffXMyAD/nERsGzxCwxeoCrPqU7XW4jYW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eZYrpzoaqFiCwdt57lQUKnW4hVpwmkYATTYdpKFgWsQTWy4CHA7yQ3QDioEsLc3EAKHN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d9OKiLZpxMDKprGpR0WbbzN7SWJQPCVFsfJZ9IYCXG+T3FBtMkdj5lwTy9TYNsucogdwA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bhEsbltkV5rc/IIFwzDoLuM5sL4fMQJUQ7FGHpmsUCgTiHxyD9MtTqkVvxUVVco/E1HU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HAQ0mBWWYLyRu0Ol5gvOBr6iBZj4TMwYVUp9So7xOGpwX5jknFMCVLU4IuWljmBxHRGZE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6IbuLvI1LYQc9vqEDaabZqBihoYfMII5YHP+kYcD07VUNxKeRAYlgqjCmTfojx7iq0WV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sMsVXC5SfMy84SZe/TRExmIzl+IWcAK1PbeiVhUYR3BFDxudBGF2FT5nhPlhed5Lg2Tn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cb0h9JNjTesRbYoPbxLLvGoR5eGGyYNxQ3zFFxuKVktjy9cEa7NeZYEdb43GLxFJc6gsA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R85llNze3EfdGwbHd+WmSAc4HhQ+SIrMMCAe/Ih1Z2EO5EdLg/aYLjKKBwc14tPENwIm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JiMEGJZv4mSxBinW5egtcWmvMOTdJFtCuavEzzjAboDOxFna+gCtHx+5ffkFvkh5IDegK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7wFmZ7Ea/ftEhCovu3WT5hybYhV2nSR9qPxgHTzuJMaL1UusLAKueVzLbpY1OfOYWYt1z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7/EbsKt6xnUdXpoJ01KA8xyauoBVCqh7Da/8yryBRb3NUDjJR/c20qJbVnJuJApLYYwq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5gqrSn4iUdjNcy4rAzC4JZCWUHqoWj4yS61kOME9CsYxANGzt1D5zmXhzvUAOs8yi7i5i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ycAqpikFs7ihxADnywqBU+eoQrNVijTDGlXasj1EPCbHShW+IAH7U1Toov3H2xcCvOUIf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S0HDZ+YnKvBQ7w34MHcMGwpG6w0GPWpphtoK+vHqWsb6ZoqaFalk1rAIbTS6ZgLXWU+2H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i4yA2xgeF3DwZkUW+pZLggZL1ADxaKT7ah18qAa83qEGxjOuGalzVXVtUOJbV4agu7zmW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8woERS8wHhcgXCECt6WD4gAEDT4PmMbcst7z/AHnUbJXmFU+R1KVnWQumDXeYRj0U0o4/E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5lybsftj+4RwVJ4VgYRQBEnKmhBqFGR/aY+EVATD/AHr/AFHFx6wVwQyEo5tLcGkwoWKu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WOT5lgtHqNX1cM4oxSgEqJ7ghNQAxDzGFyOb3uDbKwuWDUXzfuTct5VKXY4YdmPNL3+6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1Glwi7vbKxepL8DLLVRGuSYGoZY5jONWy7e3U/CHZQjew+zxHmo44Lab6lGCrVOeD+/iE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b4Z7pPqYOnbzMXiFLcUpH9ooGOg1RcPBmXhKTQotuNRebZIte5faRDhvzCrWxbV57neQ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H+yoStLM59Qi/kzweyLY4qZ07SAoFpaW3S14lgTYErhwErwLT0cRMFVfuEgn3U9MXzgq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vATbj5l5cgNL5AxjV933KtpRwjB8R1IFXQyPBjUE9yrQv3uD6pKacMd+4WfVjB9gSpQP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Fz4Z0pUlpf1Ldd0k/oC40TdbWs+o3zc4mYDDmRIyXb0suDcUD4hZ282wKL1iIZpT+IYR8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0ACF4B+4pROXiFQqzwf+y1uk9alSzEiAwDNXxKWAG/uJKyIdRIqTjZxLBUpnS4ZWB7Li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K6moltYK3ylDRGFUZ1AKq/Lc2Bw0HMFSiG2IvIDyv6gpoRboLg9DeR1KSjLyjW7xoJwj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DuwsYibLcuaYbw65iLCV5SoARI34goIB9EEGT41LLFMWqtlnNzu4VQ9oW1pxvEFaKF4Bq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Hdm4UoAVVb+YaCUub3GeTLntmdfklMDJ9m2I8IbrlKKbCZUfxFMBt3uUXBrUUqAXuJAUD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mOEG135jnk2m9J5gfkMj/UE6vJiulhsLnn6j0dd/MdLtoLleV+z4hUUrWoMFfEq6KjCh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iDG8zaazf4h6tw75y/j/AMlVPTM14bheg/ZUWkHWMuirgs/OY9zIeWaPqWG/H8epBmZEm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nglu1kgdin+L/qXBZQ1fUIWZ8ws1cVGeZmslGSViEdRhOXVD9TBWAOCVghDQlAu08Z+G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rC9BRLgdWqtCHqL2qd1C0UqfeKr53FaedeZzRXUZmIbzMF/U2V1OIQB28EUh09vbDL1a7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b4QOhHXiIdVMZtriIDUZfYbKuCqAajNvIQTBj5lK2vGi5uB9hEMX+LjZzniHRUMaX3cr1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J5iOoGV29xvU1gisAqy+H7ijWKlIl+C5YeJQ1dz+0YpviHwy+CZJujiqoaYC1cjTyl4TEW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tFWepV7P4FmhzYgxg9SrSXS0ic1HpNnWot01CZjBvgtfPEwUh5PE1xq1nREucz6jq7wS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xrhOv8hsq5RCGg9uIDSUQHFbtzibVbFTVgt/96j07ULfendkviqAGLsD5qVwE4prnCpJY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n1E5O2qzfpw/Eq8+KY+7Ck917iUOunxqyfqMyVfu43DAPeJiq71mO0d8eY0OLmwxRCsR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sqFvaPMS4oe2GEtt76mI2nghQqMIvNWB6iaN2fMq6F8lwfTxG7m+zcVylHA4uUsokBgA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rMxo0kBium/iZ5CGQ8Q6oqqu2XEY5XAyByhmQGtwsCqoobslNjC9l1FtxqX5T1NSG1vE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6Vn4mcIAetb+oIGOQwrassCwsa/G/ioaSx1rBgH5hIqLMDoFwVnVsa70AXuAb6IjgmsF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5lSATWB9lbA2ylYURurKGfjzL3q2nP2N/LLAUzi2zpnQVdSpzOZOVFO0XKFylyXh9Q6g2c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Lvzsa6I7esX00BaADn5ijksgDXp/olaNG0JxymIOpi5yNsKoElqb5MRanug+0QjuddEC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tDCpClGr72kpwHxOJw/MNzOzQB3Vf3C0+WwAnm5lydrBHqK/YYw/9RCIQZGa8Xq8e4GN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5UgWAGxxdQeYLNYGy4I5ZdGOmjM0bNpDTi7qAq2tt2v/ALA9yobDe0OII8kwKGcyhxhL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L3Gw4TLdmT+G3y+I1HlWpgYF4GoM/wD8QkMbmRHb+Y3PzlCJWX1GGB8saAf9LBtKXREN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GCW4tDMAG3jOOIQbgARVGnZoLq1lXEyqWoPNCVol1FzbQAfLBbpi1AtdZgKQLUHFiCsh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r29ypIHYDhGW4JlvLlfTAJMmcZSvKX9Shs3usDyMMEDVBgma5Gl+WJnG4cgxDJqMqwNDW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N5WUHfNCnt49EFLDSbPpGpSjrWuFgkGLB4Hb1BN8zbl5JaU+Sk3nREk0th7c7YqHhJrEq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lzk8R2GKMxyXBV2u9GIW0oZ/aoJjoJAbD5jGyFL7gFzKGcpsqh+o0IFjJT7DLOC1gCv/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1yxmZjxBh7nJAIAt3z5WxLRTaAYfBLxo6Cuw1AiaAVK/1mRu94mIbo/IggAoM9/MGQRs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2BS+6luT4TUJoHHKORSOrqbt4fVy0CoWsXEONnIgQADOfMcWe98wS3QNDBWBTr3KFm/Ac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5gBsfyyggqplIFqWcWzMuHscSybFBE2epSZVqbOFsYMkoh/EmQZzC6IaDV5VZlZzTKrKI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EDh9wEUCdGCPsq4QMaQ4YADYweYoq2uVbgajeMucyiUQmEcZiTZj2PmAApXdzF0UVWVy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nbLABBa8QwSPA4I0LKRxdXFmgl9TAWRu9MW3UOKqJEbrDiFtu93mWJaJzV1MwOTLFYlz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8S9nsNcQbYsuCtRVTJ0wGAic5/MbMJlvyS1W1eowMJvFM94iGacRQAJinqZVEgGRZk9V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UBEHk0C/FT4WVpovExfUQGM4jFlPqJLdQncPfProEDG6lA7p/cwpHc6RV21+ZmDzPszKe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MGU2jiOTPJCg9QYQNETYh9gi74CH3LXstF+0uNzWP0Rv6JZUTY6hsdPuWPmBcNY9zLOEq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SWawY5iWY2kwD/sRjTT7h/moWoZbb+pmpjuPrUCxFhaeeMzg6G+4LZyn7YKpmNV1KLKI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USwzymiPsB4seDl6I+go6DM1fDWT6i2clyt+WLUCg1UTjZstmY6Dq45kh8RnI9QXKxs1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JjEZzw5lA5ktarEQlGIPmICFtUzPJfzAU3c+vcPIxRQvWIeZtrEBwaivhzLqVVbi7xEr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AthrMGzGDW7yj1fS1bedDpmfspyiNh2VhNRaLp402eSjF7zLJEATAEUcIiTUgS/8Aal5e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MKKoSUi6Tg8zA1v8AE7i4uVJKxrqVitZxCvU1wW8CiPGuNufIGr6Y1B8ZmwZPfELvaF1KH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EJT2LTTVXxC2MEHQif5VLgVwcMfB0vJ7u79SjQFD+ZWXst9xmGftjcJwnHklEsqi8fQ/D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iN4TXJHiaXL1L2CvaA4tPE2F1VSizfiCUo9XMEYogijQiU4pNazM4wo5SJyAXt0wuZkOY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l1YtX5qCTl7hXVZdkorumszdTo9NyhFuaXFcTFCLJ+YhaoNWMPkl4IC4rEqnAaz1Au5Q3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xRRHviJEEK67msWp5jlLvIRVsOk5gVqufUHroO1aIYykWGV0UY9XL4LpfUGw/uovVhFE8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SFVKgFFuNdQKcSpGtgAoL3XUuBGNbu0HqrnUWXqow24olB5jFYAdhjyd9cVBQnbaGaqT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8y6LSIz8grAAcgGLZU+cS9NYO+nHuZWBU1eUi7PiVliqwLOg1KkKUXzBmUprAajsOcq5b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aS3y3M3SFpTyW/1DpyVt+Bb+iGANOlru+YhRZlMPfURigEeqjg6vINeR3Bd6DYuXTRVf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ew49RBdQGtu3FwqrGgN/mM4UBGrd8xlYaqGz7iw5R2C5xtgzgI4KVmC2+4BC/23N9IwXG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Ej3UMIY2qK5ogW4ZwV8HB+YUKnEIweQAuFVvWl2kokAoE5go47K5e4yM4btyB+Ki+C8y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CIJbBoF3zwS7/hzHXiJRnCsxabMSx3EZdZyqAwDtCrxuoYGtMwkzgSfUYzKfmYOIILo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YBQPhhBqHJrx/LEJUJdYKz9waUOeIb4oPdzkA4Y/qz9j3C2ZsbVe3mIsUEbJpPD8wiWo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gl67ICb0tcJWGQap2isMfWEDwXC99RKIrsGxwfDljLIotqf3F1tuWcpnpbW49ywNGAie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/ib5uWsv1GvowNPdcvmXRIBQxfqLKsyXA+ZWkoK+bnPlLPVxhvSMYsCoSgXUb/lRR4ho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NW32md1QznX/ALFsI1Yi8dQUwnUflYkMgix83HVKxzviHtVougYDjMtrlLro6iOqsqqZ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URczPhcdZU6MwFaTUJlgKMs2VadwN49OrltG664guNK7f8jgBitc3CDQBgLaiXAvPcJLB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URMC93BaCx+XuO0Sgq6Pr3C2Wh2aqN7Pz1CFgCzTuLQoPN5+oGY1AEYteAqv6gtMllLKY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PY6mwUeqqW0HhOAiUxHN4T+4Oi6saI0DAIAS3lR+oVDfDW4awNs01Z3LACw5XggXRi2G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cFx1RWBhdxMKVaW/3Kry7B1XczL0a8xclhaL4m8NJu9QIcDeTmBBqmtcy7kLKdSkVuEhQG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GQq2INFaL1TcoIQaxJ+EQaKxyma7Dk8RZOcsVZQd5Qjtd14+Zkb3KxVnEW8QwYHAI0UiX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wXNTdqaQAVe8aiqLIeTEDm1rnvxKrTXAII2X33UeDR8iNSyWNZMP4metlSmhqFRBTDeW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6fJ5gKjDYrvmOmLqKwBVNwuX2m5L+Nr+5l+WWitgwUipcdieiJ+ZlAhsgyuY2qZCHP1L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cOUN3nHHExBM/XSEl83U5rCf2if+HBNJ1jMNJNQLNxbmGyNCwxLxrMwhvNrMydQzAToP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eYXAhWi3bwOJgMtmy7dfE7NFDaxqXRXCXKjuCIgpZFD2sabl8xndBhSiWFSv9I8vBKERo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NYtrjq3ypM2sjvlJRXq72wYMleaYjdkxTKsHt/TC0Z5gWDCVl4XE1JTkYFveSaT7ESyrH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QTWFfmWvuWXmFPEy2L4ILVWYBSY8RNRVXNxDNyxoCNHeolmHNxzCz5hQv8z2QyApOdiT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YCsI6ZZ+GUK7AYuEwMZLCMGHPUAm1LdV8MpmBuVHC3CdPmIR2oh02PAQzpLjb5l5imGx+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MRtbjNRYEFoYF09znKkocsDvnRA3sQp85goWi9xdyeA2fUcLJauS83AYQgaydsthMSHw1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S4RyI+on0mhY8r/QYAbOWTz88wiiUDAQsvrhiUsW3GG5miMV8ygpdNkFBzXqYQre4Lee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ABNEOWznDBU+C4mFQ37lTkNDmYLVqUKq+o5EsKYagNBfDgwaJwtQKcj5qHGliveIic84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u4MlVY98TAWPdzMpnqIlTLFcxEsCPKHWTzKC0FiCnR2ES2HP7hx15nueoO0acmKzLvQt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htzHKCg1Fc21RwZgxDEhQwiGWfsiFXkpTWvLHJAVQVXG5aMVL1Kp52inIw22fmFfsBoC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VszZAby1t6lmATIIpaiua8wD4d4rlsjXjHEC1nkeVQimmlMRuYQo133WdEO+GmXLwAUI+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fFxrJ1C+gP2rKuXavycu4TlZL06fcpxbqzUzCjprLWuHy+Ins9rIdfM7R+I8pwykpjNWr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OiUnvpL9LR9TMMWmk8KI9d4NinupRgAqglvzMKIcCMLqhYo/qPQ05E/mJNSJop1iJqDw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gW4qI+jSZj3RgIhqCUWDXVzNpT1ZmAiNB+EoZQ4sV+IbKACglWy2BXK75qOaVao0eYAK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/MxEUuGWa4iwwaaRArfqIDYB9xIF8gkzmP3UhS41yTJORIsXhmUVXMMiOl0VEJ4T8ykE9h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9mOkMjV6SOjZtNOdfqBSA671URXB2BqCCMnxQK+9TPFVXsJAh4gVROy2MH2i31CquDwv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evLmZaPKrPJXuIHeRaQasdy9fAEBXR5leNQDSePuZXLqgF4OTzPOXgvTRyPcuVqMKx14l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QAC4mM59cQKgdKHwse9fYn5VqKRXK12Y/ERXvwwBLWzo8+Zl6Bn8xpxHV9f8AsqIIEU519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fqJYSccPctABNs46i8NVrtwTiiKYb7UT4lQ8BEP0Tcwv+AIfaxxA5b115luEYCoIMJzGT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xlCOwGWUt17rETAOCuXuEiq2LJvPvjUwGKUKQ6vlvgherKWPbJBCoNKqw58QG0xdHHiZ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iw+d1MoGuepmhpzcMKCmR7i2itCt4iKIq0M5mDRaa6+YsVAq7wQTRVOu4CVTDLWIAA7cZ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ORAWkhPBZRL9y2Pk/9QWBYYBNTDghVFx269QAlXlxKRhTCpG8LbOMVcSU5rsmRdO05/4i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C7yRaIAogaMzc1pRu0u4A9BTY4gXAteGpQFdOWIiyS5HcWUi8Fa+IWsh3pjeJbSDJGip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VGsyzRnmK0oKMvECxUXgL7uDBI0Fp8wCi0Gqiqyy3lIyEPIXcpKCZCpXIFLs6jUiHAXz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zKIDhmDqkvhojAWK1hBO1AxfLCSqDRmszNXDz3BCrNUG0lXOUVsgurAyxDQW2aFMV7hu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soYA3DlDuq1MEeBQ0K6viXUrSYcj8J+cx/VPOobLhIXpJCKjTqYqMNwgTiMEZG/bF69z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xLe0fqLJ3LhnJgUEVjUu5OFNnioOTtmcfhRJrlxDFTMkHskuJoKTA8VgF9dvwmgeWsx0M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dSilTZonM/UFzOVWNwu1enG/UxCEGDfFAd4ixTRUs7Bx7gbZzFP7iKY6oTJ4TKpUFpe16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0Fw0BsDitfFV8RNBDfwlB1HYOGmaHDMXvh0IZy1XNQkesDbzJfgeN2kcGQFewxM9+FnE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D0SyWjsYDQ3wymG9XE2U8JmhRgxdnxKG7M6eYp0mRqeyNuCOXcp5Jm3MGiOzRR5ittHxN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Zaa9cQKq79S5TmJcRYGahcsfiUvmOD6hgx4cjJFVMC6QUa3u8kznVkgC0DTZvHU2bOD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2t+zYcSyMoOV3W6gkaMtwWitrv3O/p/A+UsdI9kGjRhO5pMY69xARBH/JdQE8s/tCVBuO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R/0fMWmjMFPaye4wCOjl0Vur4YEBAfAEOoq41aF9q8HiWHsNBKc8pbzBd/g5jQA0q+C6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b6B506qVaQcQje8kvTKw5lwYRoA/EIbb4gDuiYmkyX6ZSvcxPzAUrjMCpQcUriLIGTWG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1UdN8RaW4mRiBitVE0LiAUj9SxnGj4bs4mVaK/wCudkSwENsod7itIl1CCxvcQnuWWEEF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bsev4E6xNbiq1PmBKawLnwBx7jk+Aopszek2A5uXmUTVXcCADUtJ9fPUK67jarAAjVXV8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2VaHMfWXblAdz/iK5gevEVweJRpl6s1Ny07VcQEOSxK+Tr6gioVdB9hxCAaJGeEtSPD7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yvNKHURzADvvQ4I0nqhCNwBQ71HsSQloTIvR1FJYKpx7lUu01GrwjH0en3RAiXk4APOP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8AMq6to9nJYL+IrnhkMX7TDgcqxD42QBaUtVqMmAzZL7buHi/VjV9BFbUxu/iOxcr8sIt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LyszZzlnUdURTsGiAuVxujYjDUW+tfuo1wwaz0Ki0MGMYf7QmlS/Hw1qUQg4LzXmFlQO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VmYaZmYuo10TbcZYHhT6CIPxms2HQ+b+IFoFzTuVeTAMvhA2Npa9SvCXgBL04+7MOzck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azwS970fiKjTMqIqpnyQbVjiFzQOC9FfMKJsuql2SAG1isD3GQ11cBeXyV+YCrKID0v/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xOc0YLd+Yi3BOFWfupdOWDXjaavDFgeYuLxcq3rYXVGBp2UD4g2KlMNu/EuNUrb3cAVK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lFqq2ydYhDH4+AvTEq1AaHNEyepsKotNHAcHiZmgcXUKewE0CvCS24YYZhEeXMoLwhmX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BmSYHoXXbFMgHZriVGSmmMsq2WD0l+AJd0hXLQuiWf5CpMwMkn9Szt4RwMWmlJ2UN/mPF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VZKLburHiY4xow3nuJenAQBoInKaYoD7xMgqt1hEBGXEmzhwp+2dntI/u5uUdYTqsXb3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fjEMu8lWoPDFeQi5UzsEKNfvsmTXa1per86gQgKsivzCAKS+7qEXYjzWZcDVN4gyhXuNj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5y4rzFAhwW4lcRTzLhUhitEAF8hdxghLuroIhE40NSjZnQWWExcRSwATnXqG7SZ3aXAFB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WVaI1ZuoFgtgwxdeYDzdrafELDVoqmCQYo5cV7giVDOKuIXyOka+BKKi8b/EOqjszx1C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zhWYigF6c7igK8i3xDdC0dJqWbpqmjNSwrvFxJIZKQMMBKZKvMoRYDl/CojIB5yRJaLDi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tQneWrep0FTTtCK8y1w+pQnIta1Kgz2UHmVlqGK3UWbcFV9sbsrw8kuWVtf3FLQ71Zic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Cijn1Es2HPxiL2VZoMe4DggXRk8yqjtHJi45srjshFctB4goswWXG5sKvcAlHFNGI2Vu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s8CqlwExM0dV7/S48UaihuxyJ3KjYvcMBp8wiQJcelC53DguJR5itnqcXtH4iuuz+osTx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tw1I15SG8zD+FmF0MG0gp9xWrgjqN5MX0CFX+VeiW+jP8EbuCb60cywB1mZysxS00Iks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mniWF7BWSfQjA/pbdOyqzKOHyzb9S6VNfN9PDf3GEkcgD+kX/Vqy8PwaPmUGNaOW3/Y8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467l6i/NfmNSNBmw/NxayxBzQiRBbGK35uEbYOjHu9LjzByWrxLYAROEnjEQ8YNlFdy9j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y1SPIi/CONk16DGMgnhjTOX1OSjBeswrzjzLXGPUv1FziKM1FCtQMLV6lkVB4iPJmYcTF6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Z+J+Urg4QwvmKk+oTV3yN/4MIsoj1RKS/SxnhMYyOx8/TMQV3Qz7oxBkRt0uycNdYnDM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8RA9Syx0I9a7m1JB4QQU4e4yy5guDCiWSH/sxBuVisj4lzZkRA8qxmQ3wioY9xmQsh+Ox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GVyxGP8ApcoYakWfa39wQbraXFrqLypzklBq/BCyOINKtWsJkjKqyzHTsY4aV24uXor4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BUB1DsjUEANVLQIypBhsrcaFLkEC1q/TEwMwUDBi8wQqhwxBFwdXLs3bhOo6uoFHQ4IuQ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bmGNkoyVmLUN3bxBb6glVdeotgjXEaTFX7lIgKiFY1KgvBLqAmAPm5fCQbr5Rq/nZ8Eo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+4zSqgXbK0L9OSD5TNDKeUZ+CXqRYg6uOlXCNHjAkZFkBidiyz1DWkiSaLi2eBg3BhlcI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7dJ9QOLUFQ90FEpJPkKX22xbFAA3XNH/krhc6XB3ui4+uK3jZeNOolUzYka9rr5jRfdn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4dagqPRWtO6EFnjYJ7wCULItLSoBG+K7fqW9vWls+iBGWVQAeQY4W7xIf/JeRca3R3cV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NXCeuoCt5cCxcTitCyxfqImg4P1iIbg7cKlNnKAJhO4xChd6jrxEMVGi3AS0q28bfDQ9S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vgfaIiqsqjz3MyNfeIr0VDkOmEFQwVK1VQ35vGUCntYwF6AbfPIXLCw7ZFloBNwrS1KX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iiBsgEygy3gmvs27v1mNhNB3iIgijXLNRWUgh41K2+GNmgYWbic1DoqBSuHBXiPXhUl9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OTWGRliAULzWSFvkPt4ytTLIxlXgx4mq3TUAiVOtJGyXWyMbHdfe55r8RSWR3UOC/qE2i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9n9yyi8EyfPTFrXKsEdFvJF6/wC9a8DqXybKCrdTW0K26HJGBrmxS+WWICb5H1Bjpzlj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YQeeDxCY62v8AXEQgpdlHhf8AXBHRDv7gQFJ9BEMBIoeO51LEa1UGekezqeCRmrHZKtBm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32lwGFVd0AeI4ZNUcbjVafGZaKb9qolqnslsbAnw8EpLaDC7Y1qg3dajtC6VUn+SwZV7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RIfA6b8Duoi4ljCXDwl9ZZbfdhQr5eo7G4WgeggaSbQy9+IW5afP3+47tcDFqsDNSwSpk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bKCJPBgD8xLEtHebuGnU4KMzFdqr5mDg98+JhdKBp4jrwdjMeQ3bzKwseiuiU6tYsLqZ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rUET+QrJex6FSo0aXv8AcFF4A1apQ4g4BqXHQS2CWjarQ5igIrgFuoNpSXfFIihAaLBr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gSo54JRUAHd/gI8pAHJ35/8AkI2ULd3t9QJiKNreyYJJZvv1GgCr1qILQ+PiVoZK2tnz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2pLgHdRzA2szWIilq89lmPAcAbidDhjxNzfmzP/yGWkgGB5KzURWtcKLeYgrL6NfECLFFZ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tMHiWcVozlgtjkKj1CqOWOFLKbriIQsIvTv1NRDsXmAxZqsZ/EBVVjt0gVqxk0WHJkhU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GyNhGXc35+76fEpW1n9hLUtnLD4gmJ8Ln9MV0aH6wldQaMOaJSkUB1cvfiPxiK0mxGmD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L4nJDmJSt3McnuM/E2vUFG6U7n4srZzQ/EtkSDaLoyyvVNZed3FrOoGH8RcG5ZRgOOI+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qbqwA3+4PBQ69scNu4wuvqbeLiogFcEjVVqGbPmN7+aPHmK0LlQS6F3icvEa4BdBJRV1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8daOH35iVdgfdzfP2Y4VmYvdMoGvtH030Thaj4gBqiVGRvibKoFrHDXMXhfMzf2JWZfzG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uD04li87mN04mXb8z5fLAnT9wxZlLjdqhLbxLXX/AOTBwz0K7npIPlGpzDgAQwrRNUVs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TZdsikqFS2EHxBSCTGBLjejnrIr5CvqBUArAgxUya8UOcYlw2H6uPMYb0RX6JcHjbDVV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bx6iLprk6iMO1NJTHcb8gJtHYXh5JbfQL3gXdceojDqrmOQOWKsFrIehgPzL2RSqDnnJm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4jtKe+4aIzKnEqmUBRtzDyN3zM4ueEhKWUXnqBdbyR0XwstTVYv3NAmqA3O5dyw81hv5j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eyzMDyfuBTh+5vBdS1bIq5+Lg1m8ykp+Fm8j3CgNGjxzKFFC6ZkwVxcFheKruC2SsSsL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4UDpS/cBFu2+o8Ms6n1MBDlb6Fl58C6iRhwqTkxWVjGw1U1ncPBLQlRdtC3DWbggHEFPi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UBfnP7RISkY33QAiuztgui9Ruwit4roZcqArDR1FdwVoCnLVXEKAc1FfFupRu5zv9lDe4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RUrQogeBdXzB7BCzb76IpjUIAewrMIjqCK4uzKqJd11f3mIbqd1KOiOSiqyqIdtNsiUD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IAggFBbZluAsNWbq0xcODmtckWngMNkG6yLFcxBOoFyq+4BMe+FxAEBbzLrhVPF6lcby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NeZYLmoC/fqXhMtChDrMCk+RSVf/AJKUM2NfFyoGODnzmXzkoIfe4ZmwILrjg7mE5Mtz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bVGeQgzPO4KFy8oOK8bWtRmlkvxAyirLUZQZLre4InAFP9xUt66NyyitQHgEftAFacAg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CC1GoS8PRsVncVAOjF+Z0X1bvwTCTSiBGVC1viJWwNn0zKOMa8puBgrqNBWhfxAA9XYF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DMBz8Qy0Ccjgy2PGzBCHn8tbiyyKq6lcPiLIWQP+Zlo4jATBGcMmloddSxqbKPHXgwM5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qAccECDyxOlO8TyxYV0tVdeYdlDXL4QPiWrlyrWiMwUjoK+o1iBNOcx6aaKfmBRarDj2m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Rjbtn/sbaeoTSQRdxV51hFNliyvZz8yvtAIB3KHTOLr6/MBUK5zaOrc5vb7iRovJ3Cpk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A1E4I8sEgpkj2RTnWCLe8Td5WYApWrh/ZJsv2Orii2ocVO7Yv1iLv7gAUucy3Osho6HE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lVlqVhwOTVwepaY1AuR+cwBuXfio5DjlbfcQMKOOI5SywBqvcGVVnbtli0MAeYALaLpc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BKgQ0LqVYqWfBmjhVXKpkWR2/qGEq99w1UDgPMKXyJTnE43LZqHEBSmv6lMCsA/ZlFo6Z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0RsBTsVUajYF20OIi7qhyc/EsEqRVuM8wVtXXe67mWi8Hw3BBLhBa3B+qG7dRT3FYlSL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pYqgH7M4hNRXrxG6kHNUGPcOAL71BIMhgHfxHTRoNDr/AGKofkFwQCl6xmKChCuG4jig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jlLwA6vOMxEFXpvNwZAA3bXmCAxfZMcXxqoZg6EE0F84IqW2LwdXG2D9lfUCt0sMi6Ih/M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EqyMYNs41CsO0oJZreMFxxCge46QARefPY6YRMOXYfXh2eImJPTMSdqi/aDpJwaHKBjN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4d1G3Zn6NTIEN5zYwywUQYfws8IoemFCowM7jKR/xTwAtEX6v0QbwMAa4RdgFVczKCow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oYq2Vee67jFZzBrEVWMmSIwIEMULx83DhcgScTzqXuNZpbaJUMA9y2q29zIZIWNTCzeI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eoxVgwQwBtdXtXUZWtW1iiOMoZHVzLeELckwCh5EiKz2uJZTHiXaSADVJCyCoi2MEEMfm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LKfpg1K3s3AGG5eYXzKLFCXDg4GoRgYUcRFd+Iimy/csatZF4UTlKaLxKGrl4/gDVF+p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B3Cwcr4gUFtgSxWMacPEQge7m9j6uLrLKq1UQhrpoDj6mNVacenmCd6mOA5jITPM22er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6lloVlfNQ6RYBqPl8TeRlAu7JdgApOyyCPTUgex61hgBDKPcZv7CVUhGxR197qGyz9hL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ru9PmBTECFVs4egcRFUxhQwow4rZYqfc/pitsDCj7K5lhyI4uBQJkpCQTO5ZWYfqM58r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AFxs7iovbxMmTD9yqQPPHUX0fGIBdBj8xEsKzmJRy8yqvMcZXmC6qh1EGl+Y6sFiVGj1PN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3Y6joV8X3At5pMxEc3zUoY52qWVG+SDpuCZc1UFD3EpxiYAeMSlil3zN2iJDOuJQd/Uqs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er0+oiahyOURgu8WnvxEFjwFlnfuJgiNePcIQkUNlzLMWdlswCJiiKIAgFHFlyyJnTT0+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Fgb8FS+H/wCxfuOwLuXzdoFrPcZZdlNkdcsceyB9HPzKahAYHoh3bDYfLMKojiE3+GX4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7PrEy1IE1D+4FUfmGBllvL4zFpXVhGXmdaga8Mb9RxTkUr9QWG6oIPzMEaWq0eswu+Gc6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jDDPu2AiirsH/IPptpGPqXB0IG/s8x99+S6IUcVMMnpt+5Y7g4rBrVqTGlU9BcAs40ra6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omCjuCK2ArArFwpVvmpUo5IecsMGB57gOna6kMfwUbXwcw45d50cBMwfjB+6g2kTq/kZ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vcIFisA+gIw2sjV8RVfvNlPJay0EnTYFdVqJW4CrkOsEMyNz+pL5iPgDmlqA5CKFY8wO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g4PSsha+pZsdJIu+f/IAQ3XxiGnBDhqZIpnDGOPjmVLqLyxORv8Aeeg2sMagMkfPR73BX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mSBLcSK3DIhxYxmBQWp0zpcWPQXuNaG2xJyATQ+GF26/L86M8L8As+uIf5Nfj2HEfAmy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H/viA1QaSjXljvYC2q3BTt0Hll6UMycizILWwvXH/stCCxS0PMNqDdJevUes2E3QzGNi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WDFo5C3cxA0rN3TFzg0Xo93LfuXqCd5iZIHZcO5en/sxM1tIWHzxLTlE4GUY5xYH2xmQGi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U5SZP3MADRCwJ6rUqKu128D8blFmC+ZWl17lVNH3cuNY/KZo/umA6eh3LUqYVu4NiwmM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Mr8RVm80RXL0BuZ1FnqotFGmC7guhBRRFgdGccx3Q8reWVY4nIr5KxDEwBXEQt64gHDq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HILUcSulX/wCwvsBTSvzBKgTm2jxLUsVoCq8GJ88UURjFdVReEoO/7goy1M8WTICijiuI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FeWbQqs9F7/9htoE5EWUBe1e7XxGwtW0v4itGS7WvxGjg0qR5ZGqOb7qCFKWZpv/AOQt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gCGlXoGI5cjAN3xmCWqoya1MsT8LmLW+uIZ2a9sV3BYXU2CwgA0ld7jHgQ0wBYXJxMgQt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fuODBcgupYF95EOKizn9CJXFaBApShA9hVX1L6yqAz4YVo0UBk+JeLpeGSSdJb9yJbsL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uKJbO0tlVAN9FEoQas2f6myD6N2hj6g+ortVf3MAuFBibBMCFfekgBYzx8ETRxBtmKWGa8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RX/EFWdTJDqXdVLLqGzMNm4xjTwS3aljVAqTJdYJfSYMv4GKg226lzU2nCZWqCVdwI2wV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8wNnBcPkjYFQv1Fr2y1q9tcwypToTfBWCfmHivNXR1Msu5sZifWIH4g0rxJho9Rksp/E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hB5IKdNZDmcRDb5g3Yo30g1mxgxu+4uzCPaWHTMCUXl67IqNHxDN4vqUVueSISwOmUWs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IAr5Ip1vMQfOSENVGzDPiZg5uArd5lZVWx2EpHCjOcRtYwVzzEs8dR42NXN0LFl4U5iJV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6iBrzGyjuFmFYdiV/cvMSfpakj5iwbPUb4Fhc1x6jnhxRplXLTsPv4ijFbycFcDEplWpJp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C+lYmUPMNh8QsnjeJWqufxMWb1RvMVQ4rW7m/iKfHJCyVTAaUB+oDab/0CqhkdrABwzy6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fOri7VgnbB/cbKKkS2V7uWlPkmph0A0QA2ZapmNNwYGbjKlq3FqJ9Jiszl1EC83XJMF02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lT8RUFr4dErS5ja20lTFnEFiuvEpKo1FLefUzeTDFbp3mZLeIAYZEyTm3fEaNpcOEVo1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SlqycxBxiVlxUdKPBcTRz3DJhDZjc5xqLXCemFGNJrbyMoi3FAKv3Bk9ixZ87YgPcu5h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I7MQaq0yIKCVcZREpHVj35qJXd8AfmMTGGyvguYv0gnzoi1Iqq0O6bzLccbrL7qDHOC/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NYDcQntGs33FW7wQfJ/7MvwoP/Uekuys8X9xVqISrEUURFdPZN+LA9SptUBI0mIZjEWL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25I4yDyZi/TcugWOBLQW2kgrwDZ6gVEaL0jpgLLxG7F8kitPxekR1mY2rnqFDgC2LNk0Ba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ARorYmEDkNzVC6Hm3v4NkZ3rPjLpbeDiHUoHQ+K4mErxfIL9y4IeL+5mCzcACsxANOCYk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CAjIcFtDr8QP3L5Gk6rSErkqbKlqdO9wvTy+myHi6gQbLmkDWuFgbB1jWsH/ALCcF4vc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x3ItV3iUVZYt8DUSWqxXI6xaxxm8moN/RASFIacg/2EIau79EuJQKozcUKc3qI2lVcKQ1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ptnk0HzKC0yG7eT3BHWlDVcQgWXZieoBKAArDDEEAhYsHwXxEFzB123hx9QvTvIR+/8A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Hkma8+yEVuCinuuCjFsppRQ3saM+oWx2/MYFp5h7uiaF6eUvAwuir7bjIwRwvxepehvE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4lq4IK6A8+YNGbGM36jlvuoOrq/sv/JeWb4a8X8Qzlp2PxWqmUCls3wfqLVGilmvEMAcw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4O6IdEeqohbOFUqohEuhomL9R2niFlghpCqw1C9MbaAjCb8g/NyqX3ZTEzbVlrYD5lUF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ZEoTxcxG7dWH5hroDAtqPcVTZ6qUegZt4jkWjgwQtlarHcJ7ENoxncAYwQCCPkTMqt7p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UohjW0pGivmEwDCsqz7lYbow1t0LFCWBbbrxG1AquVw4Fl8rqE4HoJQdwtiCVhs0X+5lAK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E8y/g8ULr5ikFmrSi/dytbSJkXUpHbUJX7ha3AVd5g5wIu6zUVVY2EuuDxL3Es1bhbeI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DppCgVo1gr7QNsI4XCqLfQ5+YEfZhP7BBsUK0B8cpHZlBhRSe5TE6woQ4EvWRfxKVYaK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uLWQ8NglhaAKE3f7gC88KQpADoKUmHqUZUNI6qWoPtsLhdAOLEERpkL1cKmhDKBWF9gu8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IgfcVuB5xUSNxZxmXwLDZURdONxbqlvZCcl8weVI4NRYbVOnUyAOsNxCkuS1U9Rgbg6uNs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/sjZp/Z0wSGBxHey/ugskiKXuDn6Y6M691EcHKOeo1eTBio8Ig4eD+MrWYy6zD1R88xp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zOoyqwWIPTR/EoFL4+kxmaRqJ0OY22x1BljpIuEGMQx7gplOLwZfhlTLNKN4pqYtkebgN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5gUsuz+pWu1WlZwPxLjrfYy7P7lXLDgwFe4qN8wHhU293GYjDx3rz2eYQFFh4dSs2l5/7E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2muIIgdbZBxxx9kAuGnqDrFX5xBGMxthTLT1EBZhTKHisMpNgcwrBfTEcntKsHJBBW4gDe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jTQqZjo9kuGnXMAO0q4r3KOyzzCbAD+oYLTMSps1CMUx1CjpeIMpVx7NUVCtzqa0JYp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+oQEfS5X5T8yiuxNak4SJcuyVHxA2BgqyOE5GUcEvwhdflKJSQkcUTGu/iXAMoGsxR7p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0kxysh9pnXEHzk3BnGALq3JHMCAhjMx89hPqou9KAUTTa8NTJfmdAL6x+5lS1+Z7QLqu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msn1A1tliPzCEbzTBerdHLAgbfV7PmFo+RtnxA9EtgZfUBhkNNZT1BQuDXxMBUa0Ykus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44qAj3cHVZjwJWeY0+BBXZm4C059ZqNMs0g2dHi5pTmN2Tvsbjiry7IcH7RUvDyhS5DfU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JluGyGgKrzBQBh5mCoYlixYgkSu3U6rJu4g7lJ0bmNATxKs0kqlpdsmSaRu39AIpGrQf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emCLB9IKVm93ACtthWbtoJHxf4RQtgCDxjcdFWQ1jzionLqDLF4AAGXeqULNeLr4jp/1RV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RrY6biolIoeZads6dXOpU7u4ZSFmnmVqEJlqiIsn1AZOvqE2wZA38zXqui4dTATE/NR4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HqisO3aVFoI2VDWg8wQ4hCPu5RA71T+0BBLQP6AlzIpHkW4/mUJ4FNr0QO5kLWjykIbM6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yoELbtXLDqXIS1lrP1M20Npo/MRsA8g0semdRd9xUpCCABEEwjSqHwoBXKo3VFcwcAFN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xXk+CIMTGsVAC6JxRNtS0hoY/N4/L+GIKMVhRM14hMRyPIJaUtbC0g8ml8oNSa9cdRR32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01mMkMgCgUC2YTvNI3r84wF3vclyd26qGhhqFbldO0VqchhsKoJSNXCzLoiGUVyBaYJw9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lO1+9JPMZSluF2sYct7eZRXbMm2UWntReZfvaJlQNOBVhofQFQTk6PEsOeqQ8qC5nr2q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l6Z45T+4pRxXAB0Br4hARaDqoDZHgXZ5gN88AHOC/T8xcMODEO9Aj246QtV+FxbXiB/4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2MR7Rtu4bWAdBx+ItcznAmOmLCJR8DzNRfB5VzHa/4wGq841CyRcWB5DQssYpQwXgeqgo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i25DgEag/nA6Yj3K0xFJYAVrglZknuUgB7FwVPUBiVolsPEtIyeoJNjrMTXChxsl5s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5UdxQaobAequIaxaplh6hmQNUxoqbwq7jMFwxpXuLx2GDJg2OBgtu5m4eWdXw+Y0WW9mD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5cauwBUE1qGdo4GnQblihciDl5lWGX01C7jfAVXeIierV8/cShbEHdkHlMmGMf3DCZ4F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1EwBCi7JTQ4c5VZ0PHLgL4ho1IoDqKdOxXBZCRxMR6HrzB7TOTXUzLEYopvcBSUXg/EL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oODOBujpm/wCGhDj0QLMgZNHqc4/oTqG5Rtq6+out6tiz7uJkshF3lqi1IX8pQtEoJuIA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PncPWC615/MJCkauD4qC4BbrO6gAV5OZ5mAkDClaUpkFjL3frQJ+YgCvHMOQXQQU8IgG6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lzqaDHzECvR/1Qir7Goh7HZeYi4PANlQqoPvMJ2BZKxKIjV2WZSmOzEQxbwfEWsi9GNY2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slJNB3a56N76fELCJ09rMmO/wlDPEWLzLLeJSxlZU8seA6gQmI9x4xZOiK+/6Js9QyyZ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ppoLxLk94hQ82odnqy6wGjzXCVDIqodhHNKXMD7MG+5zgsUpxDtN42OofYafqKyKgo1g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MqAaHMtvpoYD0S0t4r6X/AJC49ZtfP/kHkI/YioLsgB5ilYgFHOI5y3OpVp8I5JgX2Qi0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k4MuPxAG5O8MZXCKbhADVYwLr2dTdQd6Yps9Md6X3HlAeiUxJOEzA6HKXBzyoo4fxMEQp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1krvxLBb6OAitaT1xKIRPDELS37g2heyOyHyR1KjsmStHZEmnuVUeNwNeXiZ0a7iAWO4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ZQZgCxdnJHRFIuLQC1zOIDkuNosM4FwTkzHm+Lg8LxmCWk2UUl7hoqi11Kw7MO7fCQoT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zth6j3ihRWIRYJdOyIS8VOQ1CrjMwFX6RhqEA/gzDrHMuZzY5qYZhIps0B2eYQQgujqM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QrmX7VwxUNgmN8DZ8SmppWH+rdzd4N2djw/kgeZ7bXJAJou9y/Z2+YFtUZoeYWVooHMRK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qWGh7GOgChi2WQudMLZrI5e5saX/AHLhi2bjoFvrmHyeSGcBQJn/ACBRKvol6sZVJNuY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5YilcRAYgDSWDEoADhJkNAbQazKqBTLUSxWQ7ibDZUNlxOYl8wsFCKtGFJhwa8wWVU4wY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fcJ0KAHFB94jE6bFXyMoboSl4bjlLfQFZUAC+jZM/LKwOh6qxZwtTOMaIo3VtXdwwTuV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4+WPCEDY0v3Mo9BUVo/1Lsr0X/yZMPWVhBsiV/8ARCLLKL6PfESU08h/kFtXq6/uDXfB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/iKZV8J/cOBy2p+4BNVkxdeIQBkDGC+YJi5UqfJAKMzsMymK+EEq+ogiQqDtvc5yOcqEq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tz+5OwEhewCAtk5qlso7AXWdQ112414TMKZR9QgF29xLoziUoMv9WXpa5llvEuRZVZgL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1AsNnYwAWNvGr4gVtAeAoHvxA0C+2paWd5IKTcQ9tsxRCzvBn8J+ah3aRN2MdIAzzh+S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+4uaibyIP71BIGkcB4jm6Sa6X5uWbnDVBXQ4PcQveIbtWa/2NBqqMJ9+Jx7pawwO/LLj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u4CDvMAKqWtPMwE1bLLqWgpSlFiNIwey/co2eb37gqw+ImKYJVXOtsQ0BbQBnY7iNFNgO2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jyRR9QCWW0x2QCmjg8vH2wpCVtr/AH2s2oeZA+uIjJjByX2tfGZxU8OE8tfqJgu25R5Z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D+4YZXIqPJwyybpxWPPMGWnJlQ8OoEVMVDD54j3c1C6czui0jQ+iNgZiGWuAgOhBkM6Dy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3X+zewM7vnyy3IIrbXB0QLOvIKMlXDHIVyyMblDsmdaMP1MWwTzSM6jVXAxeTJL76G28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1Ac5/UWrsd8wNmdtLX9QGwYRrVMFMrkbohNgsKD2m34JT0sVm4jc0cgxcKyw5xQwuV8o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XmFbIrl18RQI0yOibNhtkqv/ALM2EtzVU/MTdJj9RXMoKjeHDT8wfAHdaPETqm2rR1KE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aMtPMJCFtg1UHL7AE1MSC8qD9QvK3THU1Ad5qpkdQ5rJeo9FTGMPxGpV28i+ql8FwrA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oMWZo6BqZaOkAUreIxMaJuUqaYpx7uolr6W148yhT0ZtN+IEuMbsxAANRpbX7gVAphYv5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1WaPiFEClF/8AjGX2LFhW+uofiDWNEWUNNmXUARq5qsOTEgrS8MytT46NxgHMhxbf3H4i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LGsd5dMXzDnWNA5jvap4PEsFYNHMFQALg6Ys0Xcx/soRpzezEQg6K/MatEyP5S7Af1Ut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0Wv3cIFqtcLfdPUYqtdo/wBwvADg4rzLUlbCmIRtsNF5lCoXB/qC1p3ojLpSbsNeouBb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LAoo0kRk0GxRp4rydxbzmZOJweILfEV2iTBRcduuMR1HXozM/eZfhKoFcTmhszD+OwUG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SbrP6gJFMcfDCU0INnWo4a8a+Y0uklgZIjFDEW2OP41Rgq5ypgXscf3CPRX+EQaUY7hE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L9zEuxbX5P7itBslJlgN1ywAN6jjENRVOM/q4/KFayPxGu+OWwGaZWBQQaRcqx9wi8CpYs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nklhScvmOAL9xNIr1M4FONM0qvCwrTBit28OIyHoXG1y/wBiW9l0ykYeD8xrzKhzEwBzG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qUqMSgvqI4HniFgYIjg33AtovUoKsBd7iIEHrmWFRSu4XwGfMdwYoLLyxjwpYt7qottb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B6KFDb1ljMgKqt+f6gAGg+fI7gh2bXa9wPG4krp79kenoFSgRiezO3Z/jxGwyqF9oBSm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jNyg4c7avEt5BZFnXuKRWSAKfn3G6eDAMeGXVhFEbfMqOUycxVfLLxNAYe/cU6wbXn5d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Dyye1/Y8QfBJS8PhlgVdb7lq6gs2SimGK5Gb6loQaDVwfRvqAm3jXMdwig2XMIoXm+Zc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NdysRVeOYzDBl0+YLS0poSFHQqZg0HZ1La0f7iK4PiOHdwN8k3Noa/qXiVRuAPh7gzebi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5iCloNxVmG+3qF4niNo4KZkn9wFLwzoZWbiDv6l6CjaHoaB4uCsc8CqhGSAhUyhK+oNC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C5GPyBm8ErJB8VL7REoik8zHKkOUovfmEto6St9ER6PX+UodCtpaytuRIxT/AOxEUAuK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+iBUOJe9wi1aJuCOLmmoKlg4IKxgjZHb7aBx7ZiKLMe5ZkKdXUNEEKoDWoOluRjNvdwR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YD3zKLymOfNwbALxKh8kPl3E24wgPxFizm+YiqcrxKU4MMUGcCBw4YoVwEXWIpQMDbl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wFqMNGXVOG/uFiGswjMQhRgovJRfRKlgIMhc9KIVIFmEORei5YTbf0yzxcMvI3UejKNj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AFIBlflv4jr9yygVBZb+CUG49ZxGxYA4XVkvMmAVeWV/7EVYlHdHaAFy3C0t181CHpNB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gwK6HGyiBaRegESlttjrzMr0h071/A1XMs9xqqB0PY+4BDNIE9P0+YBCxP8AeI99aDdX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5D9n5gaU7HHNcTAzCw7UdrNHHM5NmW87bXvnRMDTo/WamyLaBL2oHzLUKUCh2V+mpRoCg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Dvqcbpqpcbvgrcj/AGls0mbD0eG5acfQS0W1erfi5jVuQ0Fss2rlmZu9wZuhu8n1iWVM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JKDDsFU78r1iPjKZNvm+oBLKGefXni5QL8mBdUf7HOtYlUrZK0e/tI+Upw+Wj+mN5ZQW0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OTV18wwpRGW9fct1ZdqOKYyEpR2lWbKKggAlcL3FrK02jUYZvnaNq8+j6ikDbFX9SkxC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vlyPIBlYHJ5Tfno6ggBVptMHnXerIrqJvQ4YRyl1QH5lUUFMuS5iKuNjHoIuKwznegDL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0w1tBf3OBo6Xn/uoMbQ82JWYM26vxAbx1ergjJNFd14hThcdX/sFBab8IEENsOinzD0k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sDrcEhOhYH6IyB3sNHRUGRp7LfhKOgphOA3G27abisZvhl8+PU14LrJPUoABkQoY1rLo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WyoLpWQGe4CQJaaCXocjVXjxLEAAodwA7o01+IgLkNNWz5qV6u2dB1cIaC5M+/MfNB2c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+zWh7l1Fe9geouQ6HT5ITiu2lJ2XKxDbCcQzBqFRoPcLBcUbeX4gmnhDa4epW4RaoZrz1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28jscMyoxxWto9MIV4vOX1DigDAjESqg1ystzOy5h+eppUiwLWWBmKvKqZCAoKBZ8wVg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DLrkmmLzWDcssV5Auo8twDxFQNmDf4/8AYjZLXEBYUc8VGFBongX9wWkqmgll+JQuYrdc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ncwA7nfqakGHqZfcmSe2CvhDQlAZqCoobembbzDa8WylHB/ctFx/dPSP7QgZUFVCzcu46T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mGqtl/MPwuEUV+Bm0HiBEuiqHxz/AEn/AG0ZgAW8MDn5mSdJcHUOB/BmFjnO4NJEOG+Y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joBtNYuv3CudDZfJcoDkae4gbvKXqYpVxepS3R9ZiAUa5MpZEFcGUdT2ahHNFkcuPtHR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okXaL5IMr8xr2hswR7ScS0tXVx0FU4uAaGxsiNHcKTI5grV9ptRS9Fx7J8xeShfB1K+RN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k5Io3SY+5neoOuPERKxDrSocQ2BwSq+I97GPYYirgwsMLtOriEHsl1qJTrJxHgRt1PCO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IHAmC277lakKEjFdn7m+noZDivHcJgr3Uc5HGGWhaqYktVOJeyqC3FrsuqzwJLVKV4Qi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mlGHTHiBZQLS8JeqihgzRcOY3jDQxw6hYAo2xh2F3sn+Q9YkyiziUbQ4rvuCnUXZiOx0Y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1UrmoDwxDiBl0UF9zRT3SYLF2wqsn+wkLo6jbhrbqCzFqtVxEGtiURURss5EgUpmtwC8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oDMRW2uYrHTUHPrEobhN1hli/wAzJA1AYlVMGnBxDDGXqNgOQP4gZEEeAhnGMeZtK/8A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kobf7FF2UQWiv/CVBeOYy1RXb74g20xbuYXSuoa1Zha3Nw6/QIVbWYLj/AJmHV8/UHzTy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K2a7UVvEq9CgqC7EWNAw4eEATs/iO0mx+2YgK1RLWhpbYy74PUFzEr+op9JqUJPlfEXx3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+4NSVcAa2GISdiDWlaoPibRZa7jOxlJdVLbzZfcVtuFW0p5rMVLQHvUFpVMPOYsah4Lhl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4lk4afthgCFuvcrwGb0E1Y+usgTMIQ7uvxLRlaAD2uM3IvLBK7r+YBqrk2FvUtGBt6dj0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Vi689R3Y4YBEra4Mb1LmVA2RcgUortiAzMJlWg/74hMxAxUAJyjgXuMRCMJvyXoSl+IEpa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0WMVOYC8NEON8oBL0qGwKf6iehGMS/SmiXmNxkstblaN9q3DQirq5FGlgSYGLQg/NJfc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4OjXMGxlpmHERhXYB8HGWHqph4a+VlB2/MoSBvuI+VcHrxMn6Lo2cHy2m5i0rfU7cleW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rB9qwBixjfTdkf8AVFycuaa+WLwCqMn3VwkNGzBeJ8pLnxDQBdjIeiaADwrlpwVmukEx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31iF+6hUhm0a0NdsKQXiV6GsIuIFvXQNm/ZLkttyG0PwpmDgIG8PICyUiyFJc3mLFwoDB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wYg0sqwkOORl9m5qXCZdG4gvrUVfAsQVrTi/+xllF13EAyDEKxuWzMQyvF39UowuCs/nz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8Z4i+xla25aExhF2P6+ZZrTgVMUQ5Ggi+Ar5lwApwjl14jQfK276uWkCibV8TEnGQi/x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BbQz4iTBc5LXmZBSi2Dh/wCxCTQ7XQl0CXYBfhq5jgyrFEX2dworNCiflm44CqwE76Dl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pliZFjOCYOHbCqDIXebT7giLYfCAp4EB9iVu0bKfmK3W8lNCncuYFY/tiDXNXwKXALwq7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/mOwhixcbIXZdlylQRRgbWH9xnDN5KQjDcOWj4hHRf8AJgBdzQcPLEKkB4yRNKvIH8Tv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7BKKxCvHuXRKoBwL6g08F55RrnwBePiZQAqDbGYbIriAvpVGYgV5A3vOoAwRqe3UwCM4E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kuKL3WAuiKSBaaYPmVMl75uCrINZeO5yCZO9amDKKqzD4/MBv01jFfEF54UlVRFIwpRm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bBcLF4jx5RAuG9nXMoqABZdvVQEoXgFB4XvMGrtCceobTEwiUsPEPO7/EBgPvKXGZ4PFwg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VJbf0Kol+ErlhwsyLDojeRxMD3/EsfEVEWDzMHUXo/j0/cNT/OGsupQJeI2RjEyT/wAq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3H/MQ7aX8wsZmPj/2HaKIk4mksTCOYOY0mYCHizxgftlXk7iMeypFpvksiqkxCC2PeJeLR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pkHqVprgiAvTLg5YrEso1AKAXxEy3GPgfi/zAWoBE2vTzGUZH2cMJUwrE8gJtn1OSTqM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EVLI9MYtfollZHmVBvBG5Z0wTJHzDuxyVMGlGzUAmx13crZlmg/EpKU91AW494iChX5h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OY2LoHcYlbaY41vogNav3D6F6qoi55LlAVPSRGjn0RCkb4iQp8JkQLrUFShAqZIPBMr1c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WVffiBV4agInGL+IuuwlyFoebqFbuaC5IfTRl7PJ3EedZLuH/KefQS3hKYcKmdQHpxM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/qlPDEQDC08RMOcCof5AlzC3/AM1KOhTwJ7hIXkJz5JYmC6JUiq8mrSeYwecgAOI+iKNl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jQOpeBRua7cTcNVcHleZcgCZbLIIyt8U3AVELG6MLDfvceQPldUwSWVHXfzOaDQRupkBL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yR4XK0kvAM7Yi8OIfS/SAkBLQ79QNpgKJk7lNl1vqMgB2BMG2j63EKG4eEomtQsZ1HJuD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lB7jh65gLYMczpqDZq39TJ6mhu8QyuM8xrlLmEMODk3KEWlvrOGkZaw4iW0gL1VsTJmC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moYldp/BCqXW6Mgye4WRdHNcx6hKrhBtEliJiLs+upZ1is45mRAyP6jz/wDBhWgB5vEM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taWJg3mg/MV7AvAbfMBQKiKvjiJsFl6O4zwaP4l2plrxDglzK0DCLABQBxLJedIAa5d0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BpSqTKUH7qIKECu7M+B1AEALF1zC7z/jHaOA/pmjwvU2iYHiI5CuI0DBpBQSKGiJHecM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VJvG4Wbiq2mjR8IgEAjRwjFVtshqEA0Go4ZH72R0VBNqy06W5TZDCS9fqMSV+KJgKsof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V8SZ2q3mEekAaIN2WwT84ta2qw4GDNvMPzRtpXNpeHWsYgOB2GgfJpb4hYhWxtidNLVW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l5N4jSADFZQAQ9/oDv8A5X5mKc1wxV1ND2ZeubQe4Qr2xJgbq5mAHjfL4gdNrRqxx4lQ6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GoA2p4IKiygSOLE+VvxC1XnNWyfoihB4yjtW69QMpTaMa7c2NFEvIx7qQ7jGgc/QK9Pt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/JjaEy7u2tywwgSt3uOlQHJfVwmZwbI9o0+YQs48LQce5vfI5aybxe2KKDj8FORtweYhx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/iNeJPS4GjBYzqDrYCXFpG+LOOIlvWsrsSAKBGvhab5XKmLR+plqS3Z+mN6cNKH2cw3Tc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EoFpXurh7VcmA8dwqnnBf2uA6R8BXi5bA1bbiFhRcmf7l43dBUTP6R/yIqh3l37YHpWu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MUrQ1KOmN5xEFmHHj3DNBe178wW7DdGvlZUIMW3KPcF12KV2wnO2SlzLQtWf/wAQTDEwb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9eZiAzWcaiDKdBSPnPOnNyqDVi2/+I51K1eIpA0X5lBBOXMFxt9hqJC9mTw78xEajh3g5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mMNoTDuobpwQYNwN6vUXrQss/hK8CtO/KHegKwnxK0FJeMxLVbaVRRHKpJri5fEsocvF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HZBeY9st4hbg0Q2Nhb7hLAjQa/wDJXFLlbR5ighq25ZCVTVWHTNxtevXmUYBsjTXzxEmE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X8/7K0FIY07liSoOcB1fUESAsKsr3H0jvE0eRx8xMZ0yvg+ICmd1NkFAqb3I+H+pca1t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gc15irCyiLWCFVsj1MUjlDR3E75ORTMj0oAYYC28dox58weBbpY+UeHt2C38S+YGlz4l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scll8V6Hd9yk6sriobJByXcMqCch+JuNoUrj3Ag108KueN59Yf1KzKqGAw3liq4m9Ba7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w56xcWMWPqYvlMvnBhuCyCtZhZj5SxPeNobY4svyTBOTL8kvt4pGTLVMDyJTLiI3AxEG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eDcurbsJTSm30nO4jN/qImoHjvR8EEhYQ41CqmYHprEcgJV0VtPxMc9zQcIqIngIqzn4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4CPEFM2cAv2DXxM2LaSKumo7xLnbBEIcnT62iGgVrA/+wtLgchk8ys0HEcIxwzBRKjaY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TEwWS9w5tpdsd8lPJMhaviFwUHtajZY+aJVp7qYke0VE9m7mytM4j4FXoENGV5nPE1UV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mXcZ7ZVZfzaS/oo6i1qvEHBB9xY4MZxUsJW4GAK1yA6lRBh1WI8EXQ6fC/37lRlJ4zh+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DzsY1XLdeFAs9yiIgF0pV48QkEQNliGUJg4qERbn9wep/qYqWmZm8StIbW8SmoEPhtjm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2BedPI2T6qFoJsVQH9wQ1AFsC3RGuyIYaBNv6iVUuWuZmCtiwhq1Nv+ZiQA5vCfHMavBc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gpKS0kq5qOSBC649xQvBjLr9RKtDTWENUUmTBABoObusxxCs8JdTIWtvUAzv21DIso6u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qsMrpdlSygOmZVYq/qKljfEeLFLQSycQDMAW5MxyPKOfCpR1GhTt1GQ9xtLg26lyjP6m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0vmW50Wc5z8wApMHzLj3iywujZv4eJdAsBr8IDllQ2qs/GpVFwZlD3CmF3HFChjGUZDto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ncIbemIwRgsx6mWBisG46UJapzgl261WdTD/AIC5QBcDNwcIJUrcNF5xAHaB+2NJUWvO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lOE2AMn9TMw7BCA2hlJg/TFRurcfMoKA7igaLFVM26DI6c0pARZXemN4qeEVKsp1MjON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5lo5Tu4zSxzOHCOsdt/UfZySv0J5m/bA5K/ojc2LrF8xRyy869ZYJdL+so8nq0ty38RCm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KyP5/1AmQy2gG15GDMYa8pVEz0ShWUoWMrMiJxVlP/Fy1AGs49WzCmxbKPXzG84OBgIJuX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hmsUtSADGQ0S7JjyDoxtlTXQjIUoc41M1QbR+YlRzKy2ZaTqZzR1gqVz4o6DxgJh7I3Pga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2Y8mzHG8noe7P3UfLrULWaRrhqXGXKR4GFL4Lh5zLQreNOBluAavo3yPUV9IJHzi0eio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+GYQUWMfNVU1AWCFtvRvLCh+wsBWw2PMSNou6x8d/cwnS2j4zDJ+lKL9YhIlUlyhv/tR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48xscGVmE1XLFpUALRWaOalU8dDlOFhrLXNxO2U+DapxWqgbZqrN5IaCyt5lV04XT1Otfy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0hwBl0BX5jjC8WWUFjOKIkfYuhLr4gt4s7UvsvwAV/qWSnot2e5kQHYbT4Q5LYtooiS6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b+JFKQGigJmOhgxd9xC+ZLalyw7qyVr5Bb7ixXejeJThny8wrjXh59zvZzCiCRsDriGVx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7hDQkZbOqOYKqFLRZ8K7i5KXl1KSXjeLRqog2BzFF5dGIAUUDjGYoycLK+oABuqdFwJBW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v2RzNoZRmCZXBdgQsQtulQkrVo2AwBhH5YKCZi5Ri4zHFviIAQvNCx1wNito+4UBwbW7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QchT8xExZWOSGAJRlKZVMQrQYqUogYrEvqUaq5Tk7LiNYCoq2JxaWLpcKIaNDleoRyUR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h8cQVjMVKuBZjmkMntiBhqFYsw4jI0wu4Hc3w5eSCuerbc1Cs1Q/cbsZt42SjUhpHJcN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A2HKKA1vW0lfU5TNKYcGiu75gNSuN6Y3DRMhaQibkB6QeKlidkOUt6Ca8gjUBphGVVGw2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UVL5GqikKhWUy8Wgt/2YY4DbBXiXQK/Ptiy3AFwQRtBRdFzNb5RUd2mqlAUVr5hqqwz7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M5HcIJeY7GbMdE8R14hp8csCNyAmKu9s9kbmYWV8kKJaSZlllStgIks7YCs1KM4iKlSjG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H+5aIFbp6JelQCgBXVSrsFkCsMbDtvxUu2m4q86/qe+CLR3RiFQtxJ51nEojw4JkruLQ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3GtLBsprkhSNar+V4H3DD/Yhb4uyIN6PqBj4DliIts5yIhRppVQ5feMKZRD0ckT2Pd3G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wmQeSywB8kSv0Ii3D5ik13tiysHzDZT8SkMvi4A0X9xbguHCErXhSmoIpTO4WqjzHhLb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SxngWA5uLld1qFDSDiVShBstnOWEbYaHqI53zAAZUtYk1Zh+GmUDCTAZQHkaGzhhjEqKta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Y6l6DvceEpN0DDjEpFWSVMvHUUKbfoI95SBElqNvau4+jUq8OEIX0ztUNtOm+SYwzpzK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LCt7EYYOpvSo/j8GWFCmR+oLVhYJof7jaKIKYtywQBDSIvS+ZYAtKhrs7lhCotViFuPFw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/ANmFrAvVjvEvQphTWtXFSKUoKZxmIW3KlxUCb1DQis73Mjn4NQ9XaavzKWgF2MSoFJ1zK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m1omW19L1NjD0jZveiomTIwL1EZue+fULMD0e5TkZ1mWUUVUvjxMQcdywVuhuLDG/GIXZ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xAAQVb6j5lX/AOReb3nDmAV42IVybGOWCmKNDtzBipxLtf8AIshXpavn8RuQuNPIwKKKU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14l7EWsbiupziY41j/EGyKNdSy6WquEw7b5dzM+rPzAAq2QC71fMQuYZuVOAnHm2IHR1Z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/VK+6l1XBl9REVgB3Dk2NI4yx6GECt93BnN2sQYYWYQaDaJTHb92/KICLC31qKA7KAPy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sgCYoHGYSlcrLLYuVmId/TFQBZ+tDQi1LRFArwZqIahncyKP9qZdYAp6i0tpcIYYkJvL9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Gu//AFBMmNVZz3F3XXdQxfxmcDW5Sxl7V/UtLPIctvNRGGm61pIthZ3HkTbRTdoMf+xaa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eogIGshzVuGFJllIzUUdSgMmXRYiDXLBB7XWiTXqcYJhWd6xv5mVxrd3m8wETGL1lhuI4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YFmBV3DC9Ka7hQc+qggxoVA9BxHcq6LP1lO/kseqmEh5Ak9q7U+KIuolSFsVt+5gKGTdc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aNVIOtAvF8XdZmWdc2b5rmaG09A4CFj33HpJNhL4QKD3UJtClBJ4WfuLDpyr+Dx5IFxYM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EU+Fh3MoVMN3ZcLEuW34P5fuWvgdyG6yNQqbIF8hwXxC5fpYC3NvENBxnSw4C8eYhvKr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EPEsC+ZQaMQqKG5Sn4qEcaXUEMoqqvBjKmXFPPljEETo1ApKzV2tRFTwMArEEqhySKNv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a/8AIVGJ04loueNQlobBL5H/ACPAV5SuF8rB+Jc7wAvv0QW6qGY9LW3EFBTjiBKB6qyK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8zxpCzn2ygXYZvAviAKF2uamqbt8fcLKIUt+hEWTOb1XxLKrYiwK37lgv6gDI8PfmJ/B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VXi8Y23EuADTXMQRaV5xBwfWtMVKXV27EJyqANeVjWZ2Yr6gC1QGQvpgWCsQ2HJGoLcE2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3XddS0/M8QdB4pxb+4E0FuRWniJA7JsxXPzMTNycJYvYHQIPTe0P35gGpLFX5EstRKrlB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rEKK4a/dQYpZolB1jmG7tBrkgktIqHA8RMiBei76hotmrI9xImss6cShqJRt5hEqWocLz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nCqui1ZmRV2drgLTXFZ+obCXyWXUoJTrDxA5gyLOpYRM7L36JkrkcXKIFNq56gIoEsrF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GE5gPR1YuUlAUx4ijpzAwMBNFKFi/MS10A70URcVDKmObjxCFPr/IRZ0rN359QlUAeMX5g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FJGsNLm6ayxzxwMcxvUbqRXGX/2GKUYvsv8AuPKZRiVHTmA36vMNpwhtGYEsL4nJ3HnD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OZoqJRFUIizcdSt/cuHZ5jqOsqodh+oslil+41QwkYo27nPiclEwnMJYRpHX8R2rPUY7Bl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H0G5lcI2kVEPgqUBIxcA4hCMgE5O4Ny1Kyv5gyVob5e4cnChFziFYmK0eUcZt7lyu7m22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qyrljQUHkaf1FzZX5KxHXVQ6wOROYe2GFUHqU/JKx3D+/PxO5nUI9hqOYSepUcpEkJRe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MxgHvUvZr5HEqZq6Jlgvl35mMooj2gkCbyu1TDbXluGx7E5fxblILZbyX3MOzChrcNaQ9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PwuZZQz3LDMwQWW6SCcR7mMuPuCIGwviAV2u2WikS14HUv5fiFZnK+TGqdPEsbYWaTXk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wvuvZFI0C76jVXxEtRzGztWDGtwst3uiFYLoM4leI9X4mS7qm7vFxgspUC4ZGufbrx4P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h8Rt23Y13cTUkZFyPh59RWI3bhhID7Lv2biXCj5QkdVxkOovmA4RvEoi2bdPmHoYVNCt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pSs6jCRVb+R7jYgBRLGrPOI73CuRk8v0xVXQAVQ7HUwgY37hNLLPMRVmnmtMVrVVjeYl6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ZAry5QAFVVkihteBnAVbkxwZA43cunMDy2kxxaWb5HuAtUGxgLvmKy3MvKcweINNxdse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xnMVaYFBVD3UEMwUaXblr1O6iB3tX6i0uQUOAqDaWEr3cvrlQ8X1CitggLA9y5Vt2Hlj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lUI1KBZhcpEgWBuoDN9XxHYGhm+4d1lHNQKFZBRMWdfvGLTDxLI4iEFXB5mghnIN3qUgw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4i/I/UEbp6qIOjPcsQ2Bq/U0Tiv7YhfyHiEEsJmMcB+FlFHAB6xMKMu7ajpBazLgAAnHc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uw3fMscLz8FRO5l9l4hoWko4gBxaS4xJ0hohxffWGNeCBREmoQwARxZGDnSUiE6l025lj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jxGB1NXtsargeLiF5EAWwChiKXQ3or0PdQgKTspANK2SyVhSAxx04KPUFV2BvsdxPQqs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S6gtA9OKj+9wKYSvBdBHbFUMkh49QLoWsHDUqiXlCqAYlg2G3grq1egFgBhWgPd8H/CU6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FHqEF+2jX2Ea+YBCDRGfLtfcEKlrjkgRTwB8Xv0Sr22lPmUfjCFfQYI8Ne2jlumXKThs1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jrrNRVkeb/EPXYsGbYAeEjVwgXAfgtc8TJnOVQvH/wAh54gb7m4J7TQPBX5Oorw2puNhk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3y6d15mXCY611hxojLlodl9k1/A0tdn4iY0sQUWC/wA3DtQzdiJCmUkbw7D5h0v78qVB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lcsMKhWDjXUMEsBk4COspwMEZBRdiM3DSUoF6fMC7Z0I5GIo2ilWfEooN5DNQIAj0uvc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FsC0dzuaLwHbFkRzdhPUCvrlK+IwwLjHZ1EuJSgkx6mCuy1UVlcaWaX5iiUt92dVMzIN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7YVm3kMAGN5xSR8Uoobt1B1QI+XyTOk8CntjjHVfHiXKpyYQ1bAaHEFKavvuNML1xuBL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32P8AuYBihvj1mUCnsSCg+lUxXTOSUGhvC9zWOBch3LwTU37NQws9+u64iARBQ+Va1K0h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iUh/4SvKq1dnuzUwucvJ9RsJbVF3XEAjUigMt5jjuwWivEwJ5bJsndQVWgchl5O4stho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WMv8AU1Yti2XqNSFsDHnJLSWWDYriGgQWnDUr8zVI0+Bgb4gVpfuXxRQJ26iQ4sFvbS4I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EsXDd9fDEqu3Zh1KKJHBZuYGhcLuYIHxVb1Dc0XFq/EsOyIc4eINgW67lHDYqCC1bAq8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PgAMq2XGCxrlaD4f9lTQDZpbGTEUOq7eDx78QKHZwYq3T51FekqW9D9xeg4gymGyG6Q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tg4D4mfFZBXHMUOAFOfJ9wbA1sv0LgLFl5a8p7hYiDQUa36gUCvpBEnSxArO5k51Fv2A6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M4e4awgz/ALp4m/3BGAZ0IFJQqivZmzAdBizl5D8EwDwfyw+lBCoionNdxDuObI/tLdS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qGRjE3T1Vo/cbNNGK8n9RqCyy2yfcCK90/7LLDscn1LP3kLuiClrTh7qFBZY2eIA5Abh4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8QLzgAVmOLHpULdKqxsS7lhQtcu4kbq5E1mrA8kuqq4y22EF8mYkAjjL6Uyxh4z/AC1h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s+ZQGY24RDCKNQFhewZbfNYZcc/rMXYDwkMwnkIvq1x0HB5NvDALMMvpg7GU4F8pzB1P0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6R+IAwB0OY4Qk8Ewr+a5cVedsvoNDt3FVVnu5UA8wIdHS4WKpcJCsfCxjJbqA0VDzuDso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3Sq5dR139Uo2NvqZR5EwkUMJLw9wy6gVbLS2qI1a+cSxUyAcNH3+pYpgcJe5Rhp3duyLrI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qeCZqmB8xtBzZiPFwze4t5VrNYiAKORmhTL3EqiFhyeYvQQrqOXySzsYbY9CzFsHuXYi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+4czrJ+GZ5YgOBbiJY57GFHJh3CmnqoVEaKggyHFy8peyyeaOPMEEG19geTiL04bgyhCm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LNmNZjQL5Ff3GeTP7IEKBYLla9rcTAFYBjZQCqtxGQgtW1HRY80cMUcRHcDdsxMMB4YSz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AvBvECXrmuUy7OB83LikLIlIwkTGNzSM6/5mECtV8wFYAdONx5rc6m1VfuEQVrTnGC+5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uFtJZfxLi1VgIxN3YikzZP7MQhXFZ9saK2Qay0QWwKf6oE3Tt5glavNq8wXi0Q2vRMBI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UTO0xCvCi+ZkBUsN0nmVZrVEePAWfqDkV5qGbu6G6lDAXYX3qFT2Ax7gIiAL7QhGwU3x3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cxShdeoa123GjaDWC+YXhJ+4QHikm4BM8xKVmBv6mJbm/AQ3ZZeY0uLkNal1gwLXrEBx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u9YSMwVP9zUK2MynPiOAhtqgbT3cxXCkdtM3OX0Hdqsfui5hzOCNm4L3V8wyDXYOZKvb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2Bydy5LqNb1vEKIFBUNfRAHyLUltVygipBg+RXL1cs9pIYz3jmDUrl2ekJDEusnMzR71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y+JSYbeSNutX+pZBNl39y4tR2Kwe2YuhpfzH/VxWi2H3D38RtUEprQRtLdBZ3Xv1cR+Z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ra+4Dsgac2U5XcwAfSwe/cpwPORcW0xoKU49reNJ1LR1bQD6OOnUfxQLSsDfykqF1anG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Jajung9QMxWlvGHrD8kzb5dS3tHxMIXRWEfqZr4lJOG0tH+TPOiZlQ1pEbKZ6ioLlWRz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VN3VV9wEU0cmiBiTaXs9zZFH1f1CMhpAtP8AyGZgZOUhHRfDDlDKwcw1KENwibKbosPm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xNoV6sXNAgzzu+KhCByOfcdGQLwP6hVYqU+YUQzNqlHXUQFh2BVHUFtBviXq8gJ9wK0E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uq+LjFRga/8AsoqsUXzGya4vEzrOBSSEJK2FQ9dyqyw7Y8uplgNt3zKGA7UQqlmFXmUe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C4lAu4xWIgkH6Mvcx12vmVCQ0UB9xXkXJQeonpOJaIAizUMhKGNDmuh9QWQDSsYrGYLo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PCYcg2glgHP8ASIzLRmGHuVIAdICNRUUCq0t30kzjM5EwDJ5KuWgrwCGWIqlRfPmMOsU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zfuBF3328kERQUM589zB5qvYmo6Mg18ymGFUBmo/IYBhOqhACWwLvkj3WZLBa6hTx01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FUTqba5LfcoyLym7o74jQMGvB13FwiatVJc1CkJyb9wVhcSH4g7EyGi2IUowDkZuMmB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5iRFLov59QIF6WTR0kJssFtEyG/IqrMnuIsg/8Ahlb0rvq+/iUjU4VNX4l95F5HBh8r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dZcEANWsbfHRKJQEKM0wimrBpgjkCDEs9wZF1S8VKtcCvsRdJl/DpjbaAt1fMe4Ohyyw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v+C/Ij08xVSbwiLn1AuG4M3iLV5hlGqPxH0Vl+5rnLKi6l5tudxfiK249wZXHWGU3yls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nECMYocVIdjwkuAkDcscAMYLyx5V7BU/CVk0HrZ0QtKtUmX5xVQCHAkpnvuLK9eJcYsxX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dviOV1NHtFlrZwqA5TsI3LaUmL6emBC2r4HECKsFjFcljcG0QYiA+Ez52/0tv5hakWiq7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d9Gz7me44P3Ey4fNMtHuYQ8Illwc4D8Ryk3i8S0XIwWfyLgbqg+EEX+krsqvGoZRNDMV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IhhviVb+Qia0r5IhrsUuGQrZLYKDVyipjdcxTdXRUtVwlyhdLuoYITzUohTqsTnYK9Qbl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bsxGYEeGJLo5vmVYsNmct4xGps5gcSrXuUNIWxUbvyt6mghr64Pm5dyoVbr2YFCaF/To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rzUZTCtG/PXCy1g7l3BqbbWoq4QJS21Zdwmg7zpmGk0W0MrAQbP5uIqi6wD0f6gwbBDAX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sMP7JrCK+KG2JC6JZqyVwAW3uxMF81FU4KTkOriGAplVZvHZTrxFLX0qq4xwrr3G2ODEB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qzVsMBRsob3BQQeHqVT2DzKnTWe9wlTdyxWEUF8Eu2ukskFBfvmAOSDuYQA82SoSeCYi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o+pYZ3riPQ8m4gibByXbUFNdwDRCmmrrE1VQgW1AsKXfMLFitBa6uelxhFLigjCvqEpa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OalnHGJVzKw5iz2WjYKMUTgwqpdQgyMuf/hYNajWylFaxM56QYjAi3RDYCqTEabP/AMEe2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OMM0+paCW5Di4MYuu2ECUcwDAylyo46E/MoLjzqWWiqEhmW/6iIoJbD8QA0UPEzbaFal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hYYqNJjlCtUq4wSpvV4ownAFsUpYMMK3iFc5o49sSvYB+ciCtriCWFbyVqpkkuv6kYo4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dKDfydQHWfrBjUDFYAeruUUU3QTOTmML8XdfK1r1GfN6GzECBa1kI6GLXEUEbVy1HAsG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EtBAZFEcpKLhukeNz+oyRUgLcJ/99wRBBp7PxcND+ABPUGAAWJF9talKMG2n2MULJsBv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LWVXv1iDJTAAB0KTitghfuOQitSl4sIG5YzZXx5fxCcwh1HmBVJVuz1LcOtZHyHEH0Bs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NhHCDwcS2YMB+TEjY8A/fEpUiXTdsYx5bpePVRFZPF+Rv4YlH+KrXnGg8Ey73B3DTwHEv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uNyrFDrTlQ3sjECw4RrY2eBIvQQU6bo6cWb8Qll7zjRPV/uIMLECnD/z8xpS9l0V5lGi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L4v5gmQKjNXHsBzRyEwGByoNMDFC6hY3hwtkud0crt9QsYxAiivVR1HYJk854mQNxw54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AuA5sq4IVF4HmLsBTleWC1DhulHqKFYjxzOc9Vb7lrp1Zlkdwjv1LDRzPRFqVEsK/cwA8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WHIS+V4B2wuQLA4mbTdcW14mYRBkMXGZWJZpbFJE8CYT3DXACh0gdX4JT1XMzVNvLUoP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5jKEZAXFTAM4qYV2d9RQNtkuKnYrAF/lgirY2Fp/UtNXW1V6uIN4BYMe/iFYzFRSc5l3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vrh9IQFBSzIgIvbMLy6+GDqX0PK/3EL5N8+K6ghe2g2dYhjXFNpe2NVYLGeXU0qAcL+P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9viFFK24br35jlUYLgPmZtVHFtxXQD6ANwuMsQ0w7FL4amEIQ4q+kpybBaPhUcL2JN44/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ds4sNlb8pVWaZhGd094zGJ5TDfd6lGsrVfcZV6bTPD4gBTS2jD7i2BbpQWcV8SmEQpuj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A8JAXS2m7XbyHmVSLYM+TANxvBeuoYJBmrNXzHH7qjPmJMRFnNY9EfIDOH7lVawo5o7g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pxayvmZMILNrzwRsAR/o1cThC1Wj98xVtGtBiDpMIirlPEtG4bQLO+5kPQq8LiFizdoE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UyR2YzujqLOYPmaHsW1SIyDjylKhM+IP4LJGfomyu5mIZc3MMOCc7cFP5iW+oaV4jUWa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i3UdAmoqmuJcnJP3UZcWJxzFONwDWoXWCaUJouGd64LoxZa2RVlHuMi25t/SPJGVkNWA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cuJxoBx3BUq6V5l1TlmBRXxRfFQrXDAoaejUXCnkmcdytzNae4YLOp3Ywz0a3L49rI1i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1/g7JYLLKzEq7Orl/KLdwsFueYCIct3UbL2S58yvLLrBm4muG7M+TTolJRjVwfBHb+xV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/wApgfRpJ8mIMpsdRGvMJaAnj1EwFuquC2ofmKq1/UWW7wspx15JUNDVsFf4RMk+ozGL4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jMeuQGWgdXaQLZ5hiBZN3bG0sewgHDypsoe4GrUOo49itNAMj8wCMYwNJLgBK1cTTIHF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56nJyFrD/wB1EFOvUfKou6loytvOKgIQ49F1H5KmLA+TiJ9MirV5v6uGqCnNaSVVFPSV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DgS3s6uJHsC3NCfGLhHK2On1NR6OLrtiQZKs0nmvqFM6FCzBbBqFCc3oyy8tLrMTQGmbo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+PcRYwVJcN3UGn8ba+jRAwpeHB0kRxs9bpoveYq3Yi7kFdOINELhiDSlfGeYSJTTy6Vr1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YbZke/cy7zU1VjKksDIwxpNyiM4welwdRxsdS8byHOyUE0NU11Gojd4jTJjqLdhu46RQ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hadQscUkWTdP4gU0abIqqXNLTJKXAhVx2yvGN6J+YkLrxYayzwMeZcQRhs3ZRzf6gEap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yhKau5YZY1UoWyir9waN0ofP/ALAXDgRqZCy+EXRHUrfy0/BBYhd1bKIsqzd4IBfJvuO3W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cuWNarvURd5D5lyuKE2bF5R1UqiFuWOI+Iggf8EQMEThJSYAqohHj9SFnHf8AMKYgpsqo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uZxb9wHYrhH9zL2QtDPqoNT1yp/hBdnFjdo8fMHWY8Vwx9KV1UQa281MDhP7yWEFVUSnU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9A9+CnEBLRUHcXPAyFo+JUW4kd1E6AWDIeM4h1GiwFae4RcmrBE4qKJTEat63q8ODjqWc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PyHrzHR19yj9WxZ8pt9sLlK5AAtqpjIugl/k+YJ4aCYutG4ELjQL94jpY+9CvDzHfV7Vb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x/bmBFq/wCAhskgeVDEpnbyHUwrTGN/E6mYavo1FiOng9y9QYynys/uH1FBWKzizieWM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1vlUIPdKYAKfcKhYLMXvXMCCAqq49S22aqmIGRy5Cw3QQQWd+Sh6SOqvFBtv0NBuBMKx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SX1fCD7uY4BhhFp/zqUFuK59uiZGKQ4DmufbKlFAKqn5gpWzRmXq1B3ju4IpnPeXuGTr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D3GxA1ZiJtKQ2Bz4gVtcgMXDMDiigRk0EsNoW+VvQ/8AiXtIbFTuGYyoOqqcvYbNpZVg0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A8ID7SlIat37l0cfNkxrAq4tiVJUou19xBspM1ywqrNq1iHACxf0TfzFgBuZcPEaxaEf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2TNIigKt484lBBbvKj+pi5TjZWA1/sWUdrGJeyHPNvj8xkV0khxc8QfMfQXwxqcALW3x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dy9tAhtfD1LaKQocM+ZZWAg1VL43bFIO6HCC36aYXxS2hznDGUHwIfAlaBF4xzELqBND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dnklgSesjZ76mp3JvGNUEs13Ajr9yiqztuFJY6w7iFsmjAhLuVHtG3ZiP3Cl2vFS7ANBV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wYAjokSzaXvBDW5MeK5iUJVqGJELgF3xV8sKriCl+nlgyLECWhyugnJ44PHXe4wOoKo5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ibxDhNPG/j9Sw33JRW6A9RIuNAhe+Q5lBfZre1IDoA2n6ZYyVYCmP7ji4hsBuV0A5ow6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iAoVRbOodglyeTVkAWVi1M1FYBwVQEKpA3gv3M8VWtpp6gSM4u5MI15VX9xeuzBmD6hd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dgDwkYnQtln/ADDln9JAkLTd2eo8syu1arxXEWDAcDJLTdNuh6qbhm7c/NRvg0R5BAgUA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Y9kDmPlgUquoKDyCLCpkMf8ABw9zR6mybhNINw1d3MwnxYSctQWDlJVlyJZxlKF0O3yp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dSthIKxP2QGrmaw3CBqVP/Cl7kfqbYvTCBEoBWtQIIGOYeeo1kXmtaPMrRUB/4uIulyCo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Bf1URI2e4u0N5mWueox2M4piO70znUtoN7PNsuIA83iJd2CTof8AkYBazKpkXVU/mVNI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XR8zhosJrINwrIjwgqxncrIRN+FEaiiybPNS0C9SpRSpW4Uk/MQhsSjE9oP6P1DiO5x0+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f0CH7gpm1vA+S43fkt9MuXol+koZxhSRG7F+ahrCGaG9MsKRfCNOzsiFX/AwsHDzUUqDP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Uru7jIF83OInqMQc3gPdygHC0KfGpndHek7oJcCA0gL+2+5WFkcNfpKxYhp1LX5vRAxqS8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UYgcEVexK3uIrW4qEVu2/EtK0C35D14goLV+JxD74Dtm1MsoF9S8u2BVfuOyiUig8jUrr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3EiBGW4HjuHZBaikAuDK1PKVauSpdm/Bn7jtL91v0gKpdpc1e9wR2/aJ0Bm0hCtFe/uBVL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GEIyVhm3tcpWMeoVlSTamkf8YNF+S1bZ8ieJ14Qthef3MinBLlLEZCjDp8MTORo7hjWS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ByV5qUBxhnAX7RYsmu2GkORdxVFb9xrLTxUHhrHiWA57mxbNZJUqllML3v8AYwI1jVQu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EpZ8lKWZibQCs1cbIFVdbyqQ5UIDhvF9zotWBby1y+YQX2lc1dJRpQq0M5ZWOjclA+XM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GjrnrZK7MQu1QRWL21lQM9KsS1ZRZxplYtc2xxfmWmD3XP5js4+BiMg4n5g4qOruXwh4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+pkUFxNngwYIZB3lBFC0ixymIvjVoVve5SAxUKMH3DADjvf6I6pwqWHEqqoGMjvLKweUDT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mP6qU2oOir9xvIC3Fn6WDyuMWxf1UKImBT0C39xrKEgSsCh6xGJcD6Q/9xhdRFr7mOWV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Rqvjti37QuiDNpFTQYoafcNIXVW0uGbjdiGykAtrgU+yJOXAWwdUQm+XHusUi4qnYF7o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tqA9tWpXnqY02WQxXWo/bGFYqJwVouy6z9QtlgK7F7blI4g47+ZnPqkrDfIxKo3FAv7I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AGIAyYay36lsb2Kj27inrcFK+dwv3SlgeYAIdyi3FnEOz2T4GrzMgFnvRAQxW4HdwCEl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RZarOT+o9cngVRyNRlQ2QKP8AUKHhKrcqSUcWXMpyx3Rp9zYuO8S4gvGAle1UKj/1SZIL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2SnTKa+Ke/liDNoiYwS6FW/MCXBeAqnP1CwzWVu7eQmC5YeZDgOg6j1ulsKvyyuuXBU2r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S1km3w23ivUtiErWMEttFkEo6620VlUPIXYahpFjhd2sv4g0LVxqxMUGh6lNOApDYfMI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g4qWqOZuCtCKp1CKgLdAfMIobW62/wCQbs8JQd0PbLAJsf8ARFZwgA95dw/ncGavVkqJ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fDY3QCBJCUsy9Qwmldh/2YBpvQ3XtmOqoO5zuXiy6AtCBel8XQ7viXkbgqGA3cqGlIWWL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efx8yzrgyqoC7T2ZiGvjCgqgz5xLHYSzBxm5SmFhlPceycAcu4Qe0OZ0MAF7IvIHhhpR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5t/9qJ7y8KldbY+YIa0IpOUfV1H7mR6rn9zdb0DtacgYgNqorFZ9+JxThAC+j3ByKA4Ls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XDIcJZRzaKFgAg/RLkYABgvm+5i4wBFL3n4iRhqu1V+pp1jV7TxogJKCNHuv9gAGixtz7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gDiBw7M40ioXSXRWUjvJi2Z1YTZlfiIUiLC1o+5uUVxB3rtEIhaYsX+I9SurB49xKmt1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5h57mbq6xfmVqNojQDaWXq2uBvL4gIsoU4qvcuy0Uy0agEwcKynP7l3LA0rKw6BcFiHj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4loBpGatxFALit234iQCtjk/zUt1S8wf3LA3QcwQ9yoKkeoRZXBdf+wKzRyHyEBrDWgD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xAv0h5TnxZPZEVXwTF8xAcw3KGIAOX4iEaAmGQjcpVQ7PP8AHjNHqb+pkYf1DaTJitZ/6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krsyESWXGX7mCHNG8Sg37l2rWklNb5QjNczyINMmWMn1NKX6itl/MGsGYbaH1LxqOOlx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/wDdTMg0SwHH6YDygsINjYrBSuogo4Dg9ysFduCZtzkRS10YutSiFVDUvAFWxboKwl1S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tE24gDwhDRBQrccUtmITgVwMGDaFw9OyJlIuOn4f2RPLWx+0JcEdjyV94gdS0BvL3FJ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hDW9Rk5F4fEQC7JzSwX6xMX6EEsWDWeI4lFmY8su8EbWj/6BgAajhH8ouMfdUrjsMzaO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FLTwp+SIW34L+GVxpwsfNVLmi+GjDspG7FP1A7QYsAftnTokj+oiaLuQ/qONB7pp9Rgvt5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1QQiltEQ2wJewq0oBEcdwCPuRcP4haoN5NIgC5SnIMHRSGn/AJMFv5lyHM9MWagiufES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m/mBqNUcxQy3cBMmb9YPcCGUqdmLVRq40LALk55u64hBUpdEz5riGDq09nhg4JyyM+Gzc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455hQMnzMy4L3zEYWy2D5hcGoF2VwRJG4wDStK9wyYkTaLv33CylUBX2UyRK04qAdlbhR6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5AtRrK7H33BNOCcLgveyGoQ0OFiuqXuOuiREg1453KJZuqFjO1FlFfKACKvUbwXmWU6h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FxKW6URSBPUuB2wMstpMauWsuNwDJRVRCGnuAjDXHcwXVnEBuzUaofFyxUumN5ilV1XPM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MC0QId2QSwNSxvfqLxCwPSLY7ZPKu2APfUkRnJ5ZzLWQsQUzhIdy1FsMFbbiviHfSNeI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QrLqJ2jYtpRy+2WF7YE/vMJW1dGSD2a7H9kLQCog3q91LGxng/ymRZdYvwTWYrQp+ZSb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hew/3K7ZcbP7iUz5P5igI1QQUDILaB/UZq9wUlfiPNE0qVFSZWPl5nEhQISyi0016jVy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+owhryQuwNWrCLksB+JQGjVCOMdaLtYmom6loeDl0QDPNtNVQbriM2LpzjRRzioaPA5TW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N5rbGs3FN0Lk8a3LNh7KrOxEu9W4jnUPylIqZN3zErErIdhlxENFAog6Ut/ECfYwku7P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h2tR+IctEO87+Jj4JGTh7Y8ahQFa4K7w14+4goKxDgeF+IFi5QvkVxKtwtbUtFOGD4Fv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O47iALCw7uEO3IRT/wBIAFwqWuujFQBZV58Q6DERg+PxCAeYeYmyKjW5ntwgSr8QawRS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KyeLphItFFRD2xcbOl3f1LlyW7K3fmDB4hNllrt/qD6uZVqvcUyGrlm/UG8KAsqvJ+eIi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1Gwcf5HtXeS2EL9dT5jBho2X8xCpKgsN0WxXXaJdcvLmWotpZ9COXIaRv7HMsCKFN+4C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AC2m/mAIoXJYvgmUsHDeoEXtRF1Z3GIVkXWn+wZrs0uz1EdYNDVx616u0cBLAFA2Nwso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se5yATSXv3OSDpQS5AUci7j2bBrLHzAGneFzP0G9YTymkhv9wQ9FuDj/AHxAEVSwvyMM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mA73b34glEC25FjqgZrzx7iXtzAz4WUAu6es4A6rOf8AEo0QLb9HUEsDlwuOKUCGwt/v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8lwAdUXbeXwrxALDWDYIUZVhcPiNTRVi+XvuKXtLwHmnzUs21eyEbuu4pCyMrpkYpKwqq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Bdwdw5uIDIOPO5X1blU+jFSsGpVzq+uo8sAKHUt0NQba8zLCcYsvMAKNgGAPMuLRt3ru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f2inJPARTsAOHEeKKnGZiIPATCegf3KQFLkUpCicaWGqvBriUljEArUygK0dRPYcR7tvg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5U/OGTIzSYiDJ9Bk+IrJl1JQAU3SPYjG6lwVdXlq4jinQ/3AeoyOSaUlACn5nQbMWvzB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XFerYa9QFWqlvJj6gdiCnUVDtDMmG4CN9LuoOsyzYY7lVURZM10wbPW2zWKJQUS0bvvMC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7ikLCr6/cda7g6jauyezXqIDVtXS36l6Ww1Xt8ylqC3FFvdMSUbrSx9VWk5gvdhhNkJTn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bb+IZTy2Te43MlMbTUcMJoC3vuAFbOB+I3aPDyTdhzdEeR84ix9QWfuaGptFnE+ZlwEJ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jGsw3tfUzL9xnBC6BSGA8A6m5qdOoCUW8+olbIxgGDi3cRolAI/9lrtEjBjmHTJnVIVZ8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6L1/r1BvZBYjw7qKrX7UtJKBLU8CYHgpGB7qNTJeVis0cbOcQWo8nqGnvcisGtXCBbAPR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x9XHZ9zGhFHsCoaMQPiioZLq4BVuRmVQzZQuCow0PPxBchcUb+ksyDjDUVBA/WB0N9u7gZ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hhR7qEgc83CgAPZGpR2YvzE03t9Qg2JEoOWau9RSqx8wwQLN3HBaATs5PqDQYXK/xCjZ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YShkS/Y+pXkF1MgJArxEIERdPUFULjcCtLi+Iz5pOA9eIYNgWDhGX1GIYCuDLXFLVj4h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Cy7viFWUVGfmOW8oLf8AyAHzaYMO2KCkpLIytCwd0GuQ8RQSyorb7KxBN5CFXNmcr1Wl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b4DTQjsR8C04iEzGbB1EBV4rKTk8SsittU70+MxDLTBOtvUbFWBb4AnVsDi46QhaTJk4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cbBm3JNAPAacMurBWxabFMRpGaJStuc9ylXYRSjNcG46doICtY4B3mNkCSCP6EUIu0XVf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xDqyrJaDK1ELtvEMjh1AOasQih7qOwu9QXiafMBQkW4UN9jUUZgwUeM8QEA2RXzZKjrF3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AHu5QAWwsAuCA5LTuIshXGIOcEcrZ+IKJkcvmj/ZV1W4pVg8TKPzZOVhRgC4agZspWtQ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nnuYNyjKQcp4Bq+dEa9kilAQOBzX3DUYBIYYDgIBVkkHYUahw3SMSoUq/GZhJm2UwIVf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I5uubmEEGqia2Du3MsuANiF1x3CoOayq5lVLtKwQO2Wwbt1xBIilUtwUuQGoMynsCEFt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oCrTiDrwVjL8okDnwA+iVZG6Lr9ZgxWA3vjcOxlmxFZfFw7XoJ2ihtVzvUHZKuJpeviOt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cvgXesYr1B7l4C8EqgZz46L8bhVqNAFvGeIsbsbMuAuvzK7BAAo8C5xcGCCJQyBmsIWk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948xGDky7tyu7a8xoyQCvAa5yESJMsteLbx6i0RyttdvscSg9tt7QbYLqpWgxxjK9Eb4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MrzE0q1eYdA1rcysx8RNA2Z+NxKfO8AvohDVsV3TysSEAsCtqwr5mxreDj0REF9i1Ldw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g9gNZiBnmKKF4gWo08PmBCaYXCS5m8FjR0MEVRTceTz7mLK+RL2zDqaNBv8Arog4EUZp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TQHVyoPSDDq/B5nCbitr/wCwgtaFcr5eZWq0atzGoU3XMIVa1Ba7+IIuQ4IsO7sF8+I0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ZStc31FCtbWsEHTSl1d55lmQailUfMPrZcMDd3jA3BOXcbWKAuCcfKWvrh4U8xM+g2Vj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yzIUndGfmEZIqoqGBVBsvH+xtPFqFLFBLVTl+ZTlqq8QAbKrNLiUNksPEMSM+BruIA0U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MtxZGQS/cITWsD38MRk5pe08wxZKlUOQYDWDmK7tKN1LgorbTq4Fh5qKC9viXCSoNvSU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EuqzYm0ZXMaWsYNrC3L61+n3mG7Bv/jhKvLdPNfLUp0Wm3RWrg2G5ULF9RB5agn4lLq5e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HoRT9x85F6GMZVGVcRGQ5aqXF2G7dRTjC6uWwPKmDqzgvcuo0lYNeYXs9sSwAUnk7XLgp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MVcHiNVt2KbdXG4YG0QVAEM3slBFUZt/UzTfbioMIu1d3BF9VaA77fUvWnedPQRbCLwx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Vl0shRzOTmHcQdXuCvkjpZv3B5be3bcVIeDtAOg3ZyZcCo+0SwD5VBIgVseIGSirRbXzj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908QKlFVgR/yDca6HNw3eZTuljssluINYLXxH082Ri5XTed3vzUDgCwIWfOpQXTl3dPU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frcjRPmYLCMq2f6iAWF2t1LKsse/mMSo2Dm+vEYlGmmCCslFoozfMooar4HsYl0l8IZY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f7MXuZGYwYQ4ul6luNKpuFa/z7j2X3Mo2PMF4IaE0+pz9TKnEGKPcMqEEyXzBQxxAgOYf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oTJcguLTa2A09MV3t2ogRad3L62JGS3LIxa0DygtyK9QoRVcRINYeMQrbHiaYGoJDwfZb+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m/UWgyEEB5BxiZbtZrzKyvnyysQDbgG15idhWFsaL+JTVeRoaf2fEqO2KSVxRtXiEvfpGa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ChY6F3e9xaL2Nxix5XT2jXF2hTuOx1UDQdAcRAhE7lisgbEZRgLOCmFyjpIxEmszeB7z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r7CId+2GlhqJVTDiVjHbUoU4SUBLE5i0g79wacX1EbxtggDIlSlKuIbNP7gBCANU4cQb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3KjkC4trpIS687mV6mMAU6IXuoM4VbKhc3KGi0vATk6lcXhNhLlKABUNBKCjgDxx+YTF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d+YIBNCFhF02M0lJ3K0o+G8eZXHaE8lMKps28Q7gDKyjmYQ5NHMp4IajCUwTXXolQAeR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CkP0xsUJzLvcXbraCHYTVhDZMAJNNhRFag5bYiTVL5ItkHsfUvyZGgvsnGasU1LGVQQa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YSgXdsti2zem6WPdwuqbe/EuPU4dOseGM2ceRo2VvLcTFmHlowvPuPiArDpD9mYgRDQM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PyY/MZ4ro5smJ5o7m80mJgcqw1Wv1Epsrd4gllXhhbLI5K4iMBZq/wBReR8RNZou48zc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/wAgOzvR5hfmPFalU7g2KjV8ncxPM5GuYgyzHt3ab7syjY1Ti86JkAUccfMFmQAYqz/yV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NHHjbD+0moHL0GaNEpMUgUvx9S/3MA0OX/cQSQNJ/VKUcRVR+ITYauX+4RVoIgVqJp7Y3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84lJbnm36aj/mtFr8G44FPugK+giDfoad1GJqLv8A9oyGYYTPBVso1CjR8H/kRssSgr+I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wNCW6Fo5bFyUBsuX0dmgF53mrgUWF8Yo7qm0/wBzcgu68wPKgMNqbiGlcKvq/s+fUE6z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SgcZY+5TF2w0WC5eC2rMUHqBWgI1FFlG8IyuY3UYSCYu3ut1dMLSC1KNk1Z4ruAZUi66t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AfmBDLEAZVVUoaxZHKHcw3xnL7uZU55sn6lK3jRV6vMGHlbjs8StL1leePEzE7Xqtixt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8S1NACYYlxlNldDor3MHRpq8zWXcY8DzTrA37lwFHAt90RkDSt3b7i9oo0H43uGgEuomh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uq4OI2BWpE16lbqaXYvVyg3yWoHcSWAuOR5SVqRIXsM3RNiCgVVz0RwAdBIToyOzyyvLg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m/IdeYkCLk/I8+Iy2Kzpc66hKLLYs78R3dmLCeNlhGILEi/S8eiGZNPhfdwEyotx4L/c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yt754luVUmXXmOi2W1QIk6lJcSOR950TjxUu4bVeRUlXSns/84mYSzLkfuJpdmizLK5wE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qHFbjgou2m7KvDQLg8ECAutBFNglcUCHhlkAuGv6xMrVBTd80kaEXOWl9QwURyEvOMS3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yFS2u4uG1vG1fqUolfoFz7ipAVbJs9THWDQnuJoOhbVV4iyZg5UPs3FXKl1a6OoqbCUF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q5pY0pdpdB/8j3inEdtwhDGutvkJZUwvTKBUsd2Fx7WlpQilmxVof7HNM3VmWUdhorLB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1wjqLbFnFQUBTGYcjAkM1lJjMC5LnVxCul3W5qoAWfgQdsdhuO+maLRiCWlZKT3BDDHE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RsbtmW60LVuWIYVTCp+lxDmFbXuFFLIL4gUgs+5ZrMWcAiDXyncVNoLVjJLdLzUHDRXr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3AuJzmrhQUPaxDmClguF7LpxL4kKDxMJJHNbhhg5yRrVlOcYgAjprFYgBmiqGl7wEREHVu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gupfnbaGfsjAX4LCBVRaMFwqboYh1Us3RDzeBizj3LKH4PLu5WgC2OeyACWlZbg5Cjdr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PF9EsAYaGd+HqJgOK7cHqWKuhmg8XCEI7INTCxLuzLOIpJSsMJ59S7WADqxH7mMSY8wVD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zjv/ACXzDAlCq8TB75hWBmWLYqbkfRCbpnUNMGbiQym3AaludzPtLMAASNvg5hiKblPE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RiyaM/abHHUYOAMMOBSbYNohNr+CVCgVHZHAfuXEObvZET9SGl08W58ykg1y7Ts6uYAq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QYGrUA0j3KCsKareyH+KnNdhPVDKsfI0HSSyRS1jqLxhLLlEqEdBbL8THC0I4HqMxeI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NxreC/qvqUmiGlKqsMwDL1UUZ3XiZQlLcqBQrTmYcLk1KC4SupQgNZdSqrFswWENagLsL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WD33MNMxtdtmYuRrPxMos9zUhvzDM79vMOIbLD2xkggF7LP9jozKj6ZYouo7N6IGViYp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RGfmUeJgKeMQ85SpJrCkZIttkuGKtxcVcS9bKFqcqHJsvsZQbE43bKSSLXw8S+sPbWbx9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wqOy4tN7qZPwh5DbFKX2r3GR316IIVnobNGIhQWQV8MBMw2RV8keaMShf4iD8y5icLuA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qjRZUsvcgt6f/Yoa3dFH5j2EPMvmT0WfCEgEwHWeu5fUyE/JUYncvSP+SxznC61EsWca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u0wgW2VRqpwzoC7P6Y1kYiqgC+jUy6GyttNtVWdeJl/YyACqw7/cuWPZrhz9TGhhV3A0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LCsxttfMLgJzeYLjWXjqKA0zBRZWonc9tyzV2tEQlliUxYHduuDiNpdZ1qGT5lAWsbEi2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CmTxFkMyisB3CUwV3D0wW1UVluGFyNKj5YuNAyH8h+44zi71jQX4NwXIkTzKxiUnU3we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sfiAjQ/qmwu/ln5lB+2ekORj3CDOt2T+odxphqrloErpK8URSq/KtpmuBrL+WJ7JaKJau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xmG8Pd7eNRCgtaW3/krTITl8S5qq3IzQAFLlQKBuSEMcFn4hAQCvuZvB3QwdquT7YlRq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q+7lFozD8xjNVcnACuKUK5Qwxa+OvuLjEytzZrxHGBWw/i2/xAsBcgRBxDF5AZE5Clgkv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CN79/uQxOl4G1mZ1fodBDnl0VFHUyFEWaudqkoeMxf1gxCGlV2jD7YKQrLseOF+otShQv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oHa6gC8XLAvTFohhgF3oAhGcllWpx6qONkrKJebOPzKIK7bD5ruELwXof+BLqLACqMZr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VpY02qZFykGgevEtTrQpwetS6hpbPzyxrYQUpQMHVA//AEgNqK7X/wBuAwq1u8D5iict1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sX1EzpLDC/8AsZkGNB1ARWuVNpL5goWWHncCTDSWv1Fg5tkvoZmJ+8FYMBMoZra+TtzCA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8ErpyRCvoOvEVMBZLf0dxzORRi7o8Bf/ADBixwdKrcLdZTgVqAc4bsPmMNdfIx0SwPba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5IEOI8F64lE9xo7qPuMDQKDg6gECTL8cEPyURveX9xJVAqhRTzzK6ruDNEtYDUjHxLjMl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7KfKzAlnnZ8TTJrY8vNsGCZ7R2rcPjA4ar2EeyiSgCuVjzUtkuuKDUHh6waPk+YpLxotI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VUbJP3rcaJhuqJ/7LqGwDQPMxvOSgN++oyl3gKVIhIN63LVUPN68wILUvV36mcQeLrEV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DOpexwt1qoOhg2LuUnNLbG2iromalpgz8wRgDYmny8z8oTcugsmjEC6GzMaFEDSuz1KC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lujEGfAH7iDkRQmPhM5XCr5+ZmAVLRdPHuDUFpkygRNRtW1O6lcsXd8zOAD6QzaYM/2i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8UrK+ITZdCVGc2LsajIwObvFShTDc0xIYTzLzqHbcIQBBi7Yi2ApzUz3jiA+WMYYZk5L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tkzgt7qCvBNbuVSCq1VVGFo0mQ/slOecMEPYnfAyPcyi8K5FQaXfjT8wAaWLy6/2YQaaQ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LR9TzQ7/ABEFFOL3KsGmC3ROVqe+Lx+5ZwuDgxBZTHB8GVoXe7tDrUQrEZYR9MzUi5DC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/KUKy7L33AskDpW+ZShJWENwoUzTxQ/UWQj+0eMS5gxBxG4/X9Q0DfE3kkYkDHG5xits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8glCO/4zs1MmmsxLXIRTyXQLq8S8BmqgqVHxlxLvmaTKb9CEEWLLFYqUkFDJ3GQlV4lty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ILuNSnGbOlv+pty72B7ggl4Wc9XER24PygEQq8XqMW5DY8TN3H9g9kqOAcGjCrnjG5Ymw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kdnUIMuRhmRLUuZYrs5M7S7tbfqHBFpAdXDAhQN18wUk3xKAza3uNjd6hDdR3kiOQ18Q7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Vp3xqLLJ1bF7RdTNDA5IGvzIsUfILJgPSubAE03CyKPiCKrP4Sox0zmAK1b1AVkLzC4A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cRrHGuMsRSFUsV5jjZG+oxWuocWv3CmCMrk1uXsOLcMReA/ErqHcfVIrUSuOoWqvIYlS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T1bK4QbGrHP4hIAWlqDN8ys5LkAlMQ2LDthqilHWHXPqG10aF4YgppPIak6OGW3Gol8U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x5YMa79u2GxYAXm6isJ/Izkih5KY3FQovDczhnjxMl3xmufMpwyu4+NQXUyg9+IrTPQtO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dcTPcSKLt2SyDZbWMModKAu/CO4lMow9RKEWxW8EpuTYOKdPMf78jNUHNX/6SjimcXzz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sMeI44lQtcHk8zIKAonWbfGPML/QGql4pvJABuCVVnZi5kwGmrrcRQYHw6mKjoBq4KbL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A2/A4jUGreeoogZaogdrBlLyBLA77JdStbi8auVwa5xAhS7ghWC+IFmWXTs6l0cbA3KA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b1NdDoLAW9waEa4AHqFmdydPVyoHKXF0tpyv/wAl04ChdAPyl6IEgpug4wckOFpXmbD4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F4M4P9iCkrlpURdAc03DGSjxZA4RCyJUnFajZTQ4pUarYVuCbCmyOCDS/tTdaYDj78/Ed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bKCm9sW1CayaPEJBYOLAhG2iPqC8rPDqIDwm8ylyeqpMwlpyVFvxsDFPuFlhDi6SsUbq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46zFsNsvHVGocpArCX/EozohwX5gtmptVDY0Q0CbTas9w08RQhxTAgpfW4oNd4Ho0Y+ED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r5Xs8TJc6q6sbqUw3JXi+eIoRstDDvMEXBzT/cUSlhQICEyLRfn+4IK2E2dGoVO4rUuN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IyEWS5aVuz/2VZWDZZQ7gKWda0CsXKs0qLbDoVCXFCPyDi5ZssN4Olb2x8keUBvgOJmM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LROBOPiZkjg5Nmfc5bKhcA/uXxBNU3/iKnJBpeAMVc5gFYrho6o0xrphMoKgbZpj2Fogm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kf3L1Aulm38lwlBQG3HD06YgMEApeYEYJRCjMLpBFai/o/iWDikMmuStzgrMzHtwUQr6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TENMpJWumWv8AI4Gmh41V9ShBIUdCEikztPfohyuVGI8XqM1Cb2n1EYclt4j0oBAe3oIP1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4WCJoGsxiQ8CMjBUsreAeD8y0WG05B5l+IFtozLth25jGOICtx8SnqueAf7+ovxAWeN3H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3EJUF3TPPD4mfCaGAPgglgc1eT9xZPgV2lvEoZcVf6ht0dpTXqV9OjpDbcB7HzGUrW8W4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AaYO/dyn9ygrlagVFI5wfUC4saJFMWA7qG105YdWijjDcHDvSJd+YAM2WxFeZwhBhW1i0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G4q64DwdTpG1BsAmWtxYjGcDL6hQK+zZ/9hagN08XEkcEMeJi3jFvcupwGcO4DIw1G4bsD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D4gJoPZCK0XMUXFbGaunIYfEux0F3K1Gh+fUtY2luIGlAbqEqmsN7Iy2OeWJYqfOZUqk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J/csLCcXHUzQcoQBSzqWGWh+HUpNyW1mKEWU6Ie2XMjki0yxG734j3irwit2wVlP1LAXC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GVsYqNqqF09QXRRZSOP/ALFJGvPLA+Ivgf8AMRoG9xZSH9zCjrgpTLsClViPS4KywZaC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C7lpiDtIh2XqokF6dfEt006bqMca0lsdMavdgpeEjZtm7tfxEAjpd3Cbq344N+R/Eog1G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IGob8UM9yrN7ar73Kyk+yK8lQpxqXIaJsJkvcO5khDSj3Vw6SxHHMsAzQ7thKReXKMHw/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ytRHfFl6izMuUjkrBjcTGekd7uDlmLLLdr8DiEbNlKLbpHAoLBKqK3Rsdu5eBkbNPmoN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TMFX9jUvICChw++pU00KgrslnzwA36RcKgHKVUAdJYiG6a5YrAu4+0KXGXKMbKrOa4g8m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XxiMIXGGaapjNa10lyN/UG1RvlmMV1DbQlJqDY2GILkSvH5hEXjEucJeF0YqVsOsywXx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pmOxpb5ZiHl3yu8wABbCmFssBRZYuyiWX5iU2lc1x5goeRzBatt1HQt0hdjNtwtD9wEp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Xy6GOiLsSnjuoaso378XGu2Cwq6hiwnfXmZRFeXrzLrfbkB8Nwi07lQeTv1LJWKYDSsz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R4aGAeatbJgB12yjWyNuOb6gV0AKor9wAQ1wHgviIiby4nVcatIsceRYt0jYw+pRj8InO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ctPhiiFYiqalBzA8x1+4hoFYFat4mjWCM2evNQtNIWWcB93HpcGi6wQ34Qnl/qACgCvPa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SmIc6g852My7BaSwa9zNhjTcVPfFw6GYjUoQc9El6fLqbNZGWcLLrA4uOlcGw4p+nwxO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EThAj6NQX71YIS5kJnJLDQL0QmmrAoajQ1adEo2Bu8TEuNsYZS7DuBKOcTOE1qmXAllZg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W7eIw8DYYblCbIDByKuScnPHEoWMLsmTcJQaUclqfiJi+N6i9H0aRExWQ3bVlYY4aqaW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+V5gBcwqUDjyLIm1MxQK6xzErUyKg3g4mApHps/iEMAxXCe6i1LcYuY+oRriVWvghatDr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z9y4FrC3f+pjFNLGHdYi1KDRBz5MGF2l4pbHWIuJFNJvgqGpyrVHngSHQz2sn3cHUDH/B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Q6JrgL5jfCciX9E5D7obcstpx7dyhl3cD8xTSnq1+0uw6XWpoUoArrP7hLsX5RmBjgT6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y3fxFB4RTgtUGjvzCSLSsKCmkuMTEt0gUplyEqFraAVLDIPKq8wcQbf67VUKvGsI6wnHq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12v5g9OQBBE8ypd8BomUDWYbaipUZvC8OI8rYKlTzjEuSnidu4AFG2t9bN1LMoYkvCmwO8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BhD1mC7SWUpe395iIIDas1YRv1cfDLWmvNAL+InSqEmhe4GGAWspvomOAyYA4VnMWrct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6CjHUW0ILgVnBEQCAmV82bYskWKKG+GChDzGTRgi3nJIulc+5ZTIMKtVX3zAjgAK54Jld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1XmCAEJtQDlf8mfdMtZ3D4bAzUdSpQ6jw90RLDvtYxi/cT3BQ3rpu3FSkq5ai16JfixIN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bvKUP9jsYsyogqz58sp8I2WB1boMURpSdYeFG68zIFMQq+szGxpG3Sv5hzKo1ZDuVw3Y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LabWqy0hqY4ULBQTbCgWOvEIV4bvunruCmwWYDO+qIN2kEaqxvVRbMQcgfJz4gkMjoB9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6Orh5VtQVfDj6lEFcdJle2MBAdkLjVGS38Q0ucC5Sl3atlepQYkLukhNj0OoLXQG8lOb6I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YnhnFIx4pMwhCCUItu6vMRL6Ng5XfqIUo8ViF9p4eIkoSwVXKMUs0cTCAnf/ANYoWXHK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e44ip1nqALMeEM0+YSxnjflEyjvikPxV7hlVtxFwoeCIsFpLz+YgwFhyqVVgGL6jlABw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ZQ4XVOZdmlOFMwXsR3HNRASpyW58LiKAdHcJga3WUEXiM0zYH2XzEwUJkcepamjC3mUZ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0XvJ7hRGC4JWRa2WsgK7Xu8ShuMzlgxW4uHlc6gqu2RLhMxExo/MCpqZHiVHhhHK/ENh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1ob58xEDLtH6YaAOVFilUwxGlVu1zFoC73MKYbEIo2gouq1FA0azuJOy4R0ymwV3KwFag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BteclR2kutmkmu2vphQDe7MkKcrFoH6gYUjf+xWYTF5VFRBF4ed3AkW2FRAXZ0aqcAOx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48xCafjY7/C8xfUor+08R5Stn+iDN6ee4zNrwxFmSmHuGMshUZnT4g7LfMRx7jFb1MgSk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8zCMjcqWKoity6hDr+Y9CGVIdmGbvVzHmNz7lGQyYhjq4wU04I8MCUR5SiZ+ZSS05IzC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VmIcQTS0Xf8A9gJhRIofdUuJU/vOH6zAic3QqvN8zB5s8B1UyY7djSepTkoEz4v/AGFo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EqXmvy5/h1EIKorC/wDJQ9IqHlfn+phO6x4myhVByf8AMQfCn7lb8soGGzp5gALZmpaX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ILVTLSojbFKuzJCm+3uABEvZASoLasPEwrrJxDI1m9TYtp8TNJ+JcLcOOI9X9yqKydRA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F1BG1yMNC/Fy7blv7bD44/UwihVysHFCCPmnEDNhhrJEnFU+J0rcGHSBnCSIq8FQhq/JF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O2dJYDVG7+4fBsvJ1x1AKLvqy4Zut8gwngj2xscfUu1nE6rX3E2oL4/9IQ23Dz+IEOoy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AmQoOpMXwhAeQVum2R8x1BGhkRuom77PflhVqOQcVqouoqCbD1UBJMpMrjqE4s2opVPl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43CkcJUFDN9xKdGGYEZajCq7hlUl8HIvTLVw6eARD0/hgapLVQ61DY9uLiKI2HqrCEoK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k1L/AO+ogXWIcnZ0wAai80wZpOahVI6AoZe7losM6Tsty0wUJqFKN4/cUBrQ7dixF6xT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sx8ckIAC8xWg6LvUy4WKvnEZV2WcNksUSwcVmVQeOYKVSzDcHGlsE8NHmaWF+twaHLGG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z3F8PmKqFRrKl+oOTjqoiLHxcMM7Iu2ItuYoVZcsDJhdUCbq8cuSUUfcovRE/3MgG4p15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pHIyrwKfqEIY2i6eO1QNAQDQTa5YrQ4ZM/uIqo5Gn8wWK8sAIVITg2GP9iYSmkbCPHG1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QHjkzmEqKtiiOTIbNfqcyotICXRaN1xCsOP8tPMsYSoNDt/cxpYMFXEeZH4WIqrPJ1glR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uDnStZgDM25uO5AD5EwCp20ZjQ9BR39uH4uUJgtNthvQq8BGv8WqEN5IijxAmxvelarct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9uNVaEKDPfcQGylBCjYPnPiExbqrAClsBQG2NM5FJGVCnltl93ddgLXgjdtZb4jVgXWDi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uvcqNcItHGWDa0qQopL4Vh+YEol8EDBjEIj4NuSviIZDQYDvlXMtlTFl0r31KVs2ikeu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PccE0pKY6YE0TFOb3Xca4FDUr45YaAZI6BnB5yZgoDQH4LzHyuHEkW9sLXFxA2YRN5pH9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/mDCm2Oj3FoNbBPh4nlDIS35eSexPDSyuGsVDan6iB0hWDpt59YiN1VdjLlTEWgMFSI6P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TuKnAIg186/9jnUcVAdjERtKoX009pWOBX050DoNBMRb0Mdi3ojyOAjrsK1Ly2FUBPuF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2se3jQonAXsMHmYW2OR0eiVDKLSZ9HEoZWpwV6BwEJceaqiX59RjZS3W55IxSSgZ56/qZ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3LbWQW3de4Ckbsgf+wEADlWsoKk25tmcopncepwwEL9QUq9C18Ic1Rrijc7obCOg4DGouU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8EUAQNNxKhpkuU7oTGdzylcOhiV3Uy0q/lmBZ5tj5SkfyVsIXFbsqDvFRerTpEK8EKlR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9xBXRqjFxMNH9JQUIBujJEqoVimqvSskBou/zHwoWHlcYACdoFD+WYgDI8FSsUUOjn5io6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4gthTdTEcooBFsAtGho9sHF7EwjgIOSsyhYbNI1AIaci6lc0DwqaNL4ZRQWNcoDKqtKP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UsxWxbrhqPMhdBeLxDmHQNadS4KXF8EBSgbzAQSnu8S/xOy85htffmSuqMQCJQAMD4zC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0zh3AaIHLfMWMQ1jcPamzURRlsBTMBmSWqbv0QENX6zLaCvzcA2VdkDx5RkM8l3EtLJ5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d9ytgRex+ItFpwClJS16s3LYwGj/ACVKijTtHI2DNN4lgClZ7jIdC1T8eZdK6O8AU3ij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cMZxUqCA8s1MLw/7BNsOAbmSK6ViBWxtt4bibdBamKLddnSHR4t4ylratlo4br4Ip/Ur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GU5pdF8eXhhAWx3XZ2Q3OtsVhpS7lmxCOmVlzFJueGyJThlmYg8ZUAjKKbiwMd+ycXUr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sxmPiUbO5x+UiVB3dzCdaH6f1EVNgkaWc5Ffc5Gc3xLQ0iDlb1KcSN4QQ4R5SCUK+Iup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8T4iwyq64iKKD4jRscNSqYHjymjxNS+Og3zVplhus1dO47M40lJttZ0g2Q/7EZNLdcXBA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60YsgANR28QHHJzKFHPzLTjLAqcWa3DdwAxZ0wMiXoja6N84iVoYrctZDJiaKMeZRSHe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jcet5RzLjLmJhIaHUpoqLZz9xjK0AQ1DQZc8n+QDxBqFtksGwh0XzEJwwE5eepkLXe46V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isoS/cAdpAbpLlH2Ez9F0O3NfmcMQ6J5Hj5j4hLQrSYTFSKDzaLFK7iMnnZBehS85TKWz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gs3yRlCyAwEQfFYgrMJaeKvqW0JklwAhujcfpL6jyTwgU91qESAtVn/qZdZIDdaCAqxpN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iruKHPR0YpcU0e//ALCXhq79Jm9ePTBTQUjniFAUsa3mrhylRvogktJgNDi+4xts1asC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JU+0tlBPBVVFP3GDRLNYFXuYTtHwefQIEKOY69Ln2wbhYIVdkc3coALLHJz3/suuOBtT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lh1KLQwujllTJhMxFoFpxzC1QFXvqK4E3c7iUsEq7hbku+5ZxwrUCgP8QapxNN8kqVhj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zd9kxNh+oBFbhDixdMXPqK8oC3EJQDa+JWIKyvV/NRl7DoX0Rx3cuV49FQWAALGgrOal/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+4302C/wH4ImFVDox3G9ymVfMBBkXNL/AKjYMENT/wAidgaxfB38x14rm4fiUK9dPHqO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Qa9FQEWAAaSo4/BVf7ga8FbxuvmNzilBUKuy/uIEbVhbD7lNZXLV32syPiBAfEAmW0ql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XakpQM9S9gXJzFrxLWgviFqBLPtOEVEboaeAaAwcsod2ne4GhFCsc5WBZlUpEC6NsXOQ8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23HcPSaqGyzQ5QcXIJvtyTK52lHm6VpMHkbYMzYkLQM07r8xgocbTKghwZ1zcS/G0Fi1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v0DMlMCmQLMxK+Zl0tl6+GgJQvNkOgR+YlfqEoh1S/mMw25obShqUbYRep5lc1W60j+v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fcGEpyB8Mbv0Kr12XuAYradlOOYnHSqgLZwZMalfjACdGi+hUti4nr+3b2rAjZdk5bNx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4ipOiBrKoAFqyh8Ji2A5dOemFZao77ayR2TnQAs7TnMUSlpboTQXiFPhIUO1u4uNwHAP9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/MRYAqhq90zH8s5K1YxLsUBjBPqDRxQDb8/3OGdsaMdGoUD1Gq8TqVZs2IpO4xbrCM2+G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U9Od1NwWNml/krtBrmoPFj8QWDQKAVUQNBdF3MkQi1oeqlA6NabuF5wi2y3LdmUjQ16l6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XJKcwEbvyhoz13corYRqLa0LweowArgCyKEEGA0zFpTd8saFQzgtFgVh9RUCr4zKLEevc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bp39wqcXNlCLsmyFFT+oG2Uq+IAsKcNF1G0FdkoEpfVTNAvBMwRaU8ErBRDlWosMqVeq6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sLQ2IDKgWza1WJQWF3uospOruou8rUygFu4AOzgYmQvAF3FIKCNLo6RuYbClh8hQLKv7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wdILoCkzFp2RvtB2xFWArL0xBqEeYBCJ55hSgetamCkAURtE6e5TJsFXA1ROUW470qXnw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sbHYN3UytK11liiwVhxFRVWY3z3N7NqFqWrU0DL7mIVxCsrcQLa5UQ5KBXPcJiSqoXcz6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+JjlYtgnY4zUIU6XuFZCXdMUKRbRGGi14zAKAM3L/MF3WpaXgpptqZ8APcozgTN5OnmN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XCtGWKmFDu0Ra1aYpr5gQ0Uc05zXwVEZBjNXMkB0s69RAC8LYa9ymqFpaD8zT2loMsw4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i1Kbb/rEoi0nEQX3qePh5lkA1T+XqWQN+nmAXVwwt2qDt0MqXRcnEI03GQxgrjguJLoW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xNIauOoXFOWajuXV4iMrq4QisBLQFXKpUrRxYUasbljlKUvfH6gCVQAcRT0RGaVnARZmd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ejLiXrNieU81D0Adqx6izWo9L1G4izkcpwMl3UJRD0SVZWRKgloSpd7oZh6e45WGStgPU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uVeVvR5iUxh9ywxj5gPBfuBz5Uzs+YhM6lGDZM6G6+pVByMJLVeJc0pwYiqldjjTLhtx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1OqZSUUXVROLQ+4LUJIoFqzEeq2olJuZczcrlbIGuWJdsMtSkqvhM4Vr3wS39GOHAQjXOH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IYS4FyWjMjvdVAUqatHdwohkaiAWq9QfB9S3MKuGtoQPGGr5zFnka3WPmLLQF3SEDd/d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c2ISrcfqGNBcvA5jXIOTx3LpkZGmD2LOp1OyH2QW8+Njr6iip5CZDwzPbbdiw+o6WK1G2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PMObaNKxVMBdGnucQ/cHir9wUkdIfs8wostKle+mCbL1RcP3FSv5BC6WsqjKPNhBqq7l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mZ4jB/YJ6lAsFJiQyF2FkU/mKK1ElPXi44VaW8vHEqUFZChbY/n8Q8npPgPh8zAgd1cq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eL6j0mVqrGvriGpW0huuDg4dwmBNfJUDK6ibMmhrq5RwKak7HvMMGccJ1Fe3B8RlWQmPE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tEpxdy7GxBqUAG0xcvefiXZN74PFuJdBAvkmYUTlApi0C74iGn4mDh+4sjlTL0uNiZw0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9spURtBZ/wC+psEfQjA65YvbxXMqXGLMF/ycjrBYeX/dLI9cRQDGioo0aQUUc9rKQ+sPi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5V/aBOnGYpjC80BFhNSAQ+ov6F6gXvxAl2RLPQQ6Gur9pmgDVAPzcupAKwLAlPy0wPmWR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zBUPVJTxjHU+rYKNCqkO7v8AMYBHazayPOg+YY8zOzHsBWYHjLZ04Fc3jmBy4YKlQPIr1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ouMZT1FqqHVzKvNcXDzmNcno5y38QLANKAoZKaa21Bdepyhg/wCGIwBdKc0NG7crD0oL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YalUbKq1RlyTOZx9yy0M/FDCC9EjoPX3ME+JhZ/yF0NkQ+JwJqz+PC2KkA2yPdsFAtcG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A9PxCNEwYXh6jQ4MwVfQwKYmQLHdSpq6B0963Awd6W6TtlJOZYs3BiANXtK2ssN0RLBL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pwaKlPdRxxLpwao5+Y/keT4+amLI0ZvR44JrULK8BB3DdGvqXMldh+C45VRQR+iDhCKU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v/ItVkbdDVBLbBasjjxBjPLo/IvjmB1IDJT4S/FNok9DzBVrgQVCeuYHhbaQP23E0h5RH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AKqj4L8QTYGiRHTuhs+czIcGswdFwtDCPfmXhLdqOJcKFqtdYhbw6RbEZrDuiDAWdhTG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NmOIl8y57+ZcIC4AZZUGq2b69y1gPVVdEAUsWFKxqMVsFdwx3RLagUF7WZ9wREpLvFTQ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UikIsGMSmjRtYIF5hVyxt44glWANwYajChuDe1jJcVGUM3njzBNGKMrzNg6alGY8KupT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BW65lTOFi5ihSrwubAHtJkIPBjmWoox1F1F9CvuUlImzzLmBY1AekBxwsWx19KagNWHU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C4LaiALwNPLGlY5uIKhdYisBd5g2t1tbxKKcGoW1COqOIgkAuV5hEazhH4xBp8lAvriF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DiIxLPMG4waQv7igl12ZK8MvgW0vSW1t/qZwqV0fUMEbC61EJs8xdiy0I6Bssaqd8eWAXI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DrNQxVdl4/wDkGA0UdTcxVoeJyBRasv5loNV7lUYfJuWbY9Rgy0RSEGSHDqKIHbV/cQSV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1FSoUm7nIE1CFa085i6VoXjHyQNDaO+7igJfa9yhuiNMsaADjuNWt3UsLDXPiVCoJ5lU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akoWUM/98QZRscf0wam6gYzF4U2tnx1+ow1nHCjw8QiQluUg0jCAZ7gZpFRke0y2rxLB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KouZrHMyBUUhYy19Eu3UzFtRA8zBXkQUBslmTAi0tlvil9kFC11fhuYcaGxikuF0a7bq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zGH6h+q9Cf3BLkFA/U38PEfiEtSVYiEhu6vB8QwAHg6qErIaI5CmMByRDGawOw9dTKDA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4c0U9hzENwwE1N8zFbDS10nUZAe1mXhhEGrtnxXEDbDklxtO4BR43AXWfk3BY5DcKYAK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A6dS0LIZ1XnFPEpmi9xytshZLoLl2PED0l3KbVWsG3hUoC8OtyssFzqGsiOgc5R1lJRyd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GVrLBn3Khu3Rsk9iqsXG0GbWVibgS5vMGwOmJgxgKzEejW5QaU9QWaXquYOVcs4iI0rM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4EPkD0Got48FXmYlhZLU1EbBZwhuVlwiXg/EBgpofcd0CCnHiUoSLJqr4Jgu1lN48RAAG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pGi6O/qeQ0yn0rK7JtC7+YCEwASxj4BzprdVzHeKfTCUxH8vuDBTzkPmVL5CIDb1skbBgV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y7KszCcmoniBz228+ZYDCqZpx9XBN/jeOr/4Q85KOL07P3AScVOw3inm4JxpeAMEE7xql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xpnfruFkUCY0N/GvMvTiWuKrYPmKuY5bLzYxWwTZay482DKe0N0WKfliCRo0Y3We5apK1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d3BFchJ3H5tqCmCgiHogGaCY5TFBQy9wpLquK1A1JfdSlGCmXdcRYsRl22MxpsL0MAcq+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MKP6YqdQtC5hrTuXO3s58Q+qV0olhwDjiWIM+1vVwFU51/YysgRqleqJfpeqWxDW0vZmI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rSwx+YAGJ2ZqUzY5WDBpb2EOyoqrXUTgVchi5niqhUHNoxbYoKqVfl1Mxj1dUS5r25vbG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sEFosntuLIBRLuxrcuo0tI08XoinLOlt+iVPB3QvVZfuUxoQra3gGUqoUFQUZY8jbUGh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uuIGaQJY3QNq1aDUsJShEaNWWslxRMxIqoitohAX6UsXIqGf7gEmgFt7yBX/AMhlvCUT2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ZVImQV4/2ITMs3FNFs8EUsCwsPI8PmmIEMSBLstYPgj9aFsKNdAdEY83LKPcQCeSz7ei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BCKEKtL5n71oVj6Y7mG8nZ4IgRV0YZ/8ggYuWXIfEZltKno5PLAZx5QpPQmHeLkOZcAmb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QQYj/sSEYu7T5aQmgULq/fqEBBEcvX3KE4bG7OQdvuZAWU3tRdZrmO2lF0q8N7ZWnc4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pUA2ru74uKRagQRnbK6wPFJLjU0Yj8ViCF5cD+ydEUDzbzuEmZsPP9p4Q4vDMtJItG61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dzEh8jMEFOFzLiCiqTma4VdgTPm9wO4d+YMC/KG5VCinZeiVtLyP87ioUVdqlXBsuoFr9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V1H3s2rbCSSrZojDachX9yr6Sc1BVzlN/wDMrVZvEaZCrnEpULdu3/YpUjLIuCA7hTPS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1M1N0NRueNg0/EVgRtFM1Ed87aqIWClKBxHuE0LN+oVRaVlLKqXygVQ2qO6FzwMbezsc3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QCwBi7au68EEjzF/UvauS7ZZcKsZah6LU4s3EkLF0+5SQFPRqIUApy6qXMLttthjXQmz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q8BggUlPUUebNniALolysrWNupSFAbEuQ6JcjUMk07B3CW9C+JSObdcxCH9EsuQuGquG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5EauEVtfhEYre40rZWIja5o8eJksT2uX4OHcrTKHNYjxowLhHtPWLF9S0vWgFDKhc2XmAI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cSpu2eI7arO+ZgWU8zARNiypos5EHVS0tfNOJf1F4VMOJiyBQA2fcEq13TmocYBq6q/m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zjaCVXhw0MPM25fpCS2w2GSFuQRE1EDALo4Ya2XYRqqK5qEC7Syidg8f0whQR2QvBASB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Yzjh73CC6KrLt8QqETHZEAOUvGpfKwRF7H+RBDBpcY43TLQPOqHfESvB4ZkLgdDAgnJtp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8JQ7P+JRXBvAeMzJB+gek0NDvmKqlxj1dfwBR6mPCC0vcvHmb6aZZzQt4l2WpRAW850TN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UuQDfaCw8+ceiE+iu4Kf6XLIUTWV/wAxbisVyKs+qgtBNhcacaUwwlu6WSoOj4Zn9w1e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uFyvMCgg7uO2hK+mFBQ0pTiWNsmS+GLDUy8wLKJpFRY8OnZEpVWuUbEhvXUrjgdEvNKQ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AKNLkiZVY6agMp6TpiyNjbqbI/UL7YlsbSMt1GBvzzlD1iVW/qOgGZzA4sqyoJBH2Ru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3Fpmi+Z8KBMqgC6BgLhx1Fjykqm8oLd/YtsQ7befEsoGgiUKLX3PCNSnN9pC2h3CEtbrc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A/8AkTIw0zNuK8xL5Iul9Q20TQ8dxBVcbHsckMZfYsYcHUFG86qKQ7W+Z9aM5mALy75l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oQLc0xjqmxCuR8ViWqcy3uLx+pgLDdzuWZbDmhNnUbosJTJ4+IdK902xVjVa7jVEvqYsj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UTDPMRCiRDkezh7ICgJaOnJ+I5CweNwqvDCTHVBTdkxAGngLuh4gV3ijkvhierbFzz+6n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rAmjJQN+ajcUcUkQvcNaOoaHzbqPkEqcKKDpv8RKaVqm+SKNpSscPDLHlhOT0nDefma28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0K0UBlG8kUlIt1MwaEYNbU6aN5gx221vFx70pTKCO4r0uOuPEZwL8MB1DDpiaSGF76+JR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Vb7r3AdVMj4mnPWIpuNTfF6mIZWMUAEozLN5V/CNAm1IlNviLMjLAWghFMrGcUxPkOC0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WAE28lWZJbaU0jDzQyajQuBfREteGca+YAskbG/iEHRKXUeggHZS/nfZMleqoxA3nTbE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sRCr7l0dclfcaCHauviYDtDdb1fU0YYWZsstnDY/KwQiYZEluG2KagljBpZZtdASImm+4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u/MA9G1So8ptvxN7vEBai8HMKlPTKFC++5hFdALNW6RBYWgyzkFmBINCs3VISh/Zzobc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pyCcFwyplh10dSr18nS5raPIxAbtspPZDJiEKGpyFXUvyCYagSKS1y089xgKDaED5d+o4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r66paieEGAInXBB3bucnDpqLsLdnjmeBQQfGIjwYbOjiEGBYtaX4ilojQ9MfVojEOiPf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ctpa+ZTooKAm6lM2uoiNEyjUpoC0oYt4NOEVUfDZV0WYutdlmIT4Ru0tLOetQlK9KxGc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QaMvTGGy1drmOqC4Fov3LB0AMfcQAKOKGVIVbbuAMtT1BVHPvUeV0s2p8Qwq3NsXJiALP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NoicPghkXcmsEEJuKoMOe5WqkO+5cVqqzj5hdurU5XuJ17doFSpq77zuFYhAaFSn8Skt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JKoFZCDVRWg+DcJJ2qwzUIoCImqN1kZTQDwOCWAQOB8Q9kGF9wlgN7wuEvQQ5n0PqErA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48w/8N4n3WpUwWyzf6iUAo8WqGVr8qdTBFfW4VKC4XgiM5eqbzZ9T0HcFZ37g4TZaMxC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reFy7BgasSUFAcy1oWvUEb+oKQpgGVjY4MQEJZEhiqA3UyWLxe4WxVvemNFB2N/cxS4l1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uWIlw5eYBciuIZLb5xUzDW43aA8Vm4FZ53fMRu6PTUTLeTJ15iAJIYxiENDjHUAwxaYi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Fici1c1EQVSdkEL6KvUQdj55iXify/ULcaLOPEdGkL0luiwsH/sGDHRwjQr5hNEsKUrF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1W7Rjhn6VcJYW0FPzCwFR1uObx5g6qFe55h8cblynFQzWr/KKB0nEBQBwKjFL7omxlt7j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VVu5n2NuYvYFKC8kUDiFdNrHRBFVw9QvihVjyTKNjl5EuGVcuYGVOV8eoBrzj+//AJLs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B9Q8LmYcDf57xK1i5GnxLwcdrKIwo8TLUlqjFAKEMJqZxBeOYr0TOobQyXbEj0ODuCQn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iahgof6S51aGh6nJz6yY01iwaL5nNVhwsxdspEUZodDXOrmfTcU4X+I52ovOFuFAWy2M2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Pef6mDdnZUDAgdJCjbPTNogcXMCGqTPqUBamDTXpmG8KKSBAFra8PEbSm5YsttnAz6jA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85C9TY3DX4gigMOnggGBaaP4iNQJfi8wwZuMscd/qZrZ9Qlv1MifSE0/+RVg+LmK3URW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hSjxXFoyFxZCgjRA2hTtJmbtfVRsozQksRw6lj+RqG2NZhHDXc5mmUYRmLhSWEA2v8S5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a3LREtnGYuQUNbgoAXRxHhxzKl231CzYgLM+McS9itF+YLQwaBiNksQ3hguXrVQHRmw9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dg4fZABEcFtKYncjP3ClFpVZh/Yy4Cq8Bymad1un3C0DIYqCzSV3iBas1tU/Upal+TZM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2PQbuO6jdMOBlCO5S3Z6+5Z9iFQHipsryJgNiHDyAzuEcvTZyAwxRbjDD/wBzEfQLxh5P7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UiuWA5PUZWkEX5PCe7YNvTzLkmCcpNqHh2WFCEAGqhZgpCgUhgqbydkCfLlXR83cvKmqa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fcSyrKa4fUFuIqxP6mORftfBN9fsI/iIrCKyuvlgB0VWybBlVRjMHIAgUjgQCqPHcURQ9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xiWx3g/xMthdhKHLUsFCJzi4xy6Zx8Smy3pTHzElIXWsMNb+kE7zFpF3ia8GW0swu43C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tFETasNiokgAMK1FiVUDFnUXFHlRx+Y8guVWWQhpej50wcTGQ57ZkCA2j5uGB4Cmj0Xj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3LKlHO9RRAvAMx0UGDBmUMK3klwUJ5iLHcjiDvkrDWdzhuY6jUG1wj0hzQgxwEtB/wCy9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BgZfaYoCLDeHioecpiO8QDYjGY6HvXrAwr1hLC9LqyOGga4NwjoyCHbcICWBMjl/8mfT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4hJwOwT6dsfBD7Z1BAz1u7iIoFkZ/CXHAVaRyMBu6S9VrwlwD5Zf/AFLcdwWRrKCwTAqL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JX1iQN+1BioZKnNGbjFULMGPCxmOYPFEpu0NF7b8EW4Q31iixbd/+TnPQ3H9GAtREEI2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28wG2RrIErgl4KA8sFAWZXMdaAMhVwNzRk4qFVX6XiFpaYKwlfi9ncaTY7Jjw9sI1+Sf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BiBnFUtNwAQ2cXE9vriUva86oJpMzp4hDSydwFEngMEShWXfHUHCBd4uFebaclRBpq4g6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0sL0Bv+kUoW9rAeJXaLOtHiEqHk7TF2fnGxdHRKRf4dTIo6pOYVAI5gDdlOeIB4gP4AWs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MOGpHJMRhZo1AGAehBQKEoPyVDMQJhqCwr6gHEwqL3iU0Qd0kFadqjUQjR9t/wBwCXPp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X+qVZ7IkS0B2gKLAW0zMpQJu9ytZYsR01HFu5ZgEI7ij4gM/piCLb8Ew0qnFStpORe5n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83AyBbN3iFFZ5cRnLZXWYFRL12fcQFMyWQwXbDFxSoBWWt0hUejd4m5tcFxdrFMVW4W17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r3mDe68FQ1VHtTWYgleFS4KB5uPEoOqlNCWdy5pRfkmY1ditXGBN63YJLowuEZeIwDpV3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bPy+YroaqzqMAlORzLUX01BBGe14lGmTjxfMGhCsHTFIX7UYf/Yu64xaUQhAYLqYQOyC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Q2thzHKZNY6YWtXeMTD0IVlqY1CzKXxHMjODlGa3CDsAeNBGuOakTh4lSBuoqBZh7BuWhH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n7zEi0Vp/UYVvi14RslWyNcuNxAZVdNvMyHBtNyuqsNbw4BCqZ4O/cUo0WyGr8eo4c9d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yMBog7r+oLc+8lUjqWGwAgGzhg6vDGCHS3QSinmgMbZ0gV+iZNzPOLiLM9rmWRPo0wDs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qoDZFm9XMmTbdSmETtf/AGUAtQAGOqgwEt5SMKxXgh4XZfUsLLHzmFG71xLBSFaIAu1q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MRBRGCWw9y5lGotxQcVBmZYn2au8AuvMVVwCvPYkIa4cJOyGlO4mN3W7mZBoL8RMYAFH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XZXUthNNwNJk8RiqpOosUp8bISS0byQQgUnzLlrKG8eZmEWOZZ8h+JxgDzEDShbeNkEz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+o1C1IrzZu42x1xLsqEClv0Y2uR4hgh7B6jd2RfOoBb4uBRzW9xBq8eY6WCeYjjxH1QaI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7hLQ5lxNqMRapLE1dC5R0YP3DmbWWq8aiOqrgzUackxNt0jgLJUcFXmpkFEoOKhAqEvD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o/mKQgQMXTTUtUJdrYYRhFvczg+BhjXN1n5JcwQBfAuYDYYKWI4jYDtFMGIEwX7iCYMX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h6YQhu5V3V7gKAp2tR6htRxFjrzGTOCDY6agoqfCrjaiBffxG6gWtW5qcmA2mqfcsi9f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mpYkz2VQC0ebhoUQZLKfPqI5grqrcnyMTDdTivAOP1C7LfiDebiJ1LpvmKd3C4ZhQ9Rw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hcr6maRhjRr7MTO9Ohr4Of3LkLQNn2Mx5hj/AMRqm0opxGmn5Ns0KvzcRaDOoWhfT+Bm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Q4eessvmNMzsl5uVBg5cHyX+OqgLq8otHtOfBEAoRWbzFg2FDKrwdih4qNAJcaPqIvs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FuuYlzopwPiCfVIxjlrGIcHRLJf6PMx/M+ZzbFVOXcBSDBZ5jiLYW/UKwRGWJeo1tBb6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+JcZayWIFBECrxOKCGaDBzgKxV4U/qEUEBy5qP2rgOPaAE4BfuoUgt3KnGVkBopm36hpe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qjRbLLqKxLKMPARSwBLq3rzO+oqO1lauGozuNrypjcaUxgmP0Jyupdu02xHjsY5Wpa2xr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m51kS/bV/qXT0q3LwPOC1IIQrxPluOJ415tQvAXzi/UeYtDKeUKlFAzq1wQsZBRccl0VL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pbz3xEZ76V/2JXMG97zK1E2Qyxalui03F70sRiirogUBExhKgMzBtrMrqjd7j5KzUNKLN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zK1bhhTmVrrphmu5wgl+JVKXUqOUKBuoxdALhNrD0Yx7jFLwERlUDONESgDFxNjWWAhxX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zoqZ+iKMplF6MxqzL8cIaiOFLhuDta3BpqbpNEEGVQW1QHDHCWn0hiVgRC4eBQQQLa1q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A0rfEAo70BuUt7TOyGOVGzAxqBZgCoRZ25hALwVBh4E80yhecx++wIA5PbZNTi81hmC3e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sd1C1WGO5dK47vjuDQLMGc4/uMrPVv8A6fEdFbr4QQq9Qj+mSLrI7wvxAiq8dUINVhG/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GJZ3dRKEHIF/MQBVVwfSRhjJ6jgwpm8rKUqaVQwCmQou0q8482LhU8LzCCF+wgq3awU/c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URrY0w2ua5WUxdjq8TY3D6IUcHVXLIeDCQUaLVQKcB9mE3kyqytSn8kB0oVgriEGRXjiL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CKYnTYCzJLi6S6l7cdBioWwYq659y8eB4hCjLs7ilSV0sK0iDFZYVEgvJWpW3PVmYPKO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KKGPTolFCYiCrNfUdg/MViKoqmoogJAsrEq74MW2w5G5ZCM1UqNRTAOzBQaVTNPlpmHyL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KHB1BIOTQagg3utwrZC0RIKBQzqFQC3vn/uJR5XjohBy2r3UBRbUaT/vMQdVYcC95++Y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teoQNZ2DG33LDAFKt6r9wi970nnhhhFBQmOPcVZwd3FDiJjIy6L3hQiFWM6zDTVTA0rB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n7g9PolwvwQ2PLBwBJnz5laCjwyxd04gC6CF1WpeqIf5pmGBpnF0wHFeWAqF89RwU4MY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EpmjfbArojGxzjwTJTlzzCbDXZ5RuhSzmzEFwY9xBk2TZCYAI9O42nWFRRlXBxuIdoKF2j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AAtxY0vvcb00eY3EAxVx1VYhmEmsZQUDbyRHA1PaC/J5luLUwDs63MUNruWFoL6YHAGO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bfxNNsvUo1YXiKcKfqYBmrphMm5nKsYlHPwywjmEG/8Aoags2LeJWLx1HudIyw4eZfOM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tRhso49wptu6mUyXBt/UuYcKShhCVO2NR0EXydzABhPXceh5gOG69RDtLWnKcn/cQUdO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s03MBXMGWfUaq0B4gM47gS6H7yBVLcv51C0BvLwfMDZHAwYqylpf6UJqKRLeAESIsWJ0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4gJqiVeOXcCdQmwkegex+V5JyJK7HL5Jrj8MwZg8nLEDZXNrxFzhjefEyRuSOKepc9i4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bsdtZcxaB5lLHNWS0iz+6GumfvphMWAvgWj1iItPLkTpOSE+I6bd33637hJgQNIlI9PU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S5RxLPOp8wtwy4a9cS8w9SuoTepn2/0/+5gYjNrzXB7OmY2RsL9njzLA2t8P/sJWt5q4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3nggLDMIr27lFIWirxqLSWS0fBuFF7eXRKAIbRUa4ATL27gcX1aL7jit7OG18QsFhrNUS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gD39pVPkUahgVlNsK2kybuCRMJ3D6kUS8b5nn5rpd+ZZHAlwx13Gmotsb83Locl2BqB9Z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7lglaqIXteCZbqitqpFn3W8d+oQgAFCuIlYwE4XURFEpRczQ3cdEubG926+I14qaRxHp9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YAsACXtjZMgmzgmFjcaeOCM43EioIUD3N4n1s+EY62tl2yophtXEKLoGQ4qWep8Fl5pF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qPMHDxBecFeiuri/2oLW3l8Raoao+ANVN36lQJ33LlhFgFnQBglsoA41GvwkFVn+TCLx0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FoAJta9VzBReXGovCBbbJABYnz14mwlqE1fmUwBoYI6YDeD+5pxwIJqId4I5QCRzW8E2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IFqPLfEbeAAV/zCJBVYyhMNOIpA25sAqAhEDFXALRcF1EYy2KZQFeqwBBFOm5UfGmyUOK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UU3d3d7n40PkQ5l8xQVp6KYLMelamTurdcSwu2hIhlyxdtzH/AbojEMWWw0xV4auVFI0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MzvmU8Fzw1Vr81Bdjw6BG2E8uSDdkEpEU6x5iSF7fJDpi6CtQISUwcBQNwvOHVoH1BrgD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en/ZgIFEzYsue1GUukjg3IsVfzC4Kt+ZhEKUqBtBNcCxIhClBU9wApg4XR+aJStIAmKP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YSsIOmogQjkVah0KALgFl2cFPEePtcLFywaoVA33xDgtL3Kr6RSYFc1Fi+H1CUG3wi1IV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Ja041crKlHH9y8EGnNECUDJ6SJdOq7qGISOo4V34Q46qXiZKgPOGcTF0XXzMoOeZi8Vw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43XbVDCsGjxVBARqDSv9x+gKWUre67m9gJR/sMUmVrksTXVu+Jc2C57uDtDTUMrVelzc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biVqcvqpUEJi0SiJwEQqKHhG1QlDfsfUxInFiHQSvMHb7AndDzqCKtd4uBATZkYru7vD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V5o1C7OAbhaoPh/ccuoHPMRAVYTLwETYdRojIRzHpgoERe8+agtI4swZcfmULMxN+uJR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CG+RoILMzYqs/wDkshi2M5ws2IOR6wS0LsY4gigjwWVkbB5uGtjbjT7gwGnmNVk8Dz8s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tDtOojK5DnBLBZL1WocsnOfM1SE7PggbosfMcW0TolHSnzcqmmVtWLg2Zg8sCDnzcODYL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kGwoaYKpobWC4WDy+qUxS4VnC/MUK3iWhXivUA4GiYWuyNveKLMxkpJfDmMGntGcqP0j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tbzSyAtRTitzG1hbXzEg1T8ag1holErc3FNOVycSuDZ5JnF/ExBCmllvAlsVWagYBYw7p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Yggl0WDueoD7jURzZ/7AJLTzUTK08Hfc4j4mdHHUfAzOIZnYHcdqCq4IFv5gUESjsv8A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hsijGTkziVYJEq8RrK6lIGWfMCugXs3ED0GHVeYvE2nipQKLbmyWKMDCErpI/wDj5jYo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D/WI1my7QjmnklwIhltUO2QXRZ6uZSji3F8CfMsZQbU8sGWxpDqzPYafEDyRmtE4HLGT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NXTp8dfMWXKHlNwWAAuqrc/E/EqCO4nFjsOSKtd4S9zFjrZJQzCnJshQxSkRrHNyjBQt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t/3UZcaSKQ7fcRRCIOL/AKlMQg1yXUrCA5pzUopKlNP+juKb/kmw7XJFm4OeYvDLg5/g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qP8A3iV4/hHaw49WiZ0S1rLF6e7zLAjZZXk6PiUUAG1n2EGkAmA4ZiJM2iS6GsUNS4ll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Lg4oV/SYZHwbT6g0a5gSuSFaLxkhCqHMSy07dwgszpwITeCstxduB1dxRQjGPcK+l38x7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u9oFYljk3XqEI3QoXBi0jEsXqCqILQuheyXcWE/CXayk1LgDvmJ0amWviMLb0q3kDn3K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bZkj3VVHzCrSnNN9VEncNqo/UBEJqgeyjESV2K0agi0VadRMIk0tcQG+6DtWDuL4OLWf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EelVU7MFzCkfkYi541DzHURC6sDu5k/MUgpz7xNWwrEa3lhxs+LuobHhTawumX/8hioXD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dbXTMa0DdtviGteCBtr5hlZWi7hDWtdyrLkcq8XCGAHdZsxcABa22r5i8R2k+JfKLPD4V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ad9sLlFnNf3C+gOOd+412Suqbl3CWYLbVWl+owPvxEu2jo5IalbdHMKmTi4FmVv4Jix3x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cHK9HcoBtbruMBkKsbiLjihPEpywYwuK7Qx5MBMqy63F6AalmYO0JGUoFPZn4UolLj3m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wGBCpkYOTVB/bqWsChsMwoKkypzCeZqDsi5ZXkyqqERe/UWKm9miOKrlRzDTM75hs2wr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bs1fmVu5NBXiGVyCjaP/AAWloru4ICXIX9SogWj2/wCRXMCWqm6igbB3mBw4ZNh6lRUw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TzPTMuL/ANioFAYqsRDc6sN+Y9ws2P6gTTzl/wCqA7a0PF1KLLYF7XVTLRwUyuOVdxXB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YC3oAjCrTkvUMxsLKRTGCza+JYRrpwJAJkTaWv8AMo4FXhHUx3Gcc1Fg9AG7iVunoxZA8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9zBRQMwLF5uLF1UivANnmJiw2r/tF7IxuA7Cb7bqJbPUGY6igcobnsUCXAdW/EFbVQsVE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z3LQ0/oiK83fBgOZrsMLg45bbiGpw0xUvZftWvnULLZpxXfqBoDZh0s7wXzW4rgnidQ0a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nIJzmQgi5tmGPA7viBcq9jKXBfbLeAOzmHAmh5TAznzzAdzWamLUOMQsooMt5qBbvaJR/B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ZTtT7zUXkVHgDcLb76TGB/sJRceQvENwx4C7O4IYvH7jglKGqLX+RksNhXDKlBDY58zNl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pdgp4NZOYyGESkKvNf1MTJKLw7yxAgnA4bAIptu/iQthpxzAoAMuB6xhNNU3pirFk3U6Q+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rWLLO41l4AeLhDAe33ALXfQTOCGe0C0JfBL/AEFlwosgGjmbYeZRc1fbOBl3j3KagIqH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ofwxGFw4E24ItDAqjwMc8XUQgCbg6c8sV1EvxLMLM1SSgDFMDjN2l5f/ACEDZa+dT2HcQ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8QA4Ri0dnF3Fsv0mVrNXLhDQqplSWoKDyfzKbwZQOnDMaonATy6mmL0MEM1i+YimhnuLb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UKvgubaoH+psymJ3JbcoPqXYzuIcn3DswDJ3Bl9YLmG28R5WbvMPljprNcwt0OI4EbWZ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enuYCkY4YehtvCQrY8w57IvZWKYvDUafhthmxGscwFHZKwwRyeWC8OZSvlHDTEt0luHD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rajdD07igtC/odRxWhEd2ajq82DhfEALLNJWuoPTDhHwP7lIqS/iEILhfaIBzq5Qez3Gr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eUuqwUdb8ziJ51E0xaTLDk/CXEocqjgMfNmYuhRyO3K9TQh3HA7JYUUsbPMOo4HDsSswoU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+GklZoLb7jXRIKAefx+YxbjQb3ZqbBgqdiXf1iPSQ66M3iHWKou/D1z5jYFl7v+IqzqcC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mk+L+hj1CaRK3cv7h8zl3BwS73NwWwu71Gcw5mpvFPHXb/UM3cSzESmVUvrBob8diWk0tl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ozFiutQR1qEq9mufLFyODRXwUXDlSwoB/Myto04+bmorOBpgiFVqnEVn6yhiUTQ8wEl0O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MrLZNG78wwLZvtYTB/TMpKfbEHi0egXHUM7BcLCeIEBarhqUKLaxe5WqQOPUoIVEjILpw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4hgi6f3Hb6UWdFwrvMdoFq3MaMh5piFox2vmX2gx0ZjlVB+opi8vEEyXlFVcW7QMS1U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1de41mG7yfMS1qGwPrBHEwNIJlAi7MAbP7l1scoZfEvAF/4xgAC6mVnBI70JxcsbZXgv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SoI07H1B02WpmNG1R+iq+KjgpXyYY9uhqQWyBdr0XHdxbg0ZXvhcVipyrGJiUF4zuBL3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yVEMUs54lqQFMY5XvqVNkey/cKMBtSJig1szL9vXYY43bFV8iBM3AD6RDRqAU4eoqRyK+Y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HMQ3xMWjsTkptuYVRCrsuYiUEd11INb+4r4WhpZ+JBrBe3HmWR1N2ViKDC+1gjaXniVP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oYDmPCelceo1Bu08L9xIiVVf0IFNz1NXmLUMA5jte5SnCBe8blIusucVFqiDwmcqrwTeA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4cHxOVnZIK+SYFZsb4lA3pu9XMHakxDIKqGdh4LjMV4bnyEhSv8AkxkWd3s0PUcNFe83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CglwwCgZ2nNPMfsKuxS+WFVFGstS7uCs4HgIIbtFF8jMEKA2QYGsmLNPqPeAWw1RAb0H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4lNXQ9oBeBt6h0oAeoKYKFrUx46lVvnMBxzQFiFIoDFIZXC+iH5IeCV5hR0Y26j0gPSyw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RdI4go4nN8StCtugiAFnF9QAoBheoAAO1mLmWATiFgUvDRMSJRhGpciLa1n1ArPgXuAT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A4hUqzwkEopszpUE51oiAN2XqJVdI5viIELqsEqCuqDBEQWNhj4hQGhexla0q85lUy28Q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YVqCJs5YqACOeUmDAWi2pZUYwjNbDpUIlbkqPp26/wDYhwpzeJTC5mVHJDmgY/L+oXGV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aXK+icPULzrZHD8RxoRerL/qUQBocolQpHGWa/8AY6Vgsaf8qFUNpd+rZVqgT8StXQ2t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BFCx5WOkL7vEt4pTkMIone5qqiks3wajZWfmFj3jOiZnyd4wbioWCwncSp15IGgsVmCyh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TpcmoRWlaxqC4LB2Sx1oZDEC8qZ31mIKHBaQiK295XFyC4hLEsxUJYajVei6q6PmaSQJ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wnGjAAL5QF8wVgA9Q8y/1ErkncUbYUWhdZqNoEpiy4WFbc4jOiDzBjOGVa+uvg5FdQQNL3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akhID6QKLLE/Qw6TzMApoLwRx1U4Ww9kL2Cq5SqwW+SFxK1TrmWGOYcMpzhjS873Fte9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eCYMepdEp1kz29/cXq7P3cICKRuYoYRc7TGq4miYv1OxpuZmDXEYtvObqWFIB1C8Fxgd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zAtHeiDmA8JCF36mWOQhMLAy44f6lJWnN3cFsADNoKC46K/MbVXOi/gxMbzcVJkWBa7h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AGv7/AOJfBbU6Hr05lgIMdrGj27+5aVEtPLLBjwO448G7iwCrGeImUQLX5NkQ4jgRMMU4g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g5zrhDcVvt0H+nmGbUI6CUfNl0XOFMDQbuCuwKA4YiRdwPDZkhju1DPiNvio6SUGWgtUc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FvH9pgyhXTjZ5jKuyWNIViziDVrAfZ//YVh87ehCjikAF0DX9QbZTjgTpgg5ij7Xd416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9TL+Cg4n6iYg9y4MX6lLeQdhX+Yvg7h5/hgQhUPsLseGFC57HiP7mITa2r12fiGKVY6LmP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OdrHdK80P3CGR3Ni/LEBAMpp6ljdZFgnucID4KzGcg93iWAJQMwBzWaHH4l0KC8GvmAK65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Hp8qf1HICFstBMrD7YlKgLiLAUcEPym15RutAI31oVmC6dNVeZQA2MDBpn9xV7v6jLQ1d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C67J1lV+IpBrVMy61CigjDFWzIyoFeV5gsfDDgKLsuLxbAKAM13Fliq1ldkwBdAbmcxov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srgHeXMOyyqfLETVvq4t+0lKIKUWm9Gpf2gIVhRRhiRonfmZlk9cxlae2B+UpAPgAeoB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LXEMSrd7gKxup3wmbJKNQWI3V+piCMOIRoqrR+YNc7OamZlXDrgl6nD3KTUdG4KLsEyJ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k1c2uCLmIWqbgDbLmECXGfhKggi2kdzUG6lTeooR3BVgGKt+uNzQGho1/suWbSWGoRwW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yu1tva/EpaAr1Aq2pxfE/EhJBL7lKyN0LENuVjwRBpJWaXMWdn4xAlcEuMJU3AGq+JfM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fH1EDzDIvzDGVDgXUYqu4w90SSMVU5fRFzUXQ2/cJoBWcJnFlyT/rmcpYAy+YUsArksyp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4a3i+YA6zu+dw40X8R0pnw3K+RWVqAbDVlQ7JV9zOWddGWaRDymag+wF5VczT4AjFpES84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hUTUXY3iaQJgSPsLFKT5l0qXQ8PcubLcqMQl0VJur81NGOVNfMF05ONOpYOOds/UuCy9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HQy47VcbC90oXFRMAAUfJeYXcyzZX1BJQW0zjzEyQVbVWIx2DjUqKwKtMQDRS0HX3APC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p0FH8ymarlLA+IY7oM01KQrxl6iHKzTMEADnTKm0Ka6uZQuA5hThOL6gNMUDW7mnLMUHM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M0JkuOguLPIxl7GrJTXBN3mvExQHN4Wn7jWuJjOSLGwdcVK2/j4lAYHs1Ei7UYzxLtZJV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NvcBWAJwy2SoMtylByzN2k1lNTgtX1DO2wc9QUQFb06ge924LY1xBBrDouCNZqVFej+C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T/wAgzBVc+ZYI2DlM14gVlPLqB6BgLzcrLXp5y1LaApsGyUVS5zxy5GPZaiOnATErALPB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1xAHgf+w2wprHEDZIruApgXBwpt1CLQfUFcvAzGCznYyrc4h7tSCC7KviXClP6mYLO19S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TKESm/HmFwX7dR/IJmuZiAKnHWozVwiLneZZ0pealtFNCcwuQxAarcZC1h4eZk3KXPmC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wcXb9QSK2i2tw0PstlW3iupkTfhjiFHC78RSXg8ko6oEKLcX3GmRDpgssM7JKQJUvOInE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IxKNvr1D1y24xxPWcX9ENU3xzLIKL+EimGPuaxGssqNvU0pUzL7OdY1BTY/iFRu1xCYzL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64I05VGJYYh2MqZYL9GZs0tNRW1XMauisV3OsFRcoD3UpvDEoFmJ3grTxE1PKJLUnGLl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J+Iw04NdWTQhUmMMubvDkikLYg6P/ALC4fGFNZOypQLLGi8xgClHY8Mab0dpUgilnVxqDQ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gUNtXT5xNyoD1v8AqCWDZ9nqMBVswTMJV3bFKpzFUAK2uaxGO2OsXiUD4BlX4ZsHPhYA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gGlRdOX9QGBV65lXY/Gpv5jZaWNsb6ZkLRPlgGWpYHGihGERSbKpIPxFDGDbFXRX1Ez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7gf2mJT3uYC05ThilQ0HD0p4RZZCuTRyRc0Q+rYZQ9rGDcONWTR3xMap6GmCIGsJOr4eG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5eGUqyXksgwbxFtn/ANS/qDUwL1GWU0GVth+AhYA3RqvAbhwk0hiPkYI6ZTWIdwTvMVIM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a/n/AMRUZ7GTxEpc8lMPcJQpN/8AAl92Aoh8l15gMyHC5acw9kFoRRwdv4hTzOVLT2zD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q8YjAPbGIiYXKIiZJeGIWyXhbYboZrqUVZTLE2X4SxBN5IUCbbqJKBRgO1oVmMbgFVcyed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MCFuJcLHf7lxAvP9QQPJomSxXm8RUGBxSX/zGlizqJBWr5xcESo4AjukRWeBEx0oKFx30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UeUU5aHtYZgxtMX7gim9pDEOCChJfWYm3oCFHio7ugzNz5lJIjJGbiExUXk2wuAc+o4W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wAApa3fzKkdrzKFVbyMYBS7aQ95i0bWFOSvUO1kQrs8wlRhzcNuLhdjc1Mprt9sQqlDjG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gE3dKGGRW60VHLA90wVeNcT8VLrSzfMK28eYsVKXPiBWGt3zDur1MhsOjmXAUHi5lAxl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t75hYzyUmCNlaq2rl6VyVP6gOvIYmQKbAsmQVY9YhmilZpUZYU2XPxIAi7aLVxO6KUOE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ii7JUelv6RGFo62fROc124p16lFic69dwIQ8juFEUNrUUt5cMZT3DYhUC0joMwHKLV2d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Z+JdCv3uCllGzNQPgW93Ct2zVR2xiaa3TFcqC7XcBF4VimUHBDuGrsWSqVnVilucUjuC0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6Nszoh0s3A2m1QBCzEFO4dQHPKxs2V08R/cYofIwX+IKpg7ceptVOkutnrmoWa1VUFyl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nECOBo6Wrx17g6XanOIuCa09RcDqNLRcFcshyfmc5OMXvxLOra00793LiwWhTM4Q9l1D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CQM2ssV+XIA+M9SosGgvXjPfiIgpnkJw3LxwG20SOQ8nqphQoYrAsbA8UXw+Irb4DgCL4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KRS+3zBpgpo4hm0tN4qKC/MdzFVqxHcLG2UfEBHVtos/aL3FLJ1m2ZxDwOYm7GeFzALYw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GzZwEq3kpKzLV4xOQhar/wBUCqL8QEQy3KKmquLAAGYrDVXxGez0agEFVU94avMqyct1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g6axAWohxpIlQlko3CMUuhe61HaBTLk1zLWDCHB0y3JwPJCUTBZ/pKTzqVwf8RnNKlcmD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3/cMDYrDgiGynSwlOhmyGln2RILSGcRptPSYjVwq+ot2cqm1mTJd0Z1CDk3vqMrSs/Kx+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3LBCbx1ETWUWsSmryTAVRBTGzx1CHQ6byRWlF1bT4h0uGhH9y4Gh3uKjaaY3rcPsR2qqh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9QWhLVBbL0ZDoe3/J+5TBr6WBLY3uAyObBg2KslmKr1mUAiX1hjqgUeYKUjh3LNCr/CKf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BqbrdiUAEb2jUtmi+Jca+cFLMh4/RMsNagKGDMbpi8cbmhhxmKj1aY4qZOR3KuvDyRjpEt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bOLigL3CZrGYDbbbHxK0XOIAS63XaZqstU9x68ON7P1UJSsTpHN3CEL7zNL7iEKXBLw1K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Yc9oo1TLvmbcRuUrYnRiJYG2ZUFWj4sgDHkhbna5HK6/UzYJw6HCMaqKHMy4ONxGAIKB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jUWq3plIqEnBfEoKxmJdktI7M/3BLn25IoVm481knAgyPZxLVoMIaYZQcKeGCUTakYa7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/mJfF3TVS5TYcVV3EoDxjcYjBRxTZ5lwNO60+oNal+Mr9yONPD9zCjaOklk0MPRE2qFb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u0OD1ipkwBByFD9rBFpzuUq6sPplnymn6+DKDk5Me4BV2BaxdI8kHygEEfh+oVZFTXQJ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Adl/UZkWK2Aq+vEa7bBfR5i90LTj7COOh14Ft9aYiZpm0lOZbG4/Eb8N6S/qUXaxsXJ7jd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J32Nq/EIr8FNC/aSxTL2QVYq4VCWarz0zqDfD7nbDKbUXFQptSzMvq1LgirDkqT2yoIK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LQAh28HzK9MVUX9OI8UTgwKaDbzwTJK/CVESzUsJrwMq2WPSsGtOHfMFEGDzAUeeIrZ7v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4IUlaZvEYAIpCYOTVy2ttrGiOiypk3b/AOTBRXPUJp8/uG8N5/qVIimVPcEWIXnfxDDo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cB91BgIbdS1RdNE9upYuE7y8DoQiLqm4VABBAa9wwlCsNn1KAfMl3IisoFwKplFoZMZM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o+diSpb6YHCExrluwRRL8+bh2Iu8rhZy0lRhRQk2xuI2nCy+CVQSMHQQCac3KK3Q8iG1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3CB9abhWW+0z9TanusERgGjjiKlkHSZhGCsvvMdt4SpecEbWA7j8Jz0y1FiXyO5kZEjr0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qTC86vphUi2bPPmONU0OYeKVSuYJHUwDNjEafGbm5a5C+uo6G1cAWpnQYi2DNPqDASLt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1WIUGzWsUuD00e5fDplvceUUpMP8AUIO0b76uIIDGMZZ3C+onAKst6lbU3mWTV+kyvZbZ3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oHKqguVVjQPl6ldQKsCIYUCxwiagpRUMev4QvB3OIHIGWSCq2zFgHlG2OHnHEvBdZdDmg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zGSMhpdpL4E1nUt3wqf6iFGxcAjQNMrPcxSjsjcoGzJldxqNt1QH7mdq+IQQA8H9xsiBs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FFHzLdTnthiDKxQAHtgdV4miz1OXKgVW31ByCGTNTK9FAacKckTZXocr7WWKBjdZekaA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fAowf3LJBH2VqMAADF7gFM1jzAITppu5XIosCiFZwKxGErK1bw+peDh0H0RVJcPLKWBZp8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3+CAm44dzBzzNOGDhYYoyPmOF9KtYfuAJvyHT4/EGjQ4Lz4SyzFhYeKjuwYDdXMNENXoV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F5NwLKIpK0wztSXWoCivQ5Jd2XfdQxeQCtn3BfFByuScQtdGZYDWpuHjIuCqSUoACi9S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VzxOHh+4Wc64olUVLsg15m7iwML3VQrald3UHrNGUmMlKpriUYHCuQp/UVonKHshbu6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0sRSFsCaJVVRAUdepVA8jisMRqWhDnA/qWiHuazyxt49fmoOoJT5mRjLVtYgOhXcGLpv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VRcKmQQGzgS1q09GoC4BtRuq2yw1NzywQZygcfmNwt9Vd6iK2s6YnY6aSUqBpiNqsvSa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ZByofEWS28iagKq/NjqEWw0X9QFQKOuWFFi/MODV4GK44FOeagprr0WyqNgry4fmIc67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1K2Ja+4s0UmdyvlgATbCheseZcIjeMGZk5a13ez1BBLa7u4lOUyCaKJXL18QGih8cR87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J8ATCqUhlvNx3F3bK+LJ2HiWF5uYF3ZLQumOI4pHWcRuoQLuZ2zzLK8cEIjeCs3BurWh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q0S8Wme7XkYrW0Y9FVC20qHxMuudx0876jawy94Uz0mIIFL5KIGKFZis04oOoYOrila76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xKHzHeWobYbCqNeIlhsafmCpT13pWYC8awgQhuQnCwi4iyi331FPhK4hkD3Mt9ym3sR8sS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QOPWjgpIM5R64YoDLn49RIDtS1ZwxwJQ6rMQCCsZLuU9KO+ldSkM2/EdabPCzblL/wAx2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gN8n08/moN1SPzMuvQO3zG/7DAlcAYuWeojXrO+GXEsJQUxxNB3EijTpXhIBVVVOSzbw4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VYljD44mw01TxAEHZTJb4aIDhWbQG/kr8yiSZFOumElvoxQXLMfIfcMZPK4d6I7NAXcp0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n+4nE1nL/wBzAU42Ef0jHJ+g/uDNPXZonFYpY/MXaQWygGOYbXGgqjTTMeD8ww2C8G40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tqj5IE4fbf3AerP8AjmAP/A+ZYfs/2jTANL/VROYvI9i2UVJ29V6A2wXONNCna8rDnEQi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6iVm22MHgwrFSG2stUQWAF0dTZUO1uFABfmYTHGfcoS899wqUG5j4pdjcEABjqohFTAMa/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2GYa03ablW4KNHUCSbN1X9x2JQ3BS7UYb1enMIKKCWK9rxECDk0BBC9clAvghRiqquwloY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cAH1AWoYY25hv/4QpVMZPCAYCuJUQqBGfuAVgOBbFoIid/cxgxm6qVCyJVyzEGjxMMXos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gPH9xwAw1ZxffqU4UUt1BICjgnMCSRa1cNIc6DGwvzEN/RauZI5k5JzhN1VS4KikzFxq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cHN2yyTXFrl3lstgcEgi/NblrA5LeIkdcIoPbuNNkKOWAhLqDUaQNVpzx8QI2nE0wpee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XKGAYXbcvrYQhyFyUzA65qXOKd3ccu27MS3BW+JdwsbR1GK0PUJaEuC1Nsus1H8CPSHA8R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9f8A9QAFo8KuWUFzY4lKgvGSM6gdGiIQuzX9wYPMGx+ZjXSS8EBXKDF8MDoqWYL9J3UY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0nZ76m1Sfkxyos7FlHdy1nvy3+ZYjHMXSlmjzHOCc5uGh9w2aM5icC/hEcqA4CO411qKsw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5WJwq0brRFToHaOZSNnQL4gSd+fAYzlvhcXMrsIrRKxlaaUF8xwIurXgjtBXBmBHTyAm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NjnFtwiWtgDgl1rTkghbAICb3O1APUFWybbNe4orDK38JdkIDGKZq5ZjkaAa9xS9s5Alw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uVCkmF/Mwgt67lKsqqXaoOJbAUyfEA8gUvHf4iDnq1i/dMSEse0b8QuZLo4gsqiu91KS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6/T1KSm3nh+oAHyDVf8AVA0xsbdncpzZDR4jiEaGLag0qoDSbjz+Y657NHEMgoul5+oj3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otIVTDQo4jC7mFdsKMPBx+oJoXvEtpgBbzH0FvkSmwQpVupvPkuYWk+w5iIMICzzA2XRO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K8Q6OTzkhRDcopbKZsrzW5hG52bjBwPkihYx4dymsxZW4Cks5ec3/cYqzV+L/wDsFllF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4e5Xd2OSyKkqtrOo6BHg/GvuOFS6SmrtmgJVUt9RC1rPEVjbQceI1mULtY7gWVSXGCLy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bUv2RvBUe4XYFblyBgLzyRUzVKlTTgzmXFKHUPb9r9wnV2wIGSfqX3ChgjeCVUdltVWHM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66N62azLgXsN+ZYLSXY5FRWMi6ya8xtsHAwQzXCoLmoFWYTYzr8wZO6NnqEP2NeJbvlxM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7YvBR1Sv3C5sG4F5tWjmEye3TEFp8TCMxYXgL+YkMC7MhJZBd6RDQHIKi7MbpIchyBwxx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PdMOFa1VncCzrEKvJdVCcqziDLqtkM4AOJRQ2DmAeR/cFKw82wBaaqAi8JhYaiwzjURMD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a1vcHt3HYUwQyr6yY7lwWWPakGOsMqlmofEot4lZR7IYM6mC5NxFDcUJYZmZPiUvQsBY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ZKaubr1Mtp3RzGAKUbqsEtqy79D/AFE3mUtnHRATBMbPDJDak2whipiaA8DBickR2fMS6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WxxLYOVC949xFwStQItFYZZcqrfbuW9apSkuI0OGUVVLFocP7lS22yacPqC7Ox7pg3bO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lbfiCMh4foYm8DIjOsgAPEqZQvs/+zDFwFri0wsONc5aizyMZjl7gpunvy8Sn0iE4XM/M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N3uXobToR2S3ZaPG7oordA5ghJkuh5RpUMUfTMF/7olVWy/cwnOo7Y3DnjpdbLdct9ku+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U1XUcHi438Rur/EZIcVTDZUXoXHmjva0n3LoaDySEfkNeCoqQBVHKepW3C8BZFfLwWnH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zfzDJkUa/JFiieG3fT1DIi1QX5doTK4CvwERirwaV4mMBFRYPLE/sdplUycZZXBAZy5j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4lhH7RM4z4hDYjkmDuyHiNmeJbqB5VI+CqjxMuAT7iq8HSWLb86GVgAHBohIhW6uJhPB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mkh02to+YmBeQ3vnMByDkoOhKAsGBQpmFK6BKj+CMmYTqpjyF2S4mnNzA0DC+BGbavQM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WwEGBs7ZhwqKJwuNYl54GwELSYdwZZLspLQmGuo13RYafcoxcDnmgqZjiBUFt1zPbPbHy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6XdQnOQya9yhWsJlZnq1puPQ13t59S5tZFE7loJGL4ZqRPYfueTSGYNnFxtzePPcYqGh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HcAOwUAISzGSGgeCUALCEzcsx3NZrKLpIA5lemPJA5dxPFHL/AILfwLAVUXmWcdVasLl0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uArKmw8eZgguf7IpODnDTCSJOFRoCwpjAahJQdFcRqDdxhXnE7EFVX7Nia2mm8PdxOIr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Ib+5ZsAeonQK8czi+ZTJ5ihV1tSJqLswXKi6ONy7Iy5ZuLM2eBSyYAgrjNRGym1iEIFu1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KCFOyLqKOMXcpZGMFamD07e4O8XOeWCgQBnGYrGH1i4IPzzEiYjobIPIpN8aiWAAsb3B+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cBiq7YAaikBiBMluYYNVuAqUyC1Ul2whWwd9xQbXtDBTVdQooCFWmSECWayU+PESbJR2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nxGLIsA49NQt5vPCxlJfnR/7GobspBNmlb1LIyHEHMy3TCTVLWg4g5RCxbDoQ7FzwTJbH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tVcI8wtEPFh7jNQ5hzfXzDbRum4rcZgLmIkg6Ubs4i0LSYvXn5jwdBbNrrEuRvahPgla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64ZiDewcj6lqrg1g17imWUMtQgoqwjzBQLO05PUt1yzY5fmHZfQtI4ugHA1HOuMIo5K3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SQrxKQ2YXxKFmhyAyxKK4gNYAB04/ohvfzfeo1AwpGw9S4aQZWz1AuAo4cfUdBryBmK9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wzl0BbaV+4+Ta4qcq0v1Hcue8wTaBuqgMj3xLRYOPKZrVlBXemFFLX5mZAPmDW/cE2x1+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4mAUDOHxLOy4+47rhqGWhTwPmMfBLeyUjFqo5zE1l629RJBiGhPJDhjZT3xLWpbKTwS9t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tEb64hGfF4QYgb4RK1xVG6S4Hyk5HddXAr2hKVe2PEZwxEjB0fMzgmjS/uBFrCHB1MsA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LYbW5Z3Ayj9Q9FteOIZ9bTiFp0Ont1UtweolDP0iGR+IRN1OnmJrFs2W53LuobGgMTlt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oODXM7BRxBZ7LmTwwCDVWKNeMwudXfaoS4dROSMZi4uqoxpCj8H3MIx5qZQjYk+MOCPAP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sMnuV2O9My6lRo1Kb4YcCs5+cTOEeY8oUicAM3VN8Sw4VABzLuIWEVWczfVNtadhH8di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WC10SikNBP8AIVyZbo8ygGN8d3KMFJt8x60DeqN5lFJdHh4lixte8xo1RL13K9ZrT1GEp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4YrlfkM+0WLU7q+IBbFgvPEVBOjxFDaDytzFCrSxBh6YAWacbmNSqVY7IgKZ1dMN2FIX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EdcW+ysRiBf5JXgWV9nb17m1RzevB6fMLOkTQDntXJLBLws9w2UNfhgDdZiqFVMeLTLaN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mRidL7GAQakzUZYzDZ8PUaMrINEpsx25dxLFkerl2QWHaR0S9wwLCmjQDCOjMoxnD51B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YX8xRHuWQNuTuYwApOAUHZiCiBw4H1AArBgWk2FPiEJCdRXPXAAfU1ZAboe2AzMKg+G2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qUWnpL+Lih6GaE+5qRw0rdWriWYI8KW69sxDmdJ0jByUNENNQstpY4w37XGtzpGkxB4Ks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1WbNFtYmpKbBdmEgAOU58TAqobtO8KKu7eoklElYzZQ5zohtN1WFgiqS0eGDpBQl3fd/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1LgOPk/aC3AKMoIB1EaEzaczqBUDHhmVAKHxcUSFY2yzWBamjMNgVYRMLsNUykxTS5iA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cKA3FoopRVio1NO8EAHKs+JbWBRpigyroGIq3nJkywVN5WqcXEG7Xq9TIbec6ioYXi2W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7PJbiNi0tVks+D1vzYMATMVfR0QarRMPHBGxOZttTEhfADIdxzmwaiIYoWdhbBCHTgVF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SGCKvM6hg0DcNlaihZy3xFQ6c4l0UQiY1GNcaxUXLRZbnUu1b2MvdFnTKh9LgbS/YOSIi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Ol4lFVT73G3JzcKxLbf/ACExk0XxMAi0Y3ss2ltx7HVSlhAruRaohbLS8PoiFZtaXbuM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gJQK7Lr3GferDIJVg827VbjtArbm4twOsZuCxbOeIJ7C08z150u4yo2ZpwEpcjeM4mwC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zLORV31CWt4SEFkRhxGzTlgHluzHxMgYbxm49EHVSpquiDKYc45lSDOr2E1BV8oQKU5R7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xL0FF7YYL05ylQrc7ah5jhVPENhQcYg21julQoElHcsKWAp7XzErKZb7ly7YZ7Q56u7q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W+DFTPjePSnMEBDgVg9QANythzHIA7HBLFWA3Y7ITGHifaBzFcqyx+0V1TOP9mg3eElJ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UlA3hVCoDcc3NSsq1VGIU3kc3DbSNhWK8+YwUtcBRjIbY4VgNm/bqD7Dpt4FdRQZCx8Ce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rjxNueIXn+ooa+yVgSAlS2tQo2Cd1OWGNMHYZcM79/B9LA1LmU24jaEm1DAwjliUP8hM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LYOjZQ613HjldVV4liBS32Qt6vOK49zKRppZpJM7cQvNfBgEmqF3tKT9R42ht9ywek5q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jsKgI8r+YICHANDcC2q0AbMPHzFchYsL6f1Dd5mAgjSgLedwWWw5hWQ8zYFHDLhJdOZU2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FmQnNbg3mWXVEZYWhveETKNj28xhRVrTxBDkB0/klJV4g2G1iyLbo6R2ZgQkQH9RSgBbg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67lXL5f71K5heFeJTSrF3DTalfEKQc9k23TIzY/VZRSHpi4Lfx++ZhQ8Y6iiqm13uJwq7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ZQCMWZ1EHpChcQRwJnGYAq9mgZQvlxG3q34iKOaN+IjVL2Qb0B5Vcs1nY7IDwLeFaA/uD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rN9zMcMFgvfUY9HuO4aR8QSU1nPuLg0A4UgA6XOJjLzVx5e4jTZ1MUasPhQSkrW5ufcT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my21uMwsq3dM38K+QigXDZQ5HzMy+fEVunzAm5agznH4jE89QU4vcGbr4iEDInMuNODO5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lgbwV2ZhsYnMIEGQpe6H1qVDoBEZl5tN4BmvmPY9VCTSbcPE1hdKlVVphWwmgae2NROY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V8p8HmVhAWBt9zcAc3uVaqDImYACmljXEAvh+YZ2FwZQgvK3BkVZHhavQwiyQl0MdTKID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Igx/RN/ZWZlOnclwiVGTzwyuLKYg0ZoOUCAr4oHzAtnGksw7lyvZsb8PHmUyNVna+GZm7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IAjaV317hsRAlDI6fEZJKVikzw8nTDtp5G8tc11ChQ2OZbuy35Z/B4mZoUCoqOsS17xj3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bQS0GJrgZJgmRpxS/DKy4ditfUo7Ppb9QGmvB/pHQXyFvMP7dmEo6EtoB+YkNAxkGE/C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sh5MbyCCm0vmdxKWrY8H3iV0rAA+JmdZhbqI2+IfDpqAV20QAsKniVemmlPqMGXQdZ1G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ESDI0DdC/cRC1CkdmcwEJ5FqKQLNoblMGaGprV0wQnhZy2wWwEWhhXmFI9je4Q1idj8zk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xN0RdwXMd86jOEey6JZTBALZdUJK7Za1ATDS98/iNwsgtj4GKwSlnUQWw4ZWSq2r0QwKX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i7UCDR5jDJVvM4i2W8ALVQJPlrcR8ZmLkXfZgiDOGbxCwl5oweoKFSXqoZRTjKN1F23hY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GlGoJWq7pYB1cWnUJHgjZWNJsuU2BblQdFvHXcqjA0VVROkRlCEvno8ss7qV9CnlYGwY5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WjMoTqGY2K+I/TS4MQ6HtapmW4LnSotlQCCAIUo7iUFGweIWm60IpZSfhALReHuAJnZj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tV6i90ZtzKaL2JmRMsM/AjachNV/xUVaqOMRSXartW+DcLcpuXliizGQLzyQkgjPEET+a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ZEQ8cQC13NGM3KLXlQZsAPMFLYc8wKKeWu4jm1kbm5ANlMWRAFuxl5hoYVq8xTDd3h37i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mdMLlKiIFP/GYgUQYHmYiAjl6lBsp7qOLrq5hJeJXECqFEuXg82XLmRnFkLRUDLLEFafE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+YTYHUK9XiMMiXK4gzJcl5jdF0tNSjaXyb8ZiJQk3TKCXh0O2YMuubg+QPBLp3Tp7Zfy2u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Vx/URQD4ib2o8VEd8+Zxs/uYRhWwYXQ7cTHBj1mYw9Z/e5abWMOPiJkoNI3fGIQBslvG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M9HKQS5oGkT9zBhVQXkJdLGAU4jxgsl1CK2k2JzAOI5dsS2uDHcTi4NA+XmYqJgLs6+IA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XUcrbk9RLRoYFPxfMS0cQtkkoaKr1Y1UJ7I62MqsVgXOuYsxULLW5TdbeHnmGDQqLFX/G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1Z1qFlEyJRb+5hwaO9zPYqTIaPiZp7C8sEavBK/MLUHBUOA1qiBYRCpZEAAvhx/cdIoOJ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Crw60uYKZUsB/RAcU4VjwkN7NoV2bMyhmqtDu1nEKavcohUDatvzFpdNwBWnXmIqBK5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hbVhXWpZ8AEI+lhUIBBZJsNyqso/sQcg3ZRzKgqx46hboOcSitRNYxxFVIM8/M4AWu7w5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M2VPB5heksVnHBmDvFBsBzmMgU4xjiYE7b8sQoAe/wAxA83fEa9gTDUfYLQ1oOZizSsy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DPR1Aq2MymKPcsAXitwsFVF106iFeDQlsUGO4IKdQw4q651Hew7SotDdGoHGhfhMkFjCS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XTZiBVirUjxmLGLh2NMdhhHxNGlnJ3DdNXKKuAMN1e4zlq4vealQ1AqKVWq4ndVajS1H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IQlNvYhfaW4ImAgs0jD+kcjwU/D9zFMYioVVc5maDklaK55YZMQXXe5m086mnwlk43ML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BI3DJrEy7qBWEyYjwC1aHcEFLbXl2Sp5HQNoeCUKkiO3qeowMreXkHqJBA7ht+0NuLl4dg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z+oKrlwRZa0qPEOxiE0W6/wBS8vPQYrsh1QEqiKGiLig1GZuMBt8U6lQvLyCRUWxoBj1ED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BfGcy0+RlgHEOmElDwyus06Z+yVoyeLfuVOb5w/EQYv8if1Nox/3iU801mv0RO7fBX7q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xtefgPRxLuGskv4YxHmdvgvPlsgDkuvDZ7gFRsvXv/5F6RTb9+kwKg4C1xibW9X0f7Al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0S9S56Ca8VBnl0hrkkC2YlrbOrmHZEIhQpgK5l6A9Ja5EXeF3KY7MSwc15EOc7mz4Xm1Sf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U2khACA2oeCUApIPSz0ZOpmzUc7wLdnCQ8DTWiM5Vr9CazJzrAM2ackzyUbxz/krQ9tq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uLIIclQBglos0gBKUBrGZVGMQA71k11uV7HeEPLKMh4BDt0+o5+FW3zpwPomKgKv8wM1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+QZP4mWQTa9EVY6qVDy+ZhnaBvHcbXDnqBkBeCG7KS5rkFCZQQomRA2dS0rlVjcZTlsY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fEDu2X8y+ZKbnliu3+B5H+QeSNLBdlZ4JaWKtldSsE9fsMwTQfJK4LcJlg0ChhuCXFgY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BdbFvSOhluli3URv7VOpjAYY30GmCBFTJotNAdkFqKGVdRpaCqMsRghhrdRrVk5KgabCB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KS6CWgNl1L1VW9DDbBWL7jFa2HhYJY0WvBhUCTQ5XMaDh3UQcTa75j0CJjPMDwgXcvrR5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DLYDe/8AYpbmJiLBtK4A5gK4u1nMrNuZcbajWAI8yr7Iy3svHqPV21TR6l1ssObnZZKF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2UvMSwshAio7XjxLis/JNU/1NKIO7MwBBWXqG6TAA3uMFFhvAw/aDeWLtlOCFyCgxGNy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GYFYLa9VKGDDmuJZilOo05XH5gmCI8vK9waCkbCUSyO22eVgkgOTO4ho69y1pStDuZV0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FWHAMtUP1QQtUGuajkZpbshSgHV7mVbsYbA5/c1CCQGPEJQWiy21gCuaIwBeuYDg3Mjf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N25W1rEvALUFZmDlxvU18wDo8r/yZlt3sxoUKVFJSjadtUQIQuL2S3s80ZxNUCjrqc4z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DOGwNb5mTsoBfZKscm7C+4T9hwfQTLIW+Egi6a6bOZlnqKA1+Zv7N4cTEt2gSmu4oWm0W5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n4RVbTNh9SzIdWajuFgFl/ECtn5DCwIBGKwv8zSChnwioaOx/kCpRm8XyTLQEz8dRXYSn2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zLcrHhca/eAfZ/bMQCHHMemNhXQasjBRst16gSB0NvMNxVemjirX9S2JvdjGqP3L4KAe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oGmvUAlGrqBquwsKuX0jL6jYlvTcq+jLYUA+ZcdFDDzANTaNcZQiKUWOKjQFqjdylbXJS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waLn+lSinpd8blAKJwncK8F0nOCIqjCkfmFx2FflLh0Na9RIVYtnMxWQF51cRZABQQ47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xxPI99stSwi0RgWhMwdWBPaFZGbqFZbORFGEO4D0fBjDaO5aqOFHMogePccIWzjqXXYK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SqWYw8IRXE1MOExFaJWE6sGX0GPM9nzNGNJFFo6jEe4bDfiHPWZa3GI7NcalApx7lrFT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/wCEwXnUv6ZsCVueY5UapgX8MEXEssEweoJZ6Fmkwj2TJQdzlu3lYmthh1EU38xjioUw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rBovzKUixOIhWKIZ2YcCOIIuXMAvpNm0OC1TJUxxPWwJP5qNItz5RVwKyXCgC5vt4uE6G0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Q/z5j8CbIPcTC6fHicNLEXdZwEoDqTOpgXL4vj9S7nfJXPzFsg6yv2jl1Fq8wCyCgshRq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Ldb/AKlrzt8TkQGfifogXDkQyOBAhRMlMbdwJxAMhVyqeYTxMjOp5wNSgJy6eL6gDqXY8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ygTKZQnj/ACIUngP3f9cRJGnlR+TzD9U/LE3XQ8Mb907K3k69ShopRDs4fsj1D5WsJUC9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Nb8lKQggQi3Wdfyabha/JhtqQ5up+ZW+CjAE/uMUKZMBrPSRWXBQFraohZtLuFABM1Fy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mOmIZqBOasZtcIUeu/dx3A6JSPBI+b+JcmF8QmOXrMTAAeeJrKcGZYbx5ZVLT7fUScNh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b/wQ2iIC1q96+I0YB6g7WwvlzBtCiwHiBKV9Q0WiLXYLrMExx5YYLN7gw2Yi3VqZoQGvl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TNUbeyFohnxEWHHMSaBliVdV0mhgQazKsGqdNx6lA+ERFE8814m6+DYGvcVk9N1fxHsE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ScpmSQtA9skqWuN5ihxHN4lZcJxArWxfLUwANa7RcGpcM1VbBvdjke8i4xVlcwmROHEWi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wrFxB65Je9BWCZ7RobnhD00eEGay5pRNarttLlWHKvEKx8LzEZFA5eYALN5ExLQ425xP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qKOV3CtB7GqjezyAZqDB2f8AmjjW/EM6wVTglMC6SHhhzWcNxVKapjEwbHMwAhoKW3Mk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aoDiACq1YvQb/EFGwti8QVkKjHAaGdESgaXI8RzjFi6hEZC3ZY6D5JiDYJo8zJVcoQkJ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zfPkgqAFYIFxBu4VT0q7uMsSneTTH4TAjGjpq2pbNXYOi41LAWqQd2e1ywgBHN9RS1yb2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xvd1xEZC00VKIxDgZiSrvMSYiNCAFlXzoQ+iPuJn63TlT3UIi7/c9R9g1wTiwdEMqMNah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45lHKrdO0nK/IhtR5qjaspi6at1CYX/yWBuV5nkXUCi5XuUDE3B0pitulrde5RlliWVi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uLk7rUbjKm9xbXSN+XiDTFY24hMANZYF0aZut/Ezq2zbLVA1vEIyFJ0NuoRYvsuJsLDA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44gsvYp5lmae0poTlS6h/k3EsFnpT3KZCxTyTGKW+SGeS3LDwbXWe5YINtGGUhSLKqq+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grxawxrgqsjR4iT2AWQ5zVwr+JgajoukhWHu5SjWshCPEbJbiL7qAABisK+pYFQy9oIJ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X0ORliDGAoLjVAbG8+JR7y2nee44bJwK1KxaB239y6KcTUZW+t2TDjzB0NQaa9xqgFsCV5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rpuv+zAq0CsgepjAVYxxMBZtS9Ch+CUNS1wZRguRcRrWJBa0+IzHjeDKgj1VhcjCh/MN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KWTgKu5e7weYW9WjyzTgmqqLi11KSvTT1AtZNVAiy1taiHsNjt/5EEMh0ykpkbRPKBR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xgaJjmW0SulNbm1AdY8xUlAGLMcTJ5G817hoAzcY1BYHYYjYUKWA66Y3NUf7LK04M+CH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hdYiLiipxZcI0EYcibxcFkfEPpqlYxDxlXjUMLVrUT3KANp1TcA60bYsyhEM4+oKXtRqM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LrjzKNNu0quURwnPuGkdX8xXrQdQQAbgoqoxZvlO1/yCtGGgeoad2XiGtlw58OcwLeZV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wYqukjluqTEoXG4zX4ncTZBSIsPVn9ypnlyh0GuqTCVcrWMxCx0LhD85YZ5mqbGl+s/Eu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MZtuJpow4T7hgUNtRYAqolAfcPX7g5Bw3N2EKlzllEH6mIOHcaxwYI8RbUVsgyHdQC0v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GymjtVPDCUabsE/0zmpyOn/JfE/jf1GXAUTEC+J0HPiYwFsFnpEK8poiAq7nErIrOcbn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sieZbDkyh4qxZrgQHHmGoBeSyBRiP5hXJK3iZDMI6QonRWbhQ4Y2wWmRv83LYPYbPUVw0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8yl6IFB35PJG1Ip1+U/uZirWZt5i3d745mv0n/PicxZyyF6ixps3G0KNqAWt0buMciu1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01+sT4ZV5F8QEXiU5r6qJqzYuASAqWKpYlnEUjU5lS9wM6DfeoGipqjbGsWjthmh3AO7E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86jbkEuB2gISgXInl7TT8QSUU7TOZyGondGpfWE5zn7l+Q2mzyQ3ALosBKKjtUrdsLW1r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m01rOglja43XUHAEq9y3ahwHLAA4bO4LmxQxWpg1A7HNZxKEA13ELIcCZlTg9kEVNzm2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XtXNeIVGDzzAANJbRHCRB3tlndcouhtfUJlbQPC2fmpnSZQSttJXqJDnK4MH0nwT4RUsw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DVuXFjumGr6N8hyi/iG7hiVbuuPUYLp4txHXCyhV0EsAhgAF/ECZdHb6lq79k4jhgLrdz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5SMKBQS+F06iLZdEtY0pzFbbBrqFn+IQCdfVS4t+iZ6svhxKHVas9RYbs1wlIaeLZXtM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BNwcKlUQfEa2KdHcuygXjGY9pVAMJiDLQrD5gFQEt4iJFaCYTqDpqa/oRoEXYT9xgVI2l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thFHJZMeyFirRTL5YELFVQxKDeKMlfUvtaZtqFZpWoQNY1UGkTLm6jxhupZkVMxLFTSr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SiyjPmZEpVXZliyiKaviFClOzjCWauCzEvgXhQltChd6VCAFoq3UaLoBmyAJk7q9wVFZ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lgU188wrDRW46K0FZJSygU4zGZbVSgXFQNBs5Qwil8ajvEuMeefUa0HncS0K5y1BREDeY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IRKBTvj3FAaPA89QNalZLdsaWjLXKDGgLsOIuCrQCsQ2xAGRiNVv1xAI6GRqXK7QCmLg35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RjMb8wu0AuUAAFVLofNSxEtwjK8v3DVMfBUxwg0pwksFrOdxaKfFxyGs05gzl8wkN1Z7g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yxArGGG52IGzBLBvRxXUts08bgVaUuC4ljl+YygadLdQsR3zEZAXuZFAppuO5KONSxCU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ZLi0KQbvY18wLRnfUUAKlWMRQxdK1kWlATvXmXZMqpW6hBhrQPtU1SEYAvRS8xPmYK1u1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U1Ct+YKIotvxxLKdhasuJQ2ckTLwHqFyhF4rQRAbTFOGUSpSYaTncBVE2WrfmBW17hFFW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G1LwPEEqxhTQniC41KM1fibSLhf2hlJr0Dl9xeo8xctEogJy8RXlkKGNq/3MR1J4l2izv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h9j1A2o+ieUgteAR+H+S8O7Yff8AsBqu99RUWTxAxyT1FUtKRNUeEZRhcXDKKr6lwZKe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mamiTmCCxjJ6cyLYHGYSrZk5zcWtA7PqXMHjfPMsupcWOesRKVDhWpa1oLqvcLoks3KGW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MnepkjYX7xLXYVguBR4z3KUC9oLOxV2KEMF48KxXEDNUeoNue2c+4MKaMaigU4KgSBaV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knKxQoC6uqhuIgvLKqKq2XHmIQWZuUAG+ziFCm15iqmLNm0zBreeSCEKt7ZU/MuCUA9go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1ipkJXv7l4fX5jZVLF25gts9zHwuUNXZcoqspUFPMiuTH4IVOTMR0Guh0zKzGwEZ7ZKmz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JgAcHKg/MxAqwJ5jqlDrJmoZCq9EDOTMEEBbMCCiw5JbRQYr0JmPawPdRabxcN9gN/zG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bQpx7jIBuq8epRCSr6hHdhsvqpT0ckRKBpLMTJAdkqoPQ4gakdmX4hpP2EWMJeSkcsS+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ghofFoquygGg8WmUUZl7bmwKPFzJpupYgzx/IEKobnMq/KISoatqXh3OThNeYB+QH8RrS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ezz4nb9bMf8A14l0UDkHPvr3K1pOZjPjr04YZBhIYT1y8SqpkbrWW/Wo5NcytHSQzGEop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+2k3U/AQILxGEQwK6PYjGBaMNjkmcQMBnIRNnT8QVNG+GMUpPceQw8MTjb5gzH7IOLR1l3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2UA236lDQo4ao4lX4YRziiKNArJcQfdDT0Eqwgu0B+ajrrVYjRfUNtMvk3Wq/wCuZQpx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IFq+mZ1WuXNQ7a3L39wWFb0PMx5Q1UCFGeHliZLlamPsOY9Wg9QistMsO9C7XFQFi08S6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cIQoEyy6oW8DklwGFWFoHPMxMBil9lo+ZZwbLV/WvzOXGVPAt/c/a20AOiuanJL3Lvbj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QvaMmYpba3gjaAcMxmIMfMdMwKjlYLGRt9xWUmQahOenfLGCn0H1DWJu7Yx4JgAFVqMs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4u5trDziNFobxuUCr/NQ2razluBqkPBBmEHaRAHBd+YOfhQD2LKJA5hv4hS9Aa5YFZVrG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u0v6hVDYwcxpuJm2PBh7DLcCnI7az6zCEWisLhuKGzYiXKKvWJYthYz1LmyFZLr1FBG/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aHb0SkITais58SmBQZqFNrQN7d41Gisbq3e2oE3m7rmHYHS0EOuo2u7TkEFUI1DjFN1k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jy4mO8HqAOYOoqQR7uFlK9HiKqwbeGWJCedXHcWhxo9RlWOmyBLloszfzOUUINpccMsW2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CW+1wU1By84dpKokJdtlRnTWELzSNgbSgAGnmMwGVuZU9Dt4uVRFbHqpiS25a4nXBph1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zTOJFxABG75MxaJqWuTwRFqRhrmeIHzcAw75ZxLOsAvOpzDmNg4XAcQe0zNZuvPmLNHkh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mOcbixgDqOlQO3KxMAK/GHcMU14jSdOIsqC8ENMhDkGa6SpSMRBVYu0o3D/GXAg23G0W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aJZMsg85mVTDGyeeIMBVyjS7zjuYGUuyoWzNCo0ix4SyBRs4zKPygbGNW1jValo2wLqDa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87mdh0XdXBYvsoXAOyZs76gsAcg1+ZuOBinVdwBHSU9k4d6+ZcgMWLXrUFfwMcCljU6b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FVALlZWUhvMOKYCBG/MxEzyZgtrWcspnIK1UYVfSqr5hehjo29y+q+AtZoVb08xvVLNC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/uWYldqWMBrisqnY4bgr6Nt8jEWK1QcUcRpIeRqwMRZxgoP5l+S8qvkjFduaMSlTocGLu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FJQtiuOP6jRYy1wT2PiOjULBIeR4iEnWL3NLof0jtLa91DeWitOMxhUFIrllMO0uiRKq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yQaqyPrf9QK9kuoM34RAAlX+pU17LH8l5v5nPL2fuNsVur5z/kcIa+OtQoFejtxPajef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VTmtkAhYRrRcrblthxFrGtrwvqCJW2I4RO4AEVsdQbycJ1L70C2mZGzhgaoXFQbG5dFk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dBHOr+IJRawKQBFXWvUZG8UaYF9RVJsv+ogmOfwP9JTMBbH/ADzFf/iZ6y9QA9BMPXU0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c1bGIqCuMkoc3WYjsUFz9iyigproKmCKVhOYiMp3o5mbXLdJccBF1TqNkyAUsturwu7z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EZ0xLSVfiGPuGyDzT4nBrRKeMQt5+Jk4uC5JUIMlKzq8R3FMrKmyEhaGsiQQSjYo1FQP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yoFJe8S3RF08eIZ3eJuKDxUQjCGYlsFrY1DliPCRJWB+I2aD0EAcU/EFFnJqWG7HOMkLp+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GA4jdsnuZJNoTUfxkGY9V8yr5qDLdTH8iciHuA/BgPEy8nN9RUgYAsHh/qKIBrq6z/X6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uvHt8QAAEF2PDyeHJLMBp3vMFm3f3AnHJnhc5iE4ZZV+r7GfbqKgMjFFjQqtMQVZqUsJA4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dqAGg0kL5VK7kAshaKUlMsGtS8tHrUXlze5sQdWn1mPkBm6083z9RqE3LuAmbaXnxLW6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/i4aIsuZgU286SBLDHmPRZFW7XuAoqU8xuU0olm6LL5O5c4taOHxC6VoysirrRiFdgVcw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SoGfpCKVO7ZScMbWN3G/mDzPVwLcqs75gFU213LHYlxHMC9ffclxb31Athw6r6Yl8TjW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BVPVY9S8oPAOr6yfxOIqAL85fzLZLq3XyWomtYhi0GKO3UwRAG/FCAGUs2nBoHiolEBY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uiZ04MnAdwi6ldKl83PE32mNDsx9nqUYTsoo+WVWgNpUvtj+40WGWYwaamXRbCp/2UgR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l1atLocHEEFejQB87ZpQKlVXKODDS1e4wGzPVl+Zx4DjEOy5axAQ28XXUBUpm43gU6Ga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2oQ6NlzaWRggaAbxVyiENYG0yVYM1e4AKUS2heemKu4DFMYGBKB4gAq02GCZa4bxFKojf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+Lpar5hDVXQbfmOq6mXQI0VgWwcD1CbwjrmPNy1iIXOrctlBflFrExTRqXw6u9cxzOcA5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5osxUsR0UlxioNPcvW/ltmfA5ph6ANqDQo8gbmcJRlHiG0YZs0QF2r/O5fKpbY5hAZdZ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BIGbRfrzCHeNdOmMhTQUaRjSB7hZA+46UAozDeGTBHksL21G6KNNxlja7tnAZwqw+q/W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wQgBQFUzMlXAIitjcuF2sYQQcoixat5jga9EIXWuhdyxyXBxKYkvUJZWzwcwoYRsuXZp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mA2aTcaxpZklwOF2cR6CnEAI3RV1MZTBh7lLb3kviOhwOKgjI7rM4ObzmUCqDUAftzCq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2WEvXoGyhZwfV3RcGkeF6mDs0Edkl1uCAo5MzDm29wKoyhniPwVctSkFqNhoxxMRbLM1z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+VtiNSZgwALcAxuvzmFdw3w9S8OtFFoxLiBukwgykrO4YaHyMRiqaiEDTpjRo3jzM4FX7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2iR2F4jWB8/8ASAwi+FQWsV3V3cSKLXKyAotcYh3UyUyxSnJZYcuKiCIXcEAx5gk/OAXN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vJIv1AisLFNlyyageQWWJdVlpII0g4rGXOi+oECBjR6l9UTCccNU+w/pnHGLx1liCtl3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DdRcrOC6vLEhQCOgLDzcwdEZLGLHa6g8Iou9JUAHQEQrdr3b+oJhoBShPXxFYDUMFKTo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uVn4gVmKwcdQo1nOLmwLKyRSFMrTh0xOQs5+5ptTVMPsql8YIl1UbXvbFllDeyaZhBbl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8wA2RgqAcdLKcnTAMQBbs7HqARsc0RhOpejcSCrd5Z4iaLhMktYuS5gG6uNGgBjvIeBmd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jnECxVVoJTLNdYidyAJvxMpAZHJRH8y8NLy+mHKPEK/JKXJ6gc1MIUIW1zT9SgvMsA3Hd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Zf1DzMi88EsA5OSojRQ3UMnLdsRta8VURQa87iUMMVCiByCpp9BnG6G/3AMrpKiWCPhgL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zNBAi3W2YAL1iHZiWu+bjULLa3UcfqW5C3+yuTNL4HHzCaih4tNFQWgi6Ul4MT9MwJtmQ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coXKYcGZ67TPM4DklSBfIy6qMGyIKpdmoCwlZ3ALFXDKHawywULz5hZR5jLwQStbDEAF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IRXAYMQPlA5FkFmdxyBh7IgctrzMVz9oXKVxibMTFSXMsCexPXklkhL8Xa57rcVSjPRFb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7M/Mz8oYtn2X4IRVKJVXAud1VxWtEQATYNjH3vkBYUJgjEQ+G/8AMSUN4JRIq9DqXWZV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vEaivCVtxxdHMpIOKgTAEzc79ynP2E9jBUZkBS6auviUmcAiwuh+oaVdmBSq4is41Kj5a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UYFgKDB8RIzrUV3T7RuK2pCNvsj0eYmX2O/mC64MlvRECxh5jZXJkuA7kRMBGoD2ELNV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gs9niXtT2WNykoziUSsuUwsKT/cwRPSZgOWZUFtB81MhrgNtrlQaJUf1uucn/AMENE2wU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JqjQXn4EeoHgftKJX5Qpzy9e4/oHgd57he05Bt49RoxiIofmWJgpdDfRAoK3bQ9rl5XQ3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0YBTF331GI3eoOe016IdKHADISuA0UcYcepTK63CtoMvzCNoqCId1gZjVsAMVueBe6Zyo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ANlnXqFA171H4quYscJhaHt/yEiELUAPREKrbXzApBzjNS6bq0ZfuYbIQO3ywElbOgd3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AqGsLx3AN0pQ5/UsOJpWflnmCcXfzEgCYY2ma+O4pShL8RXYryyvjh3LAuO9sCC7e5l/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cCyu+YoXwO1vcEsBSdTToYGRiJtShAXz6nuJLW2dzSJUIBocx02O+lgISLthFtLYLfMSO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TKaFWfEy2eEqUCbHEc0brPMctONU7lUKHLWWGt1yjHaCtbq/EbchzqzEoE0wwRthStsUd1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PmBBZZy7hFLsLvARGFZvuZQMYNsEZqh0YqupaGNJbXqB3YvJZRlSCnEWJgVu6jrpu29RZ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+4mYN9vKOG5w25EuCmjnzAFrDqiHgAFXEguHIkAtC/HMQY6hQrqqvdVBEnZYVHMJwNCB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DO/JB9BHEJSq0xWczIWOWysRzWDlYCIc4WAllTpuWSnbzAJLuLzAGqqagbgVNuWuIhQK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5hzMzGODOI9k+Ddy0xzxCLbDeIAGq7qZFa3q8EpRtlarmDgYLbfmBiFJrxAhm7bg2W2RM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5IvD5irDHcXogCwW4uoVlrqGm2x1UyiaZVMRuYDaTQWHIMFiKMwVljbGklLXGTrMNalTb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FiCpXBqCCgRrqbBU5FsixKpzwfETTbfA6lDGoEhziEbAaO4WasM1/kcNRtW2coDFKSUV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iHBZRgbqbrXUEbSjZxE0wnPZFeFPmCXPD9FxYtGqfEveQYLuVrZLq2IBF5WdRey9MaMx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3K7LsK61ErBWM4gaALxAuy6OJRZG3UQtowBKTqFmp0dg+YwQbdaXg9Qa3t4H/ZXkgL4M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3AIonSChrYA9OIqAp6v9Qmat2N+CUxWEHuohiASt44iLUBYmRJXCIF3VYqA6+RG+Ytry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huvUwPCrT7mIshitmCZYsVRfuXI1ziolEqWjm+Y28pKo5gvKlOb8RTWqh9+IoVhincTK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cvPIqMK9LumUSt7j1G2gPCf3B7IYq7iukPELyJ1R49RZoFDmOF1rUAnQI+Fv9EtcLXx4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AUYykEAPyMJKWuIK4abuImi+NwVeqbYsMXbKi/dxBBaUEwiAzoMHwSgHoUTAFBwqOyhTZ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skAKtp/Edi6uSXxE7ITTZaqtU/VRDZd1ApmmuYLeCUFJzcebDUshn+rgSytYxGkpLGCt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g1ASfyAv+5QFrQRA4HqWEW+KhtZuYu1VIX7dz7CziorPY2ncYuClcXLRUS2Dhupae+cwh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nibhti4wfUQaSc+JUtrGGrTfCmGZQOdhFC5OFERworcNYZT4hwTqbIaCoRv8U1aIiFxC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FyKPOEa/EVFLxPBLLo+IBGkZmvpTYvb4TqFB43l0OHzFVl71XuUBTRzLG0h+Y5SuCBze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SqC2p2f7SzA1HRmH8MGZIzJpTYrgNIwdcmjb6gJacn1Bs/AQqsIo443MAMIDQYKjWT5lhz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5uQVWUkMbH5ipCpCuyYAcFV+JZgW+Opp+qEnqDH6RADRbfmF/qhhBvEVAIW+IgBC3g2wT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nlmro97iDE7osiIJV6x/8iNKJNCj2oQZXI2PqHQZkAB83mIm0rWRb+P1DgXCq+TGAJyI8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lQzxVxYQXKF1PFwkp5YmAYU2HEVHqDcRBhpZ9jQQPFChjsWMIXEro1Q4/cDugGDr0ys9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b8Sxwt2PCvu5oz82XFIVh/YYbm3mP/bilY1gBXxzAV3Lcnk/MeINNHwhBV7DK9XuHBYB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FCo99VGuVQ4L7h67U0IVBoQcIQ9sFbHO+z1GxBWjshKLMDSd9xm6BycBxC2HWGceoyFk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ATVviWY8zl4ZnQWu0W+iojsKPWIVzaNgFRKFo4CDAtX1MYxQ0m4EdwQ2356gKZWCzqILd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RVEp/EFwpTs16nIGdo2wJAH5ngLioNZZeT4h1wBugt1cBsCbe66viH7dG5b27WUx3JVl5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9wsCtdRVTxC5saoSqen8TP8A6W4niDWLUMvgIDW6jlcRnU1oBvxB7A8PLFluna3xCBRd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UMa3cXDtNpL7sacwI8jkTUqKsCgDUpF1MB+YyymimF8R27dHZ6m/tr9yhtYNhzGka6My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L5rOY7OQKiOJZvqJX9GSUl/pHEa4ZkFZUX+5Ys/cbdldBzDGjfEIo10BPyzMS2PESxeYB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xVjo/MGmBYC/uDzyDxFICm5gttOL3OHNeOpRpY8xoHSU1ihY8xVQ1hYg7BULkFxWIZar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x0dyzhXnxKGyuVgvTuGsB9S7eQ8RBMrKsuBwg38/EQNuLA2zYUzd+IClCjB5jpJPCXAR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rHMI0HQVOcLR4XlFoo081GlBJa3dcRHYB1A5GpbamnTUSUWddyhTYO+Io7dM2Iu5qAA57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xKaUfslcc10q+2OESGzuUEEcyjPUQvuXKab5infFJLeyaZgqA5mcbFWMsBwY6914lT7Y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kigcHmEioDHmZM+kUFNcQIjRgIXas1mKcF3EmSswVEc8TV9qEoG1AmnmMQzEov8A2CMl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pOYlGBao5B/0hL6sDWd1/Uc7k+4rxgraczQ1W4wcjRcYutPEwHFRLQd4qC5tdOpZ0AiV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QZKdlg7DooVQgiBVjneIqbC5ZU+yqvzzKMDBV8wxzyf5EC4zXvUay4yXv6lSGgTZxECi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5v7lIIoaA9kuWGTOPDLZo4wdazHcBfe4VBnJR8xxjUGkDJE4DVNzjEBu+ZakC5vm+SEKR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tzGlH2fuK8BwkvAQ9cQqLW4vzFvwtY4gAJTzEAiHiCmf1xKjUwsVKL1UoNTvwmv7goxV1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E6ZYEbqGwE+ZjqvMtXNbqNGs9Ra1FlTNTQQAvefVGj7meoN4MkbEAb7PMqtELsckcKn3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LRpdGYGfRHG0Sm2QLE7l7wSw8r6YMIuYMDeOoxzM5Fg13MTphqph49zUPMcjez4mhWHz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xChXZdnak/qDUFmxNTyC7M1M6AJrnw8QVHO2hz64hM0BsYiaQEeLhYDTGGlPKLWYWcBYu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xTQ68MyACU/EBsOTiHdSyxSOo3gV0wxzMkDWyojarPmXYi6jpeesmGADDzxORqVHolUs2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HM3JHENdzFaqUA4PYc/iCmK3h052ag5lTwqJrsclYIrvXyiOuPjiVRI4F6j/ALLlSVmp4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IMXg8FKFx7d4RjH3AxnZENxYm615gmCNxL0PgiQ7WOIHyyqYS1cIWcCW9+rJxb4ywASn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wjN4morHmIDSo2RZ4yfmCZTmrNHwBAWwY5YF4fcxABxLrZyfEXJB9QTVe4kENAF+GAGFK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ug18JxCBWeC73EAA0JHtqMiM3YHt2sdTVGUD8wysVyZl2KbwQqqzAhqG7VQwBXUDVlZT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4iCqIWv4jZcnmA/4hNvMNp74Ib4Yxu/NxBTAy4Fw0WUKpdbXuNS7SIAOA5WIVCVpr2GMZ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ahOjFBk7/wDY3cg0BAladud1ObEJpPHXuA3s9wvKlysqYOTP8OggjwVdPpF33hffUWyK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GRsnRmVACVt2N/BMUAt07gC7LXdtu2JhCzJQlEdqGb/UuYjjRKOSdEM03ZWZeC2X5JTu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0AcJlqfZDeSA9BdDFSyOb/UNGXRlWXEqAJ/sDHWMRQ8QQ42Ux6JZBnxXEVVYAwXUqiI2Un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ge5SER7S8tg0HqXoVFepQgQbhVdluVkYuxD4ruLDq+6TcPXH4jaMdhj8wMrpKcI013GF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O4avHgs7W8vqZSX+ACPK40ik/U3QLkxEd1q0yZ9RqsFhAlQSrclK1QUDh80sAnU1lf/sS5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Zri46XVleUZPyw3BgaHKAXPYTDSyvEePkG2O8N8pT4RSgZvO7xfBDi67BvMt0ZWh0wCr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6iwhZ05vMqpKpd3L2ANFyrCQ5ZbqeG4FNAoUrxAFU48wQHyS1VxW6ihcXRCBg09RMthi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BpJcXHTOMX2TJrGtRTuB4goIA31OYYXDgRNUNWGMyxCzpmF8XFtP4YbuvcW29xlDWkcj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iTsss5JWpEGK5rPcHlOai2Em2+ZQqzBFCd/3BLdkKKLF43ENmkNeWXNbidN9tpt7zNIF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iAOXLxBKLRcZ1AOzYXUPAFVUEyx5zcZkopzLGKLcSpX1yRWUIO2tRuAA4amI1wkVQ3XU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I8IRoOF8dwuWAVoHrMDVppbgf0oDinGYG7QSBGL1omaXUwly1SmjzMgAHiPV0z1xMjz6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M2wMhfb71MuhAqzmV5RnmMRmScikXcxCuWpndIMHmUECcVC7es5YXEC88R0XeuDH7iJu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bG73jLKYpJRX3DpEuh/ce4UKSUCFjh8xhmEEzSdn4hxfo4v+5nsygyqw0iMT5QtZ5mA3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Fa9BKJwgW1HRRMntDhZsjN9QhbwuqzUXVoUE1Vx4Z1uOkUVdhogLABejtpmuqnfWpaG8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6jiNVbR8h4M/cQCkz77JZLTph5jWq0Nn3M1y874nUE8ONy4aHswFaCjEE8QFv1GVyw4X9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zM6j5Ax+SX6xOAyQJhroS9Q6obGUyb4MppYAOKyI4G7jLpD8JY3y+kj5rsRA2/8AiYM9a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BvNuZy2v3LxdG31CEemIKN2fEA5RJ5slEi3TL6lF3WJqtazMgfUIAyh2cX9wARpO2LRk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Pfu6Mrc9MGdeZQQOORAa4cXUWWMLkHzsSEeqyhihg9IQ5a9xjU0NvXfEDeNNHUtsucFaI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xcOOgznEtNDUJZScVKW0JiFvaWhRsC6AP7uIcKDs/cRnoITI/wCRIsYc4+GXLgBVDyut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6ZmIG1uaIVgKFwvFTFdYYXuFMzDTWolXolOA1Llh2aZc5oXdShUy5XCLIgsxgiwW+kQha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izZZXExBOhcsFo7VG+Aswsq18Hj7iErKIXyc3HjA9FhBxoN3iooRW9R25fVyyhc6qPXMs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+SpenyX/suKXx/wC5nVtrf/Yav0f+4+8Pf/GBI321fTH6i0CsWLtOvUULplQUKJelkr2+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lFOGBvKVKFwGcS65AMwfLUQe04AaHzEW+DlgNpVuLdZiDX4TSAdEx9Rb1Xr/AOylOkFpo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fcdCjhEsV6gy/MoSrxIEZXh1Fna91B92wEB1YbuIqOZAvO9BEwMIhLHziZlHcp/h6hgF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rLmqipdRlXBHbdoWgqVBu2JsgKvGVhWq9LuV4P/N1COSZNCMWnB1CZoOc8A4+oXptaMupy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sIyTz43GQ1ioHAlbyA42HEup7ZDv48yhfDm/Cf7E3y7kfg5zBCabdo0XMDDxi8aGUcBb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fYw38yrWwoAD0EyI6hQ/MFHgd4Do7lU3mQU/qU02lBnzMW8BWjyBtgsW+2XHh18soi0T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9gP9gkA6s433KG8Dy0Qmq/RBp6HAjHcLq49wPF0/UainOuLmLBBeWqiBDhb1DKnYpmMK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eIvEHohSS76i2JKbeZcFBfB8wsRlVtv8jkVyHPriKi0koNxBaqx3CUaEtGrStQjSh2lX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a/7c77ldaAYLjMH4yQDd8blSJcGICUKZduWKoZFUF9O4GyLRwZ7glCK7NNX4wQ6ACthe8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FaD+5fZbUUq7crLAsUHLn/5Loe8X+olK0y0RNKaLcdotgGxuYemlG1/W4lNF06Ec1cYr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m2qMZ7hFiF1FBZTjJuPo3qomig0ZLAeot7hI9uSBGtQjeW/cOBIHKQVKUqQmdxdZLxKx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oJqvPLEI7LmYKukxWvOZQq4GVmbhxLdk8TAyZ58QhrQ7TcsQAvcUwFjOIg1W3mK3KNYy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HVwT6wDl0A8sUAy/CZFQauZMLaqxiUsNt2uJoAugqElAyNRU1Vye4q2uvqBbBA3E5DNB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BNNnzNqrFRuEVgrHaoLhYLYuDqHZi8HUyrTyy9KLCzTk3bEIVdKurl6p2NjEAuCAp41Cm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OJfcxzcx2XzmF4S2I3RQEG9eoiw1nfUIjHHDMhf/AFK4LFFy7MdxswjfOYW81hDBExsu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uZYh06qAQnQiZDhcOpumcsMjVJB7X7ifBR7zLyw8s/qOiFAV6QYWWS2OYFAqGnqC5Rrk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/U7GOfE6x5CBar+ZaxeaqNeXUteV8zHllioyBZIkvFhylLYB0xpo93Bs0AH0EQ47FHGf/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3cI55ma7PKKQsh8NP+ywiLi84+/UOhoOT3zLswebYA2cq3FI5iZj+gzqLwEXICQD7lTDRS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DmCz2804ZYVUFiP4lPXRycm9y9AZMR2ADPEJOFzHev6lBi9J1HzeTNVBKLhi63FW8MMDF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HxGAuBXrUNjtjD7l1LMBfuLBoyGmnUdoS2y+GKmeYU9PEClG3CdZimFyLGolZEWQLQJV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goo22mAWNIFPzLB5CmW7vbivMGKxVKNRK1gyLsjajdXZ+YnAnbrnEVYL3qY426yYZ1r8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2R6cl0fgIiLuxff/AMEqy9SmqWVuANb8wwf1ESkfmYgs3Gq8vcpwbqUJdzDQiHy1X5hk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mGRJQWR5iLwBouXDaju4sal4WFzRTqEoVfH+TpqQx6GPHvKR1MbVsGv/AIL8yqprsv8A7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U6YEDUePkicKPiUoXeTiEA3TzUUABbqAVWYgAZN6gUw3jkaYBqPpCWMppyvqJEK7peEh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bRtrOEYmIVZyUw/Upiy1gyEXQhzCYNXNsGeuYGhw6gMd9yru3mIYXtzFKa8MQbPTuAlC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T1/spgo7ieaPJWI9YCyjiLy8G2ybP2KNn9S+GbIhiZCyeUh7qo7bfmWao8KCzCaZRLX5lG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qzDCFDLedsYyD3Jlr0LL9EMNKm4fbAeX1SjyEKuwKoE5G8xMmWReXq4OBsbz9Rcooi5h8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i8F/z1NwPhP+pdgJ5r/UcZEvBT8RY2R5E/qJ6p3mL3aaorBv6CYlj4yzf/J5lRuM7hlW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/2LZq3tuY5AucnnzEoUNalKwlSgilvIL+5RrYrMrRpniLYtV8TMkKvMuAOg0f7DrSO1Iw6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BRZdHmL1XMKj058TiaxPxdQRX5L3Cu2XOAVZvwE5sQGDtHh8ykr8Mtug5eXmUpWhtP3E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5bBUX+KZ+7mO678sMC2/qEIdEoephASzx633A0w6Ti+ZXBjZ0HyzELSG3sX+5b9UVq3b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tMKMfBCQkoLk75OIM1p0IunR5lbTKaMAdf+TdP6B4adx4qAqigZn3I252EMrRXHUq6AtX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qFWNG9ZhxQXaDCgU8b+ZZB4Tf3DHNy2W37mGEQuy0+IGgp3eWDaDTfaMRVilgjFDqDUz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aglIuWIbFWQtkr1qC4MmW5TCOjKLbSa2XUIybX8nLiUac87QD5NX7GeAhlB7Wa9ZmJ1S4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m9ljeZmaFMEsAmLgkqqKKz9RDQmI+IMfFGzBhNCM6e6ihui7qKERMAWkWnCXissZtMq1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WkMtt34zMpgqUBMDQVxG5JS2tLR/sqpqOVLuORuKWoNlFjyCzVFaDTbVWvHiNUEaG5VA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lucTiDjFlxYC6rYcx0OSsoRccwqqzfEvGwq3CoqkzZCpCaKQKu0NjtjlAXjqKlVjy2yy1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WkoAyG4KDd3UvON7m8PnUaxpeIQkdmoM4q8XmCScENIgJeJjDDiJoKoLJ6ZlEdVXcCZS8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oyUhamIighwy9W11oxAWbsYlnxYZg0UXcCBtV10QokXGoELKeCVpDoxMCjdx8mGS5S1K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xKxQ0+LzKSOwtipaS9S4s6YNoY8hbl8VKMEcGr9xwMX3EoqPiCzQvKb4q4bsrmKjMR63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C/qJW+Y1zF7gwUGOzdMK5b5lAsHC3iICYus9Rm1X5guPAX1NYxA45iFc1FOC1HNwwlrmL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wg7Hq9xKpofFxd0KwFRfmXBUphd1Eq36hiJacPMvRYWqDBEt9lXqplQFeoraJ9xCDg0O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1HxDwaIa9umBGxB4GEKtu/mJOce5e15TE7fsRFt2UnolGsJWaM4gIcu/ZHY6B1HcTnWId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4mRk0/l/9joLLauVw49+YoIMm4aa1iVsv1GgFRoIKGV91sC7LSxBQGlnMCRK00wkVhZe8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5ZQTL9x4Q35iBZt1WkH+xtkMb1C7g0R1KUatz0OMS4F05HxAIT2daipAM0jzqFBwmH6j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JaE9EZBUaL43EmVbiu4RRezMBSQMDwwBwM4MxVqcrg7iLEGlNy/Klh3NBV7rccfJowbh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csDAUA3mGFVbVsJL09tBY1MaaHpi4ADVdn+5dGgKUW2VNygmWI2sNfSijBXLd6gC4oF+d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A3Kg2lwhk3KWXncAbptxK2tNbhV3BQGrzC9FV9WW/qBjKy3mPIJeHqOWy+1airBdhImY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MQbrR4hStSvdRHh5qGxie/wCoLyMItdD9UxmEyywKc4fxUeusQgBfzMAdNRMvHcvJlByj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OYYrnM1B/MZH6l13BsXaJkumDbyFZIxCBac1SoW8CYHz4ivrGREXaZxiFlmx+ZcPqKV1s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oONzLBd9xw88QmJY6zUMPD5gzJ9dQaqo6fMYappHUdBA4F1DYVesy1nyFMoKTzgYarim6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MssO7imrYabibslXUSKfT+4uF2w4X5lJ3KwE+DM3E+U+2FKsto9L6IOhLtL8nMvOC4iu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WqmmTBDNvV5pdxWHWNTN2rHCtSqFICqvEzQ9qgbQekwDb6RAX4euYo3ByyOAb8Y1bV+P8C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ecfpZ5R4/2l/H6D+4DYL0pbyPTj/7mVbp+4mW40alRcnnAyys8EXGcMr3GGdpw6h4UBpu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YPwubSVacKv1CgMyfv18YmzVlrkdENw/NX8Fx7mmQ2p1Fltry5fmC1WMUGCYEFPEGbYMC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I3bQquioILybRehLgc5axEWIMHLzXMoA1VKFdAaJmAxVjhrQQY9NHFDUX3StAZ74lMwb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cX54g5gN7zwQBYlOGoFPEtYxKdOIHR8RRwF1ipyS9uiZ0IM4KPUrXYCtYIl8KOOoGK7t6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M3Cmqj0PcsUhVUZlKQekZgFo2A4ScYVanPNbcHEuc4HFwulVXmNddMS/gHCKwXVZ8wLB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iDzFt1V/MM6L9Ym4BMUafcsmaiL0n2ZfMIyma9W+jEKqSquWfE37sBUGj05rFxsMGSC0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0S8HO4bd1rBfzGUFOxV9xG9Xi7lDzDdXLFtjgyQWsW8MagcSuI4o3CyoCgaTF/uAoBqqw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MXS+SszUbWocrEWg4rcCAEBl2HiIK3ANXmZFrW8wiJHFaGFlQbwdEH0A8xSUAogUqa1R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MfXENaVp3AAEsRgDqWUfKs3BlpkaEfFzEpW7uADgrl3FyFjkuJha36qVk18ylkt0XNbk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bCmQ8y6u7+I4aryTJ1XNLC9C6cRYuIGW5lxa5qENV+YitQO2GXdXk/UWBsqqy5xHOAQ1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AEBDu5dHC9yqnBEqEEMr31Bc2h30SuT8SwwmrWZ6bOIiuBbik5trijzcrr1GcODbUMvL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VLZXi5xFWVTGqCmAKfEpqDZIKdTKmVVw1A3xSKbZib4N5hBRZYipLywxEsuuYGBggVD3q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cQgtY7lYSMedjTUrZcHNzFhwwzArejn5mMhHIYmMXK7hpYKqjEUoWAmJSLrGiVAgreuYs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cqty8NkrYSrreIgt3XcXopB3cA7sdVuY20f3ChTuCCjVtMsNkGFmJkRhOWNyaDBlr6Ts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S1tZTglWxSzcajglDy9QCllrMGgaThf1KaANMpeilZ8Gf3EkONf8AfERxo6jd6W9XMKWU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9HMdm0rh4I0zqteoupLH0lSIGlcdTHZBjOYwOC2a6l7kALHgRZc1ccRrIOO49cL/AK/y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s1E9j/kQE7W99QAMJpvU0jPN+pQHFmxHTCtbNcxow1wnGol5Cg5xnmYpeF3W8R+5QsUs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FfC4uB0oK3V1LKoEwBKavS/1NPAzbiL2+kVtbyruWSsm5tu+TrzAeQM0lktvGi6zMQMK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IABFRV4zAUOUAOuPxLnNKj6TSF9R0TNkqYzM7i4LQcTIamFecRyEvzNjSzW2+w2P1GYk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nNhGuDpnxFuDGYYTDk8RGlFHF9Qwoc9OY4mKcuI04A9kRgYZKhJF+CEIbwG2eDLHDG1u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u3bdQlWa5Jksf6MEdjsIgE3uBwPqNRXeIt4I0QW/6oGlK09yrIZlUKjSLVjB3p9UFyHE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cUTds3FINttj6uo5cdpf6NwbbWBRSQElmfzABhiI3UeYYjN8QkyrMBr3Ql0mquM8qLA2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KKNWcy0BAMt1KWR5QxB7LlwxAsJ3Tv7ldXJwlVKAbl4deyHCCC2tatrPmV0K3sfgnizJe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B8S0ys3ccA51ChozEV8mJXWY5/1MLp34jVVyTnrE0cW/mOQnUA3Kdq/cwqvqVHYYdJa9x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/qHPcscepn4gFb+Joa1qUO5l0XBw8S+F/UorjfUcxlGKjooVDks1isrK13QBQfmXg99b/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+I6smiOzBn1F9srI+SQEEW1AxesYIWBSNUeJW/pe4V+ReWWMw9hUKlyVnEpAHUVaaadr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5dLBLSBt3UVMTeaWx4EsZkI7EUCgDjy7hPYzF3n6iDgCbVJj1FCgVbOTMwHIWzMEKr23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HMR4HTKDLg8QaXzIhB0CjbTr3FEAvUKkcwvOQdkaj9pLoXUTOF+IO2rgCBk4qGLV0G7g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DeaKhhbV1ol8K8wZkF9oABGnW4t3aEVbto0XMhrQwxGwEZbta6auosKtqtXEJaR5jvKw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YgLHAS5AV7LDNPIZI9rlijUXA5+5RRs2xdRCohd2bY8ADDmrmtGhqLcaTloD3BKhNHF2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CqCOkLutZYcz39H18wL5a1nFQGhE2ZQlyUKlQgkym5YsWvzG8K2b4Q7NXw4OYCwEbA5X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DCsMAm/MYNGi6pQRIlnlj8SzKnWe0pNEzWpUXc1uI1cPLBaVQuAVcmrqXQrJrqFainGep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8cytDBzEFwZ0S8ANFWy93w1LgMs5lbU/xKurcVK6udwoG/8AyGCgqCUFWkLTYtWXMYlN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48CDarUIBS6yREA3bcCVWQO5YUlxzDDY7je+birxNDk5iCjT1NKUf3BBv4HMBsFtl2F3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rjPMs0pHF7qIAB+oIpDe4SoxVWdzRhYHmKm+PMsTR7qERFZxBudL3N7hddAAV90xlLKm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ACuYt7GWLgz4Mzog6jqQ1EJU36lghqKAsmbqAJRl3bcQKbeIVlUKl4E9wK1da4YFRxz0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guFTRep1LYrWohiheXmK3aTTqZWh8rLGjygKU7fRKACor2o2htgLBQ9RhPs9RhZthghU4Z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6nZWOI0bCmYBsOCHWCnJnqIQ1m61Mgf3IcCm77hrxEDFizXuAGmuJ8ahXYzR/UcYKVmE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TlcfqKyyzbGFWbiL1dwchsnIPuJki41QFflx+CZFgmU6mCwTzmCqHRlKFlrxKWVKbSa4N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JFaWXiKtWIfJUybqmqxNKRLaNTBoi5vkgDtas+pSEKuKSJTuq0fiByGLqsxIJfWc2Zi0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eK2oruLhnDenEdIZqlWJ58iqviUbFBVbmHqO+iK4O9N7laxrplQCg4u7jO8LvuOC0PCz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8QTVWd7ZTqGGP/IGAOgi3NYXAzDBnzALq0q+IdgpaHv/AOxhABAHuNnqIpWGW6a+5qV8z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3uJqGMxalmItwsPGrZQ66iXVAOL3AIa0yvECQHuonZt+4ivQMRs3NtF1HKnFg6YLjbfNxo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rcB5AsU5uK2whx0hhDyTQneI6lviJYcptsV1Mct/EFZ19cRenEFUZdZMkQLYvgC/1LKW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V0ytiWMm/iNnZj1qE4dmbIopXZzDKnBq1MdjlNZ7vYxBDC1URip67RvhuPVRWqi0qX0i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YJqi0GyL6uEaFLmMPwBqCoKzjx4gWTJW+QlCBvh4j7qIZT+Ic2uCLYKDPmNzpReSOYBw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Z0h6cC3Dfx9RBSxvCH+5Xk42MSluZvDNo4y55l3SV7lVXiGP1Oa/5iZ4uVBV1lfERavdR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UEWvBc6OoOrhlrOmWGOpkZmDK15jkJp1LOQmSMwxFcfuNXR+IDuG/FyhwW4FWJTSKITNy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1mwWwribzuDBMZAtcXPHIhFIFZVe2fUQJaFfUA5U3cQOkXXEPmgCvVcOYFRp9S3wDNXDF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UO5Vbb+MSkVe8EWNARW7Vk6f3MPgZhvQGVAb/wC5mI1BUVZWoTwFAoIxUX6iCLvSzuUA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9tZKGWwopBVWnTzGGrHnuOlHNdURYKyrvLArsRFZ7h6ZJ2TJQX6hpgY0MBpK9R4WRhZvK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RWCgdwlItpeS/XMWrLOKKlsUHiKg4HdMZgadrEro7VEPEPEuwJxnU2IWIZYVbeog2uFc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MBgahFX1PEMEW6WXS9G1jkEzTxKdxsUGDywYyVdDz7iuw4hVS8HmCWG6n7l5bspioUQb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o09w0BRa27vUqaF2iVVUiYJdVXNtVwoFGIL4WTKJYEU3TW4iUL5aKqBioVANvv8A7cRb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SkV5LYqehMY1MovGOhDDRZJmN6p2hFsm1uXqYrvPfUA3puFTQX6ieYLluV2etx1AIyYh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VzUGheBYWTZXUABnNbl26DUFKMwVqIpwfM1mFV7qWRlA2lQ3veYB1GZZgoQhY2Z3MQHI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jQ5sXGKE8I4bJavW4NEpE3T3CihsMRCUBwiAQA4hsW0iV72MoB+ZVRg6vuXagN6lSyvC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pla3AIXHOFRpFldolAa7Oo6yOfM27FhRHNSq6dD/AGYcOgmoDzmOsCK1GDY21XEslc4L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2EA5u3WcypxCI8QAtdxVx2mALBncsLSpwSzxAVjMXD7pFEWDK7gEEKCr6iJM7op+TiVlB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3KxwQbqHyTJtuAhaCJV1AgqCKKpfohkDRgar3BRavRNxq7YiqLFFfMBbYSjiBBivcEaLN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uAtcxAFUNMtVA33ULXRMS4IOA6gQ6fipZM1cz3duIVNNB+YgpTOZWypYqs3EelJI1riM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YNcp3Msuqv8A74iUcAt1g/8AY3zmLPc1GVX4l4WTVRnBTj9xCZp4qK2Xgo3CJZ28PB+m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31NQBF4KsuUFC+UjmptCRBqktuoykYbQ/qW0ikLM4hGTjCZuJVgQr3ElTbHhncGhVwV5g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CuTCPWI5tsL4hbPJi+NzJL/QhFkgW/RzC9xsWXDvL/8AUcjQPlKFAss4vxKAtFi/0xXJ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t5xB3z5pcw9JPF1mOCwZKaIpYqsXCQloBaOfcrurG16eo3F3kdENAjKm4KwRjS/mUbYm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gnqIAygUicXHYRuy1lAJ9Sv2S7wRs+XFx1RXUTUFVs6mlqjEuK7hbYAPmXUgTI6jVETQ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0I6Nw5IDpKUmOAFtO4QCgG0qW7scwVjRq+4sgqZTKS5QLecPxCCsnPcPDcx2qP4RIA2x1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EBQu86lMXlKlXDURKWqviWVanqWkK6uAVxwRVa8e+/8AjC2SvmJFzIWh4ittX7igjVbh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xCXnMc1bN91HNXQ1cRPG8uHmWKzagVqHgAYWEF+OUzfcSuAzjcM7GMahtMVstxLEFvKJ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XEW0BMwDIcEER8WbCYHcMqlHxBmcbyeINQccVzEO55M5heDcusLW8+pUo4FQnCPNSijy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4FungTc1zfqd013De6epdHslLKxeiOdaHc8JmvqHW7KZrUVXY94IhvDKCY7shTZeJWjrUt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z8ThOeYkVLcs1c2EzZTURUUv/JXRueBctQdKFvGbYW6xDY97gwSqoeHLmVxwDAYiBdl/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K1ylU4LmEUBQjdR1p/wAw9ijhj0xW/Ef3Fb7bKpdswA0lv1NWv+YQWBQ0QD8y2jhQhU5j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0iggXWrhFbj26kgDAYzN7m9sa74QPWIAqTUXgDnPxNzdhNrkofcZZbPZ6hWwa/qAWAa1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jEhNkLMkJVRa1XmAvExCCFAtTMYKF/cQVrCwgAYh/GEvHSfqAMGqhx9MFNUz+36mNHUbB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dwYwllYCAAFV5i5HEyRh4jiOUzjzBINa1Aiq6P3G3aMeMTcZtyzYEurzCORyx19SDshP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l8kLH1q4mm8Zx8S9Y6A8ZiDCi7pmauWleIQahq/3G+FlxMyc5RagHHe5sOMfqKAkGsNj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9wEAoKvOJzc1AoHZCWTMUA0S6y23EnTQD6iVLoZkaNw0qxcbX0gLHEavEHH/AJqfkuZF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o3mWqtpG4c/8AcRuzeJmh1qGBOKubvCTEgE9TUmTvr+47A6q5aF4cwCFzmFkOIFASEGAA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gdMURFUP5gGPH/sMOI7uYPynCZNcoRuP+5mDQLa4mKGDMytdy0pWbfczf4jlQutygYK5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4IPnqfo4mh7Ju+/7mSubuaFxKworGZM2DUwq4UNJxMKO5bZomjXUba23bAUUFLqZXd5gy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xABmmBj7/qYPzU/vxBaNRVW+D+iKmncCz2mY+oBKfMTlOirgjtVwWzm/6gE2XCFQTQmY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IhAUfMeRwTYiAanP1Mx4IO3q59po8af3E2Xk1GoMIL8MRKXbDJq6cfcNPEzHxmLjGeIC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O8zgjg4mo4plKtZgZfX9ys4ldkwHu4lR0Y+YKAeYDCx4+oCkVaPeIBzgrOBjEenB/wCw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tfUTXr/ZBWztPjEe0C/7iGltqfmCijT/AERDoDV+Y2x6Q/U1NaIBYHZMw8p4iOatN/MaF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X4YsumiMcVEtrbUAFBponAgthzGyMFr4jbPNjGVOEAeIEdw20Ec1EcUsVtBZld/2M1fK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i/iANcs5eoqSuZihsN+YpurVhfuOMOoKFeGFKDYPzM1vmByMQ2BzkYsXNifQoPqEjI1u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jUKyCj/IDAv3AdNYdRNttqXBADi3ShfxFVncaHuYA3MSOczADi48Pr+5zPJ+pQNMYlG+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/AC7Rw4lxPuNygC5zU1j1MGNZMamIruplR7f3AbODE2X2Q/E4jQx0Gy+a/UWtLNQgMC9fE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bDcz8zFMBVxN+S3DRwYfJEpAau3eY2y3V/nMyHeevMxsYQV+tRsVtuWEBYCr1qETtAeMT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1lFNazCNxFdbTGF5iIDLmlB09ynMMups+5yeH9TlLW7u6m73/kVy3qJTj3Bv5FZvLofxH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H+JmvLmZN+GORvxDnxU4vNQ5/7mIXrf8A5N5dXHR/3MBhxbDTGOjtL+ppa7gNPj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28efef-023b-448e-86d4-d4bbd61c873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fTXZ72JiZzC/NnV0QlkkChKJinXLebARJCJOLVMRJCE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F0ebqaLaLkdtFqglDEyOzFslaCWFVsEyZNeXcejNpJWVzzbBOUEEYyjK67IFaZXP05rd5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3F5EZwkYeH6XzMs3FkoSRRZVbZY4ylJRcWuLldN1JCM40s2nLZffl1SoFK7s9qWxcYqpv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24N0WAZtdVtFkIyr0Egji3YrL92Dcdeyi4kRZTtySPU1NGaq2uJ7edvVABTfWZ9eLbKm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QAACaBghoBAAAAAOLUCIxNBNKxBIQpFxORCdXPRdRdGTTm00KUYlFqoZtOay7TlvllRO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dRdcxyasmpt5XV5Ws+gtqnNendbzqsTlebRlSWvFtWEJ1wqLa7mrVl1VbtxazZVbTqU03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B54p0Z9CbYSQu/wAHthGUReq8r6teLv53SqzPfXUHKaXkXSjNHIuz6bibiynndblSznCW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G7P0zaIJJobjJUAMGQhZCS6/Lpzp8/oYqVtcrmyScrQxAiOvLbLpiKWMZ0pRi2Y9Quol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5QEEJRlEyKHKNYpSp3nfpy2HoWiExD8t6rzkZ5RayQGeyAmki1YgsnCea6rIEITiRz302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lGWNtNi3iJIZ766oqtr1K93P3xe4yzYUaaLKarYaVsaxxbcly9/P2nW0ZNYwCFGjIeyrs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+HaoNDrnAy7cWyUAsABADBiAAQIaGDE0CABANADTVRnWSaaIBQGIYJSiceq2rntThOM+n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Qzastkr89oyUc2jLoz1x7ap3Jj149Tfyepy7n0EkNejmGdwE5JZdeYhtw7BUyhCrnXZD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N+XVj1K6Lqq5nA73BM99F6bkwXa5HXEmg9T5f1E1xOvye1VLKbNDr0ERoElXF057tc7Z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edVmdOUZyxhOBVi34d5scJWSEEnGQRmoYwjGyCx15L5bc18Iyzpu1L3CcAMiJqNEa0Eq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lUk7L7qbM22VdkpFgouMrIkKFlZVj387ed067K9HLLqgTQuR1+fHGlFrMQVxlWmiVViy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TgVqUFjXZC5y7cG4truolUoC6XCckKraaqhONmbdg2mtwlmldlZRVdDSoGQy6s1kNmLVZ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0C53S5ke2pnKqIW1RDZg0mpMWMZwMmvNfmzTNQAAAAYkAACGAAAMQBFwmAAmmoJiGCTYh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NZHntyhOKbqY1phnRpeYLqGrHZVdDES05tFBxYyhvJRdXZr5XY49z6Boa9U4zzvPKi/Me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WrcoyLXVVWnLqS3Zi2m7FsyVXRbTrPM4Xb4a0X0XptnG0h1eV1RNxLPV+V9gvmu3xu0t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eSTUJTDkq3LvlrnVMlTdE5F9FmdW2VWyxquoDFso1miyqzUkKUEoyJIapphCykJ1TLxP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rM+mAaEnCWSKze6pykRFGfVmszSFZbbVZLOyucsnFijOEsJRlkq5xWHP6GLebNGbTqdTp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TcHlwGnKIhRfnLrK7BgSltVkTIyK4zjLXGcLMWrNbrO6uyOdUqUVutoth0XVpmU4amfR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LIFVV1dUAUs99NmfXj02dXocnqwwA5nSxHqNfM6dZklFRKJ0XFqRnAzWwlm2jWoAAAAA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mAACAEDEAACxplkXoJpCMwAB12C8GvTm56bSiEoWUo2hW7GVUasthoz6JVC2MZ6NOauO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dZ0ON2uJc+jabXp5wnneW6ueU8WvMR3YdoU3VxXTpzWUa8euyzbi2G7Fv59Qptp1nlcXt8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ZZVaQ63J6wJou9n4z2S+Z7fH6y15dOanp4nSNrlHITmc7kei87057J0XpIA5cdWPOr50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12Qsw2wnrMnCRIQWEWo4yHVbAqbS6XCeLno1ZNS6/Pck5wsljCyJCMoxbdk0q0RIU21pl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XSynEic4SViUQBZsoWVLDPor1MfQ5vR1m/v8AmvRjhKcU2kjzNOvG0ShJJZdFBZbTaSac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jGcFhCZZhc6rOiZ2NVxW+/ERsjhgmynMVN1Sro2024rTRTVdVVMZwHTdVWS6m7WdnZ4/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6PZ876quaaKIrz6Mh2pRakZwKYzpzdkWtQAAAAAAAAAQwAAAECaAATQA0EZNUNACBgNo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4yCK7a7CQ0MSQz3021a8eyEJFeXTnXjQsq1jRzenzK3cbscjefQtEvpb6Ls7zSUsJZNeO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xlhRpzamXXj2XNmzHsl387o82oVTW88vh9/z5m15NabpKBLq8zpjTCXsfG+zXz/X8J6Gu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B530Wp04xrxYU1XWbeJ2+drGG7Loq5xkVcrs8nNlKEpb0EUqUKyllG82Sg0mRFlKMhSQM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rszY4N+Gy2dcrLpwJZRaEJRHVi0lqi1jVZBKc+jNpOyu2LJQcWNOWUZKK1KMrhOCwUlZ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6DgdU6IEDQcbkd3zi3KsS2MGWXUXLNohtOWcouHGUSEbK1oovo1kdmkxS1ULAmypbXJz1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ujfm0Ysk1FVV1OlddlROucKw3Vz1nf0uT1Y1AyNdsSn2nhvcVmz6KIqz6qDpShJWhEM2n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xNAAGgABMBDQwQwQCABDEA0AAAmOqwVDAAVyg05uDdh57aREZRaXpxhAUVW1LRsybUjC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Ipvo3jRy+ryK6XE7HI3n0QnHpbars9M8ovCeTXko6HP6ErhOMRy6stmTVl1aluvHtjfz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eXwO9wTNpzaU6FVlJt3ZNhJOJf7LyXrV+VdvmdnU3Vc++axdHFfZ1c0smbr28y2zuZNVV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NUqrCXM6OWXFOmzN1EJSwhOuyOTbi1JNKyxwkOdcomnEscJLGm/OT05NGaZdVZmnTZrOo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Zol9mEronLcdCvEVoqgi26i1b5QllZKqyWcXGVRcIkDWuFtSYydfTO7Zivr0AGQAZ/K+u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2VaM9slwOaACc4ShxlGFCyC58m3JvN2vFsh59NMtUoyXSmimq6qyrPpzWbdOHdmyBSwpu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JRMqlXvO7qcvpRuAHFo5/t/B+4pVW0xCuxGuUJLJNEMmvLLqaYhOmJoNMQIYAAAAJpkV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UWMQMTBpDIhJCVyizn4ejzOehClTEmiMlEGFOm6oo34N4UW1Swz30ryM2rLrGzl9PnWa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kGXpb8+mdMzi8LcmrJR0ed0ZYqUYjl15bMWzFt1J7sG+OlxuzxwTOk5HC7nDTPpy7E112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ZFSga/V+X9QvzTq4ejZk1cmK7t2e5evz9+WI7cN6dkgXPEzbMdmqym6nGbjhzy0Z11reM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ctBZbPNbVjTJSjKJJgpxmsab6oV+e+WddkIwWV37znITEtEjItkqwy1wimeqcuJ7CMNW+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655snGco05VXZXDcZrCuysqx9Dnbz0J0WWelnTdA0C8z6fhLzxkpKLSixI1ESWYmSnCy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sW/FrL2YdRohNRkkJrTKEohVfRqUZtWeyfQ53RlkwyhVdVbTTbVYJSXNn05t429PkdWO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+H9dW3NrzRCLoN9lNyg0Qz3VS2TpvEmqbQjEwAAAAATAAEgEpITAEwQ0IUxKaIiYAxST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1GUYcXBNkZKKwYV21Vn6HP6AqrqZaqbqV5WXXj1jVzujzbNnH63J3PQyjKPRX0356ZmLK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XO3LOEiIZdeSzFrya9Se/BtzerxO5wrJxKtzl8XtcWzPsx7U2VWVnT059IQnA6XqPMd5fE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49XJrtW8u3V9Fy+lw46luZHqIyes8/kdnkWW3UW1c4Ecfi+o48ueerZLyp9OuMBrq0zW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UoTJNEqshYKq6ohbW5dEWpccpU6zK6m2ySblgMhQtgW2QshEktdV0DDG+jU1yqsic6bJ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qcpCcQ5vRw6ktOPdrPY38jrwAD5fUxr50HmkkypWU2apQnKxMm4WRIHEE0teXVmsz68ev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Tmlvsz6FjXZVZRRfTqV9Xk9SW0ZlCm6oppvo0jKE1px7Me8aOryetHQnVaCaOd3+Nvr0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yGvXm0LJDK6bqpYaM2oSCxgA0wAAGAAhoTGRTBDQhoABNgmmAA4TRAkhgLRxu3xOenXb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4jKtxlYoTjWboYOgKq6qWmm+iXlZNmPeNPO6POs2cbs8fc9BKMpfR359OdZSVebdm0ZyHR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WXRRZg1ZtVktmPZL2vPek80k65w6zl8TucNKNeTWm2q7OdnRRaOM0dHbh3zXgNtU7OFV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u3NLmdnMZJ9OyO4CZhx+/za5GrJp1LXGULhd/jTVejNoxqUJQiEbFZlLsm83TrnU5RZY1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rKhBpBzVWLo865unF6WNPJJoIWQLbaL5ZJohC2BlybsmpZoy64Ums2ScljXcFE2pXXZCK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Hnb950+h8x6SJADhMPKK2vOgUqMurKmi7LqlGOHKMiU4ShJxiqq+Fc6+izc22U3Zpk15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ky06KbMnV5PTNTTzqFdkUzVX01VKMra8mvJrE+tx+idTRk1ji0ZtdKPYY9uKqqbIxffn0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qMu3FtzUw1AAGgYAMABDQAAIaAaEMEwGgBSQhghoFJCBlfC73BxudVlWK891VbhqStpi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RTfRmwzacy8/Bvwbxq5/Q59mzj9fkbndsqnHoteXTN54yhi2UX0EOjzeis4zhksurNqY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ul9R5b1fk8yyIdpyeJ2+EVbMe2zbn0Zk7d1V5HNqwG3v+f6s15nped6+phhTbrPR6XM6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K+RonXPOI0zDz87Ial0ozFg6GeXkasurG7a7Y5URnCo8/oYN5ndnt1LZRcWOLiTgyxKJ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mo49uVIzrnqXtOEyIRaDVk1SsJRCFkSjLsz6lGzDqL1F5shpWmRAdctsWiqE42czZmt3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ggG4s4GLrcrOk4slm05rJa8eom081yiyxp5JNLCFkTmjXTOq/NpzZ02xjJoz3LbGUTPT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RZ1BPFUJ1lNV1FUzhK2OTZkuY9Dnb9TqbMeuHGUSGPZyz6Pi1Z6xlkB7ce2VJxFFoxbuf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DAYmAAAgAATAEMAQMQAADiwABMABA0yHA9B5/GyDWKq7qK3xksqmFkRwM3T5m6rKb8ua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fg3jVz9/Ps2cjscfc7dlVkek05tE3nhOOLbm1ZSHQw71kpRyhn0Z9TDqy6bHZU19l5H0P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we/wCvfg3Wbc2ihO5bXaV4ehSa92LXN+X7PO6G88/N081k+zyesuTqYOhLeuXjPUOLzg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z+ponRcSjIOFY4cumkTiFdtZXl1VbmK7LfvOmVVmU51TJMkBJFVVtazuzaoKLqzFpy6NS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Ir15rpbWnLFSiQpvqTm6s925okLFlKE1U67IjTbVLNoKVZAwysq3nV0ubp1PQAQNBi4Xo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ZXZXrx3mmUJZraCc67M0iwVdsDDXfm3nRfmulvIszqdUahNc9GrLqZrIqzryrsxVCcCm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smvNc59uLZqdfbz98STQcfscY9/GMqzwtqJbsO2CNkFjGQYdclCApuLGKQNAAAIAAEME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AAAJgCGgGIDz/oPP41BJY1KqVKdGKjCK5VKMoGbfz+gTzX1RHNpzLgw7sG86MG/n2bOV0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cej2Ydk3njKnF15dGYj0ed0FtpthlVToz2YZFupVOcl6WD1Xmoiw6Z5XC7nEKN+DdZuz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II3XwtmubtLNzlZLuBqdvf4vfHWs5mqauszuvZqUcYkN1Hj9rmpzdHO2VbGTMGPo87nv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4FdVsNTmWSo3jbZRdEpRC6cGTEljVZULVj1SzhOGWKwhvOiyi4scGEJRIaKZy3g5SE0Rp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1p5rnFqxqI12KVAyuNlSwybcWsbJSo3PVuuyATF5n0/ns3LGyE0A7Mt1c7NMh5rYSuc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8HS5mpptouLpVzDNqzRdKq1a82rPZlquo1Otfl04pCytaqbarMycbbs2ilMWzFo3ntb+Z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8w9fp5/Qqqm+gNeTVFiaWKaISQMATAGmNDE0xAEWMQMTQCaGgATGgBxYAAACENoV+e9D5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M6a6MYqGQC+uNNLocXYdHPTRm68+eqo8/Rm1nRh2YtTRg2Y9zsWV2Zd/Zl1TebPpqxYx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ZQsriOeypMWijRqRkmel4fR5edMhLrjlcPucOyrZj2pvpsynoJwsIRlA7SsyrVg2Q9HHz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45HZXSWGy3PjrbnL831corkm4zI1XJPLaarKucZKuL3ePiu2m/nuMJoqrshqZcXS5e87Ls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nXYoKQVyZntrJdSDFpx7+dvOjRnusnKEwhOAghLuacpFxEmjPg6XM1nbdm0ysJygSiuN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GZbOd0MVz1ub1Of0z3t3J68JiJcTtc2Xk121Z0A7M8k7NgpZracpOMokARAIcrqc3Und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RbFKb89yui+pMuTZk3Oht5+7FcJwWqq6lM9dlWlsJBzrK7d56vS5fTi8AeHbnOr2POeh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0xcCWKaEmxDBAAwBoGIBMIsAAEwBACYIYIYJgJgAkNNDTFfnPSeWyqroMatpSOikojFo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C3VZ1TTsqOfk6GDUsxbcmpq5fZ42s9i2q2PRacmvO80XHN0ZtOcr6fM6azrtpiNGnOmDT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3HozVOcJ7zyeJ2uIlW3Fts26clh1J1SHCVZ6DJrbWDP2J+nh4rD7XPrHmer3teN8y7sZ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1dKE7yJQkDTOBl7HCXbbRcSxbazka8O7j0SlEphdTUOX1ufvNWnJp1m+UJy2W0MnOmJdK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PUOf0MepKzPbrN8oTJQlEjC2uXXOqyUUowhAud0sNkdWXTVkovNlKNhXXdXFVVpKUac6q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6Yv9D5b05JOI898ZfNwsjnUGmVV3UaztnTfmqcGsmiLEEKUWQ5/Rx2UW59Flsq5rOcJm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2Tbk1LujyerLODjLCq2lM9N1OljUjnScN56XW43WjYJhTbAr9X433VZIaMxG6m6LwFST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CYIEDixoQwAQA0wExNMQ4jExCBgyXmPTeczeapmNV030HQYogmiUWqybsO6y2FkMa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ztZtya82pt43a4+89a6m5e9tw7cazRdWbrzasgulzeit9VtOUc9+ezm6smrUc4yXVnvzk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7HHua9uPbVlFmVPUSGRjOs9Boptz01EWlGHTgroTptNOKzBLt18+6rnF3k5KJYnAXk/W8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1xLQ47sTjKqNFBDLqr3OVqxat42ShZK2pxXVdVU2gIuJrnTfz1HPqprnacmreNNkLJUS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uVocVKUB5NuesWzDps0SjLNnKMkKboS0QtrldVtaqJIybuX2OmOf6nyPprN0QHKDPP16c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Zj1nTqxbZU05ZNOJOLgTQZdVNcvVk06zbKuUt7iyNWjNFhEKsurPqVdbkdSLoyjNV1WV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KuyXJVbm3jo9XjdQ6bjIISDme88D72ll05iF9NsaZQFUZxAGCaAQNAAAIYgQ00DTBAAAm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iCGIaCUWS876Lzudc5hzsc9+euiIiKIkkFZNmLXZqgGNRGl5/O6fN1mzLqy6m3kdjj7z1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3FsxrLVbTm7M+nMHQ5++W+i6mI576bOZoz6NHZXYacunMXyhXqcrkdPl3L15NdGa+lPUj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ffnooWo5nO6uKILVK2jP0K4u25Lam2tcZCCcGg5fTgec049dWzjIw5OnyuetcWsajTop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P0x0L82nNnIJYVX1UOE7BNw9OPXnThOEc2wXTOq7NoiYyIQtqHswbVbHFdV1ROFocm0W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QUoy1VW1yqA1qjYjB1udv3jD2OXt1O4Ao0HO5va4uNRhZVEsunPqPbh1lji5ZsIJRcNA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3m2yq3NdtNiTptS0zgyvPposx9Xk9KtaFnVdVlSVZ76NHbTeubHuxaxp6fL6B2nCY0By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LYFdlTNjqmrAEDEAIaAAAQJgJgmAmmCaAAABNMQ0A4EgQmAAhkJj8/6DgZ1zAXPRnvz2b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0FZdObTZoaMbUZRMXM6fN1mzNpz6nV896Hz289e6m2X0GrJrzrNnuozehj2Y1nuw7ovz3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9GfRo50zNuO/MXc7Zg1nFi24dQ3c/olUHM9LEEhg6GQ9b0MWnO7o5Wpzt9RKi1lErZCk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JkRzrsPMmvDWyVFo+R1ufmzTOW4Rkimu2vTPyuzyOmNe3m7o1EJSkJRIMRMgC15L5bYT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RryayyLISYU6sukvESlF1Ja67THn1YdTo2YtMs51Si6IiurVnlrq0UywELVN5dY1SnRv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S4XouBi1VXVSlcyzLtxbasZHNtcJg0RIQJEjkFufWdUk5ZWVzSUoSqgcIWfRTWPbk0V0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1CizPUr8bsvw2U2X9LmdE7NtNpJCOd6jzneOnXbSVShItuhYAJQENAAAAAAIaEwAAEAx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NDTBCYmITbI8Hv8Anc3ApR57jRoz10BTipOJOu+mzLpzaqvYY1AaMHN6XN1m3Lpz6mzj9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arZe/qya86yU6KZduTXklntxbIvquolhm0Z7MF9NuoCDZk05iPP6ODWcuLTm1F0eX0zJT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MPT25nnblXapFlQkmRbIBotaNcmAAVlsVMxef9X5I2W59FSovic27Pdw6VyTK67aaXK6e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9TZKLzZqIQYADIyjE3EZY1Dm9HDvM9Ga2zW1KEpRWqUWbRKSVN1Kl+fQVcvscuy7Vi0E3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sqlMuuiWguqUwbsFnZwbMPTHo7+b05U0qu4fb5mXOruqzqKbMWmi3U1oWa7a5EyLiTiy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edwjNscJE5Qkiz6s6qq2qzKI0tp0Slwx6MbOebaSmZaRxdXnD6PN32dnRk1DGjN0cUj1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XVWkQaoAQAJoYmIYCAaENNAAAAAAAJgCaIvJpWaBEwAGJoDz3oOFm81Bz6Qz6c1nQsqs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1g05dGprSeNKi+gy87oYN5nl1ZbNvI6/I3nr3U2y+g1ZNWdZq5LN05rsxdsx7Zbs+iiWr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7dSARNmTTmJc/dg1nFm05tSrqcvqGbNtoT1hXaRi0d62FmdlkBbFGNk2nKNCMAmBrmNB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ea9DzDl35NFaCDME508ejkyKqNWaq6r1qcW+mzeehOi3NmlJYOUUAAhOK6ZQnmwy66rMl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3Pbk4uKkXE6ShZCqurKrISh8/fksz7OZ0NL1EzbZ1WpElpXPT2M0cmESaM2iJZQrOnPZ1u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ux66o4lWirGqRoqhZRqblhgm6OJGyuuSqGi2OeutM5K7HKNMq7YJxZJxkkqrEZ4t2469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2uq6oz0301Qwtvw78iUbcO3WezrwdAJc7zNezp5+iPa1XUVWIjRfn0BFpRCGNCAGIBoB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ADQAIYgBBGu0GgGhgCGIFw+5wc3nJrntZtGet9ldkVoBlcqxaKLrNqaxqLQuDm9Lmbzb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vyN57FlVsvf05tGdZ4Wwlnn1Zou2YtcuimdGRl0ZtM1lNmo4CNWeypFk1Y9TNh2YtSHU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S7pcXsE4sX0TRnTcRYONhY0DGCaZMHrlEYSrWUevNXZ0KMkTiaehbWBdDIubNsx8tWK2rn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Q1ORHVn6Z0asfRKGOUhKBIESQydme/NjGUTnX1z3jRdntiyICUomm7NrlhGyMVsCVOlJ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SUtsq5J6bpcDZvPYXCynnqY5+XTRHLTVu3j9feY+m8t6KzTKLVxcjz8LqeeqlOuWOXbk1m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lclOBpiqvpDl9jmWQ0ZNpEBZuMmW0zMraLa8mvJZ0deLZmqFla0ZtGeyoC2+i6EmDXj1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Jz/H+48Nqdnq8Dtx76sitRGcX35dIxCiAAAQAAAIaAHEGIAAABiAABNDiwQAAACGIAEQ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q7sbhRfQbrK7YrjKIkKs9+e6zdGUcaiOK4Ob0edvFuXTms3cfscfeetdRfL39GfRNUwl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dGTTFtKzy6slVepCyq2huRKu+hK81+Xec2K6iodbk9eEAdDdB2OJFfRzjLO3FwCUbCbh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YHTk4CQcZVJxlDUhYKQX58Osu4/d4mNSFZx6RQGVBqUcntcfebN2LXVxOOaRcQgkNwCW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GerRj3nTqx3pekyIgn0OZ0pWIippF0VI5sb8u5qjjaajPNbZQkOM5xxodmjOsK2wOd1sd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2dsTtjZFxysPV5WNKuyuUy6qLHsw7bJDUspQlEmgddkIlj1V1yt/P3ajAzSSdknGSQy7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d0+P1pZVWVy5qr6bMxKFt7hbHK05r946nU4/XI+I9z4nU19jk9mPYFGlct0JRffVcNAo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BAJiGgAAAQwBiAABCGgAEAIYkMgySAq8v6ryEsbs2jnuNN1RrupsiEW1jXbVZTKLs3iM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M3i3Pfms3cjrcneerdTdL6C+i+aohOrNtzaM4EtUYDfCM0NOKyuzPKtgC30W02ZYkNZx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9eIzjOu05JIV2Vr6aUDO3BSJyixzqsGgGCOa5Prwc4iSnXYW7KLxc7RUtJYRVCYt/M2Z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+sQRTRqyaRw78+s59WLXqbSEs2MaUMyQs3HOgbtXEkdmrmSXZmTs0acOtNMqyGkB0uZvl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dlcyjm9XmajudpCbJZNyiqq+iUz31SwhbEqzbebvPQupep6aVUibgFXF7fFza0nnUarY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pLNJRkSEwjIiBCw4uzHr3LBmamFknFpPJqpXPn0U6lfW4vYi6uyuapzas6UV21atmjJpj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Prcfql/jPZ+S1Dvec9JHf2cvqy1jRbqyaC0jIE0pCaBNDQxACAAAABNoAAaABAEQcQlEQ4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yPjfZ+Vlw6cernspuoNltVstUpIKLKrKWnZtcZY3By2Z68TmdPmdeEs84XO3k9Xlbz1r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aZrNCUM2zPdQaL6rMiMlFeDoYNTJNTrYEVvzaM1mWqUNTDRfQh1uX1CN1NtdoquSqM2vo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ATiyTUgjOJz5uXXzt22me68GWxXLXqgUu+ZySyuXTCFp56UqPP1mJ5scmivSiu2OpyZW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3WnMfRUYH0ZHPt3ULdalnVeTRTcq/Ldqa5RnCjYiGnNadFNZsK7qYlZCdQ53T51hqw9Ck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hfUQQTUYWRiPN6mDUvdUt49HowdCyMZCx4ne4+bialnUYySZdGeep0SFmammOUJADKba5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jUoCscotJRYY4211i6nM31sjJZtNOnOUUaM9GrLpXFTpybx0uvxuuafLeq89ZyPU+V9TW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1Rtriy+nQTAGgVAACAAABDQAAAAAJoYAJoUWBFoE0JgAMABuMheX9P5eOTt4vZ57VVtK7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ufo49vMovydPHGym653Oa56lu5VvP283mdHnd/BPNryazr5fV5W89W2u2PQX575vNCSzZ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acowtUQw7ufWe2FmiiBqy6KbMUJ12Y89tVlnT5fVI6M2iuyiKRaS+hcTO3OLJikRaZKVU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188rq7hFkVshMlqVokIumstV1Uq63J6J5/n97z/Heka59IU6MtlULK9MebZi6Z16ce2SJ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h021mhEs6oLa0wXRl0zsux3RdBApQDrlVuK891I7KmW4dVNnO38/TpbbRdm3OMohXZUV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Lqqsw6sW3pz6XZ876GgTJc3pZo4YnjajZUUQsq1nffm0ZpJMJwZKLCAKM+PfzdTopqUT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6sxj00XanSjIzquq2koz301XqzXKcvrcnWej1uP1bN/G7PLPM+m8x6LU1+m8r7OWpWVRZ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SUJLJEUcJVraCGmCAAAAAAAAQwIyiRaAExEZiITExAMFIQvL+n80vn+ph3ctRpupWeyn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qmyPTyZr6ZWdSUZ8954yrMnO6HP6c7cmrNqaeX1+RrPXnCceiuovm80ZRzZ5dOY168un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7dgsjOuekU0aabaLMVcq7MtFtdS6vK6tkNOTUdiKgE4SO8ShndrSLJQYNMUoSJV2wHOqX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z3LcSWbBORRm0ZrKa7qyF9E1h5j3fjcanKi7h1UJwMqso1I8rqc/eXv53QssBShNECRE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qNVlZTTr5/TGu/LqJSQRBxt1Y9mbCuysQkVxI1gspes7ZV2Z1boy3xbTKuK51Tmp1TFo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zn6byvpbLHF1KuZHnicMbK7ImbNux6zs1YdubIIjlXMsTRGFtES4/Z4+p0hSlUZwQcXZ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RHU67hLG4VW1WZ6bqartpstv5fV5aaulyelqdXJqpTx3b42/U6vt/D+1zYwnCi+i6LVY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YqBgAJNDAEJgMExDBBFogxkSQQsArkwQACYAg876Hgy+c6GPVz0UXUmnTm0zUIOJACzP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c9YoyrM+Ddh3izLqybnQ43X5Gs9a2uyPQX0XzeaMo4ssurNWrTkvzbMpXJLLpyaKSNBK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q1MtM6ku6vJ6VVbuZ0U6ZBLKdN8ehg1N2xbJCCUkA0i2kYSi+vnnOuwttqtNMAmq7qboo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LI1TCcZdfI6NUed0c/f5+zi3Llo2ZNSGbXTqc7bj06zskTljGxFbJEYyUU303TRRoriPO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GvU0JkJNRb1OP14hVbXLGuyJGu6uudRv5us9a2FmdK2m2HGcYhF1zV8AlqjONYLJUb53d/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Oddhw6NuPnqIJa8uvNZPZh2lgSiE4smmgpupifJ6mHS3Rj2yQjOJBoskJjhKJiz68Wp1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6DPTfTVUou3Xy+lgQ6XL6Fz2Iq2vF3KnWfR+t8l6bN3V30WlldkapzRWpRAQEWKmmNAI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SYACCIwQADQDQgSY0mABHi9rkRwLabuW40aKK06smyaor0ZUcSNlVtNlvTnSY1CqcDNg2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9Z18nq8rpnrzhPL0N1Ns3RBwzZ57ao0X574qrthDwbMWjnW9CDiSagmGEo6mOm6izVvw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6EZ1i2Y+rL0GE3ZKDJSgE3FFldkBZdHnZfTNPt5nOEi6+i4ujJTQQQqpVWKEolULIyl2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+HS1uON10ac9UwsWs82cqt565CyVDREcBoUVWQJq1NS1U3w1nn7cOred4SyrUokeryehG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EMr4ve4tmzXz+iV3U2y212uM1N9E01KMomivn9Xl7xr05Z7z6UCm4sx8zs8bGkOObXRf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U4yzUKVEoSCE1FWbRXWXp8nqIoyUtRKOstxZKLDLz+pzdTft5nRzqNNtZRRopqkSrTl00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az1deHfXlMHW5O53/AEfm+5h6PPoz2qytx0SmwlEBCCIwCLViATQgiSagWJBIgyaECEMQ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xWgRgg4/W48vAtjPluNV1NX68e6IUX1FVdtNQlGVdCVNuLXVZWuXFtw6zZl05tZ1cvrc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0F1Ms7rrdcsqZ1RsvxapVXOqI49eLUkRNHFpJ1zqrGpQ1MdF2dnXuw71zdTldZNsXEOpy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pKRCVmUunTdVkXWed5VdmL7olD0eaU65F1uaw1FKWcYRCIkSalihLC6okz+f9V4zG+tE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prTJk6XO1nZr53QGAKu2uBSRXGyma1A82qq2q5wWo6Z6M6LoiiA9OWyOhURzbYtCAp8r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17HZXZLc4uDLpplqcJTUU4j5vRx6zKWXT0x6S7FtoFIXB9Dws2lNZ1Cu2tMmvJfqa7qLc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JRnTDm9XldOySkpa4zhYAWSAK+Z0+fZLpczpKQshm0UX06UQsgWkbF5vR527WOtu526uN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/vy2Zeyy6KKLK3LsnXYCaCLBJxUAAAQgARKqYDAE2DEIEAAABGQUK4E0KAhkJByOtzY85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t+3BqidMqhVOFQsz36a78+jFprnCMuHbi3mebRms18zpczpnsuFmXdsqed1Rrrlurp0E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RFea/PqTFGmoxsudGo5kNtNnKz3U3O3fh1rT1uX1k1QYR7fC7c10Bk1JBDxbYEbI2Vbg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OX1OtnfzjTJTrkXQEBFDUVLOKATSxjKMW+Y9LzZedZn08OqpvrKlONVc/o4tSjpcjpXO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VIWum6iNbhZnUKdFBmzbcPTns2YNwV3UiBR16x5sSLASqVF0Th9Xma9TdCUc211zgrlF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AU2w1Odsw6+nPrdfg9ypNMnyOtz83mpGdKuyBksi9Z2XUWZticRyhKJoCqu2gxbsl1m2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3F6kyMiGHoY6z9Tk9QshOvOqqrarKKratJX59EvM15b9Y627l9KrM2uA8O/mntapQE4h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KpqlLOWxi4mJUwBFUY0ClQJikkSAEAIEAwBADgAhSLQmMeLblPKActOuypbNOXSOmymQq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2bbqLcWEIpaMOrHrM89+TU2c/fg3nrTqsy7pAzvLAhKtmHSXW53F1EqgzXZ9JJNIwkqns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Opupud2vNpWvq8nrpdJBHs8TvzWqxPOm06lXZIzlPJj0vjpZ4psIy+1n4H3/AKPOpRkj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SYAmMQKMlDg5r5TXGXDq4ThmwhKGkM2rNZzdmV7z2J57c2wAhCUBUW1y325dOdFVkCnB0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dmqqVcCgzo35NmbnQBKnnanTp49G5tnybbPR2edvze2cszeoubqlsnmvmlW1BFU6mW7H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v6A1ujQFF6POsOeyE0Yy2q51XUaJZJMTGSJqK8+zIZidNnUBywruqKU46zKVdRpzV01Xv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qqtqqmq2rQ0Zr5cM1HWOn1OR2C5SjRy+nzT2MISAnA06cWsaTWKaFTdURbJRSSSrtqLF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JClBkosEmCAAATSBDEACklM2nMeUcZctKucB30XDpsqWNdldlVlc63TpsxaoEKpya8mo8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cOs9eVVkdudMs9OfGCks1YdJe4WSpFZGmebUtUKquzlSAKlXKsrrnVc9LRmvWvr8fsly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7Ic3hY17DH5dr2MOMiUqwuItSLE8v63yb9Xn+vnlvV5ACCaFGSlQJRxaDRANEZorl87u+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PVdVtWiotqsxUbMO89a7BtzbLKbiqMqyMJ1ymrHslSalqz6a9Zw6MmnedkJPKltkuly9Bo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8briePp4KndyrY19jzdp18u+u3iuV6ZTRGLbMal71PMsI5q3Wz0nla836HZ4OyPfy8z2o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UIjn1ZLNGnFoTUVTmmILnVMefRVGbLry3PUWBLrz1iQo1wrNDVKskt6OZsy3p0IMzqqu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GyqZVVoy6nR7PE6ybEFLn9HCd3ZzOgSALNWPUTIzVIQVyrBMgaCcZTpRkhNxFKMhuLIyA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QIGgUkAwFm04zyc6p8tyqlUWXZr7ZU20igKyDRZquz2Y1XEjVWW7LczzXUamvn7+fqdi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npy4SrSy7MjXLJolsIKJZNOLUlU1RCcEK3ClCVVkYSgnTnBqdjk9PN0UxlmxtrUrcRam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SIzTzQT9fnPfeE0ZfVFyezEVISA0RTJYEkAANMKrKTR5j03BxqBTZx6xptrKVKGpDmdT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0iy2m2VRsrFVbXLHTRZLYpGdUqdesc6c4bzunReVjEoz9Hn9M2zgtRcfq02Qpr3nA61Qu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zz/Y5PYM8VErmmmqVNpz7q6S2yipZ066Sm1SkfU4rOtfizHZWbMdjVl389RnVLFvi3NR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senHqb782jJRlBYVXRsplJVIUk5cpVanQsqtxqqE67IZr6bYNO2WPdgud3W5HWTegozaaS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N5dRZpz6RSg1iJiTRXKRA420p1yE2hRlEbENoBoBCAAIyiMENIATAAaAWTXlPIyrnz2qp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FQRFUGlZeq5SwjZEoo1ZbCm2mtnO6PN1nsTrnHalF46cqq2sUbGR0xshCrJ5LKbCIWOud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maXX35uLXcZ2RcYEmCGJNEVKtZoEZFq0mTBnLx/TfnuuMb5dDvjL7nyxHu4VaUqjYism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kQhbAhk11y+eto0efsVWVlVdtNkcuuvU5/R52rU3yqnm21W1CTJYyIxekZ3GE4XNGHoc3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c2G3B0zfku26kbebvTjdvlbDnUaJHI9j5z0S8vD1eedDmdXGvP7FOww4u1jTnb7LChTQ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5o5dtAwFJQmRBGqFAnVu5OyNU8GY9Pb5uzF9PHnb+e5OMs2jHsy2WdDmdOVMlEK74Vnj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bguelZVKV02QKqb6baxtZ4tmPWdPT5XSTpThOiE6zJ6ryPuDk7LKienLpIuDJNMQJQGR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AMGAAIQ4gDiAACECTG0wBAJhl1ZjxoQxuVaik7aJrJAEJRsgDJygyKIy1ZtGawqsps3c/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ZHaB46YU4q3CJZKiSV1uCKtwsZAHBRscYxp7MU49FKmfPpIEogE4sBIkgQpuqGJgIAUi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/K14O/wBL5H6/n1wzXdsX+58BoPcwjNIjZBWSM61BklfWVQtplqbkeblv5fDrdCSzqiq+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7Kd56cqL826ucCIKIpEugDO412V3K53So3myzDLpgrhi3lba9FllFFZ0sF0wr0aiqGG82V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Xi9LJcYiIltYiWLq5Voy6wxbcty5KtGcE7SuoZFiJADRInbVE3ZKyOju512b35YOhx3V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2LJSTzRNFELqrKWRqHO6PN1nfOm2VwAjC2q2oglnm0UXL6XM6FnYnVbTrmjme38L7A0VS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OZCUZDITAENFZYIVJgNMbTAcQiIcXAkCGlIgwAQNoGRYNMM+jOeLptrzqKlEbrmWgSqM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wKRLTj6XMsVdlWptwbsNnXnFx2nW8dMaphV9VcSyzNJEQgSiRsIKCOBGxiQ4qC+jv5vR5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CGgRiAhOBFoGCFOuRcJnv3xe38rdXM60D58/WeT+v5nKC7Z2+8+a9A92Qkk5RmTlU5Si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IcD03neW7BS59KarqCEWtSjJvw6zr14N0tsREXGUQVkFdlVuNKq1EMe2HbksGm3tzWewK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hrMHVy2GPp1ZC62yssjmZb1+RYuKzTWRLKyGaUE6HO6HLXVy77gjS1CiJFyRGBEkKZZVF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9kRF0CG/FqiXrPGdDF9HC2vjvmdbldCzW081giNdsKz16M9yuX0ufqX6MuhYtRi3LOFVR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6XK6dz1tGXSMark93i9c6c8mkLqbjSEBgELIsBxHFoGmJpikgYCuLSKJFWJghDSCaiiT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yJ02wPE59WTOnCUAcZloojrlErlEq2VajRGslhz9WTUK5QudWXXkrsOMo7EJLPTh1TrZ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ZWDjFI4EaanYUPdecyzoEtHSyaM21wedSSATQAARkEWFUoyCLiOSZY0zr+r8H7DyzfWLw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+fR9N5D7PmsM8eufT+y+U+kPbl2dK1CJKojKqrYCTIfI6+Ka5Vme/h1VN9JRG2FlWHbm1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NLjLNqk2Di1jfRdnSrsqiyiNHo46J8rp9cZYT6acDbntl5/ZjA6vIUzJpoZZa8hGwznUy0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fSqi3e6Ewa801wO3cYbHmV1OkjCNxXGwiE1ZS38tpfldZbs188yQdyqyuJqpsgdbteM6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eutKEsVxlESkivPqpszYN+PeY68G6lXOGaoyhVcJwtADL0+X0rnq7MO8acaxdTn6T0MbK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JSiJiAYJNAANAMTGRkEZQFGdSspuATAAUoyBOAAxSTBNDg0eR5vd4GbKJBW4SrRAQ4OB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ea/PYoShZtx7MldeUZx1U456cGmddyCVOVbJktEZZ6dZzburMw36IFddtRBCsjbntzdIz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hSQMQQAHFobQWTrZ2vR8LrfM3oVMfNu1Z5Rq8r6OXbPy6XofN/c8l84WdHrPX/IfVyen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ghQItPL2zo4dranXLXVOrUjFR1Mm3FdZ05V2YqSpL4pitouzqxKqaxZ+hy/V55dTj+s3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35sxJ2SmO+azrrxm/I6SEbt5jmJNBCsdk8hqg5FWXo1mbWZFmU1rLNoiQLsxKMqyyVQOE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emGqNo7K5q6rKxq8kl6HyG3N9rZk18NgnKoyiRrnCzPi3Yt5y78G6iEo5sYuNVwnXaSg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6vQ5vQLYNVXXdij10LI1RKEk3yi1EIYAAhpBJIGESQIbiE4DI0WUK7KrSSaGIG4yIoAYD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yvr/AB0skkrnVJLlAVqKAiiwgDioEKbKrFEjZ0cerGdicZS9WuynO+HXosuck+hpObo3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gEUqzOk4UQsuhVSW2V6I3RT59AQNAIABA0MjCdYMYEejZi9J6W7fPivw+D5Po+jV+H1Y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67Zl0cdT8d6yfox8333cT9D492eqnc9r6r4/7mPSKUYSagGhSUTFxPS+Ixvfm5Nk1opnO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1rcmjFlRdURnWxaM85dFF+OubROv08O128GCyPX5uAn0qILo5NvNjdmqpVbI6SzAs538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/HNG3DYbMSvJtM15baC3nlazsziyrlIrtM8TjeyhuJG2QQpm6qk4o1WgtovVXY9o93M1Gf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PvUcr2zNHldFcI1OpQshTOusWzJfWiEoxXGVdpXKIk0ufVmtuez0uX0S6MlS5nT5B7iE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4gQRlEaAABoAi0OLiAok50XLVVfAU0ySYCATTBMEAAAgQShE5njPW+RllWRqU6pFpWRM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kSigrhbOzI9tNVRnWnanCUvWqsrzum4nYNRJscRapLoZ6zZTQrCvaGQt9lZ4WX0ndc/K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6zPjfmn280vPKubZ1n52pPTx80z0h5yK+ko89Vqehnj+rpx/T5cXTnolPanlcmp/kvo8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fgET+/wCN9Tkx5a931/lfR+Z3+j+H9D1PNv5gunx/v+OSgtvove+P/ScuqSjkNAV2QLPMe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a5cekabKqojYtQw78KbNvK6cskEUFsCuyEl287ocizB0M0vRx6+LJtsox4pTWxYqCdWi4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Z2WdbLE6HNzCQvUlezJuNWTAjVHIjXowROjTG4zwQs63OIxtRdmvoEp2GeNyIIKKLYlLS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UKwsplnDo86cesjzOlzb4wniwTiV030VksiVrSCFNtQoyiqTS1SUbns9LkdWtUXEfF7X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I0aNWLUSSY4sEACaGAJNAECVbRJoBZZLojJEmgQIGgbASaGmgTgFckZvB/QPnywiRG4iW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l6863pzjl29CJjV9NZ8mrLZVVbUnXspsXqQcM6nbmkXwomTU9RleiiJVacwp02Cyau/Zr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v08vo6zfVONlEZzhuCLYxFvz3Ozm5O7A8+vS0LwLOzyjfz899zHoWaojdBL5IVn4v6keP2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1z/U+BKURJgu1xVx19K8N7c+H6vmT3YP0PkdtUbPqnS+RfT8tg1AmEKZXr5Kclw6wqvr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Vg6nM2mxDyjJSIRsiW8Prea3nRrxPtjRbgpMdlQqUbDXdnoTRPPoK789xnTzFluZk7q7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sZzZAVRGy62Ka7ghIZfTcSqi+pFdCS3UuCU1WQpEpGeuyuoqyARsgR2Y9QqJxCNdhu6P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1cqQkorqtqrJCyutQgjTbUEWlIyiV12VanS63F68b0FHP35Ds9Pi9kpQid2Gw3yrmSTQA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cBJ1khMQwcULOLBCZITAAjVZWXJARYKM6iHz36B8/KXK1aZ36TJfvlLl0TkKQAlEdZnH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iyqq+Nm7Rluy7Geq+bol0dMYthQuuiqJKElBNW2Qp19hD1Te+dvH6vNOX6Dz+/F69Nr64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qaISRqEVsdaJVKEvMrx7dSXWjuipLQLn8vzydVo/GfVGpanDq9Ivfx+eYfp1Xr5/OdHv7M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j7ndi18H10/P/AKPj+jx+cO/N+j8b3YSz65o+W/TcrUBXYiOJh73n+XWyE1nWSq+nUm4WW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dc8VkZBCYubzPZ4PXF99dnTJRKJmrspC+tkNtGxKqpQNdOi9efFWlbtoL8+iBZF2FcLb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KTZfmlGjM4l+a6ctcZBoplQTmpFdV1RnlQ7JkqimUghC6NVyYQHAGmVqaIdHBcdP0niPQ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NN1NZ82nNprdZBCFdTVMC6CZXG6muh1uN1DqACzaaiz0HlfVFUZQSbjtWMoBcq5gV2CG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uyIlJAJkYiLVBLOVNwOLBoIkYk1XImQAgQDxvsvNLkulJWBAANxCcVAshTnNGapkMnUk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6O1cvJ0a6IHQ1lTZaUvVBKC6RCy2VQJtMfuvId5nuSVm+dWbZlXkK7Pz36S3iad43Uxnq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ylSsqZW5r890vPbkvUcbvxOpSi3xvG81p1c+WS+7Iv8AE/TcoMsUFqAlmjEDRQSgDz4u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/ueXCJ/U4LucRH2R/PvoWSjOMHlvWebxuhSOfSnNry2Rtpuso5/T52p078G/NGiJ038q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uFNljYZYSiSHpKrZ0EdBaQlVpM9pcZabbDRg15CGoqNFSqg2QiZtVeshAgO6rZLbSoxX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7YSrOpBmd1JKuUionEjVbCyEbI1FNCBEnBE0maISqjv8AV8j6Pm10215uXLqzaIlYZ3ez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upsv6vH6tdlwsFCaMXp/K+oGgQ3Y9atpDkpkU4kiMhOMSyEYliiEyIOKYJxCJEcVMlOu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ETAiCIwmhec73nFc6hboVRi9ZajVXn0kK+necfZ1rDm27qzHdLPLrOYy+uicqssuSsuzW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lkJuQAERxDTioT6Dbn8r05etshIy83vYs6rmUSyocE7UcnT1mlqNOF1cKdnCMVN+nc6l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3Sr5zL6cq+dYvqUI4on+K+ohuyJXi6TovznM9OPaU/P8AL6+fved49+vn3eblPXzISO2Y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/HTj7PHzXpopwdGvN83Kqzj2hm10Jntqs1J87o5Kp6/C7KTGs2fmvReb6Zw6al1zozuR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jJu0YymRWWC3Rgt0ZiSvzLO6FhLBprSUIXme+rSOFdxO6uUuZWQK92HZEKLqVtlXJM81b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NJiruhRXfEqL5mJymZmFlUbq6qsii+FFxBqBogaop6eGUelIS5WjJsx6StpvEpIprtrBNK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fL6Fdy2i4aTjner8l6uyaAenLetpGZGytk1EGIJRYRjYEKrqRzhYVzIkhIriIjZFrYxpJ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cVZEHFwF5r0njl0VUb5ca7vQPK7t22M2irGXz4OtetlzhbXbYUTvgX1upM8rmrsL7M9e0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+DJRcCYqS2DiFUolm7j9q59Ja9W+eaWeyMUpwmo55wij0Hn+zZtUL9ZzpXlXne5yqN3P7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DtZDE9OVYPp9E8FzfGP5vo7/ADsL9fOVM12ygNRAhhGJJRJyn0zjR9j1j51q+oao+b9j2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RJCIjZXYeZjt53LpPNozy55wLNFF0Dl9Pn36nTQYq833uH1zTbJ9MlTlCsurHoo0mbMmX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F0QqruoNsZRIyovMm+i8z2VWlcGHRrjfliLYVG2uZLPbEcVAdlV5KJYuaVVoV2kXZb6V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VZVTaqVNrszVWxqsnECIkhTK7apHqtHS9X5teBw9rj7V6KL6E4EarKhiFVN1KLbi113d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+k853E0XSipfnsTRKKW2uwKJxZMjnNSTFJMVSYSjIUJVgIAnWBJlyiwkmRhKAk0QQlaSEI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lhs5Oea7eHn2RjnsurDfpaZ3qDLKVhKWfTTjpzlF07RTTBxiSSkDjIi2CU0VqYVxKyUCB2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n2/gfaXMsvQ5dU86eHOtezF0iThojVc49MQ01MwO/JWuXK2xpxb8VStoZoty2Q7KyPgb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R1mQ73Zjwl303fHzLq++keX63RUsLIESikMSHEiVaPn/ANBEKQhwM/nfWeU57lVOGNZ67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hoyanalnvzYee6uPriLhHUvzw0kYSZZdW1rrszwQvsKKbgldnulhRbAudM7KrKWWSptF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G3NqiENGQjKqywcIk6pBYSrlnqp1y4XozVeTlGejTYc/WkVRvqqFF9dzSSVZo3llVN1N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Tsz3R9X6PkNXhcvna8notN2e3SaSI1W0jcGOucCvXj0V3d3N6MMTMXU5+mzsuUFcoTNk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rYDsz2k4sKozqJTrYQlAbGRhKBKUUaCqwlFwCAhxdYRkLGJEjYkLi9XJLxtPUlLi0WRp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Vc1WZboTh3ZXWvOwnbnrNMY6SJYhDBxYBFE5VInBEUzvzxONRHsON1+T059q7b8/1n6Bz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eda9exJTuqu1lVka08rFmE9eisvUheW5NlBXG3NGgnHOrs2rkaz8a6n0ec14zr9sKNCI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Kx7JXi1eRPW+R6nnT3FnC5h7GPl/UiAPF+t5mY9FIQ04kvO+i5Wbx0pc+lFGnPZa67CrB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nN6MZOV1q+ua6OlisLOdpNWM0SwshGKLqdawpnStld9KQurtHRsywrqVShbAusqQW5tBG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n15hWKwzQlKq3XaK+GqWNldksIzrjQ81xJW0FZKmtOWUCFN8LmC0U1RTvz2Z6NFFlatr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H7vlPR8nf57y3Nnon6kJW2VnWxLip6sY5U9aMkdFNU21zOx1eR14GmUq3LZ6Zqa1SA0qF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BDsokSnRYOmysLKrRKSEmEITgOcJjkRHAQRrsGoCutRExim4irtrK4TgsY2BTIiO7Oiy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xFUb2BJEmgFCRIQJCJF1sY4015WupyzSgPocb2msujlen3iviW9Wunxez5ezJ6fg+sza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SCLTkyugdSnRhPNei8f6zN6FRXqSzyhLovr0FXn+35XU6Clnxu8y6g896HAj3+R7y7PB9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HzP153fL+n83F3ndGKru3osNW4QhqM/zz6V8tr6qvNemiDaI1TtPG2kePSOe+op0Zbqnl0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OhZCp9DpKY1zsz03EtMpEX5rSaqtLSiFk1jj2VJG8cqzaaUolZOlm2Zi0siZ9OfSUSvrK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jHXStKd6ZndmNNldssB2hXrhLiucbLc99JXDVUZrWqhVbBKr51UqLYJiq0UbzZmuhUFK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eLPn/JbOR3uqeafWa5Zu8vHj6mtfNy7tJzLdddldlVRslzKzt6POJfV2+Pcevo8xM+hWf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Vi+6fi7o9ZHzmlerdzJnQhksLYXWBJSIU3xK7ozEmiIRCE6x2Z7SSQKLRGxIqruqViRO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rUFsnSFme2kkr6SIpEoTiOzO5dCAScBwHVd1EouFaV7JcfDucfnTluURFZFLZUslmr6J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9PIKvVUaDHw/QeYmvR9zwuiT18vP9beL4zepGVsSjDuxnTrkjxPotFmbno7VteY7Ftks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9N462vyf0TjZ1536j4n1EbeV1OMeD6Ob6Ac3DQjrnJyHvvLer4MeF9t5n2mnm/O+t4cY/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weI9n4kt9D0fnlfRVyevEJ1o43L9F5nnuyuyGbmsUNL4OBi01Gszuz9DU0c+6pahWLju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TlAiicZEq5xITVg6rKyzPbEk51iRWXV3BjtckanWuqq+EuXVTcVQtsBzsMznTLfRcwhb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WVNWQjbSSqtrSEZxsyZ9FG4KWxMnp9k+L0nMh5bhz6Hn/TbNzwciHp1d1uL1Zr1JVt49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aywqqGlpip6LrlU9ss85T6p6z5Cv2ZXjIe1qs8ZD2GazzL9G9PPvsZExWTgW2ZYnXu4t2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9hf42nV99P5/Bfokvnt57yPirY9eeU1S+ilxLTqGCw0quKgmEQL4uJGN0SFVyKoaIrms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K2RcoFqQOEhY3RROMoQ5Li2egn4XSeu7nmfScd2eK9ply8fP0/M1Oaoqra1XY8llGofWv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PHwz1Ojk9KNvkvSz1PDaMJz6a537M2rq4pZzXLNiXpT5fM1PYPxWfU+nYvmNWp7+vw9p6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e0lezPZW7lfQfG2+l8/6bwx9CHGPH4ez4CvW8iyor6HX8cfXiuyTn+e9j8/X6H87+hfNj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z3sIqOVwuf6au9mtI+c9702E6EJ1xLx/sfM51nUTG66rqNS1Iqqq7Ncrs8jfpZUNZVkYo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mpwJAo2VGimdZMkFUZ1G2podVlQRupJSjAV1Vg5xlLpKWtOinWlc4SljdTaZ3aE6L4jo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aplblClF0JdWQoSbNWLbmsp73E6J6WPnuryeq8hv5sR+i/JPUceXT8v9F8RdcmzAvTv1P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tdLysUZEhA3Tns6EvL49Z9dDx1Nnrq/F9pn1OLMVv00eWl79flL5x7nMzYdTXZj0XenfX6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kmfOaMlu+enNZVPPpvpTezmX93p7PMR9m68Wewpryp6Oqzg3egx5c93meNLtnFd0M7fU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uHrp63R4joV6Ph6cMtEs25KOlzc8vqn5zsrdKnTDhdK3LK6RTZYh28GyToU+Sps6vm3Vq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3f1/M+o8/brXc2WLvodhzeV6yizwHL+icjpnx1nY07zzV2dccaHbrXn9mmKeq6Xid28WZ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dvneh4beev7z5P6Tc8vbpy1puzXF0qtCOQ0sREuV+2Xm1+u2nzX3XjfT6Qz4/Zkd3jPap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iL1PH9TmGrnbOcey3fMu9HtfHev5sHherrr0vzb6fjJXOMc3ewBMAQ0RhcnqRl8nbTZz6K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tQy6qdTN18WrUrz2RUtpJbq6LhTdZdZmnF1YlViYq0JZVKoUo2l1OigspupLKZIJxtINQ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2EVcVeVyCJWVTNCpkRotqCuSquRBHCVZKpxsnWMiFdEBsma2qn2eT1o85pspTp6/O7o6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NvY+fHO5vQr7WHT81j1fZbPC6s31vQ+YXWe/yZqJrzmH3WPfLyE/d568kvXUnlu33+Yv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IZyIa4ynKOaVDOjbzulesu5npzvZB8nOeTbGfTNrlemfmejwtcn2ktrd1HP1Y0qNCucNN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KrOx6mef57P6zrmvjmv63Q6/Mp+5zOny3Z2o9Lzsu/pS87bq1HkNntNOL43ne1z7nD859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BG2M+SdTJixWeh5PJnM+6t82s33XM5U7efh6HHtPUeO9bnXT9N4j3vn6wdtObK7BE693F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17hMGfr4rPNdHoV6mHL1uZqdbl8Ts6VU6AU1Ah5v1Vep8ye+PTOKHvPUWfHt3015vz/Z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2lp5ro9ORzaPR2r5Lmd3w+bz/AKX5yPTPC+g+D9oeG9bx/PJ9MOT1ZfC67e6XeF98kzc3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DEhxEAIaQOIhxqpi6+EV81T1eNjdsJQiq2mVSqtjqS0xWpnouiqqszLbPPcactkIndXbA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OYZdVZmsJJKuETRTFFpCwpsdxRNMlOuyUVkSvZz9gEbJXGTHPPMom4lcJ57JwkgjYipS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wjJpXGTH0+dslpnyizdTnSTrHZ6/seD9vLzuF6jGz5Gz2d7Pluzq4C9Q4lFvR5NU94ht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vn9/a7uOvkOJ0+dnWWnRn1NmjHszJTv0RyqOvyXnNmDoutO6fTvbk5e9ljzPquV6648n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6XZTyU+7kOH2avRN8g1+ky+eet91bHI603NIYpUEWzqrLVVIsiojwbZV5fme4dny/j/a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c1y+eW+2VvlLPV827r8+80krOlnZz5d4WaTRNcTm+okYOqqYru5Pbm83vvE+15dc7vMWu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RXTZ1NHn5R6K/g6062G+6uDs6fCTqcvjFTXY0bnnpaM2p0vIHjt57vR8f9U1N3e4vn0+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h0/N4zXus/kLM3v8AP5cJrXz5QlUxy+u+efQfNejhxPbFtS8h7BRVbEGRSTUSJKLViBxk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FkmTp02y4J7UZ55eWehxecxG3PWZ1cQcsFOqtEDTrOrHsqtx0aUcsvrKroMNWS1dSi8p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KE3YY4666wx1UIrY3FV0Jma9zMtoLO2E4imzLrrvHC/PLZVCZfTGJZTSqnKExxnnCyEEV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ogKMpJVdEW6ZKXkWay8qpEpNHSzdzNy1dXnzPJhleuWqCi89lLnr2PqcLn6177u/MNtn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O5Vyt3TlkLc+Ni3e1xr51zf0H4WX519rn6RYyjxbe18+5Xmbj0tXls/TPewULpkb0LR6/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efRjfo6uGXPf6/jOxnXe9XV3PL6YOwxa1ORFWIjXaECxlcbEVTsRCTiNwQ4xgWV11l/zL6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0zkJ89u95zrPM6uvecLreN6czbi6GNNBVVNbLqbDBZvjVPZr0Y6HrvN+p5dayqrFvcYE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8enQc2HaqOPv0VHT6Pj609oeY6FX4t8jFh6vLL8cc+pn6/Jr05uHvuXmW7pmK+0imN01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YnoxHo4NCHEQEQkhIxxhmeo3LFNbKM3SMlu+mWF9EDVSaDLX00c3YqDneT9Lw86xqELdk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W2qyJZ0uR0NTXRpwVTn6NcvOdtRTbVdYrYaJUyctUy8puqviNM4FtjYqLgVGyuTJLRVU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avqI6q74qjYLXn05q00vMPZk0igqhEZFkJQUUpCrYzGuVdkG1cyimJklhdRfLLtcjfntj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sMN1z6TrcrfxxXztfKs81vy6+utMaOhMRlnydrvhBd+e2fNtuNUMobJROHe9rfm8/1Ple/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ZxfgV6nA8v76z5xzfu/yHtjl1Tp6899uHr43z9HW9LZ4qPstNnzyH0GUeAu97hOvg8hk8/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l57see0nKqZOMUXSzyJV2odcUWQhCLIwrlsrpqLKaqo0PLlXD4DbXvNd1uk5dvo+MRp34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fL5PbflaqnMSMybK0V2Tn28W7nY9/W6/O6ePVVdZRlXOvMWTSIqSIudVRjfGiyUQhZfGC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Wwz67zjU9HmaQjTA1WU6gsdssScRxmiuOiZhr6jOMdlHRSPT52ERxprNJkmllWq850+j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zbJcELaJZ6sHTsbJFNufaYejCk04LkvA43oseb5KyZo9NExDhFtlE4OpxOnubIxJc9Og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KNoTuqllOLHbVdCi6iVV0C2zHcWvOjVGuMWQtha4EC6FlcFVtQaqq6lGlkoW0FTbSMiyW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CararV0WwTKuhs1jgrp8vWIBC5m4WLFtyx0LbNLTGnHozQmunlZGhL3nsSmq7NqR6vUy7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G81WHQ3iEe3q78vOW+pyHL30yTs5uTg59e7zOTDF6cj0fn6e26nz2fPXt/nWzgejkoZbf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0+H0npvFYa+iUfOrLPR09CnnvNTdzpdfJ5qufQauI+3LpUc/rY36r1eCPn69PRhmb7OdY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dbTFoJU10l9VVGbbGiqNFdGatcfOc6vT+E2epr55VkNToXavVnk9Psq5OQu3hzzefDxnL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GSTlGTM3CSd3n7JY9vR34tnP2q2hRqvwohl6ltcm3TkHGFg651hZAqxwjAxls6Kav5Vu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lV6uUbohKQiRGCLrtlGCLKSoaCu/Ts0+jzcufSpWq2tF9ReZa+qRw12apYa88wr0o4mizW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ousrsIrZUIdUpHM1582bwcPd4uhNyIUbMcTNORF6Dg9G3bXYs6jm1VVljZEy2zmlcyxal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JOLSmyqwsUJhOuJfCuQ7MthbHPaXVQBjisW4FtUpRRfqnnVcZYJvVXXdbQtNphPY9Znw3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bcM1Zx9VTPh692Lt41YmSsq2zc9DMdHy+s7OHRu53TjvphqTNRLFZ1MWmuzp6c1/1PnaJ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hxKo7GDFn1m3HbTjejZihrG6i+jryzxnTw7972Hz31fz/AGdSOG7l0lwe9xPTx5UZw+r8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1YLe75nyendo84pfZ7fAdfN+g9nxuZIZ6zWe/o8RzdT3tfjYZ1s3+Y6UvprvK6c31/X+a5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LyT7a/idS/cr/AINpPtdHzC8+i5/B9SXrefqzamHifSJ6nz/1eny4ez+d9mOkeezJu3ca6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HpfN9KO7yfZZc8fPZPbeTajPkUXfqnxmvUs8pYe1w8Tsc+vpd2O7l305Xec87GcpjVUb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RDqqOUa8lKddhKtxKqrpVirvqqFk7rKnayJZBYwnBHFxWEEDjOkaq0VAuZ25bZ+jz4rb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0KLcsC2omQkQx68hqdLLK7cq0ONhe67CsmynHp58aPIey8pbVJtDLr2xy+j192Xguvye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UaK6yxtaQtc1y3EilXUhH1HrI+c0fVq4+Rr6P5GvOyLLFZRKpwlUTcIkp0MnbnZZOuUW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lhpV+dzpfPmoaX1rYWa+tJyPTS4es9SyuGO2vJnzXV/LXKTTlowa5UwJ74qExL9dWrHSa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6fm/TZtceLZpzVVj159TTfjZbv5MvX5evHJb6fPZFx1lZr80kabq+Pe2m1cO5cT9PmzU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Z1/L6dGuGrlu3N0Tpjy77+L6Xz9vV8e/P6Pcbvmq5dPfcbyueX3fL88VfzepzrJaeZv68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ej5fPfG7bU1ryZnjVijoh87vYY41XobLPMHpemvLo0Y5buZ26640O3GzHD1PD1ObCzPr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1FdlcRlRrNk81ucY+ng13fv6PD83PD6XLxd979jlc/oXpm158UvrNfh5kurwfRY17GKXDq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ib7eZIs52/UcHd08IoUBtux3BVY6yLpQM2fXlrHJWWJiJSqRZCDog0sabIEIyDPn6dpy6+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6ID0edTgiUQAEMIgmS5pTrJypYsmmslKCI0bcy5HHSasl1RohCw51kCOj5X2Pnl4PXp63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7jfZ8WGqPl3X5XV9VtIWZ1VRuz1ltuiTjXaUqyJH2/P8ASZpTGnOrLMNa9KfKvirxHva7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5uLjUlALEoFkq5EnGyJOrZLOcXjqQlnWFMSzqd/meml16zi755ujGrl6pc5ceteLJO8zP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X048GXY4tlk1dNaboPG5EJrLgd3znXjs04jtw7WjzqzfSw89Zm+g3+Vvl63lO/q1PLR9Tk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70cCpUazohnhy7Tse/j1x2bLrnjV+o7HLp5Pvdk47w3aVLVOUDT1uFos4nF7nm/f5b5Y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bIRTTzThy6ZtOfZvEPXeW9BMxi5ct+eh62K+Vs9HC54HXK87u2+Z6U0r+p4+a7MOIuuN+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ot3Y6Yenz475ehr87E7F3L1ctSy9fFHAsJpc+jx5IVQfROMLzp2bY9vPkq3aJeUuzwPP6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PqfJ97l09WyPDc3CcsrSodmWwtrkD0ZLDfLmyLcXV0HGu3YSoVlTw7edUYislGTK5WQKx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xzjVU5UEazmxOvXzZHvml6PO1CQAAhDSSqLUVNsipxFRcFJGS3UVUHUzyYEGOpxKI7Odm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7tfns5648bA9lh8yjR1uX29WqwedV1aWQdmeoTSC/P7Q6FV0MXNDRkmoZJZ2rK41LpfND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PAV9Dn9eIpqkyYTUpSxas6rvFnbSqmjPONivjvXqeqr49xZLLp5+iXOq49W5K79chiZj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c+5yed7ffPyeyMsdZNOaTElPG6OL0+WQjryaBWIiREViEs0ZDOujfxjN9HPzM67D5mnN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urlz562yosiwUoojtgueQIqNbOJ531HlPpeKu2M/T57sO7Fz7NNY6UwnVy3n34tm8z6GP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OvTTx7ZaNVEubLfmq7p8T0u5p4ftvN+f0ec09CvbGXdLO+XD0FsvG39nVHn59jz2sdHD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UasplXvHT6PU9N5+nzvrcFV6mPnc6+jXAjZ77m8PJrO/lqvOoTg07vb8h6TF8p3NGvHTr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Rc6pSzlWiVVoWqljlCwd9EzQ6JVvoyyKeT6DDXMlulZjjsDBR1YryDquuOdUOU+ojmy1y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hCaPRjPR5xoHGUBxGVyCWNVsCLAkp1lEXSspZUUWF5ZZlRunhrNCtCqjVRHB8/6Xh465o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pr4/U8jT6fl9fP0Ovg6+fHmlfLNpjsgZc2+mzPVqhXR9dRZIVyplWd0zRjtpXn07cdtcV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yHqMF58SMl05KxzljbbPO1YlNyipSwhbXUaNHPTd2eF6ivT+a30zV/N08LPWjlzy749uy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M4JGu6qyp3zs9R5XZ1bODOq3OyM0mDNoq9PlqjsydOaEUAAAAEDRTQkYFNAAmStoJehs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5mGb7G/xmvnr1dnltGb6VcnZhV4r6DzvVw8i/WQ78/PYvX8qa4kPTaMb8fo9ndx6cjraae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8/6PPGI/V5Y57abK6pVZ3Vl0Z8dVuwdmahvjkr0tODi8uvvOdycJ6CjnRrorlwudGSzJj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Y9eTjFS+o9LyPReXr4W/Ld7PFpxyjjtKiNCdSiVGszzTz424FfPpZ6Dy3b49PoRwIZ326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iqM1pgpSstQq0Q5uNWIcVPVIiq6TXKjQQxasmlaRShYyglWJTaxU4IyaFC2JVKUypXRWhS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4TIiNERphEjGWVU4ELIQL64RMtN9K3UkC27LMthXYXQnMKNMiquWSMHG9FxefTkWQL9X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9PM+Y+g+H+r9DodBX/T/PUPoanPlw7tBx6OhlXJ3MnpbCCqQqrrmlQZlnQqFlnK7I57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VkeddkunKNs3nSbJUNqlKKqq2tM+a+Oku95bt2ej0Zjn6OdzNCufJdrj9vfDc4SzSNkCq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0h1uXFNmT0fmrHm0czeK3FdeO3F3OLrNYLeWgGCGIhoVMTsAABUwAaYwEQMQASg1l2OL0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8X0dnO52Ner0eKvPXT81sxrtnK15t1tJF3k/R5umOAdDm+ryma3OrpnWtOe/NNLt8Trde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7+fq53k9nTjmnz6x04LtZ0U1Ua56MV+bn0U4yuXFmsxjKM36703zXteXrSJ+vxtOuWrNpz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GfoWS8fP7qjl18R2+r2uWjna82dQ0w2LK/mPGuxLk7JrXbyoZ13TBplnnlctNxnNcMl5q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YZ9+Ss7jXYRGQmmCnEqy9BGRbUYnrZjW6FZDdAwvbE70o09+G2MlYo2xBwBwkS1xnUSz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a+ookTIkoFOqOkqvz6hFVROm+gn5v0PB564+Ts8h27vrfl2nw/a9/wCc4/0XXr29m+Pq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qUwaLc7lIrsjUUqs8M8ss0sttkKo1KChYs9vKS+/FevRsx2TWFz9PefmbfpFsnzOj6lR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WCuRShNVjosjqUGrAvvsE8PPvCVVt58626F52zrmTISK4Tgo00JJgxmnRzu1rnxOd6Xb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c6fLek8v35yA6YBAxA3GSqMossChpiAoaYADEJKdbLq7OpnXEdtGo7qAYiLSszq6MCJK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Mnm+i1eTOe/ZaPB72erhlol4+P2sV8FD35Z5Lb6fD15+aHR9L508s6OPfbTOkcoMKrTO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nVIktnajzPa9Dr475HS3Xc742z1m3ePB5foedfHaerPLNou0y8iPSJePdl9AtF9/PzOJ0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7tS4demuK78NNvXo43cm6y6vOr54CW2/Oza8sVnGUTVr4NsvVw2VS11YMdnbjx2dM5UTsw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OrJWRK41aTPHuZbOa41Smidh6SU124uSlV9VV6Zx1E3VKUrAKSRncIrVfpoMs5ZjXRTe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w64E7qkPkdbNm8Lmdjk43TGH1nozeqI8zrKZZKqGdWVGaas2VysjU6ivLbz5qOeNNsql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+VPBubp8zrGj0Oj0OLDo0TmbXU5JxUJSozzXL817LBq+ZijUxXSiQz9HJXahg6Ge2W1M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KSSE0jGSVDSSGiSAlqzFz6vLfZ8PtzbtlPLfA8j6Pzf6j5lgHfmJoGhL6UABQEiLaATo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MSYiTSgAOLJIATQgEYmrlBk7s5mynUFsqTGvR+egjTp5yl73Q8gR7yvw956HnVdI4+D2+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bx4k9Vg3jiT6e7l0ndts826Tb6A83u3ZaCNg8PWDkY+5zjF0FEVVu0qhq45YczHHs8/J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Ners1eWVvpjz9J2MXNF3a/Jd269LdxNedaiEhl9ktTqFllltTNn6NBkV0im+uRpv5tR2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0tToz5V5rnXIscIj4PU8rL21yLc36BKmzryHFkLq5hVYipSCEmiFd+YWPfkV25ZEIaIFa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U2jnQGuqyJdGLjzuDs+5x0z9uMYlFVZrzTzZ3KuFM1fLB2quplTcwpeeWrHbz1jTOu0gK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IzXR3LO/g7eb0eryrsOzo5DjprmSjqRyseYxLJYqqq5vT5moRnpKatMWuJ2OZRb351WTd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ZYmOIgEIxA5RkSQk9Js5HW/P9R4Mvn68fzPtPGfqPBYB7/KNMRbWIcbGDFOdsuN9CcvM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nGjLrMnF1MixADQhoAAGIGIABGAo4skCoaUSQCaBpgiUQBiGiMjZi3v6j834dTpeRjv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D57fzr9d57ZHVv4+tJZZ0pauVRq+ll5y473PJM8TF6PrHiZVdU4Wr2wea6N3DzfRcvgK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UaO95rz9Upea1xtUZuf2s/S+Hye85vovna+lv7sPSw8E+gHyzoWe/j53oSyr21ZuezVac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RGmQVzCOfYjLHVBKrYxOfj7kjB188o9QOvpi0Vg0kTqVYyTJwkiFU5FULAzk4rCuNxnr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wK5Vl06AstzewmntS5bISrhVumbhRLPNGazKu3tZ7bmGa3LEMluBY5nRRCCqRGVgAQ5O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rV047Myyc45tWXVVLTblS9Z85SaclWbSGfNk3nrrg9DXLdbkdmizDKVYt8qo3VE1oMxNW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0Jls7MGPM5vYqa8i+ryG5ODak05Ne3kes+R1y6g+V05XhPoXg/0HkpE/teNidkoqyK7dl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V9dItqzhfGqBoVAXrO0Ssh25gixoFAQxAAA0A0IwAaAaFYgYgYgaAYIkkEidYIAQHqc/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zrt59su71vhZ8t/Q/DdzZm+Sldi6Z6vQ8yZvr7PFEe0l5DWd2XN2ZvWyQ05cPm+n4+nn6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7XJJ3V6yE8Hbk7Xd8pk4X6RX4zu870a9lkvmMXqfP+iaa+Nh1e/5G+iR6sV9vU6HKrt9P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tzPKL11Zl6OPYV2U8QvWLTNWNA7qeUdled79Bujlld9ZAqjXq0zeEpsSIkI2zCm2gVmW4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Yi2UJDy3teTslQK6iJLJZIovhUuqdftc2OwjjYEM0rKM6lQVtKiypadFPbSdNmZmFFmZ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TqqIOxtMK7MVkMOzFqX+gydjNu0K3KEZ1y112UrDn25anGlVdzLPN75ygruvHT0uZrue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jaYQ3rDJdk8JG+XPZuMbOho5LNGW2yNfe8jTL2ubonjplr38ybt9h5X1PxekxHy/Rk8V7X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2H6DwAuhFHQrozb6a4TUiuJMqiWRrCxQiWqoJupFtuWzWbQXXmTg1aATEMEMABiJgoho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EMixgCaBiRKLQNMIyATQmIcouJqJLIiDcWrIiOIDnWR0dXHozr1Gvx5m+/x+P1Z12582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SUqzm5deflIHqoeTsT0dWH0UvIPS1Hn7O/UlGiWe3ZZ5+k7uPJYNOC2qLkzSx0Vp0cXTb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6+r2+IuPXeTxZq2Zeoll0OOjqVc+wvy9Lnnvt9U7jBtAg1IjBonVbUUq6BAbJW5cxpjCY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9LGuW2etef1u51MWmySxuI6pXnWbOp01VzVqoz26qeb3016XSzGm6laMWjmrVmnTUITK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LsfTlzL6u2t++GjlpshKoOCrJdiWim2GpXTdwtYy0yl34KSklltUyxRiWqqZIv0mBeg6c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Ecmjsc2qHkdbJYw3vBYbJY7I0W5ZLt2ciZ6LseG18L6eqe35ffmeY9yvRPk69rn+v4/P6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nnTUaiyMAarRYoBJRRIgE1EJkA3EZduQBTQDQAAMA78ep1fJ28Nk+05E+Pv6By+ufKx6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KE0AAmIYiACgAAEGhWCGhANDABoGJiacqAQQiUQLMs6s6m67CUq56zKUBZzoMtWzkKX03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oa+f6cX19/mYx6bm8zoy6edZ5yzp5sde5ur5OGu90/F+wj1vT891sa3NrOlBxFKE7OfzP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0HnNzmd1+iiizFulwy2ck09HidY1cHuYj3teWq5tFEkmWWUyhLKmUBOYZNXQ6mdecPUG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5vN6wPJP1ZZ5a70xLzenFytBK4wpllnMmNrK6miFllmPP3ehZzuqozMUxYZbOe1Rz7c6w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KnArot52ppwc/q9eO7uZ+hx6TmGdKqyhVWVEM9tRVC2rU5/n9uPvwGnvBJaYpmQLJZpG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llia7ebE62jh96OaUqrygS9UtbXWGizIHSv49h2nytkujo5Naeit8n6BnpV4oF8sNONe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uTjWtJKINJEiATigYkSIg5QlW6SfXkAWACsTQU4iaD2Hd852/J15HS9rJPIU+k4+b3snn4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s6+bYvsGTT5HD6dw+uPGna53TOUmtIjkkCUaBMAETTABQAIsAAGgYiGIGgEmABQII6KQ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bAXTnCVDSWSpJd23iKX1enxhjXvrvnujOvVcZbcuX6kwzWDZgsL8lmY1dDiai7j6ObZH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J6cvVU+Axx7Ti8Ou31u7war63w/n9p9kqtbJmvJZkoWJWNcs04ewv59NMebHl26xyrTo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PKjSspGuWKK7o4q02UZaZq7MoNOyGuyWpXa5yk3EYSgFEefNy5zxq4hqCkEVOKKEq6y8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6rH6CJaCXPRGVMqpeYlQq6IiqOXTw955aR38zI6qJxqidUojReZ30LMuUuxecjV1jDnW9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bcmNlfQKNaWuFVtyzBonRcTlUy2dDjb2POWHrI85S+oo4epOhVmhlr8l6Dz9vKIm8yIgC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Ygd1WrUtcZdeQIGIVuLRuItkEHo/V+M9X5t+xQvH1Q6y2dMKr4ndW8+Oj7s3jx/d18eu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PJ6HZzfn/ADPslVfF19W4vXPgj0nK6ZwFle8oChoGhDBiEiQnAmgaAABNU0AmAJoADXk3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NXlCaACACkxA0EkAJkKUSXb0uBLG/R7/ACi5b93p+dzl99yeRqjJT3tR57z30hp8nX0j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0vz7F9Sx180n73WekTGWrGVqUCSgynfVt59bOdZz+PoroVVt+jn2nVnzps9B4Zprjmql2w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ehDnwN0sGpL1Bmjbk1M6rcyuddeOMa8uTC3rw5qLb1G25ROANJJRIiqszWceNXpd5274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PMTyuuiBGmRiQ8x2fPduDiHXnZ0eZZFlq7GWbZbTythK/EwR7MDm33VmuyuzAoVpz+N2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Y6rZVFrqnIPS5DlX59AMEAappl+7l5I7nR833zbky68I8bv+WtyiN5YgYAAAADEMNFhe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gAo00Y4qNB1vWeM9jw37aKq8XWyfJ6IRuoI7KpQCmV2ry+56yPzjznr8/wBj4nJ243hz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sdfkS9K3xuc9X5+rrr5Ll/XJr8Th9S53WfPD2HH3jjl9W8wUlQJjQUAhoBoB3Z2AiGIoB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upFBAwICSIgUAAAMQNMhDQ7KnLvprrzuUSOsMQaNfMWb6Pf42eNeyw+d0TXX1crdnW/n7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3Tk1CJZGuQW13zTzPB5/VbmjW0JKyUqpFpSJrsyWF1JGCLLpQlngjBWaLcczZfh1R0b8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58+dqeaFGlllOmy6yuUji2RU0lasiRwdHBZj9Xk6oy2OLXXLMteWdFJJ2IlEKLcVnGwzh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JjLOly9eXZ34NXmuirFozLsN2e3Vl04661me3E5/SwaVwc7Zk7TmQsj3Yro7alZqwpHq1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1GAAAALNtiR7fL6UjsyYLLeTsqWknEQ2RbQgsK3Yyud1m8wmHTACG0DEIwarZRKKlF1IU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Pv1lmHb5OnF8777xOntJ+J9nmziGSlXx+k8x2fC936fhw4eh6feOFXZxyv1PO4Z9qfgv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y3XxetZ0nkMnv1vHhen6fk229Dx/O1n3HI4HUl4fJ+jZ7v5fTsyeviNKxoQxNBxBoFAEY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USQhgKxBO2ghac++Oc0aMQMRDaBoAABpgIAZSABpgACZLEkH1S2m7zdZQeKzVFSlNdM+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/RRCddjaSOMIWWuuRbZTZLNqYRmlpzaM8QjGOpZZTcl+jPfGmdLlM08ixzmam6btNF+ec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5paEoqhfKqIb7iVreTUqyjBdhtG51Wp1ooyrIcjp8bfHDXsz9vNmkGuknGwV9E49Drxa/N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zGK0li1xpyeda9VTjLm05tuZG2n0SmcFXY5Pb5qdLNflR4OhzmpMAAAERlC012Z69YcZL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NLXaoS9LnVx56GnZZKL6Ykh0IAaBgDTR1eX0uZmsDUYBZ7rwf0jz9Ott5ery73WUPN4u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V1ZbPkP0z5P9Hyepu4HW78/Nelnos8z1/PHXl7/k4ePx6+9wecszr6nZ4v2fzPbn1p8t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Onp3WYs/Pd86Y8Gp9z0Z+Y0bcXoygN5E0gAAgaGAIYAgIaBRoAAAIGgAQ2gaQomAAMQM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aAaaBoBpgAA4ysQfUZxl5uueHRxFt06o0VWUcfTnz6c86Zq5wsIELEmI2THYpjuhbKqr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IjdjshYXXU2xeV1yvJZmtz0WZ6d+e+yy2ua22VWyWzjOSc4Xw5ztJTlMrmTIYtvPXm1K1Z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WkKbKaxcrZi6/Pux9nk6xmjOG/Q5wkTjfCO3pxa/PbNdFvOSlyOmV46dmhC7MtleqqM2X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PRK5xjXUnzeqnA7mHQV4tOUtAUQojEsI7bSzPFrphAUhpEBqA0NAVwvhnVbkolKL1lgU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DscZkrTVjAg+ofL/ovHe/r8T0Xl3Gm7LjW0rjEvm/0f5v7OGzveI9R6eMcmf0kvhPT8f2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anWh570lnK7nC6lR9x8j9Rw6e+JR+Z7PM6KvRdFfgvYcfc9Ja/Fc77E5/TzfLa8+r08vn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preQEDQAMQMQ0AAAQAKAAmDWvJCaKAABQNMAFTAAAABpgmhtMGgABpgmIYnAmKlKJ9F1b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bnHsV+dVUTp4+mvLoytU1zhcxjJWRmSCZcRm5yxJUw6DPTrSuZtBJxZfOics4xqUzSrqp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pnY5I2k4lODLbaLDXZlnGx55mqVCHz7Mi1O6NVigOsqsVNme541W/D1+d0MHVwnNhZVv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Ors52/g1T0Pk5mmm7TkdGnZVFdtRuxb8OUsfT5mrxYX0eiOMsdb+hzcVbNHKCVufQXCU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R6vxv0v5quQF25sBCMlSUlYgLEwoBApEIAABDBADaYAAAAEMTF9H+cfQOW93pfMen8m1k1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4kfBe5zd+fg/Q19r18PI9fxXvN58n3efq1Obp53u8Xv8AlPWeW8vo85s8n9E93k+d3ei6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4/0PLV9bqV57L3ipZenVi8L0dNx5qcJd8fP+f0uZ6+Yg3kQAAAANAJoGAAABACVgAgAE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UBANAwBpEhBISJCYADBABACGCG4h91x2LzduZfkmugsp49s9NmfHarPZTqRTikQdkrI3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2ZqjmsouQi6m4SLJJxMjFXU4kZSsIzm0JDEIG4MmoKW50I124Jr0LcU41Zacpohmvt2y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dZXcvPbz7z18ffk6+HTWTjlVXUb7yE7ZCZt6XG7HB08urFyaYW5iZsqMFknpoyasOW7kd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k9MMuqis5O2qJ6pmS6dcCWsh1OjLN9nmt2Zub5n7nztedVh35Vk40nNJAasQFICwTVNB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QAwAgGgTAAH6vyfqOW+/6vyvqfLtZ783LWmMoENFdovl/wBT8L6+GP1vyz0Hs8/Yo8n7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zbPW96jR872fI/feC+jezz/L/AEXnet6OHI2+u8tz39KnVZ8v3MiQMYRjYeV0wu9OPnvM6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d5aEMTAAAAABAMTAAEwTAQEACiaAYAgaCAGqAAAGmIZDEU2gGIlFgIIAQwAQz7TC2Pn68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NMs/PtVmtz3UKpQuSLQpq2xWxtlJRIlCVJRnnm1CuUbE3IJKSTacqi4ilG0lNyGmgCIgg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oQW6eVrrhjgmqmqVX7cGk6EsssraCuyFZGxcrrcvfnvx7o78uPfzd6crNry67Andko6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FsjHXxTE8I0aMmkZFlSw9PDLZzOnztOdh6fL9Ekw0AgSioUBtifsPL7MX1MeV1c3YPn5vP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Ffcxdcc6G6jUzR0V1BTSRUlSUlYhqwAEMEwACAATAAaoaAYkQB9Xldnnv0XtvEeq82tNK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nC0eTS7Pn3Xwcb6nj6nR8X0N56OLm2bzb67i9jh14nuvlPQudNexV6jh9bD5u3r0LxegE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r50ev08vmfP24fVmSjO5iaDOspfDUrU46icWjiANA2kMQMQMEDiDAGglaAABkXANKAA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pIBuLhJoaAABuKPtUifl9FVE8/HvVnnnzuNDr0UGIgkSsjaBJQmRFnnlqFFldyglSsLC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NSJzhMaIjSQ4RgBWEoxVriokoQrqcYtJW12LO2pmiWZpfCASURM+e+rp5oXVdG+fhdHB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2hOD10GmHe8/3ebZfnnwbJUaMI0aKKplKdX5rq5acd+TTHk6vE7ycJVbOKVEpyi7RwyO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Vd/q+Jnm+8XlujlvzX2Wc3B3s+p5+Heo1OLV1KdTnx21amZXQKySsiMFOMlcHFAaAAAA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D9F5zXjX0bg833XDUOvw+Hl7leL7WL15D56HFqvnX0bN35eR5u3g/Q8vX877HFvPmvSz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Mefp9Nzd49n6Oiz430R1zxoZAnByCSS+d6nN2enl8z53S5npyCN5kQUWSqS3xqkiEajEw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JAAAAAIVgABADE0KxEMTAABBIATCBoBoBoAAEwQB9trdPz/fDPZnzuvPbnqquyqxpA7YW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ltUKKlnVVhFOyc42Q5QZOAhDBNyEwBwRYVhOEKydcY1JQCREFBqoKcUUiQ7ISWZFEnBp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WdWaG7pw8ZJRnjevHsJ8vtcq9s4Guw1JIdjk9LF6OrH1PPaNNNGZrrw1aa6cmfbccnNt2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tZQ7TP2/R+l+VPFeX+tU+efH19D8f9S8xp92jbyhe/XxugXwvavp8auz1WjxvTO/p4nRz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b0GbeeBX28mnKr306zkWiorLI1EYJSiDAE0ACACiYRYAmJFtS9Pt+RXO/YIfIeri+pIe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X2J4np4vc+Z/TLe3P5lz/U5vd5ss7fMWeleDrY15H6di9T5uw4T8Xpz3SQpKSJiVpBwh5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lzPTlNPeXC3pZcctjpEasBMBAxANAAgkgYgYIaaAAAFAIYgABoBiBgobi1bixgQAhpgC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zUyq+d9KNMs8LNbRpXCyCJjLLq9EshxKs2nKlFFlFiilqSnCxHMlKEkIGAMAQ0ojgQJF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JCkA2QLCqiYVtoZEJEGkpVtZuExdfzHa6cs3oMG/XPxlXS588kZRrrTnqL2SFro5RYb8G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XJ0a+PHbpYYG5AatFGKW1Jis6G2XHsw1c+nv+z8m2/Iz9KOP3vj4yR2USeb8d9SPqz40/o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yHosdWdV3LfPTXrRq6FYtLz11dfnknr7fLdCa7dVOjHXJl60F4Wb0Wfrx4MerTvHNjvq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hVZOJEYIAAATATQAgAAASkR0vT+HXO/Xn8e6eL63PP0snL9Fm89m9vncnodMdbbDV5+yR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WDExghJhxuZ1M/o5+E5HW5PqwmnrKaRIgVdXFiJCQbjTAEAAAADEwAAAAAQK0ANEMAQI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YwBiIBgIYmANAID65U6fm/TWayiyNUqqcYiStruLdVdssKygMdmRmNSjuDJDurtibkQJ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RQoOscYFOIgTikRtCcZqMdIaCMkQg4gIQaKZELJLnXOPq8k7cPfc7yal34UXKGrQYIY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4xiSipRE3+imvPeq7W3h0wea9oZvzaj6Z5rc8m9NOrT2OUc59O6HyH1HxsevhZZ8nnml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voX4vX9j8j9Z4oup91E1bt2cdHoc3L6FtkdkVo6PPgeh0eY2zfoLeXpx000XzTmZe5T05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z5MehTZkhqrsoVqSqNkbYjQAhoABADEDEAAANTK4zSavSeROd+t3/HOly17PDV6s43ob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fTi+veHdz23ElnVNInEXlV2ZfRz8FzOnzPThNG8gAk1TUkHSzGNVVNbyAWCaGACaG4sY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OWjNyvTXFSkqTaECGJjEDaCQmAEDQAANAJi/U6pU/O+lGqddlddtRFqaS1U7VmirNqy2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iJU5ForScMCUQgRFCDjRAiKJGhIRgAmEZDHIKGgcZRFGVZFMRJqhCCUbSPF1ZOvEaN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IFGBKJIhPd34836brPl3g8ufn36cObbjevpcOyTqRyVzj3fL+o26z8rr+qeZ658atuW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5c/YoeD9x8LnONy8Gaxx1mvg+ifqfK+P9o859p87Xd430NQUjaOvKL2LvP3S9SuvXpn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87Oa9Vb5box26qdFZMfXhrHDo7ufWeLHo59THHSzCr4VUrIkU0IYIaGgBoAYJpogATATC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q53690Ph3Q5b+gcnP6iTj97fwcvRrwl0vspcftc98jFzuj6OfieR0ub3kQN5GkaM2quK0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9tOPXDEWNANANAMAAAAABQHCu9T635vb5Z0vq0/P0+SYPqXJ9k8HD0fn/TzzJ19OcxMQ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IjIAIGmIAENfpdcq/nfRVcoVCNkSMy8s2KWbRmtzJVlnRrMITNZUyxVOUohKSlQAIgNJ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NAAjY6TaE2A0DEDUECSQABCoTB13cbWaxPtwAAAAAAABDiQqcRDjOcUy73sDwXc08M28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5dszr23FwWcfVut56z02386ya7XZ81p557t3leS5ez1eL9C31vM8/o6z4/H9g870x8/0Tz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e6/zMfTY8Ts/Fwo2x88rYrJ8jdP1T5jyfseT7M+SHtfJfQ3naOhJutfT4MZr1OXi9KWcN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7fQ8feetpydXLLG81Ofk7UbPPU+hx6nHr6FOpgjsrrMrolZNEBghoAkRaEGIAAABNANA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ROevqPZ+KdPlr3fB53fSno9rh434vm9HnermJreRAMTCUOjmz5VtQIN5QFjEwEwGAAAAA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/Z/mPZZVGH5/1WTzWG3nzt7Y8dk9P5n9Tx8hk9JwPp+epwl05sAQwTQNxZIQSERJJqAhi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voqIUBIeyrbmlV2Qpzui5hROvUjIsuY3RtlalGVCBiQQddhFIjFqkAJSAbEQygTBoGJB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ATBSjNMnL1ZO3GYjWWIG61VqqUWqCqQpkHq6scLV773EfNva+hgiVckj5r0rX5bxft3H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vDz7vGlwZ7ObrPQqy7DLV3ejm+S6Hr+jy6VZ92bzevm5PQ0W8bVnWnpeHh364+Oy+0o6c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Ppvmx5J9lr+X+x+TjuGir52aZOUkeT1Z9Z4zz/1NfQnxWP0LzH13FV9Hp2AUt2JL37fN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gnNVs6nBhHsKfMdGzswpvspo3Rs52LvQrztfZzazzYbqKyLTXVKnEiSQiyCIYAAJocWCA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LEbJa8SzdeRrUaapqSgjIK+nXrxrkzjDc6XK00JKuyGoicLGAApKEogAgApOBm/ZdNMv5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+VwkZsbM9lafOd7nejPz3m6sf7PxZZRl6OLAAAaAGgYgbiwaIkIVDifSq5r530YFkSMneX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Iiyzr1mEZOxzegrnOMsYgCIhBQRwcbSIrENADEwBoHELEJDEkcRDQhADE6AEEwV1dxwc9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ZZFAJsQwcnqlr6EL872OrRnXofoHP6PTjRK2Fy6JWxkNNRW41mnMpS8/F6GHLt4HF6TBz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cmiEct75N8h1PO643ceylvHXrs1vJHq57mtYJ2buNsvZ8hk+k8ffHxy7/K3iz1XiIefP2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8eqJny81uyOJGLe5zvPeyo9s+TYfpvE+08aunz/bqDHqwclWzpcCM16OnkdJbK9+Yzbsk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esv812E1UWFmXL0Z1w6PQUanAr7OezmQ301RVeiksjUBpBNAACaBoENImKmBCnApoaiA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0M6xaIzW5BNXI3aQqCgCt+CSgE6AAABpy/Ven4b3H4f6VN+W/wAu24qJ0WZ62VTifKuP0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soy9XGSAAABDAAQMTBpwCYozR9MhZX876QoyLNsdEteW3IVZr6LmlWLUhYWBOJEoKIRK6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WDTQBqgATCICAFQAkERoQhoBiBodgAAkWX59FcTneo8z05REt4kFstc9OmaxatF+d1aJ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/2+X23Tg0LfNRcYdNjIJ2FTugVV3syV7yXNC+o5T6VfHtmquXLfJ2ZM2e2vM8jWXXVnXqV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X57Pa5l266811urzHTHr5k661uHFePP4fvNe+Xy09n5Lpzt9z85Xnx9vXyz6N+fxtjI+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ynx/t8vunzTl/Teb9h8/PScT3azpnSxUkG7Cl7lvnNC9WgsqmdtVaenw4nr7PH7bPRrlX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Rrts4NXeyW8evpUWYYa6rKVYiCkhKQRGCTEQwQAAKAUhoAY5SnjWdb8VmunfjxqqSlqK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JhYhlIaCW/BAmUmmJhLb9U+S9T5Xo+oZnP8AK+y14kuqiOiyea3z/SfPqIy/Z+Gc659e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Q0ACYADE4AAEH06q+PzfpV6HuVwtyRTltoshVOFgnGwcQcCI1GNSUQIsEMIkhIkiojCK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SJNUkAJghgAWMAQMgrpLHRCwlyeqV5Sz0FW8cq7oWy4dGozqmcoq0gO1w/c3HsopdfN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bqqUkCiiUSyKY6YFFV8Ipq1xzrFn3c/h2oeO7HbI96muZo6FEc6O8tNeHDHWWHbbl5nV5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8wNWdWaedlcJ8H03R1y+YWfRfJb5dv2XxTd4Of2CPO6Xwc12WQ80jEEbUay+S9tV7cfPu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Hzc9rwfoa5Ksq76ACLYu3fwkd2vn72mr61rvz2WbdnBs1n0lvB3az1qe5DGuDVvW88rL3a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m6nKjqrsqV0CpWIgpoINAAIaAAEwTTOjfm7XLpyrLVLTh3YLLNvQ86OEVvNYG8iCxghiK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xAjq+3+eYvmd/sZ817XxfR69eU5mb7P5hmj9vgmHv5SlCessDWZCAAAEAWFbAAAAgaD6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cyiniecdUIVKuJY4pI1EpxUAQAMBADATBAABFghKokQi0yAhJqkAAAAA07AYKTkKZNYz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IUXEIsECsj9Q+ZfYt8ZJrfFuDJAxtBJ1ImQCZWVZW2QtcC2NMghocZi+Bmlas2FdrXBy/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1xeXqjqd+ejuyoqw34tZlgniuenDRlmsM3pdaL5USdS3nYJnf4/1mm8vnXqcnG1x+i+h+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TKPxslpZ5ZXGRJBtac7zPs37MeE5/wBFp+ln5Vj+l8P278idrl+nVCH0sVZEN+BL258D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gL46zZ0+JFPTa/Iaq9JZxNlm6umyzNh7ldnAq7dWpxo9PNWNaayiN8CpWRIKcRMQAAmF9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03y5sqzs6YGKq01rKGhoKBMABMABDaY0BGMlLGMlmwGs6AAASTi9SQnqScZIiUAEwnBD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22qVHzPpLJPKQzW56ioKx1yrsmqgkoAxMJEgHJIE4iTBAAmEQVJJBAijQIJqkmCGCAAY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CQSkkwAAENCFGStiAig9lnb+g0z6+YTLlMYNIlEQNOgCBjobYhqGRjUYWuJPIjRXdWVR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uXzdPqudx9PHruq59clF/Psxxz4dTs5eXpOpdzbpehVdpz6cVfWyJz+rlqzOjxNrZ81z/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RPnuTjy+tx8f7T5WJyofz4rZQ4RKMEtpnZXM53o6++PK5Panqnznj/R+D9R4hev43t6c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VYI6W7z8V7lOfeuZbs+pSSjZ0t3npWens871ToyULFXdZqc3N3YL56n0GFOTDbRWeNyKF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Msz59OjPOs2FFllmMse5UwSoHqSquqEDsiwpDAU4DEDEDQQ00sYzUQjOOdIFA07GBY5J6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BDQxAA0DAAA+zZrM/wAz6Vea3LZGmdNQrlVY0ogREBSqVsbohOcoqVkLYxnFEAJNDSKI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KABMpDQgYhsTGKRIUh2thDEwaYxMScBpKmoolF+p1jj/AE6b6cGk7kQxNADATBNsTbpN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CAGAJKbnTbojTpik0VlJOJEag5fSc14aj3fleffieW91ZnfzTpe90V570sM+N6+NbiZp0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n3uXX5/Z6jiutmbWWc3jeo5U5cm/NTOP0LsfJuh5Of0aPn/S/PwOK8cc5PhK1maXIRn5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J65+vPiOR9E8v73jKPb876G/MG/B6NCZUW5Vo0dHn6mzNz7pqx6o1lhfXqaN3KI9Jr8br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armUYOvM8xR6nHqcBdPNWOGmoqJixTjm3xq05tMUUyTCuSqgZrJGSEAIZZEaAAAKAIAAB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q1FZIEpANOwABpiAAABoAAGgAPrNDp+b9F57KSiueenURsE1YNzI2TtlU5zitpDqnEjF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JDi4iTEimkQ0AOkSZByAGKhsUgBgMAGgGkTIxJRiUJwsOh1Pea55ejFdOIm0iSQJgMQxA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1EAQAFAOBioQ4GMjVcyu+uk1UF5mLqyClAUoxXncf1Gfn18nVrWO2fNq5iPJkuivpetXO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3twy7N1z16SnLl83scbe+bT0pa6+Wj3+C8tW/FHPP6T1Pk/b8PP3MuZ1Pn4nVXHx5r0S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qnIw4e9T3nnMXsNH0M+Bz+78z6J5PmexXr14efquR67ux7sfo5yy7KmsBdnmt2nzqdO3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2VXFVdPq+YmnrrfL9FOu887JZtDOZm7at87V38NnKlphWCy+lbsyUsrKZQtcCXAC6YaY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IAAAABAAAAAhiTEQwQwQwQMQANMAAupkOuSE0z6ZWo/N+iVyiUUa4amWOsMj2NM12ia03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GqVYVuNNEQRGxpACATQgVggkBASHaDBDABA0DcWSEDaKEojSjZN1yJSfsrnzHuewb5Ti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AEMTBoBgMg6kk4GgQ2JSBAxNFDESIhJJDcSHRbIhfRUbIwCZQjRHNA1rn1S9V8Zr08E+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4dOry49Dl1wad3gF9tp852uWoaZhz+V6Pk3rZz+hwelxee9R1Lr55f6ryl423c/dy5+n9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6bVwPW/O557qcnkmpTt4ZzqdCXqFpnp3x3ORk9A/Tnx1Pt83rz88w7Mf6TM6pres2Xbhr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Lf0uNHL02Xi9VXDfCshdVU9/MVnp7fKaE9bDla46F3KuWeTrazx1Po8upwq+zms5hroq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0xFSRFSCI0IAGmIapMBAxDBJggAGERiIAAAAAAAAAAAaGIABo+jqx/N+jStAUO2ZS75p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FKlWtdU6rFW41AEERWCEAkMSSSQAAhpBk7UMENA0xJoBCMSJEY1ZGtEoxKkgSWhfUNZq6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0BA3Fg00BA0MBMAAB0IYmAA4BMQnQIGRcAIlFxGIpiRJxCtzlBBBVXqoMtOwly6dVwq68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vT08Xl9EujRja5fQ6fBZ6nc8r7PFzX4N3M+f17Y8fi9zRevjcvrs2+3hOZ7nRc+Itv5V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9C63xr1vz+Xp83Ut8GcF+Wnz52xd3GV1zw2bJc/VZPLsnHmeF9Bq+ln5nzfreL6k+W5vp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Mvfq4ELQjOyEbUV7cxHY0+ftl6ddui3BHbmsrlE1Oh2PLqPcQ8x3ZdRBl0JXJzcPrVqe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xodKnUw17KqoV6KY3QKiaINoEADQDQhoBoAKGiBMEMSIykAAMQAAA0wAExDCJ9PkHzfoE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UMjUSqKlKnXUKp1WRilQiFkoJDIg0JGkDEWNwY2NSUZAwECGhAopGkqCKqRERqKqRo7qe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6xk0pb5jENJjABxSMAGIYRGpJAaBpE0mNxRJxKkgAAAQNAAhiAEDQhiYkwBRJOFZaq3B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IWWeuWdOdQX5Z6OWo66bPN05vn/bvTzvmvUT3OJ2OTx7r3uvzNXnvQt42bjy9Vt8Bqb9Hg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8OXRt8rxvr/NvL5vL1/L54w+p8zl4Y+nw8L6zx4pwenq4Tz2xcePTw8r1eeexUQ82ZkLE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uyeyfPZe5x/V186wfRqPf08Do+j+h4c/is/q3Dl8Ker5vfXGjeutoV8Ku1cijd9Hm5PSp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3dTlRPUdHwmk91l4fVTq6eVE2cjodCzx1Ptcdnk6u3irnQ6FOmKvVXZQroEFMK1oqIJo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kFryrEbRDCJJIhggAAAaAAGKgYfTCJ836E7K5kmiWcqYk640k6oQp1FdhCEalEhTihAS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QMTJuLVuISIg1FI0lQJI0KnF+ns8x6T3G7WPPdi81iyMRGmVGQCTAQxMAABCQYhoYKM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mMSGIqQgGkSEhghkQGgBRJCBpIbhIaSGpMirZDq04YtjlhLir7MJeS551udU461nzH1vN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sfRR5Cv2Xk9vJ9jNHhjdby9XFctKk50OvHW6fe/Np9O30jn8B3Xs8FinLw3D+jeTvp8/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/Heh5eX1CvF1PncuRx/WKPF9foceOpLl9Xy4lYnxBJRQ7yzOtL0zuWXqto53nfXfUcbx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R9DVtYbIZSGWx3Yw7dnn7Dp113yRJKyp2V2dXseQuPc3+A7Z6yPK2JszWWS8LF6rEebo9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9TNvOEvhZSrVVStiUqxECQRGxAG7NWs6QzWUDIkoiaAGgAAaEwAAGB9GLH836BZWFpVEn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HUV6KMFY4xjU4IRkRGhDQqaBBoG4sbiyRBjcQaSqSQAKwF1k5HoPW9reMHSqNYmkUNA2h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SSiTUZDgMGRCTiNJjSaAIkkJIAJKKuUCyTgxkJA1EkIASHFsBACiSiwkoslKMgnEJyz3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cvMm869PLn1HJs145fJ+b9d536nzdn0D5bRx39zfy73/AMr3b2Q4dfI+Z+l/Ps5IUV851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+oeLq6E4fWNF6aKYb9do2zta8/Hvx1v5Th+qeb3PF+l49Oef1DrfGPWeHj7dN+PGTm9x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Lx6fPLI2SMmPT4z1zfxPP877ut/OcvoajK/Vree3odHO/KVe65ieYe3FvApKkAIaEMNu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3Skor6VFzlujHUh0MAeq3eF6Wb6m7zvRjsUUXTVWbdG542T0ebpnhU97Hqc2voVWYFpqKo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KyJEAAcqB2CaEmCGCGERghgAAmj6aRXzfoSrdYyELZwKkVahTgo6igoo0gBJGJWMQNAD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3EpkRJKKJrZ37PJ9j3HR1njd2p6zZFOxuKSQwTAGAmgcoAyMgREnFSAEjHAbQMhIYIaa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UUMTJQHYKMhxTJKLGRCREGnAabE4BMQMTJkUXUacsVU30yz04bK35bNBhuvRk5fczx4by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v8XRjkv8AV5a69sTu+7+Pnz/b9r8Qe0+b7vlV/W8vm6tMb+U7ezgWydZ4OibdWVZPJLnR2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7Rl6N3zY7JZ6+c8V9TW9fGX9B8puUe08Cc+f2Gvw3s/DyuMlWtbcd+vzY4vN7Px7s2c9P7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26N81zdG2WelWklncZSFqz7HZ5zk+5o1z8Ydvk750g9ZiMIsBDQbMYdm3gWpurt12Yoaq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ztEnvoeI7UveMmqbFRYtNOq5OPm9Hh6ceJR1aNTnw3U1RC+JSrJFJbArVkATQDQmAJgh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Po5Qvm/QvrgEVGvRwhGxxjEcVCwSEBFAAJpAAAYgKAAAASsa1ehs8p0fd77PK97YrmZE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2mjmpIOKGIG0DIg2IbgDFEmoyBxQ5JAOKSQwEDBBMgScUjAJKLHBSJVp2ABOCkNCAiwl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yiOUZDcNAVqMKm1LQSjE7szNdmWyy6BE5Xxj774vrj55bjn7PJu0c+ztx31VadYw36c+N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2fO927lfSNHh9fj7+Fp53v343jPbt5uaJz5WjE1wu6uZ5Tu4eXdfT4+E9drrro59y7OT2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5++s+y1bZK621TTq4fPHD4fWr3y4D7uLpMdtZtqspsl6e3z9k16Fcfo56XSgpu6EZqCB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y3jwx6nmb48klHWUSSIYRAExHS2cGMnpMXP6RCno5tZyy0V2LpcrXL3N/kIS+wjxetN6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Ll5928cNesyWeUj38ByaujVWCOupKFaVnV0StTCskhAAmhgyLAi2Hu4wj4PdMpitlcY0Q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MlSABoQTAYABQmgT69nGss+naz4f0faKUkrBIGJgAjcZWNoJuErJygi1VhITQcQkJkoo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jSYNAOKJkWk4jFIiKREkEElECUUycYslFMlEVNJoRGrUZw4wkOUAY2Eq3UhoNVEkhBKUdc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QX52aJVzpuKPnPlPtvySuLbqzenz2zwaPV5dmrnT689+Szfm8Xr48/i9n1LN8z9H5+vJ1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Ys3A9Fi8+6NHLO3o8DRJdy54ul2e48X6np26OWmV30Op5Xdyk7M9vTVtTVueTjLVzOnk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zL7TKeYq236z5TN76Gs+KfR5Ws2ODt3beLGX0cuFtzvoSptnRhFXNRlVlUkjyezHWfIZ/e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24d8wbsipIiwEpAdPls9HV57XJ0s2nUYKtldmWM47xs6HEa+ur8r0j1hxN6de3i5jscbf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1xKPVc2XhV9WnWOabKNSiF8LKiyJGNiIthFMEAexUDw+4ShTUIpOKAQkAEQFqBomMABDV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6L089Zz7q5WeE9DyclnuosVAiTiiQpCGEkNFOLskAEJRG4zRuLqTgycQSSUSQIlEkQbi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BsiSQkmoom4xJpIGIYMSUwVckajIlBMZWFsYhNQtIuLCbiNpgm6up1ZJIVXUqW1WKSUp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/OzSoSp5N1MfNfP/AGvgZ380y9zn9cYNE8Xs8m23Bo9Hn6NnNnvnsxbdC8r2vlMnm7fa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33edo938+8naENSjO77Ft9Rz92uzhGV1ZdDRBXbUDztqx1BCm2oUb8pdSoavOk4zW/Xwe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l805X17nbx83PRef0lWmX9DkOX0h53fnfTKrp0RNLbRKJbCMwy6Enn+X7Zb5+HfouHvl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SQk2QkJOtt82o9BRzusmaHSzXORaYalezGWdbr+SdeuhwOpHS2czXjd1btmsmbtatY8f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PRZwF0qNTJDTXZSWFUFiK1JHqFFeL2uIhJpBpiBAmkQ3apDRAAnGx+i4X0/cy6B2A3Sa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QZ+vVQkskmMGJNDakDbRNOwkmCaExpIiU20MTIyAEJJJMCLAASGIGRbQpJDcWjIocowJO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cYsnGCLY1WEo1ssg4liJhJiKbgDTHdTqK4RrSBGLVsIMtUXFkCaRhJCCKytoZrjFpn43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T8enjavr3h958hm6GD1cbrcM/X5d1uOztx7VvD1ayZusJm9r4TP5PR6fzPX9z833/MNH1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4O6uqsNGnNZFme2paoTgpOqZVUZzbCqwwWmeyeVwtro7dc9fN6HNtPR9TypfN7Kzx3pN8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cm5+Rv1fnbc7gyzfzZr3NPnNOd9mNGrOyEotK7PcRpviXwhIycH099x4Q9dyN8uOrK94F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SJ9Lkh6A8/tjfDQJzzXHWcpKGs6d3IlL6q7xvSO7u5enN6CzVZ3upWk5OT0WK541fYp1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Kt9epjLq7O2I8fsaAQCJoUTEQ5WxlJkCUES39zU8fmjLfOz698a+s6aotzRKCLSEzyPlf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+R1lsgmMJEZxCRGQpAkiMkBqgaGMIyEkiIMjIcWxOJYDQ4tkRgkInCMyMohJAOEkNRBx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xigWRTGoscBjUZDcLRyhMmQmgRCUWi6x5yFbzlsaZLOScE4BbXGRJwYgRIiDvzhqrbPH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z7H5V2eW/e/M/VdKz5o/Sef7Yg7134uzDZ6vNs2c2fXl6HPyemmKn0XNjp9/wXsvl/U1K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By6Z0Xqo2VCqszhGmZCqbJOVI+P0ebqXPRFNNLytbOhtwTq8VGbWqOnxzPX3tPlob8/pa+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+y164fGZfQ/G6mSMJzSupDs6fN6c679ea6b0RTmlfS1nVIFtyRLuJ1bLnxdHuMOuXljdj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IEmCUkRvqDsafOkd2mjalN84GJaqtYhOMK63Q81GX1W3y3czrrWYJy6bMtqU5uy7PM0+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yAHn9ACUAQTAcpWxbBBZVXa6nb1mq0s1n5DDtcW5X0P577OvWCc1IAJRDwfKQnu+tz942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MAkkZAjEVJKQkMGIkQEkhibiDSJqKsnFgODASHGSAigkRhAhgqmqJkoRmJxRIiBIiMIk0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ljquSbiibjEdtOtLc1dKypjTEp1SLRTCEJkpQZYQCUoyIpgOAT0Zw1+f7sz87z7vB1On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6T5L0eWuv5T6L0K+S1eg43bGC7Xj9Pnunhv9Pn3djz1m+XqL/Nd/xe3p35dPzPpSsrtmr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Ks9lVZi6tISjIlTbzrKLqNVzJykuXNqpNfpPJ+jjkdt3Y6eLfp/Kb9e/DDa61GfVa/Z+f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6Hyz0t8uH5x97w74fFLvceQmsKjbbVdS47FvCtl9BPk6ZvYV253cs+1c8Y2FNjIjTfKzz3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Kfo+FrnTElrMVJCGCTSJSRbv5aPQ1cPoyXLXZZyzZnsqjpdlO/nlet6Pz7Zm+xhyd8u3Ry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COHdidMBW0yTgiyF3fs4/rdVm42paiaI8l436h8wuH1uTqr6tBk03Fi5fY8SnmNGS+5+n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pWEZpkW2AxGJoIKaGCaGKQhpHFomVhIAQgY4E4p0hBAcSdciEkyMoonBqxgidSZKEZkJ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akFUL6RCZZKFyOUYlicSWt50yVW5WkRjFk6riyKSWSgxoYmMnGITcESItW4yLNeGacT47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zxdDnWHQwC+j3+M6fLp9azfPvQY1wsf2Hy2s+Ew9OPbngueX1efb2/OdY9Xo5m75X09Vue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hGIU2Vka3BIyjWmrj9Xk2X2QsqwjWQKrydJhPo13jPYcY+R1cG9eXq9JhenmV+m4utdz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LHpbn3uJhvH6hx/B6deKjynvuLZwY2GsVu6klbQzf0fP2S+kr5WzG75V2zabgtijMlQ2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quPGP2PG3y4ytr1gUlURghgk0kdFIdvZ5iZ1nC6SmjoZNZrGaiBnX3eYlm+xv8ntluUXx7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dLvV5nuehnqU3D1CUWAOgFE/lv1LxbPlISWs/VdPnPRzcmmsvk/0D5qxLTk6Gs/UYzrz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YTTGoyREkjISoYAJEkAAgARxciLEMjIipRESjSjIhOtgKJOqQOJAsIuxKUQi4jSYEAmV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6wZWMaJuq0dsayc4bE05HjLMzoFBQlujBFziy0jEsnUFpWyTiiSAJQZNxZY6pE9OK1Or4T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X0r5pTTVkuvx4516n1vzLq8en1zwPN97J8tn9X+ddJxXadcek6HB6Xl9PZvz28+tjjJph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UJOmymyzHZZZXfRaW02Ume5Qthl05y/px9nzc3d5+iPV7PP6I6PO6tdZ/EdOW+3Jtu6K+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bcWPrtZNcbXKfO26dY8ZR9T4WvP4hW1ayDQ51wOjq410vanzrs62lNmd2QTak4g4uBYhk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P2UtcvFPoYt4gDsiSQkwQCIZWnRzUnXnxutDr0tMatushXFHcEuPaWnD6mpd3dHSLZSB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Aglj1zk+OHoPO6x3vo3xr6rNbprC15Dzs1eUe7x/Yr6uClNqSBtNJCCUohMQKSSMFYNK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CDcCTixqKJpApQROMkOEQUlAAgEJRLVXaSnWyuFlYV2wIpocqGX202JJqNOcIkq5BK2s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b0opVUsKysE0pKNhJoSSGEoxJOIWxiiyKZMETISBuRbOtE5VVF3wv7b5Kz5wJ6yJoEw3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v7349v5b9t4H1XsbPj/Z6PnV9jqw7uPotYNShIK1KCVVXQsojajJYqrJSzFbVXpM8NFJRj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4DXjP0Tled0S9DlU1Ot2fZBYaOerq2nZQacNlqb8PR7deKqvx59vPs0Vb16Befd8/oPOX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Hwd8PMx2Z9c6SxJC+hGvfxZR6GHK3TW4reeknFyx6XPRXppksr4Z0nVqyJy+X6uWseMff5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gSBKSRDVCYR25CO1ZwLZN9N+2y2is49Tpcyuvs8cmrpGAoAg0xtAxoE1TEzJ8r+weTZ8R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8Fr0yeVt69FnG+l8L1DaAmhpgxI5wmDYNJE0mjimhKESaChDEJjcWIQDSSTrmOuaBpEW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JVkXKBKUJlgojgwphdUQcUWFYXWU3EnGRCEkg0iydVlWVu0283pcmI1OpWhAyYAEkoJN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CY7EpJOE6JRkOUUWRqZOssiOqq6vnvgv0L85ufAkZaiABAqvpI7mnzOzlv6Vr+fdDnvv7s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zU4uIolVhFxsiOJHJqos59tejU2yUJVVLMirjC5nVqtOfu1rHTSsmrO7/V+T9Wzd5n1S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xi9lxbOB3ONae5y87u3n43le58+9fnK5VXdXTyQLuzxrJerx7NOuXmcHtuNrlwnrx65D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zpx0tHI0zW+eSc1YKWd3VacykWyA0WxjWkOZ27rnxS9jzt8vPq+neExijJAJ0lJERqO+o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/wBh8w+o9JEC1iaJjAGCkgTVAA5QDzfivrQz8j91rw3PR5G/uEoonRtAxNG4sbJIpRZM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UNxBpNHEkJCoBkW0gmxTixqUiBKAoygOiSEiJAYK2sLRMlWwrrsRQWVDjELLs9xprkEV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F1ub0bMVclFFVucQhW0ixRIcSJITHKATcVTEEp1ssnXKJut2WVpE1YxWxZNoL9GK5PmPi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OKgsEwEwQMPUeV9hy6+i0Uz8vqtFKEplUKyFkIyrohKBCqdFmfTmnqb6686WZKuJvG3Rg1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413el53r87s5XW6Wd+Z7XQzy9xc+28rsPQdcbpRsXHZsZ4H1r5d6d2OW+55PifqXPdfE0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b5XpyYaILp05qnHpcn1nm64OT21es+Qj6rja83LSKlOpGzVzQ7kuBul6E6LM7mU350NJp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WMS/n6rtZ8xk9hv1z+fx63N1zrG7IqSENHYklx3MIi+q/KvbanrGGw0DE0Bg0McWgaVM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TBxYKTFOLRygycW0AQDiTg4g4hJCQGCTQ0hAaHKtgErHOu4JAVK9FNZSMVRKLgKUYkrK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QJxAqhbURjOBGxQOgqrykIE3XMlJB08XS46OgpWSgok4g2mMENNDEwaRIiEnEJEWWJSpw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SslOuwi4sLIWpp5916fAafsnxzRJqgBBNC+heI+icO9sovz+i2VcixMIV21EK5wsjXKk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k3i/Jzed2432Lp+3x47749eNnb85r8nr9XOju/P9dHRjDnrXdXOPM3b+G79X1fhe3eX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8LduzOnH7dOe3o0026xmk7Z0x8/v4G/HVevrd/NwnznXp8rT27jmY76LvVF8zWM/G9U7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AaVitqZbdmnHUv4N8117cejO28ulVKJNWTolVFkmISL9eETm8n0VusePfpeZrlyyT1np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MfT5ZX2eFGjYABpjE0YAIQ01QmgaBjQxMBMEANSE0xuMiTg2ZAhpIbihgAJkQCUUxDikn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ijZcoTK42QIVTqilFZKMoQ1F0N1F8opRuI1ByFUwqUUSiJb7suwqkRsYIh1+T3jJnlAz0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gMIzaHFoQgAYNA0MTSJNBKyEqnKEomVuy2cIFsoSLZ1tASNXmPSxPz+/r/x/QAuRNr6P1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cnExuU6pFjqZNKIq5VpXTdTZVTOvSnyXqPKejzqyFvo8+m/JZ6vP7W7xXYvPJD3fG1jzP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0/HvXfL+h7myrV4++Pgeuzzp4/Vlz3r9Bu5PQeaMbs4UbM61W3hHm9muuTyO9tvTKT23G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XPnXyGD1A9Xk9dsbrlWVy12r7PI7s8/ntEc961cf0W/XPxx3ORrzQcHeabSF9IdO/juO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Gc6TpsmsESVWUhPRlmOFWpMObpwueXXozuNlcYWSCde79R81+maqcWDAYMAEEwEKgaAAJ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gAAbQNpE3FpISBNkCSECRiiSBDEhuIEkhMSWEZpZbnnVsJKxQsiUwthJVRoqXO3AkRiT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YooiASiJKoW1LEIk9WO801WU1bFQTqvXziFZniVLrG0icoSGkhiBuISi2DQASItoBATgy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2VWJZOqVX11sucbS2EJJf4n1+k/Ox7Tn6nnOp0uljfUnXLyeqQhW0xlaLStkoEUqpvor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5/u8jtyzLRDrxjZUvRx13Yr+/HZ6Ly09c/o3luR62TysfZ+e6Zwe48PTx6/cX8a+gfL9/T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ryHtPId43022OcYWxq2FF0Vp1FpVVptsDUyt0tXZNUJedqQ2vM+0DwV/Zonp8jm+i+W1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0PUYNFWS62cjZXefJluw7+e4hcSUwhdROTfr4qXuvnb87YRm5lVikq5qozkRlEOZVoU8+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9mf698h+gV6Ji0bQrcZA00aAQIBMAAcXQCGJjIyGJBKLCcAk4TATAQjTiOLEEIcWxJBI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g0ssoDSU2WSjKNzYowJ57iMFG7OtCalEEE6lWieewnXKAhtCm2shCSmi2qw1VhZZq5/oq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toK0A2gkRIkQZJAApDBjZIQylGcIQ0MJDlBk0p1CUiHOoJuLJWV2WWOuRO2qxC6Ekntyy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zz/v/AB/D0Ymnx7AIE0AIaUSNVtVZs+jPqYObv5nXjsrh6W58mez8pqZI2S7cy7JP0efbP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h6r869X5zZ6i48NR6rz/Tnv8AoXymry+r7xh+ce/+Z782bs4ePenpebhqeg6VdUzvqjKZ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nq6sPRruZVaKSpSaydVqRpvoagroLyc/pOXOvl8/trHX5X1e9muvOaM9uq76c9S4Pqtl5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evPzpQlRJInZXGN+zio7leXfNk8ymtEXbNZI7ImLLKh57huqNNCQ73Blp9jUJaNMCURZC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IkIoABxYAwABoBjE0EkIYRGIGmCBICAEkYIcSQozRWyssISLymRfZnsuZhZcwVkjPRsq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uKkHGHfmduuMZpGURFCaK4yhNE4M0W1KtfUVFzRXKorotqIjQmgaGJgAA2iJOEiSgy0rC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ZE3ELFCRJxYNA7KpFzpkWTrmk7aJWalRI1yyKzo56Kx0VXzXlYe+8J5+8RHPoxAoSiEXE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ctnJ4PovPenz6b+fOz0PtvmlnPXp/Jes9JZ8vj6Hz28xnJejjZPHd34ar8U+vL0Po/n90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Os+Nh08Wp6j3fxiXg9313zU/V/P8Ad5Lt5eXjfvKeH3M87Z0wsjVtytY+nKFlrovsqTmP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dWgqhZaYuV3oTWGjTKdOZ5f2vPdPG6enzt9b+dRNN1ObWvCx+3q1jxce3k3xwpO4UoSGIN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h3TUpla82OuGedJBaSHfEXqtw9f6D5/9B7RDVowExJJACAEADQxFAmAwABiYAAwAABAA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SCLaGoiOLAlWDrsRSyJa6hb5QZdfituNUqJ3N8ScmfLuqXk5+njlzqUJUhLZZRMtlXKy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ThNbLKOidTn259R5pVhWJBMENAAAAAAEhAQAUwIAYAA0ADCSYSgybgyQmOdbLZ55F8qZ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0WQhEcoSX0eKW+4+av0vlfJ6rVWZ3YoqiE4xCFtVV59OezB5n1nlvRwiM68o6cxL2Xxehy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fflk5v1vnanzmrRV0zRdPP6eGqeSz0cNmjn2dOfr7fIbJHm9Rn1nzekql+i9T5B1fne/1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B7OlyermywbFcuhOesVrRUTjCATmiKupqu0qlnEw1unTfFcbJlMssZqXi/X2uvi8Hq/OOu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FyLe557RZj4Hpe3rHy1eor1y86SWo1NSDAlrxstrLedplfIhOrnWdTm5DpzX234n77b2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mgBCaYACaBpsiNiaKkkwAG0DEyLEAgYAhA0CIEAIHFDQICYIZXVfUQCJO7Mjc8WguvzD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4k7MuPo1S8ajqYpcsbIzUXELZ0zNEqLbFVZAraJa/Ref9CZ6ZZbHTWicqpFhBpIRUkAp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ABA06GmIGCZA0DEwlFkiITIomRZZKqRKUWBOkSVojRGzZ1eR1LiPhff8vO/DRH5fWgBR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6LKPNem4HfjiBduImlEwl1eRHF73e8d0uWvr3h/Oe1PnN32b5pucLNZo7c89saPRw3Syz7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2+fqsfG6ic+Hq+PrPF9ByaefX6L6/4P6/5vu+k1R0eT0YnfHNJ1ysurcjHbKJZKmZCxoz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wiLOLghk3trzl/RzZ6+dzew47p56fpefby8foOXXPsVF13N3NhM3+c990bx+OS+meD3jn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NN9WXDdzs0enOIHTIAHTzb4+unL6meo0DTQAgTQAACBoBpjExMQ2gYMUoyEBSYgQAmhp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4tCTQCiknAJxcSqvRUQTIVdkS7XzInUux23PQu5ey50xV1mLJ1c8vEo6eGXPGyM1GyqR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9VlUJ1TWroZZKst1FzTXfSSszzl0OEkcoSsbi6AAAG0DEwAGhg0wYhpggUMQMQNxkDQNo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IwmEdEbrFCyk1dLndC50UXV2eF53rfHeX1TcVjoRcSMJwIU2V6lPG7XL6c+KB6POgBDF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5yznr030P5Xs56+j/ADTs/RLPiNv0P55uZ43vvyjZll6fPqtzS7ct3e8vO49dwq/QJ5mr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EU8e33Sr4v735vu9fW5+bvTK2CRlUluFYkI31kK7LCi+M6otdZGjSorvpis6qhri7d0J1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LaV5WL1qa89VtzXWbv8AH0zn2ezg5947PB/Rddnw9/V/E9J5BxfXikFVLZ1jldPTCWuM4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6tdiZKmAgBAERoABMFBMbQjIsYmMAYIaaAEAmJBQIHFoBA4tIk0IGKEooIIaQODCpTiQ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UdY5PUs36ORruOjGEkyY+nml49W3PNZlOpbrM9hpIzuasm3DNdqqdUQrsp1lVzrKgJq+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jE6BoYAADAGAEhiYQpNVFTREkEW3CGqBkKTmRsiyaSGKQ5qZKcJ2Uxjaat2XXc3Vzpsq+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1dHJu8vqraWdKLilULM+pHDsz7z51B6fOJqwABMBBKCYtOYj0Fvmuhy3732fyWzF6nkvq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xt5z330ejjZZju9Pn0W5n059n0vhbbn1Xnuj6LLw1PpOJvN/vvm1Pl9X24+VfR/ne3qU3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86W25pVfTKSUXRCqdcjTAQU2SOfpBpU6LUwvRoa4Ue1VN+bn1sM6ciy3kOvT9Jz9t8/PW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Xtp7CXjO4x8jre31efn79sgaIYmQhbEz/AET5/wCmt9gBNiYJoBMIpoItiACUZADIsQ3G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AmgEUIBJoaECBIgAEQEpEKIyIWRJFdd1ZBNBGSItBVTsRPbyWnZ28uy569VVtmPD1Mcu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ium7NalmTTQvSqnUQouruaR1jhKMtt+fQrkmAixyiJITGBQwBOZGTBMAm2EWiLQCcSSQ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xgwYVITLSpxojGyyvVVrLtFdlzLI8xp8H7jxa8HTzVz32a5R8/oIiI5tObUqqtq1nzSa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VgBKJgCYRYPrcdYvqtnku3y39X5HgvSHkc32/wAPqeLz3Prii2Wb1efVPLb346NGGe+fr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dDm+w0p4Onq4+mfR+9+Nw8Xs+4Hg/d/O9sqr68ahoykWuuqnKxEpRkkBWlK0Qt5W/XAWb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i3ZXTnWduhri5urhm8sc+qdOVm9FRXP7dfPY864y9Pik4sYCNxYDZVqozn1ky6XQAEME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DBpgAABJDBoGgBACECaoQAmhIBDSRUoEokQGpIpxEIHOtFqkqrrthEYtAhDcRJ1TRm3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op0asuizPTsrOdi6+CWFuTQt8GzTVZWkIThZRTooGRcs782hbUMQ1YwIbiVYIRuMqcoET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coxGCGgBpjaACMAA5RZKUJDAompRKyp1doy3JuVOSy2nM16Hzv3Xx+zL6vyPsEvrot8n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WZ4uOs+cUo+rzgKwAgBUDQAKJqEwEAJMjd2fMPnr1ftPm/V56+p/NI/Qa+PWfVPmu5iz6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q8+uzNPry1dHj2a5/Q8viu1y1zK/f8XefK3Nae/9b8N3eD2/Y6+H3/n+vO75S1X52Tc4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B1MFJSKJSrUyaLpfP9HSrqjldTBN8y2jnTtp0rIvd73H9Dnh8XYevzkohJoRiZKVdgqrqz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a7TCUBDjKIkARkhCY2mMTAAARIAYmDQCaCIAmqE0JAEWCcRHXOJGLjI4sIwsgCEEWDtok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rVlaJoJEWSSRGFyNV/JvOi6opfj0ROTcNbbc/QWiuddykJIUaKShOMtl+XQt8qrBg7E0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ZJxLJOLJJBKUGTIsGiGwAEMSGgGMG2wcXUhBNRcScQnOiNXURQ742pwPmHa425L3Phfo5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+X0CDO402VWUQlXrPn0n6fOAWICUABMsQ0A0JNStAIaBApfQ49Do8tv469t7v5O869T4T6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HpvK9JVLTV6OLlms9Pn0Ton157fR+Rmz9I8pzPWc75GH0Dx/THJ7vMqm/rW/4h6z5vu+g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2kupSK7SI1RqKgupRotiyqdRfCVNtGbXQ3yuT6rnTpVzexQ3yewUS+OTj6fCEoEpQmjE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Z8t+h3W9NTSGhgyMRBFhFpDlFkmmJpgCG1KlKLGm4imqimgEwQgjOIk0CBEpIhCUEi0o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IsszzL4u0y06akpJRAaBAAmAIhpqim54tBXNyWjrYOivMjOu5i4ySMLoJko2ZJotzXLr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dgIhpgADB0mpUgaEoyG0xsBpKGhikMARJwZIgyQo1IiRYoMkQRNJBZHQPn9DwNnj5p9J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08enzemSHnddNtVlObRg3jlDPR50BSAgAUAsAAQCUlKgAQhgQAAAPrcczr1t3kuty39Q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+vcrc+d59tPTOG+7L6fPollt9HDTble+fV9h8+nl7nyuj1uL4Cr1vlu2KfYeUr5dvsmn4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UU0bvN2x17siy0RkRmp2Z7SBKNVi6OF20nI3X6l4N+ltYc0dk3g61QnzGq6Ho4RGFV8R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lXqPOarfpELK5sAATFCcaSCEhA4ssI21AkgEDlFjEwamRTRGMoDEAAJSiKMkJNIAhRmim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RY4gIaAEWTrZorLTJVrpSkbIE4pEAaAAQRkGOd2c7d3A7dZq7qUJQkSBFWXdnOdN55rq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bCI1YMIYmAgGOhjRuLolFg4g2A5QIkRY0AIBghtAJgmAAwkWkpgZvjvrvG7yx96vbfLv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5+b1NpRCuVdVc3pcbryzoO3FAAgoAUAQQACBMlQAgQwIAAAEMBMNXf8q8a9N6XxXZ56+re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ay+w/NdZ4mTZZ2547ll9PDbLPZ343XZpax6r0HznRi9bj+u2Hg6Oth689Ptfn+fzer7rR8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nLqt49ShKzRGVpjo2oiU0ronTItzEC6Mm1zdRzV8C2+/CCnFRDQcQYBJ10mnDCNfYZ8f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mqrEQJhBoJWVWUxgkBIAaTG1IUZBCLQhMaAAZXGcRIijaYNMpLapMysrBDE4iSIgwByr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0V6K0qZFGgIjBCAE6IsKc+0S+fPkaZxCbgE4gY8fUyGPdkrmu7LnbyQSqBYkgSQAQAhu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BoxMJRYSRTBwNAIYDRIkECwqErLCFskV49/zBODFPcPqPiPTHiunyfQceisps5drK51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HY43fgAdOaYgTKQAJoAATQApQAQAAQhggBgCYACC2sPQavKbOW/XfRfkt3PXvfnnq/cbz8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5mhrXflVbll6fPqlRb25W7MDuPoNfherx3kp+gcvefIUbIdc+i+gfGTw+v7fR4z2fz/bTq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HNouXTdUsZTvKOX1c6zo1Yjp0VWp8pJT78669NS1DBKEC2qqtGoOpBI9Z7f5d9UaqTU0I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AUZKnKEixwmRGhuLGANxmJSRCMoCcZDSY0wjCyJUpJItMYMESM1WrPJWhIgBSSGAAA3EL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0uUsiiAQi2VxsjUCQiTkQJoirEVuSBkSbqRdTGJVn01y0a8oduzk9G3Q6pjTaQUoiGQmOk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uwHIi2Ck5VCc5EFcRRK51S7UVk5EbEiSiixV845nze6rWWj1dej+d+o8tJ0dzXm9UZwl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65eKyr0eYA1kAENAgpDQACAUAhACAgAAABMAAAAAAAADqcszfV2eU7vPf0Xq/NNWLm4/2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Zl65xWaqfRwnbhv9Pn0uu7pzn6HzTT6P5rhes568kvonj944tsoavvvT/Fd3z/b9B34Nn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s0wlZbTa2c0b8TV9+XUfLVFduZApp100JozpUwaEgJCkQ+xfHfpLXaUozYmCaBwmFMZw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VMlGcRAEgQWQYxhCFkCpkSTQNpjhOJVGUUiESydFhKSYs+qtMteiqKlJIlJAAAmAgGgdtA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ExIwLFCxECQIYEZogTCBMK42xM9WumsdeumMlWqoWmrIvqZ+c7S63WyYmgpwCYxAUmEJ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ik0EoslKATUQsUYFhFE4pA0iTjUL5PfzNZbUa0/Scfjk5/eydnh1rhZHn2gwCLiRyaeX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AACYgTVCaAEoAAKAAQEAAACABoGAAAAAAAAJo39/yTxr1XpvE9jjv6h4Lme2PmEPsPzn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junl9Pn6N3Kv78tE437xo9f4GUnvfG6PZ8788r9v5DtjD2+ZHO/qmr436f5vv961V4/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rmrJuxr81zRzd+dtca0asVkRoU4yE0EnGQeq8noX65G+mdEOIgRKUGQhbEqE6GmEoSLR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mKRGu2srhZUSlVMmJk0MrqvglMLKwlWJfKi4mmlqq00yZ4XUokwQAhoAATBDQAibgxpp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DBDBNgkwjCxFcLomanVVWWnXSQ5vW5hGUJy9no+e2r1pUWRbKqZIHSTESI1N1hbPOjSq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XlLLJUhaVxLSoLSMixwxGn5jTg1kYUejzelMHmqvS87aNcPTGMokBAoTgV8Dq8TvxmI6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ykmgAEDVJqAAQEAIaaAAGgaaBoGAAAAAJgmC0ZxfT7fF9Hjv2Xu/mJjXtvn3rvYWfFZ+v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d+NF+ev0+ftx5mvpzlZsydMdz1nzG/nfR+a9V24+cQ7nJ78s3tvHV8e/2qHxz2/zff3dc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yNJ8liP0eeURkUKhNACE0iyMUOuSPr+3ynrHWAyIJobixwmGcsqolEG0i2dNoiSAAaAk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oiCSydVqk4SCFkCmF9KVKUULs8zTLPbLKMmmWnbQZlZBIjQAhpoYmEWCGERpGRCZBkiLq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AAFCCENBCcSFdqrNVpqSnHvrXkXx0lmfTXE+nxXL35c3ct8qrLZuE2YV2VgMIthGTKSlI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2SKbbJFUrAgPwKd357Q9Rpxo72vqlnhY+i501C4ehoaxhZUVgBVPJXKzRl6vKxFjAgAA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IBRNQAgAEBA0DQAANADQAAxMABDKAIEADLX2uGZvtZ+Q9Fw6fQOj8615ZuD9i5e58xXQ5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0cYdDjz9Hn7uXH0OuKtLzXHurPBb+ejF7zPrPh6uhm6c5+58BT5vX9fv+X+p+d7vDJms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lFDQADGmjvfUPiX2xutTjNKLiJpjcZCpvhVA0SiMm4SLCFgmgYASQNMK6dFRRFxkL89l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KqdNKUV30yRAJ20SL51SLKL4GOrVWmckyAwSYRYIAAmhoYozZUTRFoJOLsm62WODJEZAg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rqvqSiU0ci+u1ZxtRnWiuWiVkTpa+B0F6U89iWwTBpjFKhNikwTTRygFgmNxZPL5/wAHZ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Cn3G7ySdTykvQc9R2i4ekTQNA6bKhRIhw+v5vryGHfiAA0DEwBDEAAIEAAJqUBANAmQ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GAAJgmAAACGAAM6XoPGz579f6HxfX49Ppni+V7Gz5nV9k+ddJws2hdMYLdeX0+fVu4d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bemKOtzq7n3/L8t18a5MPo/mLjzNepdcxco/G+sokSdZWSrENMBMAEMQL6n8t9c175im4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slFhVC2sTiwlEJWUyLhMAAaYwBVXVmem+qSE6w0W0Or5QazrsDLXpqTOp1yMQWTpmaJ55k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mSslEGhEpIipIGAxAMBAhRsiQYDEVKUBLHAJiRIHQAEZIjXailTpTPX1spSXxWhWsoWi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yr16ZVMsIzENkWSIyHSLZlM5iRLPMnc+fcjPqJhqCPXRzPZ5vBSaKbPQc9qwOPoAATQI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XNnH1eUA1GgBpg4sAAABAAIaAE0omQgBDUAANMEAAAAAAADExMQwQwAAAAYgAZHZlUvr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ew9v83XPXt/Ael9rrPxU9v4zcqx7bO3PBZPL6fP1dHGv7cdsXdvL9P5Ey+h+W53o8XyVUK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Eq2A0EhMHFhFghOjbiS/cYYd2eiTjUBqEBUpQkKq6BUxDQhWQRdZRaSAAAbTCMkUVaKZ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whK2512EaNMDHC6uZqBEiLJuuZfZnsHRqiYI6aUrYIDBKSIjBIAGgBUAJFTRAnETAYgk4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NACkkhXdEjpy6qojdApjfCWuF9ZXXfApnK2IX1Zjp2ed7i6WpDnGQwmKRxK7vH8Nwbns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0vbGbmcnlyQ62jdx7Ajn1bixpAxIE4kVKBDmbfPdOcJI9HBoABiAGIGIAYIAEMQAIcJM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gAAAAAAAAAAAGhiaBgCYAAAMEA0Ml3ODHOvcZ/N+h49Pb935tKLvO/XcWp8ultxbmSrc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R5+vPlauuLlbPWeSk/k/SAACQJgDiAAJoEyk21957D5X9Wm6lIWuFkIAAlCdSQyhWVAm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kZCaCRGQKSIU31mSNlczAEXaMV1t862XoktGfbRJlhbBK2ASiFpTI1vNaW0Xowx00pFA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JEYRGkAYk2RUgiSQlJCYUDIGnTE0ZFgmhSQW12QqEZKIqVapSBTAjCys5/i/eeAZ7XW8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zE+gc3yRW3BIsAQ42+vPKew0eRj03jzsYuDtTOXdiedCHAwpCYgQIQoS49mXJF+nzMDUG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AAQAAAIAJRAJhCYAgACAEMQMTACgAAAAGmgaYmgYAADQA0wABNHV7/AIuzn09f3fJd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zfrU8DV9g8HuecrtXTGB7qPRwjpwWejg3GXzvcmMaQMgySATQMbExDI1Wv7R8S+ir69Sj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xCxxY6rYlCnAULIA0yzRkvLBoTTGRmRjOJRTookzE4InENVmPRWi7NJb67EZKtdMmaN1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V/PtNNNzMEdNKVtFkhMAEQwUZhW5hGNgQJlQU2QjbGIFiIE1UVMIjBDETGQGF1VtZFSi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hYV20pT87+jfPENnMvuenhhst5R6TQvkT21h5X0NvAPbeS4dskOp0rOXZNHPqxMaCUaY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EsOsw4DPR5xhvIAAANAAAADQAAACAAAAJRACaACAAQEACpoJRkyDEMBACgAaAAAABoB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EwjryuX1OvxXW5dPRe88DXjXu/Bd32tz8er994rUz0XHTGcFLJCGkxCmBGZFykDVazo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8mC/eq8eudCE1EAKikycoSGDKoWQK4TiRkgc4BsdGgQANBKMkV1X1xjr0Us1qcRAGu3Fo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aqjJVszyUJhEEgADiy3Rhkbq4ztzV7KGapJRIRTARgUDBDBNhEbIjBKQRUwgSCBISKkEW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VVSQMBpoQ0sa7ako+f/QPA2ZENmy/JIthYJQrKLZxiKAVZ2OEZ16+Xj+ly695ZNeNsiSyE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fKudHAT9HAYbymAAAAAAAA0xAAACaAAAFBENACaAFDTBASgAhoalEbiwUkAmACAFAAA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AABoGJgCGJk+3wo517deS9Hx6+17/wA5szLfO/Vt+s/DSD65YgEmFjkRkRWazwHXNWBJ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9x8a+0N1JksYyiQFIJwkTEDhIM0bIlbcRxlEs1YrjUmhAEhMhC1GSnZnkzKcEABSijZb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VGqpMUb6JIxnEQAJoAAtpDXbguoq0RTO7K4JRKk4ysZFjAAGCGAAmAJoTECaQAEwCcWR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AAk4irnBM/kvWcuvFODZsUZI9eIL4WxTNHTTbETtEA0ApIjZs4xNel0+RMb9kvIEvqsP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pgAsABiYAAAAAAAANAAAhoAUNAoAAAJoBENANNQAKgYgAaYAAAIaGJgJ0AIAAxDAAEMAB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0BFh1fR+Gu5dPZbOJ0uXTykoT78U7JkJgqIUF2ZysUiRBsJJARcBoCH2P4/7Nr6Epxm4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MZJpgEyinTUVAEFKITgzZbj1gmA4yCE4Ec2quTHXfSkQATQAGrVzLzoKM7c+fbSmOvVR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kCSIsCU6XV0a5CUkDiEnFknEskJjEwAAAQ0JoAAQCACjIllNqKU0AAKURJiRqsgZYTlX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EotGmBpzIvhY0z13wtraLWmKgAAQAoAAAAIAKAAAAAaGAAAA0AChpqgABOVAAAAmIAE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YAmAACYKSE0wAQAoABoGIGJgAAAAADEAAMAAjJC24nL0bYzzpizl+WE0U1aQJqhNCRE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gv3uvg9+dFXJFJOI2mNxZKUJCrugZlbUEZIrjOMT1YtFa0MTTGAQhZEoybsrNI4wAgG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roVSnbjp2UyZY3VSQYWCZCGhKQQJISYNxkAAJlDi0k4upOATQACGgAAE0CYJoGIJSqtK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QDRCMoGOSDznnPdeCuZAINAxMWihGqotTPVoitILWmAAAAIAAJgBTQAAAAAANKAIwAAgT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AABMEAACAgAAAAUoDEDExAwAAE0MQSQANAAAFACAANAxMAAAAAAAaBtAJgmC9JZnipuQ0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cUAhDEwGxSAUZo9P9P8AhX29uyE4TUa7IAJg0xyhIkAQptRQWVkIyjBKEjXfj002AxMI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C+iRAAhiGhSQatvI01urm1xU78zOQtrENSA0AwUZhWroEGACBtFNJjcCybiEnEJpA3E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gJwZbTdUVk4CQIRaFVfnMynGo/Pfonik5o4syEA0wExWQSa6q9Jnp1V20jhdSEwAAC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AUAAGAAAACAAAATBACYCBiGhAQAADEBCAVoYmmAAAAmAAAASiDTBAAADRTE0BMAA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LpaMWSbpSjMEQiSRSGCYxOQJjEACbIfS/mvcX6sShOkYWQEOIShIbTJkJihbAzxvgUxn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YVX0mmCkiNV1Rnz7MzNJOENDEmCAAEbtPJ2VqqvgZaNVCUKyEiYCYUAUARFSCKlEQKmI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BJwYwBiBiBgCAEDEpIsITK4WQIgJFOIU3VFEbK6h5f0/DjzMR3EZRkCaGAAANBqrpvSuu+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TEwAAAAKEyEADTAAGmAIYAAAmgAAEMAQAAAhggENQAANABKmAgYAAAAAAAAAAAAAMTENA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AAGIaAAGgYIBo0uyONNwYIVCahtMUk6YAwUNoAChMCu2J9ru8n6ydFCcVjGSExEhSI2w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XdCKyUByjIs18/TWhiGAFdkSnPsypTCcZIDijQAgpoAacat3H2XWqjQkwV7cyUjigAAF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IKaWtyREaFJJJCY3EJESJEXTAAQMTGgBpoyLUU4FbTRVziKqyBXVfVVXL6mQ8FJDLaaA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Sy2ooaqKzl1V0CagAAACGgAGAANANAwAGgTQACAAAAABDEDTQhqAAAAAlBMBM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YIaBpgJgBYAAANAMTAQMA2QRjTEDAAYA1QxgAAAxMAIGOkyR2/qnwz7e20yaqjOIJ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w65xK4WQKoTURTQ7KrDbLPppSiwTZXRogmJXUSUplgJomIAAcXKxFu7Xx9poo2VGGrXQ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ARMBDCBJECaIEmQVgVkwg2oAAaYAUMQwAaYMiTjOsrJRsScAhOMQrtrKGra+aK+pmBKC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NDEmE9WGRYtVRlhpqtradoACaAYAAAAANDAAAATBACAAEMTEAAAACAgAACEAoADQMA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AAAAGJiGCAGAAFAwQNAQMAADQBjQNgDoBjTiMCGIoAgaKGyBpjaCH0f513bfqKshO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Ak0qnKucOLRXG2sqrsjEVKJCcLCzXg0VqBEkMhGcSnPtzJmrurmYDLE0xNAACAVuMl36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59eqhKmKxiYxMAEaGIAEwipAgBIIQwQwTAAKTGJgJjE1MSTK4yjZGIAmiEbKiq6q4+dw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M4iyE0GgAAAAAIyQ9mMNVcplGfVWUtGtMAAAABoBoAaGJgJgmCAEAIYIAAAAAAEEAEAA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AAAAACYAAJgAAAAAAAADiySAQwAAAoABoAAaA0seKMBoQwYAAAA1RJOIyTG0CAG2ChYj7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0QJYQsgDQMQTcXU4qQoyDNG+qCE64rjOI9GWw3W5b6kAAwrz6qUz59mdKSUEYCA0CaENA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NXM01pz6omGnfmSgkhNOxiaAAAQDVCaBMIkgiMEMEwBMEMENiACcGQnCZTGymyIpiAI12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R57CcZRljty1U51LMTQTABDAAENNBbUG/PDaYqdUDOSjrTAAAAAAGJiaYhoAAAEAJi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BACUaYmgBoGgYAAAACYJgAAAAAAwQAAAAAEMi6YAAABQDBNA0jYBmsTgAGIBpgDENiYA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GIJJ6Q+x/Ivdt+gUk1FSRWSQgY3FknF1JMK6dFcVRsIoruqI2VM03ZbK3xhaCaFXbAq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CNAAwiNEVJKmglZUS79fJ2VdVfEww1VJnU4EhFjaaAACYIYAQAhMKAQDQAANDABCCUZE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pRpxkiOXTkLmmeH53V5jE412CsrCmG7MUNpRxkgmhiBoBoBoAlFG+nNtM9eukzllWrJA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AAAAQAJggAAATBMgTUACgAgAAAAGmAAAAAAAAAAAMBA00A0AANAAAADQMGIYJoBpiTD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YCAkKQgYNBOKAGA4zI236FjZBQulhxr9or53Su0pBCE6wACUQmIJyg6lTdGKFOJVRooi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OHVVoIE4EINWZ6tFUlKYyAA0DTQRkFZKI0nKX0NejbzttTptDJXqzpSpJCUSmAjaYAA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AA0DSBghgImgyzjOkEiCiyqloscQ8rwPUcBmBARW6MxOdaimvoY6zuUFmgQAEwAAddlS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aSuOmkzq+q2LTtAYhoaYIAAIAVAAIAAgAAAAAQQAKCBoAAAABgAAJ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5QY02RGgANYGaxMGmCaATG0wJBFtiaiMlsKNg5RsIqjnVoyss9n9D+IfbmwRNRhZASa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RYDK4W1lWfXmKxkjaFssrdbnTcCGVV6KrKqrISUQuqSICMTAAABRkiI0ACq2ojpWczZb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qkzk4WNpg0IxMYAhoABDAQAAAgAYgSSBApRKWOkxFdVtJBNDAOV5D3Hh2VbGCTrVpIqcSu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Zo2VrIixg0TQEJiwjdSt8YpJg5LNXPtJQ25qohdC2Ii1tA0AAAmQJoAATAQAAA0AAgI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AAAAAAAAAAAAAAAAAAAAAAAAGmMTBNroAyGSBpiTYlJDakAAmTK9NrllJOHZDD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TtuF9I+a9+X6UNOijNFakhDQJwpygyyyqcTqtiU0aaTOThIxMk0Vdox2rqaY65wsojOM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owBpoYgFJEQQAAmSjiGzRzb7dNdiM1empKmJGgqQhGgGJgACAAAAEME00QwQwJRsMcou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4A1Iy+N9r5hOMyxkqnMjOBFVs4CtrZCjoUGJyjaOEhgIBFZKFhGNkFlKqUkgCevEJfXq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F0wAAAAEwQAACAAAAQ0EAhWgAAAAAAAGgaAYmAIaYAAAAAAAAAAAAAAAAAAAANDATAAHE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AGNDTATByv0Rnvk1iNDoyZ6lFqyUTYUahRZAZFOJ9kt8v6h0Exa4yjTIhKqyJEHFjjOr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ysSVDYhgrs9hssx6qAkZiyuK6rIJRCcWQAGgABoZBSiNMEmKhkJiLdfPsNlasrMr6UrG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QxAANAACaGmWAAAwFIojZAUSJUSiRjOImpmbk9eg8TGi9jRSq4dgCgricTMX3Uonj2hz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MK7K5K7KZiHKK7KrEkRmkN+JGui+RkpvVUjV0xMAAABNACAAAQ0AAQgFAAAAAAAABoBg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gAAAAAAAMQAAAAAAwAAAAABAzUBmk4TBpjTBFtpXsgSzlXdCVHPrXjgajIyC6y6INSi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V1vqXxX65d7BCqFkSsUiLjMirK1lKIWyqsCM0Z4XVSRTBRlETiizVktNZCylRoqjOrIJ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SBicAAJqkNRFgAAJipiJXZ2bI1yqMbK0g3EYnTE0AAAAAAQMATLEwBpilBxOnRTVFdlQ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OMyiE4x4rJ2eKzO2KSIWjrKydrqHFTFOKJ49VhzoaarYsisk0RJRJTrIkSaUXU2LMqtZ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s5td6M7nC6GgYAJoQMTQCAAIE0oAAAmIYmCaGAAAwATQAwQDAATAAAAAAAAAAAAAAAAG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1WVyJu0K9zlLVJMUjMaMFDsQRqRLYZrbjJKUQkgcoxGkjRRXIPY+RVv2hVWXYCKiURp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ZVMuAVU31lEZQkaEkE0SlXM06MGxZ12xKadNCVU6KUpGSIChoGBAACYRUgiNCkmIAQ0E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iI1TEEhNBDBMAAAEAKAAAAcYmgMbqupRsgEZRKpoM6nCOL5f3PhGZt7zHGIRusoFXZaQ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wmW49MjnOYt1fQWM86HWkcarv1W8qRVqzYiu2ATdVgSgHUyZuhZkr1UlBZXaCagAhoAA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MEDE0DTQwAAAAAAABpgCGAAAAAAAAAAAAAAAwAAAAABMNQGaJhu18vpSoKwhnzFlYW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LKArCltUiNhCIicQIpgSQe19n8f+wa2hi1gyI0AmELEVWVyNEq5jhNLTTfWkIzjJGE4DB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bpuqFV0Iz1aakyKypkABoGAAAAAmoEAJggAUgiMEASlWycR0gVSEEhNAAAQMKAAARNMEA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SQk4kU0VQsiR8L73ycmGuAitjESjYSrlSlt9daijYlkJZi5kgy6WWprllkSS2VUh8Xt83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ApNxJkQkgTcsWpIx1UmaN9SoiWsAEAApQAAAABNDQDTQAA0DAAAAAAAAAA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0wAAAADUBnQALoc+404nEiiRC265I2wjE1IgnFBFgVzjUbYxIuISBkHJANi+kfOe5df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xYRGDhZWQbIulVIlZVYRp0VmZThJGE4iCQ5wFvvzWVpiMqqurjLTpzsxQIADAGgHFgDQ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Q00AFIAGIYmDi6bi0kRBtA01Q00TQAAm2VkZmScWMcQhOIozgRhNEeF3Mh4e95pmRLQV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qzSRzMQvseZSWEUrRBGozzEDhTg1s5+3lbsAl06RaEmosFOCyItG000zy2o4WwKIX52p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ATAAQ00AAAwBDGgAAAAAAGAJgAAAADEADQAAAAANMAAAAAAEamjOpCYJxJRnoiuyZI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BZWRFJIcXGkAIciDbAchSTE9dEv1DZ432O9tNUACjOBOKcKLQW1SLJ02E4yDLC+mSCki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zXTOmyiF9RTRprkxq2tlACYUNMQAAAAIYRGEWyEmCTKQ0CZCBEiIScJU2hG4sYAAWAIGg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qsgMUyMXEipxIKdZGM4nhI9flTMI02hcZS6K1SULQ4waNNaJxeY3EJCIULEDUojDRecTP2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mEiIgYpCU4jaEk4tL5RaWYNeRUA0xMAQNMAAAAAABDBA1QCDAAAAAAAAAGJiYAAAAAA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AAAAAABMNInnUhAAi7Tg6UVgSClEcrKScUxJxpSjKICnUSyokNiJhGRYsLLSIGiJf9J+W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rUhIcLKwacEWhiZJwkWyjIhVfWUKcZIxlEU4sJJF86LbbZxmV16KCjNsomc7cUYAAUAw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TFQwSYIGJMRKSWKkgIhNwkjcWOUQkIsaABocWhJwLc22gpkAoWVDUkFU4EYWQOL5j2vi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yS0UTzBhmEoshXfQNgMkRRNVlpESx1tddVdhjutjVefYzkroz1rkPrXHEl6iVeUXqOdXJ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TZWHZjbAFABiBiYgAaYhgmIGAJoGmAAAlYAAIAAAAANMAAAAAAAAAAAAaAGhgAmhoYRYag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bk1RbVZGRDZKtyKyEhxcaBocoyIlkVjYySSdpC5qbjNSnqcou849bmX3j9IeLZ0CkKoy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xmO2mwsg2UQtritNIgiEosnOtrqnntq6uTM0NEDBXqpma2ixtADQ0wAEAATCJIIjBDQh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BTiRGgaCTgE5VskRlZIiwUoiGh2ZtJnjZAjCaEyRUhlcLIEPC+78SnNv0KZng0Qid0Hn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p550k4xKVUicRyZiVdSlELJ1ylbiDAAKibUS7ZzZ6dNZselMIvdk1mUrabBMAAABoBo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YJipgAAAAmhiYAIAAAMAAAAAAAAAAAAAABpggGIBAaxmdIYEiQCR2sea7MTIE4CpMkRb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4JOSsnNK5KbYJ59YEpoE7ETd8vqfS+B95vMxGqo2VkJRCQOIsYpwkE65E51sUbqimMlIl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6MttuiymwdN8TNTspTDHVnkiJ2MAaYDQjQAAAAJgkwQ0AAAgGhDCMZhWWIgNAACaJutp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Oq6krlGZGSRW2iNc0Q8Z7Tx0mCkM824kW2UWFhn0wnFiybKTRFqQAG0RCjWyiGxFUkAA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pAgFXRTI6UCi1QBsAAAAAAAAAAaYgAaYJgmmAAAKAAACYAAAAAgAAwAAAAAAAAAaGmhoA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wDOhtgCJKIX25NEEoNGgJCiCcxp2w65gR0XRnnCxZRtrnWJInqixDQ7mTuw68d3tvFdS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SA5A0yLagYxDRJxkNEzPGyqRDREaFKEgsrkXW5r7bnGQqromfPtokxK2u5QmSE0AQNAw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AACYJMAYIaESCCkEVZEgrArLArVoVuwsipodNtZVOMghOAlOBAlEj4z2fjszkjWeY0Dn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QomREkhQwY5QnCEE5Vyiee+NVOaWJIpQkFcqo0VSOlQ6bY1sbE0AAAAAAAAAAAANM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RiAaYAAAAAAAAMEAABIiTRWSQmg3ko50wUJONA0hozyNanXDUrCklIhZdXEb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4OYycVIOI42Wz0ZbHaznnXK8unyrLbmksD3uzxvtN7iMthJANAwBtOIxnWTlXYKcWOq+s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yikpVSW22iw0TpnbMTIwmJko20pjLq0gwG4tBoGAAAAAAJoAAAAAAaBDEMESQkykAJgg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DTFCTIwaHCcCPjvY+RzOOX345857ailylVVkbIIiG0IxMxzzG+nR2cvsc8Z431xWwSUH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V1GofSoK6VKboDQJoAAAAAAAGgAAAABgAAACpgAAAAAAAAAAAAAAADTABAAABoYIYgBi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dlJSZoU1ixBgpxqACIaNzy7IHCZGyM4cdtBIcoFJkZyiE1Aru14yN6rosGVV66RSbKeh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pb7Qqs3sTiAmDQSBEYziRthIkKEaHTcV06ISZiVYwaIErnXIvtosq4jJXFqxRsgZ6dVU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0DExiBgAACaAAEwAAAGJggAEAhAAAdRYxMiNDFOEihyiVzhMqU4EoTrF4/2HiMylxXPn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JONITQU1FcpNattAbFmuh1Osk6kRvhOoqVZGiceoHVaZwbGmoX0CBAAAAAxAAAAmoAg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AAAAAAGICBoGAICmISSABgCYmMQRVtIGgnFM6sLYY1S2BCcEgBYJhLqcjfErLX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EX1xmTVdhTK6sZbWW59FJCU7qqnVcZ5QRopnUa6IBfTOJ9CnwPQ72AUCBjSjQNARkgspuq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kQo0VyZ5uCNJoNK2y2mxbbKbC2I6INkIWQjPVqpTOppEgRiCQgYmAIYIYACAAAAABpME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QCAGANOFXdnEpRojOIVW1h4L33zjMtCXPmk0NADTMjrp3dU8muSwayAIBCOebQopIARX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AKvVllE2STWSnEgmAmoAKABgAmCGhMFAAAABGIGAAAAAAoAAA0AxADIQMTAQADBAA0w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hgACPQ0hi1RAjECMQsYAtgGjWGWfUBRaEU9ICugCEwJ0gOYE4BRcBXAA0gZ9IEIgT+l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GAgAkBBAXUgOwInEAqBK4BEQLGArkBK4CbC2LAJAQoCSqAJUAiYAwGgEwBgAAICUQAAA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AQAACYAAMCHmAnAKAAzgT+aBJomHLnEAUwIsDDQG9R3AXgYymEJAldgW2QCJIKhSGgBu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AggGgGghAUABIBMAQQgLQAAAAQABgAAMAAUQAADAAAQQwAABAMATAAAABBTAEAAAAAAJg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AAEDAwMDBAEEAgMBAQEAAwEAAgMEEBESITEFIEETIjAyFCMzQFAGQhU0YCRDNSVEJ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JC8gw8WPYeAgj8jeFIMtZyLA79o+1yncL/AGHNh2m7r8PYdyqV2WyAkMzi1UMx9juE3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5j7Rco2dzF2FFFG7uEOI0z63l+vSyid3cJyi57HJnP9MeDzYL/YdxUayinoKX6nlqfwz7T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of3Eex6ZYo2K4I4UaNnJ6n48v5h4bwqT98828x/tVn70B9mb53Y/Lb57Kj4OHDn4jZhv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2HhP582Habm8n3Z9lSndYvMMx8HtHaO9/LO0XKNnpnIu5HtPCYo1Edrv46Y79RyKKKb9u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TuHfY2anffx2FO5ZxleDwpUeQn8M+0/0g/cUP3B2JXlFFCxRs5eUFHd6cp/r5eoPqOPFH+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f7dVvPCPYVpWlaVpx2i8oywIWHZKh8rDeTZ6b3lM4sUU5OsLD451HanOJOw8P+/YeR2t5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u25Rs9N5FyjY3KKYolF2O4oTidy8Hleewoc/0zuJPvYJ32FvNinfZvbLweQn8N+030h/c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C8I8Jy/2QUf28JyPE/CeovqPqFSfuebDmL9ufeoi4dyLDtZuhc/Xz2lScN+VvNpk3hvw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QQsPgPKm4ZwOGfueOypGJux3KHYLnsl4am/W4QsUeE7gJvAsUUUex3LeYz7o+w8Qe2pd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+3j+WfiPEn2s1P+47XI8tueFLwUE7gcy/SH9wqP7N4sLP5C8EhZWU5eQgmLwnJyn4T1D9W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8xftyf8AZj+r7A947JRh47nbtHPzFSjIj4HI74+bndPv5ZYfAbO+sfLF/szdliMpqrR+p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yTgKPsCFjc2j4uUe1/I5jPvYd7lZxPzGE6zkz69j+W/X+l8S/ezeZPs3grNspxTkO2Th3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/AGov3Co/u36mwRRuRbBsOQgo+bOTlNZyh+jeBxR/uXbzH9Jf+yz6vs1BHs8hC9Qh2GxXB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zhxQ7Ddv27H28+R3m5vw9htTn2dlaNux6CB7z2P4UdnWCFijY8FR9hRR7HoJvLO2f9yH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CfbcqVM4/iOz8oOexyfu+zeZPvqIWT3M5sV5en/bCITeX/tx/uFR/dn1Kz7gUd0/dBY2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NePL05TfUJ6h+o4H0o/uObR80/0m/wC6z6ycIIIrCwsBTbPBQvL9R2OsVINx8A7ChxaT7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ixTgijZq8dpuUbSbPjO6pHdtSMxdhsPjPCjNjdvYV4Ki7TY2KfYJnbU80RzAdkbSfSH6t4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5hOBHJrNwN7uUgw6w5k+2MjCwtKAWlOTOTYpyfxJy0IjYcv8Aoz9xR/dn1K8izxuF4NsJ/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lycpuE7dRfQccRUX2CNo/tD9H/8Abbw+wTO2qG7d0LkZB2cDYXKkGQ35WLwph7hw3sNy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PiN5xuzlUn7l27p4/T89vn4SvDuWGzrixs4WdzHt2mxsVJYcRvQ4vUfXpp/RfxZ31p+w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9aUYd8FR9reZU3jtcmDdAIhOCeNpE3h3A+zv22fu+Gfdn0RQtJ9mpvBu7jygo+TxncpyqO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+lFyLxfdh/T5qM4aTm1TNoVO7UMdlQMph383mGmQWabGzkNj8Rs28o9rNwO8qM9rkUEEO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4hOJPCKZyeJhiTsK8jvPZJyOW8FGw7HWcozu3i5s6xTuEOIkz63m46UfZIhZ/wBaY+6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8FT9rNUyZx2vQ5PF3cSJqKH3P0Z+54Z92fUooWfy1N4N38eUFEjx5KKqOE9RfRvBPsov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s/dP1CIVb/2KTi079DRKcPGWu9r2oXqfqEOBY3f+58R7XcM5PI72He5RR4HYOw2FjZ49j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2dlUMP7HIfJILB2xei7KytS1laislFxu3lvYUUblHkcQ/WPi8nHSvs5OCKcQo9pblO4j5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yZws2zZ6bzcpykTU7jyfqP3hw37R/VG7+WctRu9eQgouXcIoqo+oUnMf1HD/AKUSFx94x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ScRO1Jxwqneqpjs76xuyq07R40Kpbh7TsDeUZYEEOQjeVD4jcLwUdpDuG8dw+1j3Dt8I3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qc5i7K/ZZWQsrKO6HaO9/fhaVpWlYTtkOW8dpuUeWKIqLsfx0w4mTsoojKxiTsPDft/P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Uf17XpvIuU5Spid9f9/9R+74b9mfVHm0iYh2SL/ZNUX2fYoqp+ik5j48P+lH9Gm8AzINo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bZZNbW7vpne+SYlQOxLUuy9v1Kqh7W2FjwRgi5RRUnA+VpvJyDs092U77ArKNiiihwPld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Z1Afpjtah8JRT7NCARFwsLCKKdwm9hRRuU77R8s2dFzcqj2qgncus7nwLGw+38/HfU3C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v2Rs5O+sqavB+zfr/APq36N+0f0KdyF4k5jTeLyrygoPtNcqq+o4dzFwfo/8AbpP2gL037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0hP8AeTsFDsmNys6ZH+9aXIqQbcOCF6hvuFvFyv8Ab5Gm83Ddw3Y9xQKBWpF4WsIvWcpp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8qkPv7KgaotKwgLYQ5HaO0o8JqFnWHKKKK8KPgXKKNyn8t5Z9o/tc8RHRVZ2PJsRuOB2H7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KpHY/iLjtdw3mxTk7iVBH6/7D6f8A6N+rftF9E7kWkTE25UpXlBU33qV5R4q+E9RfT/U/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/wDH/wD2sph9xkGGuy6JNICqAA6I+3NncS7PBKBvUDLBZtjd+zviK8t5tJ9Yl51YWsIv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1BC47Ch2TJvKg/c7JN2O+3YEPjKPKFnCwuUbO5i7CiiiginoJv2Zzco7Ts3jOyN28dj+W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v+sXc7hvKKcincSIL/U/f/U/uN+v+0H0T+RaRRpiN5Ahzal/cqkL1fAUij+nh3FL+1ek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/RJGpMtLcuMUeBFs/ZSOYhjGBYtyKgYeE27hlgsy2EVkKVB3weL+bO4H3eEOFkLN91go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6S0LTYcjuKPbJu1qbw04c36Xd9Zfv2j4yncocJ1hco2eouR2OsUEVJYfZnPZNs+m3hdcp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0gVTxeT6RdzuBzYpydxJyF/r/ALeD+436D7Q/RO5FpUxC5UiHIQVL+5V8CxKq/qE9RfTx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VF93fV5H5g+k/tMcwDmzKM++Xh4ymfX1BZzsCoBKCBsLTn05PXK/IcvyHL1XFaisrnt8f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7s0oMWgLSFgXH27CiEeU34B2HjzGV5i3jvlVYw7sdyOB3+LFP5amWKdyhYo2eouR2FFGxT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TXaqd6NpXYEJyy5UnEX8zCwsfBU/W7/rH3OQ5/1RTkeJeV4P28H9xn0HMX0T+RZ/Mab2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av8AbHCJVV9U9RceH8U37NiqH7VD9MML81DpdKlka5g05G4h/elOwd7yfaGjCdw/YHlq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K9N5XpPXpFaHLSbj42cWmTN2BD4yipOGpvcbDtfs6PkqlPs7K0drkE3j4Spk1Mu+zblF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GxTrM4bw3i9WPZ0c/ouRtVfWl/au5SfWP+hPbOMsu7iPntch9h9UUUVKhyOD9v9X/ALkf0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kTU3i8nCHAVP+7VftheSqngJ6h+vh3FP+zYqi+/VDinoftUgaXSLdRO2p2e6Z23plDUtL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b2VI1RgBN2NjZyPPhD4m82k+sS8juKHaU8e1qjvnsK89k3LTv4ozv2VQyzsdwE34TaXh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Kcm8t+tiiijbw5FN+rPrGfbeo+nRj7XBOFpxltMPZcp31iR/pZvpd31j7ncf7M+qKKKlQ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9yP9scw/RPvImcs7JOP9hwqb9yp/ZFiqngcP5i+rvo7iH9mxVCf1Oqj/AOaiiUzSnxP1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I1M0IPATCMa7yNyJvqELndvB8jhOu8IHZNuO8XcNo+Sh3t47CnIct5sLCxsOyoGw4HFO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5ubMPwm0nATU25TblFO48s4uUUbuRTOIz7YeLyj29H5cnWeoPqhYo8R8/0sv0t5P1j7jw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I4d9x9ZP3I/2woPonochSJvLOyTi9P8AuTbwi9V9U/mL6vOx4g/ZtM/SulkmfqzsU1G72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lsqa8lQZU2cxxZLIxj0hYG0zcgLlC84xIEPrYizvoEOwX8Io9rtpChx2lM7nJ2xbz3m3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9WbPG4v4lGJOzyxHvNyvLSmoWcghdyPHmJDsKdYJydyxRcQ9j/r0o/qlGx4h7fDft4/p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Pd5Z9UbyLyOH/dv1l/cj+nmD6KTkcqVM5ZxYp/1HNov3HftNvV/UcOUXDvqoP2rVP16U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/o5p0enu0AJhUKmO8A2WLYWU/dPGJGoWGyqggmcYWLlHZ4Pfm5s03mTfq3sxYpnPa5SW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gfaLjzCcs7KoYf2P5b8B7HchNQs6zeEU+x+0B7XI2CcncsUPMXN3/XppxV+HLFoubm3+3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1jxHz2leY/qUV4Uq8jh/3bxN+7F+2OYPopEOVImJlyn8D7WZ9xvEOV4rPqncs4fw5Q/tJ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261/1aJvsd9HtQCjChT95IhgbLULnl3FT9kL1AzGFGvPmxT/ALBZ+AooptipPrH9W7IWy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lSDYJneSvJsbO2kiTuKR2WdlaO16CHFx3ycoIdjbuRTuYULlORu5OTeYvs3m7htTe2rz7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P3HH9I/6n7Xj+wR7Cio+CjYqWwTvsz6zfvRftjmD6KTkLxImJliipOB9rNO8c7PSz7rVv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P7Vn/Xpf7nWf2KUexyPCZzF9W/uawBJMtbrBEb+KtuzTs07WcMt/2byvJsVINmFBDu8I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nsxfz2lHcJnFh2EbW8Wn+0aKoj21g9nZIgm8fCVKgmoXf9moIpyPL1Ghcoo3cnryz7DY3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iPNm89rgU3j+kd9Xfe7Oe08FR8FO58OUqKbw77jib92P9sKD6J6agpExM4Rs/jsjpNUY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4cpFF+0bFdO/c6v+1TR+yRo0njlcJkoDRNmZ+skHC1XbZ7ch7dEgQvPtIELG7t2hN7B2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HaU0+3uds6PtAwUSjc2nG0VqV2JOycZZ2OQTUPhKl4bZt3hBCxRT0z7DsKKN5LN5ahcq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IooJvH9Ufq/73b9srPY60ewKNipOfI4f9oz7Zv3Iv2/NP9FIgVnaTdM5YivKkXmwVN+yfv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7h/Mij/aN6Ae/qn1g2idjE8oaH1a/JLlE4kfSXJKI2zZ3DfquVWDcFBFDZtR7mjgdhsR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44RUmzk2wsbx/XtKl5ah8Od3Wk3bAiojiQcXd9XjDrleR3DsKk4CCFzwm2Kcn8NTDtYp1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4bxer5oj/APOUbs4/qjxL97t+2UexxtF9SiisqXnO4Un2jO0/7kX7ag+iltvaPmPsk47K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qE5UyfzIov2jYrp/PUkzOifWpGPcDC7LYnKJhRiOWxEp0eBps4JvFqxuWNdhAi3iRv6YT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d5Rs28wTN2ttlZRvEe0oqUJqHHcbco2P1i/dlXmI5j7Jxh6N/I7vFyn/Xy1BC55bdydwO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4RQ+sf1Z9b1nHTjmBFGzOP6rxP97j7IlZQK1IuKdzHLgOmXqr1FqUh3QUn2iCn/ch/bUH0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ZYrzJwObxOwz/Y2rePD1TKRbqL9pFFdP46mU3Zsh2Lti7Jad4ju5wx6xQEsp/DluN7yjL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EYc25vOPYEOBcduLMvJ9WHew7Cmfbuk4CYbjuCffiWb6u+tGcx9lUPd2HkIcd/lFO2LULC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vMfFyinWCKKbxCdo+L1Y/T6Uf0yijZn9ZUfuFE7rPu7jyBlaFoWkIhSNsFJ9oR7Z/3Ifo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9MUdisKX6jm5OGBC1b9U5U3L+dGFH9EbdP+vURl+Pa9pxK0rQVHEcxU7k2lyBSgKNgaMCx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B7Jxhzbnizxlo2LT2CxQt4KbzY8N2eU3gdhWd+4rh0faezO7uPKm5HugVEe2rG3i703h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FvDuBzZyKPMPFyinWCcimcQcR8Xn/b6QU7nwbM/qwqw4kzlZKK8+OwoqFFFYRCksE/7Rj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h5pvqihaRNTLG03Deb/6tvWceHc0vMx0pk2tf6jg2oPrUx+o/wDHQp1JTtQgamQtCDQFw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qDvrm4kB2F6puQw9hRR4k2e3m4s5AooFO5CF5NpE3gdpTfr2lSbPb3G5acri1QPbS7w+a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s8G701N+A3m5b2C3kWfZ6hQuUU6wTuCmcxFRHsl+vSjiR43CNm/1lcPfhYsPsOOwo8w8G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w/wC0f1n/AHIfoqf6JyFpE3mM2NpeB9rn6tvW8JypealQnDh9bFUHD9pSSgVNwm8L/V+C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Xrm5ijTbyDLGrxY3qEE3dDi5TXHNnIIWKnTTkM7imfWxuVNyCh3GxPY/eOiKlGHxHTKD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dw1R3HabFTpthYWdc2k5i5HYUV5FnpnMSj5u5UBxUFFGzLn+prfvf/Ycdp5g4twjlS2a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Qftqn+qfbxIo+Y+UbTfUc3/ANG3rOLUnNWovuPrZy6f9ZT+osKU+0OQs8+3WFFIQTI7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9qBuRpkbxYo2nHtamIcWCchyjdvCKkGQwpvcVHY9hUvATeO08kW8Gx3FMcTVA9wOHxuy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eBzHz2DtKl4ahxYWd2OUiZyOEbuXkWkTeYzu0+654g2q/9TwbMWLOC4/qK3738jjsKPMK8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5h+s/wC5B+2qb6qW3iRRpljab6j7IW/0Zes4tS81fMP3H1Nnqi/bMYc5GTed4AaVlxW+Z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rR3hVrdErTshapGHx8XNnDLfLCm9hXnsju7cM+zdnIdsf2ubv4UfcQivIT14CPtnm3j8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w7sI3byOO/wAlP48i47nJ/DEzhGxTrC0lm8s57OKpp9hR5Tef6ut+1z9hx2FHmHhGzlJw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Gz/uQftqm+ilTeVIokyzrTfVvK8r/AFbZzsKqObeKbms5p/uPqbZyaX6YQWgKpZ7YmotT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e4oKvblrEELVTcsh4ubyjD2ct+JnNvLhh6Hc04dcoWKPLPtcXNyiLTj3DeBUTtuyrCCN3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uHfZvHYE7mzuHDYcx8Ioop1hZ9go0OyT9+I/o+HWH9ZW83P2bx2FO5iQRs5So8hH7n9ub7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pU37KRRKPko8qXhvNz9GrKk+03FqZVfNOPd4Kdwz70n0sCp92sG+Rl3uOnZrMLHwyt1x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9rm9QEExDsd2+bzocMKHb5bxZ1giFKPc3n4PJvUD20x/S80hw/sqBliN3hNTPgNipOWcd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rFFFFG8lhxGm8Xqdn037DfqbBD+rrObn7N47XcxWNipEeWo/uO/bn+9P+2VT/UKfiPlSK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8Dm/+jbPPumO1qdVXMD9RsU1vvpdo3LKzbSsfKFONM7U28ntkRsbyjLBxHw3txYXHFpk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rZ3CFpkED3OseLyfShKkGJITh44vL+2jd6amfB4tON47CwueUUUVEbmxuFJZvEXDOL1f1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Ngh/U4tWc3d9m8XwinKLsKkRTVJ9gSY6j70/0Kp/oplGvEqjTbORUnDebZX+oTuDzN9Sg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2/aD6O4Hy47Aq8e4Jp2tVD3A5B4uUQjs9hTSs9hNgvKjNin8M2cORx2xfW3hNtJwgvCz2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xTHE1QPc37R7sNyMh/tfcry346hR2Ha/kIop3MSCJRK1BFyLllayi82ZuoeI+L1I/S6Wf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9XV8o2dyzhGw4cnKLjzeVHlvD+Wftz/uQftlU/wBVNxHaRR8N5TkVJ9W83/0YncO5l5KCh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Cw5i/bPDf4I5rW6omn2tvNuxiPDbFFeZx7gm9p7WWNnbSFNPYbR8leEULOCPMdxYjdOQT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fdqp3ZYeyo+yNjx/s0/HP9Y9j3P3AsU7kFayi5yyVv2BiMaKYoFHwjaf9vpLtjyUbN/q6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bFM4dy7mHse7Ck3R5Ck5Z9Kj70/7ZVP9VPxHwnqNMs/lScN5uf228OR5ksOYOatUP7h7I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7AZ9U8amfVzULeBsUOfBRtUDZqjO/wFN+1vM3I+rOwoph3u5DkIqQbtWULCxKzZw3K8KX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eVVixu7kLx3krW1SOBQQ47jynJyG60L016aLEWoiwXIfy3mJR9ko9nST73I3b/QEnXn4q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8SlG7lD2SM1J2yPIT+YvpUfeD6FQfRTbhnAT1GmWdZ/Dez/QcO48y8uQ5h5qG6lRD9Rx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52yh8T3aU0ZQOL1g0zNOwOLyDD0RuUeLSbtam8g/ELFTDIjOw5B7PA5u6wRKmQKbcOvpQT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+kqQ7n7E7R72qRkI3kTUCMagvUavWC9ZGYr1XLW4ok2wUE3jufZyem8s4sU5GwXh/LeY+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acTPRu3+gwsZPw11yncx8G7ThPOU5Q9niRFDiTmL61H3g/bKg+ilTbScx8R2fypeG9n+o4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HMKIy5jcOqX6XsOWIcx/t9gQ+J4Q48twsZXUGexqCFp0zixv4Ozhy247jy2xTx7Y15HHa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GdrYsBlCIlMp3Kpp3hou/wClKnfeA/qcqTOGDAU30Ru/gI3wtDivSKEKEC9IBABEbP2c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zHwiinWKCHEqHLOY+VVSmNn/ACD8003qCkOmpKN29o/pSq5DizuY+O13MXbLYcP5i+lR9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nXfyzhiJRtLw1Zt4/wBBxJ9VMcpyCiT9nxuzJV7yRjEaH2Z+32D5HcN5AtUDXCGlNBWL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hDh3E2zkxafhZYorh6bwD2FRHuwpG7AbxICwWMmmpgEGNFjuJ2aKix4jOmaTlpw9m7Lv3Y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C9MLSEGhY7QipFH8B5TrRWNnWKCapbNUaCrRlgYqU6Sw4qR9H3H9USupFMOW2co+O1yh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PtB+2qf6J138x8MRRtIm9h+oUnAU/JQ5iTlT/uPZmWwTN29g+LZFwwJNJM4XqleoVlYC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GxyvKcLFThNIDWHfWNPeU3smG4+rUOwqHnCxcWKd94jiwQXmCrLGmsCNYVJVuIkl95mC9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x2UByzsnGHo8W8oWHd5U43j+B6NiokLFFOu1SWamJvFV+24+6ndvn9aM/pOKzZv9UV1Iq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m5UXbKvKeo/pUfeH9tQfVOsE7mNMTngIyIypzsptm8lO+jVKvD+SmfZvJVN+5/sbDmPZn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5ait74WLamr1Gr1gC1wcnR5c9uA/ZzUUEby7tTDuELmzrZQ5vNwzhvI7DxGd7FFC8n2D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K9Yr1HISFa0SpGnU2Mr0yvRRbpIGWKjO1hapG68Wk2c1DjvPKqBs3nvN3cxG7k5G7VJ9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9JB+pSty6Rul9P+wTYJv9UV1NQfWz1H9UT2OUfIuVJeRM+k/2g/bUH1T0LHnK3K0lemhG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O/bHEnIaptnOUf2aiqb743RTPu36ooID4MLZZai8IPK/UK9OZy/FeV+CvSa1aQnNCcxz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7EeAUUbHhw9wCb2O7/BTtxHyOQezw3nxY2FpgvFsLSgxaFhBPsbSjandliozv2VQ7ZOW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RyOO4p3KkTORwiijdqd9Xcs4i4Ypf25v3KL71CoXZhNmpn9OLldUKp/pZyj4ubFN5HZL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7wft+YPopEOE7lqaE6xUqavLeE76NUnIdhSnJdxF9mJypP3Ls+3hFD4fSWgIALZZQKGUx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q04U43bzYp6NpuWpvDURYjtJTXDGtgTpmp0yz7tSHHbHu1FGzbSfVBuU1qwgjshY8u7HD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xIDtef6WNnocM+AoJ/1PLfr3u5UqZyzhFFFGwXh/MahUad9anaSk+9R+107eIooJp3/p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OUfFzZ3LOQjeWwKduY/rP94P21B+2pORY8t+rblSptm8FO+reJOSnIqP7M3RVH9wc2dxD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BEp26wsLFzlSI7PuReYbMKBTCnOAXqtRmCMoyZivVKLye4FDctPdBxY2Fjwfs2xtixKd2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PreT6n7eTYoKP4jxJ9ouO94tJw3mPixTkbBDiX7MUKjXis/cgOHybw9KOWv5NmrKH83H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62co0EbGxTELNGS9vsmRWEVH9Z/vB+2oPopORY8t4CNnKVNFm8OKP7Z2DzlFO5colEjxS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9wcfILYWEGpqciLBEI8qEqctc2TnxZxu7gbHUVqKJPbgrQ5emVGwZEbFpCcpFH9WlDthO5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OLAfE/7DjzAcsv4k+5ueEw/D5U490PwHg8ngKKxRRRsE1Tct5i5j5VePdH9m7x9LO77B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4puLFRcIr09iibNQXiPGdsTXdzH9Z/vD+0oPon8ix5b9QjeZM7HfRO2JT+XKFRo80n3sV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Ys1FFYQCcE/lNRjwptiLuuVJ9lglemV6QXphaVpF/Hmzk4bRFf7DtiPusbCxUvLTcXKd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fFGdr4U437HctQ4sO1yCqeYefgevCiuUU67VOEzln2ZbqDUz7Q/t9NP6j14TUQh/U9V+tK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qKM5epfvaPkIrK9Q6ZV5HD+WfSf7w/QKD6J3Njy36tuVMhcp30TvsUUVEmcFUf3sVD+58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FPsNi8gtq/tHd3BRtKEFEj8Bt4Kwne13kWzduzhxcIWmQWds7+PCKNjwNrzhRG1Gd+yrb2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Q4qOIufgfY8xc2KcijZqnTfs3mO3UBs3mmPsozionO7fqm8od+f4R/gdV+tK3ezkxmU2N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KKj5bwigpbv5bxP94f21D9E/kWPI4ZcqZM4u/wCnh32PDk5QJn1Ko/tYqH7rzYfCEAhc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NfHXRBscZ3u6xzmThqj2PwFN4RtMhu1p7ozkWPNsp+9o+PIuUbuF5BljeVTnD/F6kezs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Cl4bz8BXl3MZuU5FOs1S7t/2ao+FWj2hUp9sO1S4ZHhBNvlZtn+Ie3Ns7/B1P6093KJBO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pV5T/s36T/uQ/tjmH6J/IseQo0USiVIm9j/oeHfZFOUKH0KokbFQfuLz3hFb3yggUN0Fi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tdj6uu5Ys9cOB3Hws4RtMPaz6tQ7YPqijfKynHBY5ErKaUEbHkWdwj9f91HtIN23l3Z2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L+P9x9fgdy9R8ixRRRs1O+p5bxGUOKndh5oztxUM3iuCsorCH8cnsx8RXU/pT82eVFZy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sqTjz4f9m/Sf92L9scw/RPQXjymFFyJ3ypUOwnKPDkUU5Qr/AFJVHxmxKp/v8Bt47BZq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7DpfJhyqW6ZWXcnWKl2cEDt3lM5seXbtbsR9h2wFHsKNpuWob2CBWbFNtwLP2ehsYT7Ln6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5Z8R+r/uzdvwPT0xNsUUU6wXh32ZxEm8T/tv+9Gd5NpqbeA8oWx/KcF4+QrqH7cIwLPUP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p9n3f9m/Wf8Aci+nmH6J/Njygjd/I47DwTu5FOUSH1dxScWKp/sPhzhZz2hBBeDd3Lubl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mx3IRvONhxH8z9neR2xHDuwo2nTSo+48BBO4tP9o/qVSnLOyX7mxseWfCbSj3wnb4HKUJ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DiTmNRJnEn0m/doz+pOqE/ousORyB/Az/JrvpFxZyh4TrGxUaZZy8ycefD+WfWf9yL9vz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sEbv5bY2yjx5KKcoV4eqb6nhFU6HwuWNjqzcIIIcIWKcN7G0f1mbmIe193I2duAo+R3lG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9o5HHaQpR7Qori54Cz2T8QoqjPYFUjB7HctQ+ByCnUB+KXgcx2KKKN2qXmNRqLg8VY/Ug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9I2Cb9v6mt+kVyobO7Co0zhGzruTPrP+5F+2PtF9E6xsEE6xT0Owp31TuCiouM7O4pvre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YUjwxpqnZuEEOwlFG5szZxVQMSN3Fijd+zmcjcd7uG8I8KYexqi57YzsezyU4e3h8JRsF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2x7OVMff5sFU3KKehw3tF3IKdRcmx75OFFcoo3aplHyNlGbVw90fOcwdLPtN8ocf054r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RRs6zEzhGz15Tk3ib9yL9vzH9SnWNgm8HlOTl4ueH8BOR5coePDuKb6Ioqh5PI7CsoWKq5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gewo9ht4r24MW4seDeYIKP695TLHhHcDmPkX8KA5Rse2YYkiRs3mzu7kcSKE4kb9bzDb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puI9j4se5yPMSzYooo2apuGc+YrdQCj5jH6fSju67U3+Dn5y4D4a36R8IpyhubGzFHZ1p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X9yP9v8A2j+hTllHhBN3RRRTkO1/1TkUVCvDlTft3pAjbxaU6U0ggWecNdJ+t6nYLC2Vm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qGEjJu5G0u6Cidt3nhvNnWfs9vAsbwFPOA13dUjeMocIcryU4doU2zgcgHBi+lgn7tI3u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gk+rfs362Pc5P5j5HFiijZql4HLOWcrqA2ZzT/t9NOJXXZz5/gEdo+JzEG4+Cs+rLuUK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xtIvKfyz6S/uxfQcx/ROsTtaNGxRQ7XfVOsVEiiqf6Xpj7ewKUFyYMNCbuq5+iHOEZO3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1EZWPTqLuvyv92895Q5s+0ybwzhG8X2eUzunGzEz6lC5TkO2oG7Damd7L+JtnLyUeDyxD4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ztYo9pUnMfI4RRRRsE/jzGmIFVrdTWMOaceyi2ndcJvcf5eO8qqHsbd3MdzujYndij5Tk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Zf3I/wBv/Zn1TysolM3CbxYnc8+CUSsrKxkFoTxsiok7gqM/phHhUn1uUE7kbWauqye3x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Wt/Vj+tjY2mGHNO7eLHsdYcI2lGQxM5CN2/blHul4UR2NgbZTl5RvN9RalPYFVfbsfsW8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90RyLFHulTOW2KKKNz9HcsUZ2anDIEbQcKHao8GwTeFnuygf6CoHs82co7HhGxTUxZ2csq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/eP6eW/tqTlOUaKadnXKzY2bz4xlTbNRUSNm/tt4tTfTtcN8IZznAr8yStZhbfwigqyP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oKL6juNm8WKdwNnN+3YVCfa7udxINLoTcdzrv3YU3dtKd+yqG1yn8tQQ73oKTmnPYe6VB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2C/1fy1RpvYdqlu8ZXgJnY4b2JWUOwrK1IcLz/Gn+h+/lOTLFG5TUyxtLd/2j+sn7kf08t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hYo9wK1jDpsKSXVbzHw5eR9UbU31PaSAJKhjU+rKMz3dkbg9n8FqlGYxs+3koo8P+qhKB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/WzuU/Z4TDlFFZtCdj262J8gCc/KY/CbIxyxbIsUbG5KcMOjURxID2VH7YuU9NTeB3uQ5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u9o+11gm8SfZijTOLzfvQHML+fCYe/HdysLAQ7s/w5/p/vYpnPYUeWJqKNpbu5Z9X/dn08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bRo2CKf2E4Tj2leY05f7f6hG1L9FqaF6jFJUtajVlPnc5Z7ulVxhdyP4A5VU3TMOEUex/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5RUXNnWmTeIzt2QHco2LsGpe4Fzg1a3LXu0tc70GqOWWNCtCNZGvyU2aNye9qact15JwtO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ksc3S3mMkxtN5BmM7Ou9NTTuO3C8o7GXiLm5RtnC9Reqi4m0diiijdil5Yokzi9R96TeB3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9uN7D+TP9P90UU2xRv5CjKN5Lnln0cf1I/r5Zw/6v5tGdrZWUVndEontKKHMSK8+PFoXNE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5ye7x2dJr8H+AUFWt2jO1jY2mCamHIuUUUU0+6xtKNmKI79kXPhx2kkDGF5cjjDzqTyS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ZS061HCXunp05mkaCVl4Qe5pFUVHUbmVuRJ6zpCFsmSOYaSqY5PLZGxvy1H6yj9SxTl5Zy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8gjGoIyNRkRes2wgxFuAmdhTkbNU6YouYuL1XFAcxP8AsOEEOO09wsf5U30P7l23KNigo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4P3Z9Ry36+Jfs2zU44INyso/AU3mNOTfusrVbUcW89otns6VX6gf4DVUjMTbm2bTfUKE28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CPCPH+zTg9g2c6YhGTdjfXm0iQVj/cxv/wAsvsbpJDHOWpRzaH6/UTZDpJ1KM+5+lFml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pOc1pduWDKxv5FVKwCtkxTdRaV+VDpkna54exyyFnUSuCEEFm4sE5G2StyvTK9Mr01oW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yEbvRsOZeGqNRHsqR+n0w+x5w4WaUPkx/Mm+jv3LFM5sVixQTUbvv5H1P7jPqPs36+Jf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dx2GxuUOWIpoOeUO0I957QcHplaJm4+fOHH3CUaJLleU7ceYzhyCaU6xuOLGz9npvF/VY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l+iAYdCC2Sb99jtVJI0mNz3CRjo3xgaZMD1XHfT/8zz+qG4MUe2XyIMeUwHU2EYOnS6N+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Q5t+Ux+hM01KJIBOG+q4IbpoK4WUO53BXmMAji5RWOyTmNDsdccycN5jUXN5/wBvphUo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CP6Aqf6v/AHbixtlG4dhF6yjlG/kfU/dn1H2bwpft2C7jsfgKPMcbnFsRQjCx8DuPjaE3U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sx8z/ALA7Vrfc07WKN5NnN5bYdvhtzacIcM4TuchBkcM2tj5OptwKZxETpgyapg9SaTMU8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JjETQ8lulwGU12HOYPWlfqBGl2osAd6gjf6IYJHqT9IOcSjhaSsElkWUdIRX2agS0mo9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9TChdtHPG88WB7TZ2zoTtc90vLeRY2KNgjaNR83k+vTT7536RDJqJTV4WfiFz/IKn+kn7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2PZi7+LeR9D92fVv2bwVJysLQg1YR2WUUfga3UmQoNA+PwO4c2rKd1PIE1AFMD2OoqkTs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9OOxRRvMEFHu255uy5tL9WqNSSBgc970WO0SEySR71GG+tVERQacwOeY3VI9Z0mSz/an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mcFBktbqTW6nsyZZh+rIC5NaS6ODAzrXptafT1AljXsdlMbtUtw87WC5QabsOk/7Mk9my9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8MvqObK0rULDl1pOYD2kI9kyHIQTrFG/jzGo+xyojiaaPWIYvTJQXhH4AVn+bN9Zf3UUU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I+p+7fq37N+pRG/a42J7D205+E/G29ZA2oZNA6CSNqaxaVGTE6lmEzCPlYpXAs4cij2P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+bGx44cwnPoeq6YjSX4YG4igLCfcZZcOWj9AubM0jQajEbqWLVJF+p1Spf6/UXs1T1sTo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UDAaeXS0Nb6hA9OSYhjBL+k8hikc+R+MJjg0+u50krXgrKxtuslHe2UCmEZbKMEtbLG7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9bo00gtRtLzDz2FHsmQQ7CjcJ3LExDixUO1SPq5FBDj4Mfz5vrL+6s95sLZu7i4+n+7fq3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2ysrKNj2E2N4ne5v0B+R3Pa22Moqrpmzs9MxuacLK8xSGGWCRs0ZHbi+Oxw9z2BwnZpe3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gi5vlE90mzoNnPLnBwdMIow5szi80+8khEkrpPZG4a6QA09Vq9eaMVNVRen+R086qmma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65bnU/wDVfRs0Nml9ad+dTGLLWEOGJIy0+0R+MBZEYPuWMXGzSe0rAUedQ5lwXH3KJxYN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/btKN5OEzg9hCCdwFJyxMTeLjaoYcscigmn5T/Ll+s37vYOw97h7bHkfQ/dv1H2bw5OQ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7R9oXZHyPXjsb21cAma/Uwh2bZVPUGB8UzZWduFpWlYu5eK1vtZYo9kw3TD7Qhc2KHHZUN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Br/Vd6YkLS6EJjcVMJ/+l3sZO3TS1Q9OdxPpVH6dLADpido6bDmOiGXtc4ujqMPJYMPn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1FuFAGh0jsuawyGqxGA1AwJ7tb/KGwLiU0JxyhcZsAAGkAkgLWCo3N0wvDJIDpcnJ/A+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AF8x8djrFBSpiYmcXm2mpXZjfdgXk2PA7fP8gdsvE/73wHvefbby36f7j6jlqKe7fWi5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tSnbz8buzxfCCxasphK0tLHrK5VNUGnkjc2Rl8X5T0TYpiqW6o2bFGxvLuAorm+LM4uE8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BTWRosBGsJmfysYqne95DvSlH6lW8/k1IIpmMDaVzP0HEBsR0QwOdOpNLA4kubHkSZTW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UrWqRxe5smhsjdTqc5L4sH2tT5B6YR3XgnKxZz82xv6W7rZC3Qym+8slMbmuBBXjgx/X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PsKKNgpOGKNRcXquaN36Wd7R9h/lG575OKn93vKN8dkn1t5b9f8AZv1H2HBUv27z36St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KLm4tDXMw12pG1XTCUOBa6zlQ1Zhc1wkbcI2cis2842lGmS5udxwYzugj2FM7OEPa1suo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5Ia9uHw49Ssb6UvTmt9KfW+RzX+pGxpYSXJ+CnOy+Q++Z2inoGyKU6nyfprJlJjDG6DIJR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HemHnBL9IcGlvqaRK7UMFaVpK4RKyubEri2cLNgEXBBR7mbY0U/pSus/7QcdxRR4fzH2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IqLsq+KAfpNzq3tHy7+ZnvHY/is/c+ILKymuRcnna7fp/sPq3kfUqX79mUVntwgxNjWhY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c9tFGySbGF4Nq2mEjSMIm9FVek5hD2o8ZWVmx7a0Ycz6ooo3fyOWna4uObZUG8k/6z3P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XP1Rek8KmAenuL3mIx01JGImzPM8lS/LC33O2UjfSRdlzDrXq/p6hGmKKRSHJDjljDNI1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R592NRLQEDGFJMjqcNZXKwim2IwoY2epO5hPIa0vT4/Ra9xQG2MJj/dLuXYcyjrCGggiX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RUij7Sjd3DdjEokL1X06bvGGYTrN5z/DPw4ufgPHUB7rHuPceH8Xb9f9x9W8jh3Ev37M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l6eO0qL4T2HntFo3lkkEvqMCJvX02oF4C1ha05+pdIrfTfsQ62ew3Crf247HtltHx25W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hkXunb7qn0nSSPDKZs2p5lYYWUUfpxukxNNLl9U8QCliaFEQ1sLmRlxNQ+V4a31EXa1h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SS4g6oXfrIap5JB7n7ljoGR+2QuGTgZLibYRRTRqPty7nV7RjGMoYhjq5zM/GVkJ2zW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kwVGh0uHsgPwFOUqbzY2Kdc8f7RKLkXqB+n0oolHlef4r+B83i/UW7DsHxu7G/X/YfVv2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hqbGtBTGbBqxYoo3JUJ3+Q9wt0qJr2IFG+V1KhyhYLC6T1HBdwfgHMjNTSNL7FFGzuAoe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iX63yHNK4Pc3LJNbYo49MjIGBhc315NXqS7hURDE4vqJpjkYALZMqSR4PqYQkW+NIDI5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SxpDnOALy54ZKWMPOHPTIcB2NWcJ2LDKLrgbak5Y33TcBOfkRx6g7CyUdwG4YTtzeCV0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7TYqRDmxuezzEmc3k/b6Yf1M7v5sOP4j0EP4PUR7B2BZ+J1xyPr/sPqzkJxUn3WFoTY0Ik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VlFZRKKj2PyOQ7W5cYukSvZR0xpnallErNsrldTosEFCx3XTeoLn4Cs5VU3S8WKKKKL15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2KZwnk4lJa2caYqRhDNHotcAY6BnrSVLm+nVVGtswEEMzNIkxhvGpwdKS4xjTGMkMh9V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huVoBLnFqYS2F0mkRRYbJN6jo9OlzQV6x0hwyMhZy/Ylxw57tIQGbeLFb2G6OBT+fAQOS8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OCSFBMQoH64+4pyfwE3jvyjzCUELu4oTiZOu3j+G5FD+FX/QfKUU5Gw5H1H3HDfsn8Ee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jYd5KJWpZWUc5aEAhx8ZQuThUdHLVGlpIaRpn33ubZWdso4cOpURYY5MLU0h2E7nplfq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w1GZoRqAnTEr1HLJtlM5bwLG2bRlFSfSdxc0ky09Az1KvquA6bIMcopYtUtRLCIoDBE2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gvf6bTI4qnh1mSVrUz9RRyMhgaUGuepPShY6RzjR0wmNVOHSNflzQZC97E1+tr3gu9uk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iF55L8CzQjducuFsEonABFtSAypTtC3VFCcPqBpUvuWF06bdvFisrKJRR4PLOEe93MKam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1I+pRQTOEf4ANnceR/Cr/ANuxvnsPZmxvhZTfsOGfbw5Bu4bj4MrKc/Cc5DJWhacLCwAg9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ZhYWFhYthFF7QvXjQfrdQ9JwtbWCSQlNhcRX1NRHO2vnam9UkTerFN6rGUyvhcmzRuXh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3ByLllZIPTK71B3hS7trAdWCUGlCJy9IrQsItTSozc9kfJVVsZzlR/ejj9JTn9Z2CqiQz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vEtR7PUwPW2cFDEMukBD9LE6VRwyF7adpU9QHHJc5uNL5XEOaI2xR6Wvkwymha5VMuzWF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EnNsZUnCazI8Hgct2WUbbrSLHgBZw3lD2Q8D1Bpdqa4hRu0O9QtTZNTdW+VlZsV4PMdij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xfipY72E3j/glDn+ITgVZJb5sPkwgxaE4J3DPt4Z9hw7dN7y5Fy1FaiUGkoMQGEzXLPB0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vwaYiTptK5Ho1Mv+KhCd0pHpcifQVTVJT14RFcE6WUL8hwX5jgvzHr8t5RncjIStYXTu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P05kk+VnKiZhYTmMen0cD0/pcSl6VpZpwsJhcwxdQkjUHUGSppDk4B7eoUhhdm4eWO6Z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xCrGD1GsYtk5OTkAvHmE3PY3kqpcoSXGmDYpZX7Z9aSrka2OncmZJfJ7nEOcAQB7WxQOep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KjayIGQsZJO4jcoZen80sZzMGtPqArW0ouyWlNOE6QSue06tLQm7OJOQd3e44wmNbjYL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d7ZR3QUzvcz6nnOxAWVTP2p3AjOKjsdZyZd3c5MTOIuLzbTx7w3jQ/gHm2V4/glTt/Sf+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oRr0l6a0BacIpycmfYqOxQtheS5NyUWFCMJzBgsCw0WKeSV0ai9OMytBCY5FHONIKxhA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nwwlOoaORO6T08r/AILp5X/A9PR6J04JnSOnAesxjHPLkBlRRY7uovcykHbT1kkJpa9k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kMDs3jkdE/p9Y2ojI7XIFVrd22KKN3/aN2HdhF+RWbtpR6Sh2iYVGql2qTP6Yk2LslriE0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JO42x7omCNOlLiXkle1alFGZXOl0Jzy5FwzzYuwhqKjy1Skttq32QAXFmnBcE0bu5R58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5bxjbO3K2WcKmf+q8+/xcpyem3Pc5NUZUVwqoe+k/Z8Gzf4JvPxB9fjHfL+1L+6ezC0rS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pWEbORRTk37O4is5BF69RAEgRpo0p5Qs4rSUBsV06i1luzZ2jNNLlDZYWrK8oHC3ciUB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cnEaZpzKYh7AMqGJee3qz9NO3jtGxpuoPjILaqGupTA68EzoJKGqbUx9rVUt1R8Gx7Jh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B2k9j6UkO17R4WrS3k52ys4MY21YT37MY1ENDpB6Q9zlJgNxhbAYTBkeqQ3Op8xGtNY5x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yFqTdWPPC4bEpPonDBJyhuhgEfQtys7Z3sRbFsYWPcXe5p2NgnKMr1Nab2FFPTbnucgo1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xFGwOFqQ/hEIDHxnhp75P25/3lhYQCDUI0IloCxc2NnIopxQPu1bRHfKe5cpsZKbEo1s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Ec5oaHUgMI8Toex8btTSdu4cYWVlEpxTBqVZLrdGolFEn7JowinzMa4b36k3VSt7xu6nb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Mad96ad1NLSVLaiPsHJ3Eo0yWdcJ3ChPaV4buJXe5mQtWU12lOf7QnFZTQU4p8mzW6G7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WN0G5PmR/tUY9wGUw6VK86NLQgfYG6lpw0yJoMh0ot9w4/1BGJDhwTVjcu2Y7DsYGNuU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JvGd8ZXCKY7fO1NJ6jOxyem3Pc5BMUPZU/Tpp9idZ4JER2b3BZ/kad+0qT9ub95AFaCmx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s8pxsUG74yowRZkepNhwhgJzlko79nKDcLK6dTeoU3lxU24KpX7lAZQdhYBThbC8ZthEo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jGVFEGInAG5wqyuyi45vgObJ0uNzj0luJ6SWE6XoRyFNpJnKWGSJULddRaeJszKmAwPv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bOy7hatbhzbO4NginbGL7dr+HvEbC5NcdR5KkOSUbNOlF2VDFh8j9Ug3VOzW5n6jvsXf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NLBrkcwZzgtGSBvISTM7cnZq5PpNef2WcIHLgMu84K04btgJvAHucFk41YaOM7doCJwg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QVRSenIblOTuAhYo2ytS1LKCiUXZP+30xyHLrBN5Q7CsfMV5sPgHc76SxfqiMLSPjJTnp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oRIQoRIQr8dCNoWoBOkRcUN+zSmBYs5qoy38YpqKduHqE+k8DUtQTmrhal55TuEAnG37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oYhE0bJ25JbG2vr9adUZWR3uw5enGtMa2CmjbKKOl9Ge9TA2ZlTC6B96CrNNJFIJmWKCq2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pgmnBact7Aq12Gg+4bOOpeMJ9sZR2TBguPsLQ2PfSBogxilcDl2l0rGanOfqcd4ofasl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5DV7nubHpc72t8k5TCvuW8A+3GEdlydwXHJ8DGOC9FYsVi4twCNyd0cW2RCj5VHU6kbFF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19K0rFo1FzeT6dO/cTrDnGyJwgbY/gG+U3vPaSso8S/fvzbKL0ZFuUIyvTXpoRJkKbDh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crLitK0LRhaNtK0IMWhY7OnOywLgDdSDCkWFFLJGPXQnQcHFwwgUVnYYRObRhVUqeV0qN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kdPHX9TfUk5cVqHcbm+e2qphPHPC6B9iumVpgexwkZYJ4y1w0vRRTkLS/UKH69j3YU7tT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Z3I3JQCb7nL/APNoGjdMd7hu5zQHynU5aNEbW/pt3aT+pKMiU+1iBLGHLnafdgBgHuKY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bngPJ0DZrvqBlhR3RCKcN/PjsPZ5WQtk3ZwWypp3Bm1inLzfCx2lMUSF3fWh/dOc28jj4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Q7T3nex+sv3QtlZWpakXovXuK9MlNp02IAluE1i0YXtXqgKSpK9QmwbYoLcpuyxYdvCo36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sKSNY92yGE8oOILfe0jCBTlj2IDKkdobI7W4janbogAyvo2tnmrZfTehTyFfhPIdBK0/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n10TU/qrWqrqPyHXK6VXGJ4IcL1bdMliihZyPMJ7an2NPOEE77D6hOQQTWlwYA1SuLiW/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9L2nBfrGY93Bux3TdlH+2G76y0Z9sWlrXHctw8/Z+ywmpqd7U76tG/kIJ30yS125cc2cm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LwsrSVpcFgptmFOGl1NKYpWkMsU5FDsPaUxRpvFjxTbVDihdvHcUEbZWb5R7D8Jue4p5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kIuRetymwuKbToRJrNtlpXC9QBOflYcVjCKaE1qwiLtuG9pKcg7Ba4TUcbJo5nhC0g3wM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EWebN2FTLrICYz3EsanVkYUlW5yikYtUa/SXpxleg34MLYIzMCfWxMUnVWp/U5CnVc7kX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mvIIw4FByrW5DTZyK8hFS8xHe/CqHOe7lMDQi4BfZ7tkQUUAo2klw0J5LnAbE+6XlvDS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z3hVONLWo7IEgeIgHJzQ1SYUYzKA0yy5Ax7WHSoj78IuKO6A9xJy1YOn/wDNgWlFO3AH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CNsrU6x2Wdxs6QZVONYon64WHYpycmc3d2lNTEzi7dqnkXYvKJQO3eLeV4HYbt7c9hWV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3yi5EpocUWHMUGU2INWwTpgC12UXYRkRmytRKCHIYntRagE225HprQgMWB2uVlFHjCimk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R0+f8ulILUHgpw1NsQsr1suadk1uS77hT/ttb7tO8bcPmY0udTL8ZyMDgsELKLih6pth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LE/qjAn9TkKfVTPRLisfHlZQa4rpM8paU1TjMbdrFO4QtKE3lhy20mTG4jOcII230DBe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/Tkb7gBlO+wBcWgYeQs4RIQUJ9x3c5u0X2KDfY9vuZsDy5RYL5j737onSOUzZORGycd036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OECcEYkPIadKAQG7m79jhhBG2+DZpQ2DJNE0J01LbORTex3aU1RqPi79qiP9u3lt+fiP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QRuUT7alx9VjXFMgJTKZCFoUoGWFoZJKE6XKc0l0eQs205TGrCI3dItWVhYKa1aVi2bhG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k6eXqHRG54Thgh2zuStQNpGqndqYUNm+WBVLlhNY8OYFOgbFrlhYyYadamNT6uFik6owK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7k573LHxHjKyhkplNO9R9LmcoujKPpsLE2CJqwBbzy2caZLORQtJxwYTm7hmMgvfo0nSn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9jWgfWAES6/Zq1J/6TZAdR9hQGVhFchu0Td3OOUW2/8AzB1J2yP1cfdTsyn+5OGzt2cJ+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p9mH24TuMbNzl/wB8Zc3BTuG/c8uG5Qxl2xxlvwE7BcGA6kASZGlpch2HtKCjUXF6j9yA/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PWe0oGx7D3jtPYe53EkX6kUS2AMoCfUKZ7nJrn6RlYWFhYWFGim7pyxlMYsLF82xv3Ys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iSUBrqgirByJAncOKkkUVgzKpdiv9QF4kZqf6a9oTSFJu1BZWkFMYxqe/KDRjHyZWcpsE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6j6KVF0mJqZSwtQDQsrPaUFXt3bwUU5CxT/tCV4U5Pp6XNX1I3e7YBpcvVGj7ybyvc7DH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h9zW63P2QRAR2XloTt0wJ7vaGpwAZp0uJR+vKamboDUv9B9ycrhNxpTyhlN2bq9uF4anb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djwd1jKwCSt2l4TlhHsCAzbK6FSh8Ipo2Gv/AOw9DsPaUFGoeL1SpDmMi7btRWFwsryLY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sELixRse8KXDXOqF6zislywgxNYizCAWNtOLeGpoysYGUL5XKKCyvPeTbK5XSWGOCR+Q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DypX2jUekJ8wVONgE/hqcicAvTnFQfV3YETswbZ+DKzu2ORyjoKh6i6M8qLo8QTKKFgD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WTNeexpVW3LBZyKF5Qo+RwpM+kWudJ6Rc50WgN0vUn6kjyGoPKZ7jGzU6fBTfrxZn0C4T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7eM7eX4xnLWbuPufIme5jx7QfaXYZH9bNG2N28uRTeMpqOdDQhyRqIaj7XaNSG48OGE3h7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+b8IqiYH1PSgIaZ8u1U7VM6wuUewrzHzCeypHtoj7M3Cajss9h7is3J7xz89c7djcoRp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JygnuGnCY3bCa7CDso8grUi7sHcOwprSi1uM4H7fTlRxptS2SuiyXy+1z/sCSYI3Fv46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SdhNUBqe9zy1BQ/U3Oyj3B5HDjvfUhqKZSzvUXSZXqLorAo+nQRpsUbUMLPwlcgZg6p4v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icjcp/DVEchTNLl+wNQwnbpkez2FMZtCzUpJN5sILAyfciMOGxBw4oApx9wTRqQ2RQTQ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3wNOMLGsD6vPuWVwWu9yIyhgLlR7I7s+oZu6JuoqTcJ4whnLhhBO2JFjxytkQij2AZFHn8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mJmkOdYdh7DZhUJ7Kj9vp52GFxdvB7AijYXPYew9me89oRXl8estiAGBYlEILzhaU+wK1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MKA+J2VjZuCnOasmw9z6j9qLcwgMj6fK49Qp9zVu96ibrc32tymbo2LwxTTPkIYVHT6k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Hj1HLC4Tymftx2ld720871F0uoeo+iKLpcDEyniYvaFnvmqGwuY8PHUauSnqonao+wLr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IELG1Y3DwinWFnL/aE2qeC3Cjg9jjlMDGDIcgwtUkmtYc2ONrGtO79Kf9WlcLQSgs76dLU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Tihxqs0bDOdSzu12GMKI95GkMHtedw3KPITfc7T7idMcP0J3aU07/wCzxhD7Sbp31d9k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HKzkebgJ66bF+kQI2Sy4Uji4kWHYew2aoeyX6dPO7SnXaVuhYdhQWbO47z2Y+E9pCdZ1j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FhBu/FuUBiw+J2y9VOOpN4t46RF600zsqmbv1WT06Kjp9LaX6T/Z7jM+mj9NhtwPCLdQ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5HptqfTUJ1Ofynp7SU/ZsbcB6cfcA0LPfVymCGDqQkgpKhlRHb/I2/o9E/6fXNqsdSgZ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mplv1mPXSdDm101ygq9uWCzrCxUn2iPuVS4NLY3SKQYEx0ANyXZYASGNaGg5cnODUzk/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3AtxGcZ4WrdgyuXZRsDtuDgJ32Gyj2T/ANxxyRwRlNdheRwwYcG+96j2RR5yvLhkO5kF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xbjcpwsPs8b3a0vfSwe6ZqqSGoVLl+ShOxerEV+kVoYvQBRpCvxXr0JEY3rQVgpqiXizv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N47crK1dhQ57TYdx5TjvnsFyiNSAwnC2EWoJy4R3sB2EID44o9bpyGjVZvZI7alZ+P04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SetXRjZpEdPUu1qhZqmDRZvOETYbKpbh0HIKl+u2qlOWSfYFPOBGS441Pcp9myO9/b1e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16VSt1xdMaG1cVO+jrgdQX+Qb03Qjmk697qqDoxeo+jwtUNJHCb1TdVP02b8eqBy24VQ3V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FpU07tOWye1RZcmABOCccAZejlErThFupFqYpFHy77nloR2DvrhEb+nv4HOn3LbPDQ3b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/AHnH6kQ1IcuswJv2Gxcd8Jn2cNSePeP3GjfOR/s6x3OMobIjcAhDdEbFHdOR3ZYrpbC+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p0gzZJdlalsVoKxbda3hCeQIVMgX5T0KpflNQqIkJ4UKiNCZhWptoGljw8FallBD68LVZy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V5xY2HwZ+B4z8R7fOFpQG+lBELPYbZRKHObjdRRoPY2ec5ejxHnTYu2oWfk1nipj1KF4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2e0H1Z1r0np/phaUQuBnsqd4mKP6lVkZjmja9jJnSZBlUusuZtG3Yf7VJUjvecJ80TFFU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16T/HZPZVVkdMpOuRhPqnOqdVbULpImbCuvf9X/HpsGuPq9V6kZIqXpMxngJb2P3jfCX1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IqBpmTk6wsdxwYzlrt3kN0zZaPVxGMBDUE1gyTk7BMWkZwU5RtTsag3CA3cQUTs5cI5Qb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3eGDAeVkoHSjuXkFzOH7FbBrgAN8rRlw3Mdnn3DCc7cfUDZzfZtjCCNiEw6Tn3lO5Tdi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whb1Qlscoc9uN0E1UxDkYWlfjtRpwjSr8ZGmKMDl6Ll6ZRaVhb2yVrchK8IVMgQrZUK16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UAhXRlNrGIVTCvXYUJGrW0prmhZb2YQvkLPaPlKCJRKKJsCU428cLUgblMOewrCx2Rs1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3XPblTHb/ABox+mcgnddRkLlA0RRct9J0kWMIBNmliUfUt2VMMqIQQCKm/YjjJZGdnAlV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FGFpc1u5GVjBrp4mLO/X/UiUNNU1YodVJ1G1XXR0ygqzDUtY7qcsPR4WLqtFGKfpUoPT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6+f8A5+nv9OpqqWNirerRywU1XLAx1XVaqKT1Kex+lB//AEOp07qeegqmzxGxQKr27t4K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PPuhbs4+yQaiOHe1rWvcQ2+SDHySuENkU1EYsApAiU36493IR5adhy5uzRvKUxY3jUyY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5av9m4RKdytKGw8P+rN7eXboJ3B2ROU45TkVjKKZGXmhpgx0mIIZZxUxaN6uPQ+9Mdo9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CMbUYWlGmajStRownUaNI5GmeF6D0YnBemUR2BZcF6jwhO8L8uQIVkibXuC/5EpvUQhX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KlpXqtWoFA9mcdxsLDmzuBYohaVhDsKwm8nv82Y0vT43MTGgprBiSQRxzy+rKhfwFlOV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RKmpmROmd74Uzabq0L45oJtYNgwlQuqIz+Y/STI8kPy6OR6aKxibLXtX5FU5es7S6rMa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IUnV6gh3Ua1ykq6l4OooMZn0V1FrKqm/xmZf5FDokopfWplX0Las9ToxRu6cxn4tRUzCs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349XTj0esLq1MaiGpp/TpaMipoG9GjVLGGdS6pTsdTdCkzDaU6Yel71szBKydklBPRVzJ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NtiiheUKMkHBJ/0JOCtlo2JTM2CwMgZseGtynJvJsdlnYoZAbuslf6u4Q2TtgE5Dlm6b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u6aAXDYDCOxCKG7wiNysrOzBhB2BYhco7Irw8W4Qj1GnhDWyHB/VmphI6M0LtcldRFzZ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lOqMDK0hYWLjuwsLSsLCwCjGxGFidTMKFIF+IE6BoT2BaAV6S9NENCZhaQtIQwSYwtDl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kQq5QhXSL/kHodQTeotQr41+bGhVRlCdpXqBawshBFBC5QWNzYiznYWbntFhbyqqtATa2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BrfBSDXCKd5f+GC51FE4z0EjEQ6NwKzbKJt0StwJ6nQ58hJpKtkicHQFr8zVDQ8dQpPdR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JmtaFpU0nphlXFmTq8DV/wA3gu67MUetVAB6nUSozFya8LzksQkyi5ZR3Qcuj008Ukbvw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ov8AH5cx2/yIezpXUPRXWZYzUSVWmpkqy6rdIHV/IVdEJKboMuLVB09YeNcPTnejXm3V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MhU8TZmVVJJSSdKq3zFeZPcx4w+xQsU/iJxCI90YLWvWMrOxyVjDtiGooZs/gFNT0z7E7o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7krh2d+QLxjSQpeDxHuGxp328gYJ5iGXlN/c+pkdl3LW8Ly4bcp31sbFORCHMIDXNkR3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H5HTJg2XVrb1KhbIxkUbQ9jQoyAKE7Z7MILFsJjC8+mckgF0sTU6riCFYxdPrKVO6hD67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Vq/JYE+sUlY4oSFxQUUOUIW4qWaXNKysqP8AcJTSjIWJwycd4ievRkXpShaZl+uF6kyb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vTahy/NahWRJtQx6lqWRiTqiPUJHIVj1+ZIDDWByzkAIod7EZaeMvq6fVJVRYqqwlpKy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Giif+gyRAgrQCnRkKVsZUtFEWy08rBlakyFz07pZ0R0j4jqfk8xsc5UtU+IU2hyOlV/p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agxT9QjiU/WFFWl0/U4Ya/pnCahYHC2sw4dM/dkmTIdyV6pXqhU0zZI/8hiLX0TxUUUWa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/wDI0ZUFC+WKGnElLR08VV0xmqKpi3jXI/6vVWnLan3dWb9OoD0epNOqMrq0zn1HSIvT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thejasGJBxY83HLzlwwI8+1m6I0nO7hhDCDvbyspq5sEShtclbkoFeHfXyv92e1psTkB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sA9wOECcnc8KPl2xC5WwJdkD7ZTxvyF5/2cs7NNiuU9H642edMcUxTJQU5ziJYy4OYWnp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cxuL00qiO+oIOWpA9nqsa+pq44lH1SWKSarfPLqROVn30dJNVmTpczVBSwRyvdQxtdUn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tS4yNKdzMA5nDl4i+2EXBNma0wYez0QV+KxGiiRoGo9OR6e5UtN6UtbmOf1XL1XL1XL1X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1uTQ9yje2ESO1SBQCQOf0+eqNR0aWnApF/xkul9E5gMjY1DWEFtXlrOoQlCqgK9aIomJ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aIwqmRzJGPEgqyGy+rs92TumQyOVDD+PSzgxR0W1Hwg9ByDkdLk+na4GNzBLRRyI9Ncwh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kfHGmBlQNWk4UfqRue+SRAJ2mMPqy5ek6Qy08RZMz0pFQV7oG1ha6oQQsALNCLhhvIp55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ujMC/wCMp1T1UkElS9ld07/HJvZ/kMOl1BL61MuuDNH6emmotMlDQjTWdHf6FZ1uIRVd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K1ddjwaeoH4NJmbqMwPpzetNVU4IhVTStmLQGjtNq5h0tu7kWKOx/wBgCE4OcXDCwmtT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EooCxRKJ2tENnZTkVqWF5HGE1oNsJ7MBrQWZR+xcct2JCB3x7iuGuO6co+M7lcWGyzuRl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wgMPkaDSjLS2VMlQlRAens0LptdkvYJWVHTdRd0qdrKGF/pjGlmgudEwKFjXzy0rmF8Mj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ze4rfDOBw1ek8uo6ar9SKlqXLqE6ppFPHlNjILGFEbFgQxnQGhkoLxwtlP7ZwEwL2sdJ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IyxtTqqML82NOrQF+c5GsenVDynvcSxyJWUA5aSmenjLE2D11UtdHLTs9Yyv9Itq5AWd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3qapy+GqqMPqJXsfTyVTn9DrIY5mTxqOOUqk6XLUKfpM8Coadvq18gc+MSp9Z6INVJJIzQ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dSpJBJVUxEskOXzI1D1QuOjqh/Spx/8ANnCyHAnAbIDYOwshTQhy9J2A4AuhiKdTOCdSF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IpH+8hoUtbTRuNRUyr0RkC0gy3qMOpHZMdgu3WQm5KZBOUykqEyhmKZ01N6azMdHSsTf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OYndRhAPXKfPT2Nln6XRvhmoz+N1fqcPr0vQJSLSND2SUYFH/AI9N7HnR1zqLHQ9Q6tL+T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+PvRXUI/WpumsfJB0+iMNWSvRZ6nxN5nGqP6vs65RaXJrC06sIleA3KdqwtW2RjVhNciU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/b05DAURuNlkLZOOSvCai4Ju7ncp52R+zhs9eSUyxTzhOQK+w4QKJWUCnH3Wdwso8lHdN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EUA9qZkrVpT35VHSyTl9eyGJ3WJCh1aobAypLY9WSzZ0x9oKa6QugklgjE7mSzdQgeIq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3xvp6PRTspE50Ec7+oBhl6pKVNVSOe45VOfYMhNJK1FPysJhw71GuQ/ADfW1F72tj9dSS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ZRR9OdUyspIWyhkQnmj6eHQtgFNFD6r6ihjiRoIw+ppBTk+iUI2FSUzwB0+oeafolS40/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xMYwIxxlOpYHqTplM5HpultV0SqLoaSeniZ66gfA0h3T02Tp69agjhb1WCKN/XonJvXG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YIKutyqSqKqZpQ0VDk6oKkmcsqPmJ/tfUSOfFFIU93pp0EsxkY5hxqUJ0R9Tk1ph0xYB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U2bCaQ5B2lBwRaHJzQ9voSMRdIhGHo071PTGROoMSMjigBOTbKaMqelcW1cRaYqKV66T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MwmBsSb7k2klK/BevwEKFq/BYEKKJNpIAixjBUiniYaRhNWw0stM8SQ9WHpdUjOuF3/y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g5p3Df8A5Or1dO89QmjbLHFSSt6hV0zKlnT6H8Vxs1rW/Nn3EEqpbplsbBFb4j4IZhyz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cjhY7MIrGVhZKyUeVw7OQ7leTzpKxhN2c878tQ3GSich3H+xGTuEODsHbop1tW2UDlfU6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He3jFov2ta9Qp0hWoolFdF6gKYVTqWVf/Gq8s1YKDXKOnlcWdPkcx1NBEmzRRKoqg4ulc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uVPFJK+q9hen2hOwKaVqTzYchEbwnCfl73+1HmClMMP5skZMhKymn25TJ3NUk79VLTVVSD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yFj5zRdJl1RUEbS1obYBOGwwFsgQjjNyAVNSQSqTo1M5SdEcE/p9ZEpRMm2cNmVLmr8iB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LHRujhav0lCyCQy0tOEKePMVMsw06nr3PQeSWPLUWtqoqWOGAztBdI3VMWgghwWtNcCns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lQ5qD43oEhB6G9p6YSNHrQKKp1F7I3iWny0gtWRYBN9OCPqHXsqlk/JUUoe+j6hTwRtr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a0EoyNCPUKdqd1WJP6q/DupVTk+qq3giUr0xbqlNq6d/j0+uH/Iv+3QnNL16HLKuqbUU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gc9UrtVOvPzkhGQIvLlG3CM4DupAZFijyuUQQmD2tZu/3P1grhZwmoI2xlAbYtmxtlYX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q35O4KaE1PXjG7Rlqb9T+40p/wBNs+H/AG8FY3JTkPseOFwnLg/6lyyis2dvYc43zpiz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5bVwSxObQlenSmSrbRgSVdN6MnVJSpayV5a4vUmsrCbHI5w6fVpkEhVL0PVHN0aKMSw0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W7XKQnC0J35LKWZy/DmUlJME9paQd443OTaSYub0yYI0WE6ia4yURD6OsfFBLR0FUanp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qj6N7penNjqJKaON73RQVFJ1oxhvT6uump+iU0ajiZEL7IlZWMrHfytJWlaQnRscp+l0sw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7p/Tk2l6W1FvSmqZ1KS972vhaJZnUsYADY16jU+ZoFO4ua/0npsFOjDToNY1STYb67sxb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EBydGjqBEiOlydFvuF7HJpkYW1RTKiMoOWUd1WUHqk9NqWIGuhMErJg6hjepqZ0Re704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LDRz+hPSua51XRiVv4bKYfk0zEepOAbUuWdSDsL1WBGoavVRdIV+stDloKcNTKFxo+qd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JWCVjujDXDE2CP+CXtRkX6jl6Dl6ICDRaX02qaT1HC7rNRdlZ9mraQAprQUc6zvYHC1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d3FNxpA3JyiAv93rTlhzlq8j7Y3RK4USP2swi3n/AGjTwtW/LeV4JWrclZyGc43NvDjg5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wV5TeXn9JNY4oRrQ1Rx5TKYr8cp8WkFxWsrNs4TiFByKzSoKqlUPUqWNTdbiDamvke+K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FNecFcpzHYPNOx803Sulx0sWALEBdYpI56plLTUzpOpNY+auqZE2eVwdI4rJwQ7EXVv/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nVoL4uqSxKTqtS4w9UmaoOsBiDIepS0tDDTjsFigiMoNwsdmFiwRvqQO/VT/90ZJdNLpe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X5j3R9pjOWPicC8OURmZGI5imsOp9LNgtqGnEhTITkHEdAwmuc7SdisFbrUEWgogsTJc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rmrWUSxBz2JvUHtUVXHImuBRdhamlTUMT16dVAjXNClkoXplZQNVSzpdUIaTolOT1mig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PKbTOK9CRqbC5fjr0GhGBhTYmttlZtusqt6f61VJC2SJg0NWfmKMjQvVK97kISUImhe0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MKSvT615TpXuTE7Y5sUF4p2hFwCe5mkDKeXEOGbbLz5CGcYymloRatsManhBDnwWaW8r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sCURgN4xh3iMbYX+wKPLT+n5kGFn3YR4dwSc5yhsmrKJR5Tt14BxcbdnCap92BgYC443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lVZxH6gKBWb+mGtdLhuoksyslHKKhOF5k5bu7Rt0SnpxG6nppB1Honqz9K6TDQBZVZ1O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6aZ0xZ7kdnt4iC0oD2Ae1S83wqWhnqj02kbTtvhYWO4847ytSc7AByM4UNfHpqepNplH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HUTWKN76R9X1n1G+udXqAsdUvaHTSFNnmALZXqnaIyZt4vfJGHOdLTnDDog6bn8jZyf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2lcLWtLHJzQ1BxCbMv0nL0Y1hgTsJ0EbkIHsTaueJMrIpECvUcE+oKklhJ/8AkcnU9GV+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6jF6hWXLJxn4DfPzZCMrUZiV+o5egShC1aWhZwi9ZciHprMkRtCm0udM3RKLMUnA7CH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e6Qot28PB07Y9PCDUAsI7r0/dym8nZPGGg6WR7ppapCn7JjffJ7XYOkt9rhlYQ3Qb7CN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nLGjCxtwGu9r3ZXLrO+rvsvGbD7cXx2HY28hNVMIcTbSFy1heqqKEvBiAWQqw/pZ3ZYu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6Ma/GjTYmoxtXphemzPpxtJkY1MexykhGA7bpbtSY0gNtldTdUSof4++RtbRyUsoyDEi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6j3jadsZT2laStHtpKd9RLD0+ip1P1gMb0uV01L3ZQsbDZc9hWVlE5TdiTl+rB6xWejC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0rRodq0TMEYc9YY+b8dmXxhrcHV6u25JaCtDbAKP7O3DPcqT/uOaVqLUXNkGNBzsCshc3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3p5Jje1aiA5rHoU4QbVtXr1bE+tRrGI1TV67V6y9XKD3LJKAWlYWnsysr3FaX/ISAjK0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CnJVRiAU+HxrUtZXvK9JBjQtTQj7jow6oyAdlUnU4nbUmFcjz5WCUGH1NwwNGJA50hBRx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gYRwuVhOKHHDi5SZQATfrHsnlFFu7mfqObYe5AbBhCdz5c3CdufqvBynH28o8O3NnOse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7Dyjx4twQm84wJQXIxuWCg1yo5dLXORkYqqQFvtBa7bS5xhhZCKifWY3J3GrZ7iHE7a0H+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r0dApnbVYDV/jeHS5v/kFQ9k7p5dXTayFsDWU9Wzq9KaSrjKlPvhDnGn6fVuLOkVDnR9F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+FEyN1K50sVKJJKCiex9SylglNVMvRmcuiO00OVnuzYORxbK1LKyiVqRcvUC1LOVUziC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c1B+hComcgJCp4akGVjnNY3RJE72vCl2PYLR/fxCcVFHvNrwdnL0U6E41lgbusdhCdkNb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QlXscvSaV6DslsjS2bCM7cPq2p1UjO5y1koAprUEEcoBYWhaF6bVoaFloWsL1B8GcIytC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AShCwLAsXBS6HgP0tBctC02GdRaSjD7vCqgSjxOxeQLMKdsbM0avV1SRt9RDIT3uxuFp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tQ3TRlb2OxI3bx/s5O5I2Zss6QzdOeNQctZK5XC1IKQ7O3Hh5Qb7mkA6xgOXucjsnFY2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HsI16aLU4I9hv4xs3hRDfCP7eU4lMcnSFeovUKLvdM5NhkeoaZyl0wMnkJJ5Zzyw/WQZ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Q0ga7QACE57WKaqypXaoenTvppKSthqmgNUlZBEusztqax7BlriF0ata1n+TU/r0FB0O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nb+ZQ0kUvX2ugm6xUPhpaepmZ+E5iMkMSl6mpKqaV4rKlo/5GcMPUagj8ucrocrnR69mu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1ZRXhErUi5ZWpOctSJXmoq4oBV9QdJLJWPcfyHps8iFY5pd1CVU1VJJJUeybfLPTU1RFm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7t4aP1+nfUjUvqtaDk5jJBJTFi1kLWHWIWcIuthAkLlaUdQQfhNlXqBPLFJHG8/jRL8aN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QQ7crUVkpxtv2HZGVoRlK0yOQpymwsCAAsZGhGoCGt6kaWlrRpdjJ2MjiFA7LCbf7WDt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GaiLIeMOFmqS/iPOvdNGkcIjaTOnCO6xpUeANsZtgYasry7kgZK4T/rGFhZOOSMAO+rVj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8uednH2cJu5+rJCjbSSsLSg1ePUaEZ2r8lq9dpRdlNpJZF/xbipKCaOzh2eUAmNwApX4s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L/cStLDG/MzHp+U2KRxjopio6E4bRMCEUTVLUxxr8wlflOCfUyJ80hR3tSR+smUoahC0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D45MnK1YTqyUtPUJ2kzPkTslPHt6f02SSnrIeoFv/ABPUSKzplTSRZQPuyido2lzoKKdz4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7Jr5WrCac2zgZWpf6uKJtlFyyipJWtU3UGgy1dQVTTxNk/EpKqml0iVjS801A9zqWn6dA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j6ZG6tnoWNpnh46lM4OgGJJft3M+45mAD+nj9Nwcw+oCsonK3CZMWlxY9OgaUYXtOStlhc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lamrSCjE8J3qNRMq/UWhxTY1pQasIBEoWN8onZYWEZWL1iViV6FOShCwIAC2oLWj6hTmP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44RbqW6x7/RypY8mHZEWBtlE2l3A2f7Hqsj0yi2E4e0WPDPuHAMYco4C9pDm7lPK3W6H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Uc5PI3QKyUUE07F2Q07+CfbkhoO/CJOrGWH6s48EbblBm2kBELUAi9xthaMoR5MPTHSG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2JVZSicO2NhZgTG3qjiXK1bjdOFmnBdx5G6yQhKg6EkTRNDqtqdWp9Y8p8r3JyYnEI7J1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YoquH6gTc5BVRgRwQPkTacoMhA9SkUfWBEKfrP6tZ1SVkU1OeodPq/8AHpmSH/Hahhh/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NFB1CCKE9cn0PrJZHUs/ot/5QtTOsgJnVmvX5bQwdRpSmVUDl60SzGvahuCEUU4gKWqh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6lVyAmeQwQ1TnUMU0D6k+tV0MkcdNL06mX5sVMySqlmfRwumLKAhTEpy6U/MldTapW07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rR7WR6l+MjA0L02JjGBzSCZ5i+am2jEi0scnQkI6moSprmvRBYg/b1cLLHo06ex7FrQw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5IKOoLW5F5WUFysd5Xm2pZtlCBgQAFi8IvWHuQiKETQsALK2T1EidRFpWqMbPbkNGFlE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kZksaQ6tYSgsX8xM1iRpYYXYcPcRsDhaSHP3Cwvct0VvhEBDcyc43POUThcuvjflZxb/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B8oIDs0LACcU55KbHbSUI1SdK1NGhoa0BFOO0jkXIyYVdvOOUFhR83FM2V1TH6T01xXI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FEfb5Thundjk1F3vyCHcWpX6JRWbCfK1ArUFXb2H25JheVT1IpWTeq+QhwXhuSIKCqka2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vM1rOq1DE/q1U5kVXMFI8ySMGGs4HIyYmxuw2OJSz4BlkczGE3kla3BerIo6yojLOs1b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WqJF+Qwx/lUkibUQwyydb9RrOthjn9aeJ5qqWVNeWySvTnHSuFHK5qYZpFJkCbjpJzUPA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1c4DnVMTF+S95FXOxS9Qe8OmeqZrnqKf9TRokp/bCd0CQQ8rUHJ8DXJ1PI1CRzVkFAhY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KOhydAiHNWrKwCixYwtaynWAQAWFhYR7CvKwnEBNDihGVoWGr1F7yvSKbCEGNHblOGbaU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a8uTrOdtq3HO1igpfrTnDq1uWebBSjBp5dL6jD2R7yAZtheHALVtnIasrCx7XDK2WdIa1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8rEU77IErUh2Ztn3NQKCbbF8YQFnHCc4yFkajp8r0cKCB87o6eCiD5HVBaMI4w96e7aR2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6pMbDe0YymtwbwyhruoR5agcLWpUVCnAYY/C1izzhHixsU36+IkeEefLSmuKBKjVdwEF0+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Y5zut06b1ulK6jV9PqaaB3TWMd1KlYB1WoDpZ5XAlash/7cf7YOHawWt48xfsmAyr8GoRo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9MmeJonRORtyqbo9RLGxkMZfWBSy6lEfbqyWqPd6P1dsg8kOKNm8skLUXZUq6L/2QnzxMT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bFUVdBMpel1Dn/gzkx9Kyo+kdOAjp+mQKcxmuA1SM/aKBWzjjB1EJsiJY5PpAU+KViEh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cQvUTmteXU+Fh7UN3aW4cwYLVpti/KNiii5a16uE+cuQkwvyXozyFanlZKa0D4AUUELE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Jh2zu44Bw4aUGgEhNCcU1ye7Cz7ne9kgw8WAcT+BNKoOiqroI4qSHlu6yVuUVIAjweG+1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SaTpZcoYo4RqRcCqijhmVV06SNEaSDZqzssbIb282byeGnKwvOFnCLk86jGo2aUHKlpH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Fr3nOleojJhOlynyqWRN1yF8mb8HG8aHY9367SHsdSZT6R4XpvaZMrCBIXuK0uCzlNkTX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kohMW2WJ3HgrzExNYmsJTYSpIA4fiMU8Wku9pI30ZJaUW7Lyzd8QBZIMKMpzv04ztQ9Od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B8LV+RG1GsODUSZ/JnX5M6FVMEOp1LY/XcSKlhX5FKtdImS00Ucs9bO1tFMU3pmoNo6VR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fjRvoYqOpa0B7U52xUONL/sUTvCNReMObuDG4qmcykM9fLImP98b/SUlU4oPZkVDi2Uy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VKMzM/f0+zdZ357N0JHNTZspzY5E+jBRZLGg9BwwNwQchxTXBeiHJ0bmohyCNsrKJXmx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yvxkKZq/GjXoxBaIliFYp+xpR7jY6lvdz8DU4oNwt0crBWp2W5JDcNa9YRCdkqFmtFvt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1IafADUQupR66eMaZWbpoysBDg7IDC0rxgBeE0EmhpBAzUjIvVXqA2BVXRRTiqpn05Xko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2JUaNhuMWKe5BQNUao6QSKuqxEGRe4Dd5wnyEIybvlWpcqiqjSzdVotuR4TNi0b3CnI9d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yrQqIyj6L16ERTaeNMjhCr4w6LS5qCYfduUThNR+xRTnbjBTH4RcFqWHOVPSkmOBCMhB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ZIhH1djfUPMZQeNc5Un1PPD2vwnklNFuFHJ6dFFUuDqqDUDssoWChoZXROZAxOr4WUEN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a0FvUJCZKqUu9Z5TclM+x+zx7YKiWAnqVQo6+OSL8eheHdOgLhQ6Q+ieS+hmCcNJjOEzc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uD7gcixCbqBmGh2oKWCWKPp37sYw/dNKcEM51YXIWEbAlMlwhKCjHG9PpXBOEkabKjgo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kodvK8olaiiXL3LJWHIuQa4oswtC9oWW9jdke7KztbKyjhcWaSXO3RyjqzGcJztSMezH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IcVUwFybSkKN2hjsOUc0sZjr8KqqNVKz9xoAX2KCkO+nYI7oIjcrpNNs4pxWoouRKDyv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uEwyeN7ix2X+qxlAWA7HuXKi9z4m7dPp/WdV1Wkta3Sn8yPwpZFnNjZ4y3pdd6L+p0X4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4DvdJ2brW5CZ6bUuTKpepG5GKF6dQty6jcE+nkBw9qkJRflurKjgc9Cicm0Ll+CSounbQ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sLZbBa8prSU1rWrqZyCSUBl0LMvmbhxObOsUzkLCbp9PYKN7mEuglXoUjkaalWikYnTR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p4b+R1KB8wkbI1zfvF98ZeIymt2iYFGG+oY2l00WDGxacEpsL8fj6VFMyFVFU6R0mdcc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hliWpagtShhlneOldQCdRVjEKWdCjkKPowCdzpHdIp2NHWN+ndO5pHa5EQgsogFOZhas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kJsuFqDk6njenUzgsvYWP1F+EebFALFyQtQXqNC9UIyheu0J04KE7Wp1U4r1XFeoVrXqD4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QU0rVg6sNZJqLsFYWMW5WN3jBjA1HJRDkQVoWhoWuML1o1UVTPThd+odkNl4BUjfczhZ0g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0Jmka0MY5FFHKPK1r1F6ika2dtVSugc6wagUEULgFAIWJRK/1l9sdM3AponTSVMvoRjTE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mFLJnvmbqXSawTx1lK6lmHPbMcRtHxhxCE7whUuQqU18TkYoXp1BEU3p7AWwtY3BKZCt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hHZOeg17l6YWzVqytLyq5mIR9eDlH9uzuGp3DeWcef9WlboNTtrEop6ZxD+3NJ+Oyeq9YD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YZHlMp3ORp3lPpZi2KhqMOpoGATwNUlQXN1FOTSqYApmMumLZYa/b1aNyMlCjU0oTK/0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yuUtfI5PmkchzlUsmRXHX0+i/boP3CgdkEQg4oEFaEWkASLIKwjznZpTStRCbIg5pT4G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brxkr3JwlK9OUr8eUr8WVfiSr8OVfgvX4D1/x5X/AB4X/HtX4DV+AF/x7V/x7L/7d2O4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hkKNsLhawUV91KNBNQWD89xTqmVyMkq1la16rUXqgByVhYXKxuFtk4s4Lp8HpRGxATmp5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UXIOTXI4lZVwmCRN+3Z5CFyipPr5l4h4oI/x6R794vcnuClk2kegc9xTt0WkOo5o+o0s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t/gaimzOCFW5CsTappXrtK1lB69QLVlaQVgBFy9xWjKAxav3g8W/1vwnHZrSS0OCEbyc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Kcjsijw0rpL4mmWmo65knSJNU1DPAoIJpnSRyRuhiOj8fUmUukiGRMdUU742SzGWeaKWd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r4J3XQKeOaKWljYx7fc0Fb4KYzJ04kI9koWE7dBHYUr9y/VB07p7vTkpnUtWeRvZuQtW+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yLCECVnf2rZBZsdk2RSv9mtEhZ9utawvWAXrr10Z16y9desvWXrvQncjOvWK9Zy9cr1nL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7c2Fisb8Inc8O3LdlqsDhbFbZdumqo3Dwn7P1EOm+0bNRMeQ+PCDnKhbmLSAsW07kLweS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JLk2JUjGuTstRcs2BTX4UzRNHIzQ5HnCAWlNCwgVnsm+gPudzSR+pN1CT2u9z9mtlcnko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sNsbwl1PPI1lfT8IdlQsLH8QEoSuCFU8JtUUKhCUFCQoSYXqJsgQtXHVT5WUChxYrdyj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aMYEMYbLtIsJ6HJ5cUeCmqPV6fuCZUSRspuoSCOXqRDvz/UY3qjhLX1hcpK95g/Pl9B1f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zjrecl3AP6ZKJyV0kz6ZX1DafhNTmNCIC1BqLt/8AUlF2UTZ/EBwYXqkqmQNkqvyk5HZAr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2wtwgVjK0rdByYQnchYs4olArzY9xCwMID5AjcoIm5KcdI1A2yVhCPdzcJjiDMcCJxy7S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NyZdjUMy9/sdG0yviDGp2vDntcaun0Lp4/RIAWFhALfLgiFyo2l8kEYijsUSiUSnFFyc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5my8hN+w+ByGznLo3uqqw6pYm4ErsCV6rX6YqduEyx7TscLSqSb8abqVPrDeyc5cFsn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slCRwXqkBtUmVTUyZhTXAohpb+HEV+DCvwIcydO9v/GSZb0wBNpIgmwNCbEM7BOnwvc5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bORTVSDMZanjJx6dM0anNGiOEZMxyZdoX+2J+0bfo4+65v0Afp1Y/QROx3sUStXtJsbPO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9Jswa4VGtMyQbZTCiUWhwwQg9e0i2Sg4FFgKMZCOch+EDsU4IoBBadinDfCxbHb5HZj5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THKaE1yOya7JzhE6lhPaSmtIRbqbpIGEcqcKf6Tqm2FFTgM9LaspQ5u2iAaY2DAcMli0o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+DCKKJRKcUTZzkUUUbhS+6NYWFjfHwO+0izlvRH4nd7nOOGyuWQnyetPAO035uRkdNqd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cJ8mG+Qgnfb+a9+iBlVI1CuKFaChUtTZsr1CUAUCANbEXZXoucvRDVwqv95pRRWUUUU5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7VnanPvqHe2jOE4/rVByaj9uX9lv7TkO7os7I2yyRuphxY2chYorKc5NO9NDJKYGaI54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EMq4nHLUHhZC1IFZWGuRiR1NQeshbFfV3qFbORYFoKc1SC2dspztwsrVbKdqWew2yiXF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gIns1BDCdnJdpWdigtSyEHZQJWVqtLxE5VbcNd74jvHCcKjeDGHbTKdualjVjdkEjkyi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xkLCp4dcnAKJTiiU4olFE2KNsoFBHh43A2x8JUqO7WO0npp01TVO5SbloDgY/Tmi47D34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M31feFjSyT9z+Z5qThCzKRr43s0HLgm1D2plc4Jte1CohchKwr1Ci95Q1Znpo5TJTOY3K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f2yh96hRH9SfmmPvef1JdnepqY5+U36OTe6DdMY4M8WcUSigdtDnIQOKbTMLqiio/SZT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OiOSY6G50AZGkhga2Rf8dCWw04amObmeQscJgmTLIcsyRps4ejCJEYHhZexMmBWxtkoPK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klBYCyFgFYCC2xhYbkgLZYC2A1sXsX6a9i9iymWxYXPa/ZbFNf7ipd1ysYWoBScBiAwE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Gucao2pwxJ9XUVV6ZZVMLaiqa0ROMlTT02pMY1l8olHcPhyom6GlEopxWUSi5ZWbE2e7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2QyV6UhXoyohze6Th/uDFM1Uc2moYfa9yKCqGZljFhYo9nm9PJ6MvUY8SY1Nkic20MDpD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/j5TY3OBGLjmZ+t1g9wWbHs3Qlc1Mq3hMrgU2WFy9pX/ABT3h9Fu+hcE6mlCc1zUVoc4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woHBkdlDZz/twfLjqOE4IfR6b2NDnKmo9m00bV6GY3wuBZTTuTqedq/GnTKCZyHT4wo4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BdIwMLXapd3vbSMgGBh8oM7m+otbtb5zphI0yyammRsJgMCfExx9GJegM+gcxmZiexr2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lFkcicx8aE5aWzNK2KcxPjKLMLSuEVgLYLIRwbbLYLKJXqNWvI2RwjsPVTckfYMO/dmx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4dnY8NdhE5WjZO2QwR/spNlGU4gLzI4lvD5fbJOMSZwmyHHq5PS+naL5sUVlNsSnFOKc5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xxwHOyQgVrWvYMc91H0wJkUcYs9rHqbp8L1UUckPYePL1yNOJtXtyimHKmCHafhg/Xpq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hjcjTysUz3Rxjf4Aj/AjkdGoqmN4mDA/4s9mFhYWSoqueNfnSlMrMqN+uMOiejBG5CNr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dHI1cJy/2k47CvD6WT0hssqKmlkUXTQEGxsUJTdMabG1hfG1yBwzVpUrwQHta72SlkR1vZ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gX1RLZ6ak9KNzFK9z1HRhyaxgRawPqGt9L0gW+iDP+M1089EQoa10TxLTSnQtKzg5cFqc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jKMaYHtQlIUlQ/ElVMF+ZKV61SVqqVmpX/0L9dapk31nFtPIV+KjSgmamfrbSgIEYdEw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UNXrpp3DBnymOGHjtKCKKwiMjQQUGZWkNWQs+53LUQtWE47eocsOuxKqRh9SMsn3a2Jpa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LaUdmVlOKaMlFFOTnJxRcsontqpMLWvUXqKIPeqekcVBCyJZ7SiVVUjXp4LXIqTY+MaV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5jTxkAY+aB/pyFrU6BhXoOCjlfG7qv0b3vIP9HlZQcjdjtDqvqXqUwcQhK8IVUgTa0hMr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4Y3J9FEVJ05SUcuHRSN7oZ5IZGupqkDp8KFLO1ejLmOLCAbgMwBstOU9F3tGmJevGXehF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uKk2LxlzptBhkicHOAkJITnlrHZcQ84in9rahrXNqI2P/JDy9vuqIYnKOKthDeoaTDJB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avVBWWlYQjKDU8bEkLfDiVrKJK9RwQq5QhXPQrV+e0L8zWtZfZptk2Dd9OVLGwRMbHIvR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BFBE+xOQKzcIKTlpW2H8p6HDMJybui455TtlpBTY9Cb9vNY3LT7mHdkTJJZOk9NZRMNi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qMYBRRTk8pxRNj21Zy7CwqeHJpWAJmOzNyUStSq4hKxHg7piwpAqR+z0QgjuD88O8Npm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35T/Vbps8jU2tkUVa0htXEUJIXp1PFIndPjKf00J1A4IUMpUPTgCKdgQY0Jk5jOsPb7Qn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ULntMeEWNCMAyGtaniR6ZTZTKcBPiwpaiFidVPesDMU7GtEsbznK5ToXlOY5okqo2lj3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/KleZ2yva19TTui61lf/AONqyyhexB9ZGjUUwULI6hPgqI0ZXBesFq1ODmtRflO0rAWB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nYQYHL6rW7DZnBfkpkzSjgpoynNwqiX0IjUnIncvVfblYwuULnlHawCLbEbIZIcMjGEWo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QOLDOXnKYtSJy4DZ4y3gtjfJN0vp7KKM2Js4rKyi5RDUSiiinlOcnc90hw2XclRt3gaoU0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pZRKJTinOQcquO7m4dhSDLeDFIJG4Qs4fCO0qnP/AM9sjFd7ms+TO39ewPc7062JNrJg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uQnhcsMKMOVLSuKbQvbLqBaASXYw+XSI/UlL36XCtkYhWQSgNZIjQumiPTasunpOptf+P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lPEz8thTIK2YM6XqUVI2BaWgVFZBAperPenCeY08TCYumuKjpYY02OMI4RGUY8qXp8L1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UYjp6hGhRS1Mn/FU4TDNSNjr5XB83TXr8WllTqCdie1zLjJBaQsHGLlgK0LBC96cVgYwv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FPO8RVEaidKCHbIImzRbweBYjFijucbOG5cU1xThqTgnN2jOlOcCi7C1LUidxzjI04TX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Seho2UrLFEolEoolZyYm6WEolOKLk9yJRKPdMdncgZMLFG1BpCa9wQkCLl6i1prkXIlPc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2MhnDmqQYOSxzTlq8EZB+IdlOcNKknDVokmVQzETe0I835QjJXooRMWlgQ0o4Wy9NhTo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rxFPE9ksPVCx1TbcISPCZVPBb1FwTOpAr8qJ6BaVpyBGcyskT2OXpyNPoZTYdw10alqxm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sB6ZM40/TAE1kULfVaU6QMVTPLIXUNbKvwqSFNFNK78OJzqHproHG3lb2dUwsT6+Fqf1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L31rQZqoFs0MtQPRqIjH1OpjbHNFUsDRE2SrrI0+vpwon0VQHUVQA/wBWM+stSJXnKzvY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hC29sopqyFyuE7cJo3N3bI8EdjwnbtxYjd6GMacrhByzsmNLjTQCEXJWUSiUSnFUrdTy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7vccCU5R5iZlRMUYQGVwnDKJLVnKa5NKLk5ye5SOWpZWLNdgEjOoKSPUjC9UgLSgsp42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v+PnLZYJY1nvLtC/VnUcLWWqRvw7vaxzk2ELYDK1LUsrKBWpZWrC+yIx/RY7uj9RbTLq0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8L2FU5Z6tJDBMqjpkbo6infDJ+swNqJWpnUJAmV6FaxeoHrCjc5jpI9agp2NJdBEj1KBq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tS5f8lMS+uqHIyEqOWRi9fURLTNX5zGJnUZ/UZ1yZoHVaPSyaJzHVEDQ6qgafzolXSVF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YlNSNcqs6YfXYvWjKFT7W1zGiOSnmaYnegzpr2yOpnyPdFStD4qF6jp9JifVhMewgxdNe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kZLFuFusFaStBXplemV6ZRKBtpKKyjsg42GyzbgvINsJ7dJwtPukOGgo6gg5aiuU4bC4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OIW5ubFFFFcmBuhicUU44TnIo3HZK5PQGTAxRtQQTrORGFqTZE56L09ye9OmwtepMJvi+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Z2VLWehG2snJbPqBnfEmdQa5Pp6aoU3T5Y0fab+HyDI4tP8AaoGmbt0kpkQWQETlF2yN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OCP6HVt3EII8uTDpGopkrmGl6xIxTz01a173sWbbLC3CbNI1NrZFHXoVzCm1DCmmOR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eFP6U4FvTXJ3o0pMkkqZS5QoWKoZHGaWJoje3Uv+JdK6PoEhUPR6WFNijajhSQOcpqbqY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1Fq/Oq1+XIEal71FFNKj0mokP/C1YUfTepRmOHqYc2CVy/Ebn8ZwRpnI0xUVMxgmgicI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LzUZkLqeNzzLA01PUI/TFNM6CKlqongzwhfkwr8hpTqnCNWvzL6XIk2KOSmtOSnnCDlq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VzaY5Q2LnAtIRI06sB+opuoJulFwUbS91LTiFp7SUUUU5U0eSUSiipCnI97zgBhIeN4W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FFPKcVqWVlVM2lPkc5BMTChbKytS1LUta1LUtQWQtlgJri1GQuDoVmaE0/U3NXrU9S2sp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SQySFvFqhV7dM/YyPKBwHFFErNsrKzfNsrKyhv2eP6Xz3Z+MPcEytmah1CRNrWr8ljkz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8LAwKRvqsbE2N9fDCh1hhQrXyL1KgoyVQXr1SMtStc5R9dYejDqUELYzE0Pb6Wzdl6oT6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9VyvzahybLVOU0z4R+c1fmhSzl4cWwUFJsaTiD209OBHC17c9QlEk0oJXoy5iJ0zwAN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hcaqYGP3B3tLHp29ihsso8E5Ts51DGpBy5UsaDBji2EYt3MIWUUTZxRYoYnyupqdsDM3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g3U6NulpRRTinlFHved3vdpaC4wsTAhYrFnOTnIm80mkPcXuAs1NctS9QrUtS1LUtSys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LWtS1LWnMa9AOjLZ9Y0NK/HJVWyRqmqjC8HLbTcdU/cvHGEXJzh2ZtlZWbZWVm+UD/JL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53QQc4JlS8IVkhDanKbURps0ZaWRPUvTqZ6d0rC/ErowP+UaT1LqECpusVLzFUmRZWsrJI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ac6pIdFVlf8ZUzFvSYo1oooF+f05i/wCWiX5lY9O/OnjPR2I9Gaj0mVi6k4tYzqDWsbXsE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6hJUgiP8AUlmmm1QRyOkaHSOy8tdPPKntlxHTYlmlaJI3aCfcCx4lO1sLyOTuiE/KHAGT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BapMhNGVi1NRSSGKNsLbkouRci62UXLOVBHpBRKKcnlOKKPc87YUigYo2oBCxs4pxTrv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LZWVqWVlZWVlbpsD3JsTnJ2Wu1LK1LKzbK1GzXLWVHWSRrXR1abBhjgQtSfuzqX0tAxF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z3ZQ4+OjohPDJ09wUlNKxHI/rXOOhu5P2ed28II7rhasJszmqOtc0t6gFFWwOTJIXJ9P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tFSh/UqFP6zSBPrpvT/5Cqc41cxLqheoxyP4weauCMdK9OQMlZGxjmObtbOFnNiGKSjp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6IE/pdSwkYPSYS+prNImpv24o3sjkj9Gm9Mtpp4j6joWuqak/q+nu72gORubHgI4RGVw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wsoleHoFQwPmVPRMi7SUSnFErKJTnoy5NHDhFErCcnlPcijfFjZrdZk0sTRrdCxNCHZlP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47As2ysoNcUKZ5TaNyjpIgo46Nif+O4PGkg6TVnW7KytS1LUtS1LKysoXhmkhVPXNlRa0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CVlV0NQ9Ddl3S6csraCelDZQ4ZsTbNs/G3j4+kVBgbPN+RMKNhEvTY3qTpUWZekPCkpZW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UZxj3O5aOw79g5IGGjAjqSxM6k8J01NOWwUKZBTqq6e2YO6TNn/iJl/xU6koahiLHtt0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g3uVmwGUWtxNNHC2o6rqNTO+RQwR+nCRSscwuAY/EcG9ex5mLpohLPK1kgldS0/pGEEK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jdSk9ruVmxKw7VpLl+HIV+FKvxJQvxpEYJEYXLQQsFaHFNonvUVFGxDAFyU4pxTnIuWV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6Jkfa8qRyKPcU5eroDpC90DFGOwolZTkUUVUu0t5PYFhaUMBCQBeu5fkSL15F6716z16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GXMeQshbLZYvla0HoPCDlytKIVPVuiTZGvaHrWnlalqC6vQCEg7Z/gN4+PocTZ3Vj4KBl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+nT+rQztE41iBsgloWqbprSpemOAfQyhPiez+nxu8N0I/A1xC9U4uHEL1HJlXMxM6lIE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2SJy0sIloYJFJ0uNMoXxPqJm09M2onfLNUP/ADmVEnrxSucWzy/ia5W0nVZXOMrdLHJ7l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h3fGGtdLHBIepwNa6r9WT1mSOqpW+lVPjZ0+F+mJF6CIsE12kynUgdlygFFBlNAasrKys3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tJRKJTiibaUI8pkATRgI3cVI5PPwOUr8IvLjTRqJqaLlGxRNyqp+XdjQESibcX8Xzenj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SzfKBTZCmypjmlfja2xa4XMdrBK1ouwiU52pkrfTlz84+HO1+gO01VfC2brDGiNp3Ul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f8dWQn83qNMouusJjrqSVGGORPolJ0qN4l6ThS0MrE6J7f6UHCJyf4QJCbUPamV7wm9Q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Wvhga7U+Gf8AJjgqM/h1YRirxHJUVTY601ErxKnG3SHiOSfqrw+aqnmkOZHO9i1ouWorU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61ElYWlFvZCxalqWpZWVlZWVlZWVm2VlakXJzk5ycbAJrU0Idr3J7k9yJ7ynlVD96dmTB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olEo3ndpY45N2tWUbZWbZWUASm073JtE5fhYTKaMJ9NGI/rTnuytS1LKysrKymSEKnnw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epkOK1W1LqQ/W+eP7fC04LnZK6KcTVRx1U9mbS0kEqm6NA5f8ZVQn8nqVKoOuKPqFJOv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6WgjcpekFSdNlanwyM/o/Qd+N/GDnBCoemVtQ0Dqb0zqMTkyohesNKLMiTp0DlJ0gL/jt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dagn/Iim6cCn0U7UWOCOUGSEIJyaE0rO9nIKKNE4RkXqr1EHrUtS1LUtS1rUtS1r1F6i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0IBBC2UU9ye9PcifgKndgfeSliwI2rFyinFHtrH9kYTz2aHFNp3lClKMDUIQg1rV6i/U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A+sqdyiVqsbjuygVBVe16hky0SFZXqJ0ir9z87Bj5elH9WtP/wBRQRWd3HDWu9uXOULH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kU7k/pVRG71Op06j64WqHq1LKv0JQ6jY5T9LjcpOkBS9NeFJTSMRb/OhqDHF3Y/R/gtJ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018jC2rqgG9RkTOoRuQlp3Ienlw1KahhlaejsJhgpaVjBDIvS1J9LlfitaX/jOJQWAjss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FSOTnLUg9Neg9alqWpalqWpF61r1FrXqIyZWpZsE1BBZWpFyfInyJ0iLs/C5VTlSRZMT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e152mOqSzeW6SHMwWROem0hTYGNXtajKi9xWl5QhKELQmgBZQeCp/ow7SyASE5KfyECn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WOxJnfU3TauPu+Zjfm6cdM9cV4zhONj7i4b+oQ83BObF7QnQwzKfo9NIn9GmYtXU6Yx9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iE9PMvxoypumxyKbowUnS5Gp9JI1FhH8Ly7GPlc/LP4bSgwuWzC5xcso7oHShPIEyskT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RVN/4aNDpOlR0kkSiZIxv48iFhbHY1u+rCe9PKdcFArKBWVlakXrUtSyi5akDuCtSBTU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yJ8iLkSmodxtIU/9SWmi0hoQsUSnFZR7Cqh+G9gKyqIqV6DJHL8dNhYsAJyJwA8OTbED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QWdzHE6RFjg+KgleBQwsVdStjYPgJwCoTueN00LhVTw+b5Wt+Ib9tF+/XtxTs/bepaj0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kWhwR2scAS9T11XVq2R03qPVDK6hopepuNPRdUgqBspImSKXpNLIpOiuagzqVKmdZniU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U8qfAxymphqf0+ncpemYElFIE6Jzf6IDJIw75uB8GooPcEyplYh1CUJvUgo6qFx/IhQtn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wC9Ocie7KBWUSijcolZQKyspqagUSi5F6fInOynOWU0Id+bTcUUep8bULkp5RPcVVPye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nGVK/QI3a2vDvUcPZBjIR4x+ofq37Vu69MYT+aZ7mOpsvramWokkZRTvVO0mEDB738KE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6jI+QNQaB8dONyd70P/brj/8APAcwrqkBdHQVbopmuDhYppynODG13U5HzUT4p46ylmif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6vS3AulYY5OkdQcyRrg8Wynta5T9Lp5VJ0Nfj9SpU3q1XEoutwOUc1JMtDHB1HE5S9Ihe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N6e3Sf5oODOQXqSFzYf5WLHlOQUmQmgolMClKKJ7crKCHcUezKCYmlZWU5yc5EolFBN7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i0sFiinFOKPaVM7DXnJ7QoD+o9csibiSp+lM7U2cO1/6QEa9QCa8OTw3UPqdpKnhvHlw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/mPjdRySymlmP59W3RU97SE9mFAPcd092lHdFgKLCsHu5Wki2EB8jG6k92G9lOcVFT76S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6z0zK6XXfptIeLMXUXCZssb4nz/o9NpuoSwqhFNO+soKgyBssL+qgOLThOq3QqkqG1MN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5TdOppFL0QFGg6jTIdUrqdQ9fiKq3RSMlkg0VJ1S/wBBLUa6X+Yyzm5AICe/bUbf6yFH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VlZsEECsolOciU5yJs1ZWbi+LiPL2jAsU/h57yqk5WjuCj2cfrF9GtxJN9ad29SN2fXD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VR94j7X/eo+rOE7nKo+RC+aamppITVOZ+X1P94cd+raL2h0yJz24C0tWgLSEw6CK57RJI6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8nbGffnNJ0s5oJCm/Vv0qqFpfQxGMY3B973aI6iZ0lRTVMdUutU0gtE70ulRVE0SZ1abE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dPKpJ6SRkXVWxPD9TG8Bha/FhsBURrm2UcOXVOnxywdNqGvglicx837396wksHDjhjTqW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KPzOTuxqCF3IpxTisoIFZ7B2YQCa3scVI5EoBY7CnHaTJOCE5G4NmncfSA+14b6v+kZ/U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0DLm+2Bml1SFF9ZuZv22fVPQZhUmnMPqfkugZmqhZG7qX3b8DAj8Z+c2//wBLtbzSYdQ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II+hPsHD2SU1TG73fkQ+r1J2aE5CoN6yorpIaz/5K1dRpXxUNulO/We3RJRSelU18XpVX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dwf1WVFTHEI5BSszloWUCuvUzIi46qCs2qv71h0gP3qHeynky3O4s4pyKdc94uUUewII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hYIXFgsIBNFgsIqRPcghY2KKnOG6iEXkh6NxveLeODl8ep2NmtTi0D1GFTPcCx2qOMAS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X6N4T+P9ackOiGmuqMmd0eYOofut72jKI0o/zHSM/AHd04Zouif9Z4ycYYbcp7dQq8jq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lijjjZSMVR0yaZ0lPNG+urJaYitpahGjpJlB0yaKfqHTpzUjp9Uq2gmnbH017HRPEsaPH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PUujZUx9VifRmlbppuUU3j/I/wDrAf8Aw1//AHP4+P6aqkDJncBgLXN0GLQ5pGDnYpyc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ewIJqyiUSnFORQQQsLNsEEEEOxylR5bco2KqDuz7O0mNyNwmjUnAA030h+8r9CjdqZId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I3Ijb7WtAkqG+2nbpVTy76fUp3DTsHBpnd6bquaOR1PNJPLXn/6W9hs1uotZpM/3Pykf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Q+0heP98InBh3XWvb1GpkMkvW96CpGej9JmMXSD1GUzQspeqwVfRoo1JQyBa5oTWVk34//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9OMj3LoNRonR46D9ZWs0dNPt68Nbo/ZE+R1R1Kjn9cL/ACL/AKoP/wDi67/tfx2uBj/p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XLlNGJBYpyKPfjtJTke0WzbKcU5FYQCwsLCHYEEEEOxxUi0rFs3KOymOXN5AGl4R7SqT6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3ZbUtbqZtF6h9QvIaxxIx75P24dnVAXiTkWZhcspHsliqoWxmKs9ONzzJI3ta3KoofUl/4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9H/j/wC10jaoXjyn/aM4d11ua3qjGxydV93SHnV0Sh//AIdHA2aL/G3Yn6lUumn6K/FW+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xj8BkioqaWKM7GF/pyQvEkS6T7Kvqr6nX06cQ09K01VdWxGeCipoqCCnPqdU8/5F/wBNv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P72qi1iJj2nCA3c33YwHIopyPZhC2FixRKJRPwlEo2AQCwsfACg5ArKytSL056ccoI9pT0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drhKzST2BFUZX/64yA0BVHMO7XhusEaGEZe0Bx3jhZh849oU/wB7OVPu14w+47GsyjSS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j7Kv9/wDo/wDHngM6b/8A0F4Js7n/AFqaKGpXU6AuQpvX6TI2SE9OY5nSOkfb/H/+76Yf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2ODm9bo5Jxwuh1Gmjnr4ZJm9KpqqHpmG02lU8Pp1iqmepBSx+nDlSNbI2NjYwv8h/6jP2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LQpx7GKT6s4cinIo9oWFjtcij2Z7SjYBALCHwZsDhakCgi7Cc9OegU2xRtm3KJw2Q+6HU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Up9zvu4+yFztdQBiADEsWo6faz7zDeP9tjMSTfQKo+1n83wtCDbsblQjS6jw+nfQx+od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EfRz7aH29TR4HBCfx/+beHsEjJJqijqm9S1mSsg9Dp9IYpOjMfF1PrdOaerrKn8lvRS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9ShZHQ01M6oX+PTuZU1GuKqh6nVRKJ+uK+LuXWzqomj/wCHqX/d/vQVIQU77sy48Ipy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4oo9g7DfCx8ObZWVqQcg5a056L1lMQsUUUbSbuEJUjMGLUpWOw/tKpj+o9NOWM1iaf6U4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6ngOUf1dj1HfXzU/YWeFpKEaDcLZZRNooy8spNI9MLp/7VQcNOz6+mvizdi/c/wA3orsS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k4P7aBX+Q0+HqrGrp8cjmGCukbQu6rBVRRdPhmkgjbFCjt1Lqv8A0KOd8Dui/wD9H/I2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o26IlnsDsldf/wCnDv0rqX/d/vcFEYTwfUY3SHFFOKKPaLDscnJxWe0d4WPhKJtlZWVr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bKciiiinH9T1sKSTWoiWmUuLXjtcFFs531i+g1arFHj0xkx5TG6GyMzJ/r/vVIfAFBCZD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0g5R5iVbUN01En6MU8no6Fj+ioTh8fs6ieXHYcBO3H/5ja1VCKiH8SiiMH4bqYv6aqdt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nTaiNR1NTTmi6o91P/8ANLUVhE1B0um1TdKOOo/5D/0/8bP6h7XFAYC6/wD9Old//i6//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6keAEUU4pyJR7gO1ycUT8JuPhzbNs3yiVm4TSgVlEolGwVS3EkTRpn04acF0ntcjzfXt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2FBDlTjdoGHfep+vfhRsQlLE2sKiqWuQcmvVSwSOkp9QFNpD4k5iLEW4RWLY/mUzNEtd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8btbtkrUhcLrtJpPS3YqJ2enN0t2mrnaY6iGqmhLepMkDKaKTp80EkLukl350vUpIqyG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qNF0Snlp5+zWTJfr/AP0qBgPS63/s2C8WwFj+3G6KJTiiUSij2AdxKc5O+UfDm2UezKzc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ucDPqKidIpI34Ucvtl3ce0KLeOnTi4FpyLOs3lSsLkxuBPs+biMBO5WbhpcW6WIEOWlE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cCmTMcs5RTgjGnxp8a0ItWlYWPhaMlw0n5yoiPUM7Hsjlf06ph6jTzJpDgQsLFwpWNlj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/T5ZZB0+pjd1Wnk9W1S4wUMPUfbRUkXrzfvLoMeikQuO3rx/+Ppx//wAXW/8AbvlakSs2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KJRPYO4o2PbhY7h8BKz3ZRPaL57nvcDUer6dNy86WnmF4Am3R7qb9uH7VCgzps5BeUZG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Mo/THJWbsblPk0oklBxCZUEJsjHrQiMWa5zVHWFqZVB6a8FHBGlOavSDk+JFiLEWotW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f4Am9sdYxQVFJVxzdKp5UKKsgd/yVTAafqtPKgWuGLgqqi9aIun9FtVOFFWzOo/+QhlQ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bIunuNNQ+pB1ACilFTG0RxBMGkGxJXKAv13/AKdB/wDya/8A7f8AReP5ZKKJRRR7QEAs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9ufmJRPce4IfAz7BrHKrbmIEhZJtAp8J3PbSHZv7kwLmxBzRYlOlajKUS4ogLW0L8hoT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2vRdPlqFP0qQCalljPYyZ7EKhr0GtcNOCQsJkjmqOryhULVqEbVhPYjEnRJzFpRaiFj+Q0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qXrRY+CupasT9Ippk7plTTltdW0xg6tBKWPY8YtLCyRV9K6lqOnSBs9RH6U3SWfqf8m/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WmmowumQvFOgnD9XCFhcrrf/AEKB4HTOpf8Acvj+6KKcUU5FHtFysrUi5E9g+bNib5/iN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jLHbOtBzL9XjupOT9/BkaEZwjI9yIRe1qdOnVDii4m+cLWicqKF8rqHpQYsYGSnMY9VP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9rXFpbUprmOTmWKBILahR1CbItWbuYnRIxpzUQiFhY/kcKHqNXEqbr5UPUKWoE/TaaoD+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vpVD1eB6jnjeJYo52VfR3MNVSyVDJz+JQrpseuc1X5k1B0tsUnxE4HWt+n0TQeldR/wC3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cEjsH9lgWKKKcndoTRcpyKJWf4hRPfhY+Vx0iB2uCPDZzuKgaZ7DZFOPdSfeRhXvRDQjO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dmUXZu1pcmwhop611O6n6pHMvsEWgrGEWhwq+mMlFRRyQntZM5qjqI3IsBRYbcJszmJt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bCLUY06JFiLVpWlYR/kYVPX1FOYOvbwdRpqlTdPpp1N0Z7EJuo0ag63EVHPDMKnpsNQ7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KGNkTI7j4CiMjrX/8/pjHOi6sMdQ7A4hallYH9uSiUSiUewIIWKKcnI3HzFZWVm5/hhVT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HqKuZiVFy1laj3wO0vfVtw+dzkSSsdmezlQ0pKJZEHuLrwVUsJo+pRzIYKwi2xaHip6VF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S3ta5zVHVELVHKDERfOEychR1SbMHLN9GU6JOiWhFq0ohYthY/jwV1RAYP8AIFT9Spag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uhet1GkUPW2Ew1UM3YPhK61//P6ZkdN6mc13xadyCP7LKJRKJR7QgLlOKcUSjcXx8R/gn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x1OoZhG71GYkrI2qoqPVOf4Ob4UFK+U0/T2xh1HDMyp6fNCSE4XIVJ1CSA0tZFUAhELFuV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kzRp8bmHtZUvaGTsKMaIwsIbJriCyfCbKFqQdYtRjToU5hCIRasLH8rChqp4DT9dlaqX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qgS9DX/+RpFD1pqhqoJhpWO08E7DgrrX/wDP6W8f8X1H/t/FGNAdz/YkpyKKKNwgmizk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z/JCqH5uSf4WeyGnfKYaFkahYGsY5rk9gTZZI1LTU1WqrpU0Kc3BIu0lpo+qFqjlZK0t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K/pOFJE+M9rXOao6pBzHL00WkIoEhRzkJtS0psi13cMoxp8aLEWrSiFix/kxVs8SpuvP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Smp6gTdEZnR1KjUXWtJhrIJu88dX/wD53TBq6T1D/tdp7IW5fO8ofxgMoRlFi0lHb+QUS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p5RciUe3CHwGxP8AKCedLXbn+Fm+FFC6Q03Tw1P/AEw3DQ+oRqEJXamVYCNQ3LepOYXNp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aIuGDi8FRJA6i6jHMtisdr443io6RDIqugkpj28Jk7mpk7HItysYu15amTpkwQfYIhFqe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tj+ThU9ZUU5g6+8Kl6pTVKlpoZ21HQ4nL0Op0Zj6y6N0PUKWZc28rq3/APP6Tn/iuq/93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alGI8BzeP4vn1ADFT1cqlp6trnPc1bOGP45KKNj2NCaLFOKciibYsEPgP8Q/CFUPyf4G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kMdFHCo3xNBcnZyXalnCY31HZw2LBMwUMWTHAGhjnsUsNPVCp6O9qlicxxF6Hqbo1DMy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2Rs/SGPVR0yeFOa5vc17mptSm6Hos20FYKGSmyOao6hMlBQNnR7aE6MJ0SLCiFgaMLCx/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VP16VpputU0yc2CoFR0OB6NF1CkLOrzwmDqdLMhpI6p1Fj4+juH/GdQ/7XbE5PGDaT9Oi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5lF0ShYIaGkhT6VpVSySBrHx1LarpzE9roy7+MUUe0KNq8EolFOuBYfEVn+WFM/S3589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pqelEtedL2SuNDWmBzNDm1bBgtTGpzgwkrGkxEuQwnHZvDv0yycASfjVDaro6mp3xOtB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Mgb6VvfKr6Vk0c9E9hc0tPbwmVL2qOojciA5Y03a5wTakhMqGuDTt4WEWZToU6JFiLUQ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UU80Jh6/M0U/W6aREwTsk6XTVCd0+qhPS+nEy1LHUbq7eftCNmDLq1+ZP4bWl7ul9NjoW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cqppGPU8n47p4mzMkjMbiEP4p7cJoTRhFFOTkbhBaVj4j/Cz8PAkdqd82LhpKpOmz1Bi6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E4syXRRL8efBlcDT1k1Oj1N70OoMRrYyvyY3ITRoSMyKhgP/ACEQR6vCqnq7nLpksppmu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VToj69LVNq+kNcJoXxOWFS9Rlp1TdSgmTXarbrIRaVlZWlj1NQQyqq6PobJC9h7cJj3MT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cwrBWNkyZ7FBWhCWN42WLlifGizCIRasLCwsd/j+HBUmKOHqszDSdVjMk9VG6A1sskddt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Op3w5+L/HKXdxs6RrV6rFnNmOXU6OOqh9N0MU+JAdz/EPcExtiU8olPR7G/Dn+aFUuw0f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gfIaToU8ipek00CGGjKe1sjano0T1UUU1OX0+HetXL8qjJjg6XMD0cFO6VUNX/HVBX/F1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jSVQRgnCFPUFUvTJ5pPx2RRzRe30dRe3S4HAgqpGETU9W2s6MQpY3RutHPNEoerzMVL1KG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C1LSCuLEZEtC1yn6TkSdNnanNLT27hR1T2pksT1owi0rFmnCjqXNUVW0ova9cLlEItRYM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hY/mYTXOYmVT2mpl9aTtF4vbS+NtLqJ4pk1pPzhdPYIunpxMjwxgGGosTX5sNxWe1Pe3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IBFO5cUSj2j4D/Dz8YVUdx25WVntATIXOUVCV0zptLK6GKKCxCz2z9OhlVRQz0zmelUQy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ERp3R5AnUbgm006ZBXpsHVFDD1FybDIFDpU0JKbDIUIXtTolLHpdkLUVHUzRKXNQarpRD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bPAqPq0ciDmyAxrUtK47Kyj1GWiwnxOZ3slexMqmuWGuDmFAItWFHI4O/KUcrC0HNigMp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QsLCwsX07fz4RHiox+O7lGR5YgcWOO0fDTuzSE7QftXkGQx2pqrm5ZWgRySH2/xsXATR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2AIDvys3Pz5+UcTfuWys94CbhRloTZCi5xXRIS6pxlaSEHojKLezK1J0Eb0+J7FIdQqtn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/LpWqDSSWtBdoCa/U7Aa2aUFOkc90gJLYzq3JOWOlhLVFUOYpPSmU1BlS074+yCrmgNL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LMLK0ri7mNcn0ULl1Dp0LRLTPj7sIZaoqp7E2aKRFhxug1E5W+YpS0wzxkam5BygEWhac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TmItWlELC1HH8QfG3mc/qntAJUrtRuyH1Kf4AukSep048Q/TsZtMpxmHqZ9xdv8AyWDd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CCHef6H/WT9z4QE1ibGg1MTGl7qGn/Hp7EZW7UDlHC0otN8rWnxxyquoJQaWLS52Vpw30Q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2XswHQu1vDgmbqTSn7FsuhDS81EWWF7mqJjnta4FBRtY9VXTQndOkxJGWXhmkgdR9ZBTJ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7Jo2ytfROU9EpaR7EQR3tlexR1LCixrmlmFjcrCDyFHU4UdQCic2Oc4RajEjEjGi1Fqws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XnLysbWAyozpXm4JHxf4/PpkKPsf2N/7Ck/b6mfcz+S0JoRKcUUewdmf6UIKrZh3cASh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YTOOjUenszbGlc2yVytLV6aLXLhB6kjjmT4XRpjdiCA7COsHT6jdBja+oaRJIS6PQWhm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QvXUaeNib7YAzdnpfjtcvW0plSE+KOZs3T3epLC+M2p6mWndRdXjlWQ4LlaezlGNmKmNj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O8EtUdU5qErHlzFwjYJs7mplTlNeHAgoLUsZRYixPiRjRasIhY/kAZ7KbZHgIrSimnSj8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1DaqA4KDixc2e4NEGbVTsQVjtcw/jGwUbbPTkUVhYQCF82Pcf5wQUrNbZG6XWAKDE1iDU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6fr+DGE3dYWlY7CxqLCtRCdGHJutqY0OVUx7FHKdO+HRtzLDg7qKQ5iY1zpWelLI5znxsM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HNmpvSWC4siLlV07YomOkaI5nItZIqzpoKkjcw2oeoy0ppamGrZbKwOySBkifQqalepe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/CZK9q/JDgMORbsNlpWU2RzUyqchUJsmVrXqFarOYnNRYixFqIWFj+KxNdh1UY3HChAET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k4+AwsEY2XnuoKt1JNFIyaMr01plQjWbdZnEcPnukja2L5iigExu4CcnlH+vCFquLK0r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FpWLldGgFRWd+LFq3CBBthY7SwIjbCfG2QCBgTaZrU+myJKctXqlrWgSO5Aa/W9jdcEYB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xDwxoDn7OfM7T6rvQ14YyRzVHUp0cUwm6U0qegljTgQopXxOoutKORsjcrC1YXKx2VbS6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tI+NHbvGQmVOE0xyIsIWlaQtKKZIWps+4kyhum5XILUWotTmJ0aLEQiPg8fHQhpnlpcv/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b2sGDJ6RJw2Nrt1IMfw6OompjSV0NSCMWzasqWUrKuodUy/x8JrEwIp5Tkew/1WFi+Mp0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gWO4r/G2fpk/GQFpXuCDlm2ERfCcxTSmNerMTiYoxvIa7AETNUgdnDdLvTcHkNUmXqCM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2jGDp9QadL2NYxFg0MeQW1D2lkzHqopYZW1PTnxpzSDR1clK+jq4qpmcLYoxrJC1ZvujE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yKoolLREJzXN+Bk8jEKhjwBlEELy5DY6imTYTKgFdOfCV1KBsL8otyixFiLRpfGixYWF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UsNTCyR/qODVI8OUUZc6SQMa9xe5H+G2YiNQdUqoAzroTuuRqfrUrg975HfNp+HCAQs9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9IP4BXRYvT6f8uUcFaVqIQdmxatC0laSjGHAU8YXoxr0mp0DCnU2Fqlp5JJg5bA7ksiXC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94YHI5jXqSa8FPY5pdCcRRyPjDgRU0TZlV0b4Hsc6N1L1qRip+rU8pDttSLUAR25VdGZG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SMKfTvauO9rnNTKpAsetJwnbWGyZI9iFdqTZAVwBItQKOEWBPiRjRasLCwsWx8kWUKma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6URmT1dLHSHAsR7f6fO3waVhFEpxRKJWVntys/wBsxhlkjb6cWe/Ns/AWAr3NQes2wjfK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AHULcp5UhQ3NRJsFAp3bj3KOZ3pxuDXa3RPdVl7CSFDUOBmYJW1FLhPhIRC6R1MwnZwQ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pRYwp1LC5fgQqrhZEnxMepKJSRPZ38JlQ9iZPG9acgtwjjBtqwm1DlFVBamuTUHrOxbl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LCxbHx04ygzKdEGpkRcS3TE87C54/in5XbH5inFOKcUezKys/wBz0Cm9Scn+IcFFi16U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VSxvjWpZTt1MvFU9udQx6ukB2pR8/R0jAGtyY4KZ8jdSLHAxv1BzA5TU+E+IFPgKoeoT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2kIbIFYytO+bYscqfEgNG4h0L4y4alLRsepaSSNcd7HvYmVaHpyh0bmrCxcPc0sqtmPBWU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yjGjGnRotRFisfBT8yYaQdQ1aQ57nBwv4I2tp9n85hwXHU75SiU5FORRWbH+5KoqWSsm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/hZTo02TByCnDv8S0jXJzCx2N5uXuVSMsD9nSJjtteFiaVCGQgsymewSREASYiichNhNk9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8ZdgrQ5jqDrBBaWyNxhArIRCOw1FB2baQsFDJRiYq9gDVLAyRTUL2pzS3v4UdU9qbPHI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MTalwUNSxy0gjhZWVsixOjynRJzEQsWwsdhQQxiM7agnbLLUdyWYaj9bavb3kf0zjZ5RK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9l0+hfWyQxMp4+0/wwiMr3MTXahpWlY7jhwmpSpsghuVNoxUYjIcSYmPeqSiOQAAVUbGK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ZU6N8SPGfb6M0cesF0tMCHt9NxYCqaeWldS9RhnWlELcJpBRb2HZZynak/3B1IHJ9I9qO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hUkT4z3AZcWzQqOraUAx4fGQsWxaOeRiFUSmSByFgbYTmZToU6MhYWLHsZsTzD9nfc3ys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kFOKdwUSij8ACH9juTRdHdImMZEy2bbXys/xHMTXoFcrHcFNEydtVSPiLKdifTQpsEQQ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OkVS7LS7C15XSadxa5gKkgiKdCEJZwKrTOnMdE2UamvaWLU5ZyoaqenNN1iN6BD2kLUW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XEL2uRa4LUsZWCFhpVQxvpFHdSUbXqWlkZ2t+zuHsa9GFzUyplYmzxyoxlYKx2R1D2qO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Zu5gKdCE6FFiI7SmHBfu65avDhhv9gSiUU5FZR7wgFx/YUdJJVvo6KGlB78rn+OQHLDmpr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Sp61YWvUSU56MifJlMbvSQa5I3NZFJUOT/VcWv39UlP0vUEbRGyn9Vp0uaKdrmvZofKc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dSV0VSMLSg9bJzQiMJrtsgrTZwyvcE6nDy6leE5rhaSCN6koSnxPZZn3P1XDXboheo9i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zCx2Mle1MrCmTtcAUFmxCfHlOhRiTo1iwblEKJ2k1LWNfZzrT4MX9XC3XJINMlyUSijw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Ii2bH+lyj29P6W+cxRMhZ8GO7H8RzQ5aS1NkXKLVg9hW6npxUCTp9XqHT6sJ9BXKWmq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upOnxtjlo071oFJM9yZBPOoem+msNUlE0qWkdh9LPCYaf1HQvfSTzAvmfE5p9M+mDhDm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EEy2ILUHYQ0lFoTmoOWpcrCc1N2Q0owxZq26ZVypaOMp1G5jvDhuN2p3L0U17mFlY5Nf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MWamzFijqwUxweMYWpZRRAKfFs6NFixhOCwsXAKjiL1PHoZ/VtOCdz2G7rYWFhYWFhBq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57KallqnUXTIqZZWfh4/l5Tg1yw5qa/KCJWVlalqWteovUXqr1VJ6cg/BganOfAWzgo4en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09brUoErvVOn9TW4OKkbqZFC5kskP5JpI4XOkgjdFJFJEsYUb8otBUU80KpuqpjmSgxgr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AWhcIbLVbC4TgHg0LU6jcE6J6LSE8Ipv1RG70eyOokYmVMb16TXgswtJuEHEGOr0psrJA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4LQxwfTlPiRjwixaFhYR4jc5qqnaxj+wz26VpWlaVpWEGoC5RWUf6hjS91H0lNDY25/i5/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Ib9hRcsouWVlM3QZs+Nj2yxmN7MlRyuDi6OpjnbN06emqBM5srU12W/qla953yBwe8xvg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yLVPX0QCfE5qa/CHuGFFLJC6k6s0lrmva+EOWqSIska9ZRGVtncIFcLGVjFtlUMGid+mQ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bYWLse5iZWJpikTmHKIuQWpk7mqOrBQdrXBDt46gp2gte0IsBRjTmIsRGEzAMuMn+xws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aVhaew9x/nZWVntgjfNJQULKVmVt3YWD2bduP5Gb5RYmvwtiiLFOthMiKbpaC5alVxGaC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IO0aGTwy0c9E6nkir3N9aCWF0hEsBeo3NUrGPUlGcPonKYTajUSegI2SMko9SGqJwctiH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Ooq6KqBUlOFrexMIci0LCGCi7SstKyQshPR1YnohOn9MqInVU0+PUReEd0QmhY746qRi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YQiOwPc0sqyopYZF6RwNkUFhenqT4SnRotRbvhaVi2P6/TbCxbCwsIo2P9FlZ76eF9RL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b/yTutJCBRRWEAo406znIvUcm9ZA1k0r3sbSzNLJoXRGn6gwMqen61Q9Ucw62+lT1KY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xexaRqdGBL7PWqaMTMloiCS6NCT2tw5Pa+OSi6qWqKRkrXNDk+mwhM+NNlY5bJwyntwm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EdLk6hpnqp6bSsZWNjiZsQfatSNhxbC0rSmlzEysKBikT48LCxYBYUNVJCW9RZKmnUt8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A9S0+lOiKLFhFqIWL4WP6zSsFDtKKKNs/wA/PwUPTJqlU8EdNH37fFm+O3f5MXz35tlbE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PKe9GRZsHI4e1jEGMQDSuo0zZ2Uk83T5J4KbqTB+V0+SGeGeSoY+F0NU0tdM0KpnEbx1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GCJ4dQc8RiF7Q2aCOaatoPTkdFJTlzst0NcoTJAabqLXIYIc0OUtKtUkZ/IKjqY17Hj0l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NWFs5ODgnHIqqFsw/wCOcwuoo/TfSOCwQgMoRSLBWkLbswsKOd8a9eN69PUCMWIuwuao6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xyEQei9wMMoeo46eZ0lJkyUmE6JzVpRai1YR7cf047solE2KKPZn+hip55VD0WoeqXpd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jFtuzC2uPgz2Z7Cg4hFDdcA7qf2v7We5DDUBbQ1yqKR0L4ZoahdR6WYhS1s1OmdQhnTx7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alDUy06j6hBM2apizUVDnqiikfGINUTunids3RxGjA1pf7Awl6gqZIDTVkc9nNa4S0ik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UJQQH5OkZBRagU5gKMYai3WpKZfhlO6c56pOlBibFHE2akp5lJ0Rrk/oszVJ06eMaCDps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W1mU0RyAscEbBcWE72qOvBUbmOQTtkyVwIn9jYmvVTSaC+mRZhYTmrCx2uwj8QWj+Zm5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oWNc803R55FF0amYmU1PGvCys9m3dsjkduVhG2UL5tlYt47N78LPdlZQ37MjF8YUY0tL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Y6M6uwO0mH05G6d141lT0kdQPyKnp764UddHCx7ZBLpQkRT1pBBjXuCpalrJIHMcyT3N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jnFZRVECfIWN9Uoy7dO6oWEYcE5ocpaMOUtO5qY50RjkZMvqs7C+EWoNRjXuQL1hGRrU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GgVFQHkyBF57hsmVUjUJ4pEYcpzSwoLSFhNcWGKteFFWMchpsyHU3VJpOlylg2fC1OiK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uFj4c62u9o/jDtyiUSiVlFZWf6AAuNH0h8ipqWGmBNmrNiFi5NgjYLyvO63Q7drbLxtbb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gC4WbZ7zfJWEAtKfw7ZZWpNkDg+la5SRPj7KieWhr6Hq8M6LdY06VkLYlzQ5tV07QZJHF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ZnAiLBXptT4SEYzlk0kJNa9zQIxUawmyqYeq2sga0Stdo9Iwl79SoK2WkNJXwVIwsWkp2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qC1NDXIs37tk6VjV+RG5T1ELFU9Swpatzk6Rx+Rr3NX5JcmFsiLVjCwnBA4WoOEc8kRi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IJTMPO7Y3SRPa4MK0ZUsQRjITmrCwsd2O4fyB2FGxKNsrP8AQUfS5p1TUkNOMrNvJ7Tf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xcBbLNuLb237NvgysrZcW2tm2LZWVwubcWKjRdvsU9ixZspCbPlTwgoILrDf1y1UXU6ik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jfSt1sV1mnDTEfcs4LXahGnMOo5CMeproyUYcKIR4Y5sbpZ9CpZBI2VjXiWk1HEVXFW0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Pqc8ApeoQVKwiLSQMejBJEY51yOzJT3KZyknbGJqkvR3thMhyTTFPjez4+EypcE2Vki9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vJG27VFVOaoaqORB5WE3CLAsBOblGNSRIsRaiFpRG+LY/n5WVlZtmxRO38+loJZzSdPip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3z2BZtm+19l4FhYcIZvi3N8oW2WewLPZtbNhYBZsSne1uVlNdlPjynNwiE0JuQpmZQXWP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XV56dUldBVgojDZY2yRzQGKRzs2Y45pnhyP2LCTCtII0ZHpOxsD7JnRRaJZ4XOc7LD7X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16el5GhwOD0/qpiTHMlabZT42vRjexCXCa4FYWCqiVrBWdUjCmq5ZEcm4YmRoMwIynEP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R/IyWRiZV5WmOQGMhEXK4UU8jE2tBUcgcgblEBemCjAnRYRYUWohY/oDcmxP9DTdOnnVL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nC2XgW27BlebYtm+1gshY2GVnHbwhmwzfawRW+M2ODYkWN822Jtns57N1H9nnJXnVhMe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2cFK3S7rf7TXLOoFiIW7TRdZkiVJVRVAfuurCWNRzMkLmbAFNc5hZONPqh7Gu9N8bi2Zo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1uwDa1oUFQ6VOw9PiATwQQAVXUIlNXRywFAqnqZIDSdVZIuRdzQ5OgRfIxVdf6Lamqkn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9HSgxAYTAmgBOTDvIP05KWORstC8IgtPxDZMqXBNmhenR7OC8kIOK5Q2LKqWNQ17HLkG+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TmgosTo8DHZjdYWP5WUSiVm5/lRUk8qg6O4ino4IL+dlsuVwvFvGFybhauw2BwsrC8oL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e/KNtuza21tlwtlv3BEjszba3EacsIBAlNKzlELFpGax1pv/AMQKDkHIYKcxFqje+F9D1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j6l0M5ZPLTuY9kh0aixpAbhfYROGnOE6UOQe14c/efBVPUvpzTVUVQn6kGuJwEW/qPaJD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jdIAC1dNr3xH1mkGUr1XhRzBxXUauOkhmldK+7CmPbhmCuCAFpCafamjY8MIDDlSMbIp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SOYmVAK9Nr0WOai3NitOI8lRyPjUVfgRVDJE5212vRpdpYi1SbotXpottiwBcSMH4fHx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5UNFNKoOkhRUsMXdshYWxv2bhA24RKzmxwjbZFDe2ShubZzbxbZcXCz24KPK5vnu2tuj2Z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2RTgiggUCsrKPK6nSflUgJaQ6wcmvwvsnMRaoJpKd1B1xr1PS01fDX9HnpTFVuYY5Q8Hg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S8NezXocR6qMZRYnsLTQdSLUwhwcEHYUjdRDtIqI45m1HS5Aafpry6GnZGNCdsuVUcf8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0lO5qOQs2CCDi1NnCaWleNOyPIGVoKB021L7KWijepqaSE/GCWmOsc1D0pE6mcUW4OTp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EVRG5c3bI6NR1bXt/FinEvTpWotLS5gKMS9P26VuCdz/AA82yiibZRWf5EVPLKoOklQ0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NsLN/BRXi5CKGccorwFhG2cIrOFkLfARRygQuFm3jzhZtnKOOza3nKGFk23Wb7d/CFo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MoFZRtldf6W2YOaWIOQKyg5NetOU5iLVTVc9K6g6xDUCu6VT1bKihqaF9PVhB+sMk0n1SE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9NODLBmHl0pANBVugL52lmoqOo3O6dTjMntTUEXKZ28SmVRGHKVj4yH6k5ocHUyLHNQK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4K1b6t0CV5HMiaWejn3SDW2SNkomoXtTgWn42zSMTKpj16YKLFoRYbDBBYFHI+IsryopI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h6hLGm1UM4fSsenMkiTwiNyzK0ItvhY/gZWVlErKP8drHPMHTZHqDp0MSa0NtyFmwXnJ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sjtG9uFvjfHkrfARNhyTfe57NlwAnLPYezJW1tjbZeELbLe4WLbWd7GIocrFsIILO4Nig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dE1y3aQ5ZQKa9MeizUXtwsKh6nPTKi6jTVTa3o0M4ngqaGSCua5NcHCUpr984XqKlqXx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KMGSSPZF4TvcKOc5ecAnU4LKciEFKnBFqf09r1/x8oRjfGg0FSUbHqWllhWVm42Uc7mIS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K8ePOyGxkbqdrD1LGx6loAVJC+I/G0lqjrE30JQ+NwXCP2yji2FFPKxNqgS3S8YUDWRs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LJ+NMZqN+kxOYnrSnwkLSsIrFj8mVlZWf44BcoOnTSKeM0tXHFG2NBZyStwfF8rK8dmyK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5wLHa/l26C2XKAWEc2yt1sjmxGUMrbJKCKFgVtnJQNt7ZwuVhbrYLdFb33R7WDLpPsis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OAjuvM8TJ4KylfSTZynQoFB1gUyTB9srZIXLRhcHp/V5aZQVFNXx1/QGvT46mgkhqY6lj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5hT5BpBynn3dN2myShkLKO73Oc5BA3cgU4rG8ii4JUoDg5ul7QVyHUVNJHP0+WNZIWex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C8BcrOxsNnOOAhgunomSKWllYvPxxVEkabUxPXpiRuNKcAiLkpr3NLK14QnZKohiSoGq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Q16fSwSgxp2NDmZL493RYJjWlG2Fjsx25sb5/hxQySmn6WoqeKJN2X+RM/8Ap6NMZqDK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Xi2LBeV5z2eEMLyuB4FvAOyNzbZFC2dgUTnsyvAwigsocZ3zY5sdVvC3uSM4W6yEO2Ia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4G6wUFjCxbKByvNqqmjqmV3TX05R0uT43MQcgbB2E2VbOT4sItTHvidQ9dcEx0FbF1Hop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Q3DnEiM7OYVRxn1BxYDZqxYHseNgnjIYdiUXZVRnOpzE10bkxqxhVVHHUqooZ4DlA2HC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tpBR5WpZOqRwfGopPTc85P1EkEcqloHtT2uYfja5zCytKHoyJ0ZC0ZWg9gUc7okyrBLC2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NfHO4NeMQxw61pYDLgoglYC9JEWxY3x/KjhfIaXpoCaxsYv/AJDz0CXRUG54vtcG2y2x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548AX3XC8LbNzYIoELycrzyfNsoobk4XAOLHGfcEDbG+SuSUDbZBZWyCOOzlO9rcZRFg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XleFnCB2JtnClDZG1HS4ahtXRy0zh7U9jXpwcxNcgbApkq0NenxFqwoZpad9D11rlX9Ph6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aHotwowE+QAUv7ZctSbZo2KK4WVlbp/ANn+05tOnzOev0zE+vjbEyrbImsD0Q5qnpIJ1U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IiHXyg9zUycIIO1INszC/wBhucaHk7HdZypQ0iShY4PhkYbePhZNIwx1McidEcIgLQez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jesZWGNWrW6nla2T8gF0zIXRNbofUx5l0lenlr4wEY1pRFj2bXz/AAhkml6cSo4mxi2L9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u5zbFtlyt7eOzg9reDYWJsFsnb3KPCK8XAs1ZWdhYLa2USgjz42QCJ33K4W+At1kW2th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0Y1PeclOyuS7ZFYvnPYdlugcm3CrppKJ9NV09cyu6NlSxuiflOiWcEOWbNdhMn2kia9r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pXR9RpOoR13RJIkfyGoOqU2mnmMbcNNgmLKzY2ygnHfyncasOzlOG7vtLkoHS4SkMpC7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UGGNTMiqmdQ6OWPkikhOexri1NqAUyRNegQRgIjABwtW53RyGu4xhpwpKWCRstJJGuPk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305V6cjETlFvbG9zE2qOGysmYMtCp5GiWR4c5r2uRiD0Y3tM+DIWohFidC7Gk3I/ilUTs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/ADJ9YnaoOw89g5QWEOLBcdwW2fPKFit1strAorwOCuVlFDdagiLFBHGeRqC8cLGVhbLd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0r3LlBeNkdwhlbrZD2R5JuVlA4AWxPJOGhG/kbEFBOGRUR+vCWuilourvjL46avireky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HIOtlMkwmva5OgynMIRCouoz0hpq6jrV+NEqtrGLwhZpWUe0nZ3GU0rlOag7Cc4lM5O4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0kYlNQY4p5C/DeoPayOSOcNcWqsp2uE3TA5TU8kByhYFbhMqHNUUkRJ5xgubssIOIThkA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0vhjlUtCnsfH8sVXLGmzQTJ0ZavYnNBRFyCLR1kuWVDEN2twVvk+0+s0r0onJ0KMOzmlY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2I/iOdtnKid6c+dTezFuv/d27emO19PXK83Heezm47vKwuFmwWLArCdnHk4W62RQtvjyg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QNhwgcLO+Vss23x5CCxfcLVmzBqdK7JyibAoW8W5XHaLN48kZXX6Rz4oKhsihkkgfR9Wa9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IUkehwIci1zUHIFZQKjmLDrjlElOU5hCxhdP6nLC57tciNhYWyiiisorCaMDNnfZo9oQ4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jnk6THTzB0EdDV9QdKat4yqGpZRy0emsjirAU7GoxiZdT6bpD4ZGtDrNuydzUyoBWcrU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1lw3tKIstc3TJQtcHwyMPyRzPjUVTG5aGuT27Bq0YWr2u5s2VzVFWkI1UJaMuPpaU3ZG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XtdEQnxoxYWghYa5ei3+DBTulNV09jKIWcqN2ukz2hddP/0u+vR//wCb3YzYohAb+b8L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3W68+UFtYLhboLOFmx2JQ2RW9sHGMIoFbI8FcrYIrfGyBXNitWlbIZRObi2ywVwoxpjc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BHs4tncOsF1mj/Cr4alzE17JG0dfPSp1HSdRVX0iohL4HxlmWosa5HU0hyBWUHKGpLV+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0TssQuN0LlOWbi8jsDGSBtaQZUUEVRBHHFDNJrEtSZJJBnXNp1MhljhdBOAyVwEFSwEB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3oYKq+n1NKg5OOUEQgEyUtTZ2vsHEXB3AAJWogWacRxt1mamjcJaR7BjYfFhAlpjqiE18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WlHa+FDUGNMrI3oOC1BAtQKEikETmvaUWoRgo/wKSiLzG0MEo1wvbokt0OX1KJDsC6q/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y3m2UNlhYTbDdci3IFgvPnK5tleSuVqRxkoLZFA7I8jdHlBbAnJQ5CByPqeUNIX+rTt9U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Fs5RWVlbonf3ZQXBB2JQ3GTnKYA50psSiVlZ2XKJQKBuOSSvFvFubdcpPzOnhAlpjqiFG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wU1bFXdIfEnN3yU6JZwg5ZQKa7Chq0aeOURbNbYLCFijZ6wsWHJROBq1OQs4laiunz+h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uKWkeY/1GkvZo1udG3UHPDmteGelTSyske2QRw1ZTfTkZ1jorVI10cjShv2Nkc1MqA4b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+J0UowmHZhw6dpwPq+BkiloXBOY9lz8TJXsTKtN0yohwLsosOL6UHOaoaktUL2SIOTnpr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DkYQ534k3zRsMhpaIMXhBdYborbf484Ytm5Ohpfrlf9Ol/wD8xBYvhYQ2t5zYomx2RIXj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lNWy8DjZHnkDZFb42TgtkVyOEcEN4K92NsuQTnBbo4WStkUAjuhi24GVlcXwc8rk5Kh9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vbghcBY38ArOFlDnz28Ju44XXKT8Svsx5YYqlrlDJJC+j60x6rOnQVTazp01PYhr0+Jz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kLDE/WmJq89hRubC1QcKMIBALFvOldMqfZBBIybE9PIatxjbGJSQ6F9JSmpgia7SyAl3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yGF74zTV4a5lQyRGhhnNV0BzlV0NVRIOyT2B7mpsgeBkIOWRg5DqmQTSJn2kG+TgKN7o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9FG5SQyMPycJlW8Jr4ZVghP3RCG6cwi+FHUSsUVfGmysK5Qci5eq/wCQqCmfKaenbE0dn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yyuPN/PVpfSooVNtHSDTRXytrc24Q5WEEEMBefPk2NxfK87ZIyhxkLCBvlBOQyvJQRWo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CduuEUFtnfA02xs4nHCzbGCCbA2IbqPAGt0xwiUXYWcrKDkN14zlcIWJsFnsPYOWkFf5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BPpTZGSqmqqiiNF1OnrRX9HZKqimlp3DITmNenNdGWuQKyqF2zCgbDsyjc2yhxUfZvCHC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6d7amDDtU0QfHH0XArG/qhstO5tPM5tLV/qdS9GopGe1NDQpzEqZ8+qPq+lpqdME1fDVw9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iMdmEHEJk6ie3USDYZXJtgJ52ZyW63fUZypqZr1LSujXHyxyvYo6qN6MIIcC1AkJwHa3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vWUCzHwZWUyNzzTUKa0NHb1GP1KMWpH+nUnft69NmSLmb6QjTT9vlePGBhZXheOQhfZb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yhbKGFm3COMf6/7O7MgrGUVhcnO5TdkcLdFZQWUEd7FBeGrCCzgBQDaU7uR7Go23WcXJ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/bK6l0B75qqiqqTs3CiqiF7JFRdUqKNRTUvUI6/opapI3MdnAdECt2kFULvc1yFhYLKNi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QXhyKbw47OK6RVeg6KVrzK2YKlqat0svTRoLnBGGOqk6hT+gX+xv6QWGSPaZaOZlW+Q1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LmR10zK4SUBMJY5hTQHDsDsJkibIMeoWrIxgG2U7S5g2W4KeMBOUsLHKWiT43MPyNc5i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loPaUACWPexCpPfm0cD3qDp6ZE1gx38iui9GpRVG7XR34FXJ6tQ3YvX+vjswiuV53ysL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Vytl5tygV5WVnCwt7b3OM5WWpyFt1lecrYW821LdDdYC5XC8YRzY8IlcrhArKyuU/wBr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C2UEF5WVnC5sLZ2t5zbdDYZwmuWoPHWegRytO3Y1xaoakFN2NB1tzVPTU/UIq/pM9PbIc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TuwpneUbuTCpR72oWdynFEp/NMMyaCFSdQXsml1+m52kr0GhSUbXuqIS6eph11A/SbUS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6ctTJTVM7hoUMZfIyaRrNTKlsvTCpY307+3OFqTZE12pN1NTXh7xuvrcZycYCO43Jzh2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KeWP5o6iSNfkNcG4ciwhBoRF9YWT25QBcoqN7lBRNYmsDR3i/XofdboU2uC/VZ/RpQh9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yhbdZtkIDYdwAW2VxYrfGSbb6ivCGEeFm4seG7o+1eAncZTuVleMbcI2dz42y4bbLOw5Q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OWnCwsaUFA3U+R25KJwCclxtm3FhYHt5vntzk+W8tK1r/KqEaO2OZzEyVsogmmpnUPWo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W0M1IRsjhxY/KjcmcZ7nIorKeozvIghYoi7l0betkphIp6GcKBj40ZwBT1LCdWDJURND6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kgbpzUUUBjqIDGms9R0ULmOiljZHAPTDgSKyOJpparIidE9td0+B6kY6B+e3KD1HLg6sp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9G9gMprgAThAhO9oij1uJOJhGYpKR4kex0Z+QbJlacNkjkToyLAAojB7IoXSqHpyip2MW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rdFmEVZfrE2uRDnpjS/qBXjKx2Y2sTlHsIWdrg2+vZlHAtnK8nlZseAcIHZArOStkeVn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BObhYOUd0NlusrZN4PtQtlYC4TSSvA5z7SMJn6ULiinFE9gvnNhfzfzwhbz5TGoc6llS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o7eFFUFqGl4o66ekVLX09ayv6I1ymhfA5rsKlflzShYXzZ1yuCeE0rNvKKPPTRoMcqZJ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9s0LGS4eU4Oc4RlPjxFyj7HMqMtezSWNFQYqU+uyNxYyY+m+NsclNSyyDpdP+TCJ/Rknp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SU0kS2KxfznCByhNpMUrM+fObHZP0uYPfHV+g1PC1uY/LnIQSTtyWogSCSjaU+J7D8sNQ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4iE5YuSuhShwPzhdapvRnXB6fN69Iq2b0YJDqfi3QokUVjt82CFguEOSsYWUV4ucA5yP9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VvjzwubbBGxxYcoW/wBQU8bkuK2RR3sVnFmrOSN0bbIrKzqQyslHmBuuaZ+XE5TiifhG1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AtwFnCyv8hoDLF3tcWKOoyuVRdYmp1/8vU4q/oz4VAS2diHcbG2E8LKygU3e7kVhMkcx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5M8sif6hWE2XBFI6aNrpdDZw5AApyKbhqpJQyT8dpL2yEtjMCe90tQCQslqJLnAmMxVGq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F0sEsUj8hYJWlG4TZS1RzMJC1Jzt7EXZ+k4Pc2SOMzOQHuLY3KWmDnS0ssSO3ytkexMq8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zrdMm9GuP8CsgFRTvaWPXRqowzucGMrpjK5saIRBzRw/j0vxc3JXgcN27PJuMrIyW7k2G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hhYGTzY5WV55HKdsgEcA5WpHYFBE5TVssjAxYYLfATs5zlZt6a3zqBGdoWenC4rKJ7+U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lHhAJhwuu9G9P4Y5XMUczXqMvhfRdZyq2lhqGQ8DuKz2FPCJ3YmIrKcjdzdQY0aml7VFU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CIUjJYmSNqKFwRinjllbUQtZPqj9XSPyMGhqHZYfUVbTQzCGGBkT6dPLgAHaT+7TksId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HOqiFOhLRv3te5qbKHrSsgHUCmkgLVvKxzU1Cw+2nSnMJZklOiY8TUTmIhzewfEeyil9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dhsaapdViSicHGAJ8egdMpMut5+Ac+beTyuV4ttlYtytxbFgQjhHgbrSEW4QQATkPqdN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m8bBeBhFHdconffGbBZJQxYcZXKAW+Bi0LPUlqHZLk7txi+Vm+bBYsPgysrOLC2NmOXX+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7mprmyCkkkZI2+bHvKdw7lqCNnIuwsobqLBeYo5C6lljRwVjAY7DoZjNEE/ZbFSPDmw09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6RAe9dMkJT4GSF9DEFUNMCc/1H4eFJG4IMk1bxObO+FjnSPk/Jc1v4rJI6imEZdTOwh2Z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DlpBGotQkygE6R8oIwUVHgEg6dZCcMr/RhDXytYHTULSHwyM/gf49N/Cr+lMmM8EtO6nqH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OZT1EWiGF9XL2Y7OELDdYW2OzYLC4RRsFwTzjNgV57Ct1siAsI6QnBeE7NiNJCFs7ZBRW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Lg5FguUVnAXlYC3WdqcelE7clFFYvlHn4PFsoXzbKJtlAXJsw7f5B0j8V3wglq6W4yObz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Ms4ouTn4TnanMOE0gqP7wHC1uLPR9RjqRzV6cjR0527uH7NLA5SMcVuSJdY/Gc+NsQhMu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1fdUwsnbJ01hM8clO6GQSB0WHMZTmkKcDpDnpjntZHWPcqmjIbNT+ojTPWd8bXCDkCEyQ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NeFq34s7cD9tYaV/+p96cAQBtH70+kDzJTSBbj4c3CoJhBWH+EcOE3TKWVf8ADRgw9MhY7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TlH4OD5Xi55JyslZ3yt3LZYDUUFsLZ2RWorYXBXAGy5PC8jdZsUR2NQwUVgWFgFlRM9W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42z8A7AuT25QWVntFhyCgd8Nlj6vQGgq/h6QzELe3xhFG5RRTuI+Nac9PfhPnLnNw5Aoc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xyYaACCxzhI30D6w0snBGSTo2YTlxGoZCy3NRC2oEkT6ZRFlS15cHR1DZI6ym9eI9Nn1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BrpfyqhmQioppYnCdrpq+SoPT43lj3Qh4ioJKlVHSZmKvo56R+expwsoEhRVBC9rw0FF7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Hcj7O2LcFFmsDGG4Ca7TJW0lK8PpAU9j2/GVQS+vR/Kfg89niwuEOfK4KKKKNtlnYco34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GERi2wXJ5XkoklZWyztlHjYLcLIR7HIrwmncHI8+dlzYcqlHpwvdYu3RNs/wcrK8IIdn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UbK+lnhfTzd/mjZog7s2KIsbOTkDsXKSUMUkjpS1uLBxUeFAFoOI3EJpCY4YMhRb60bp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MIIwMkak2LS9+dLTUNk9TIdH6M7M65Wsw2N4BxI9znObq9s1NTxwzUskRmp5oo6Z1O+N9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0a1Bj/wAmNjX1PqqOm1Ubq2WV1dTapXAtPaLMmc1Mla5cLWM/6jdcIuyDzrTvaYgNKbuz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mY+mjKkgkYezPb/j0+W/0PjwsoILzwvOyK5XNvJ27ODqQ+rVhaUASuFnK2IOydstS1EW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LcEojbG++q8ZRPtOFlGxTR6r59gUUf4vnsG1x2efGcHPv6105tfC4Fh7qVnqVDbjs8YR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7g1S1K3cY2qOP1C+J0Zwi1Q1DojT1LJU0bemMNGU0IbCtaHta7dxVFJlPblsR0tMgCyhgh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WEfkNc4y6S9oeomlrpI9Slg9SOlgdFJUt/KfVURY9w1JkvpxRyQVkDadjyfTYoKumZDD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PaY5qbctc3tFxK4JkwK0bFya8FaRqKCKA0jlNBCBT+GP0rlxdpUsccxlonNByFssWzYrpk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4mEPjKNjwc257+UOAtrErJI2u1ahkheNKcNiiWog32WewHe4ygVtbKytjYZQ5dfhHiibo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tF/H8LhZQWUNg1C3+2r3ZXWuktrmnLXdvSI9+3N8oopyN38PcXOQQTHlpo6yGVtT0slj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U5IlS1MVQ3QMtX+oi1ioi0nkUp0SQv2OE4Jp953Wdb8F4jRjaVPG5jWxieH06iN0bjJG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u8tN7vQpyqii9AtAa1gUP45gqqN1I9rsMhjY+Ssp5GQtc4tdIZ4n00QTgWu8AZXCPYyR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BQ1BZGUBsgTlbprmk8IewxFrC3BUjWgvbrRoy4uRNuAj7VTyien+I/wAYLlcd23cbi+62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W4wnAIjNwsnI7M4thFYWNgnXxYcj6rdDe2kvfOdIJRR5P8slZWVn3XzbCHEZ0u670gVz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kfpw/G5G8x9lggsoKkrJIC2ekr2VfTZIURhEZTS+N1D1nCgkjlaDtyJI9QkbodK4udSSN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OatO2CxD3k+5+wTsFaNDh7mswxZyHQjOvCOAHsjKmoxqq4XmGSmY+CaImHLg4uOrTlUnU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2tLIixjqmCOUVFFGHPa5p7M3a5zSycFFuV7k3BGrco7EHFuFjW3GE9xC0bg4WoocOQYM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6qf5h3Dm4v47/HzC29xtbObORyUdid1jK3C4tlZvi2VyjjOVqR3Tl4zYcsXix46exSHJ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GCCBRXkWCcmOX+S9LEjL9Oi9SYd+blFFFG1R+3hYtlZQKBTXYVF1KSBOio+oiqoZacrS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1uORMLSGac1lP6gkiMSjADoz7Zi3TG3S1rlHqDuFqC8sem51lug6dRd7U47iT3aQjF6ckm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tmTnSNcyFssUvTnelNDJCScINJLmhiGspks2iP1YB+TAZnfiyJ9O1pXK20rxZpcEyZe1y0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EOHPQQOUR7/qcjHtXDe3osvoVruf4Xj4h257eUCvNt7bZKxt2hcEIIbErlcI8uR7MLKzbc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orygoyn8Wf7icRxE5RKKP8DHy57M2FhccsK6z0Z8NUzo1e8HofUAqSmfSxj5HIpyKqPp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CgbMeWmj6oQp6ammjlpixEItVJWVFG6h6zBUpxw32VDJ6OVj4XYGcpmhSlgREeIpWkvj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2TO9OBuprne1A6kRkEHWASpSXIZ1NATBlSRBzqrpsUjaSnrqdNb+XDU0b2otkhLdImALHM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V9ONUjG5igeHT041uBYubusHLKDiC2oITHBwkPu1ZQ2OBYDC2IZpBOQtBKwsaU7gLZY2Oy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x3eEPl27QuVwOUCuEcrOFjffHK5RBCdsSs282aVlFOwvFindjV48jmjbqmmO6duiEef5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hC43WSHNeHInCfpeKyhwM5+LKKKKKqPpqymxFyfE5ty1AoFAoIFB/qQthqCZaH1Ynxuj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jVD1KnqUHqZrXJ8Bx+0PXdGoh7PTHqNy1bOBagch4a+KncU1BVFOydBuFIo8PWPTQZhu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dUvZLTzGeN9O5sxpciWFsgkpQwRvcopXxskbrkke7RTUr6s9Pl/DnNJBUTSsfC5qdkHtZ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0WbZNsopzcL/AF0lN3UgQanBDlOO/wDj8pfSfxRfz2eV5PwYtz3C5C8t3WLeeFyuT9FsV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bdwKG47TzcWwjsImCCneURgJx/ox2heGW0rSisqujEdR8RRTkVVH2DcRvdG6lqoZjU9K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ciC1ByBWUCmyEKGrewsqqerZU9OcwOaQsIt3oOry06p6qnq2n3Go9jGy6RHVOpnU8kVQ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uA1jtbmAvZLoTcIn3acr6p+lYkWCC12sYATSt8fVzypZZGSAvw1xe38Z+ufpzmh7ZIpME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WUtI/wDIipzWSVH+PN9Krp5qeTs8W8xTkIuDgWlOyFwjutlhqGyc7K1IWY5PHu6JN6Nc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R7vHYLZKzYbjBR2ON9Nnt2IOMdzT2mxuEy1Iz1J5nZRR2Tt0f4Q7x8ws7YNPtBWpaspzk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RjopPjPDlWftDKa9cqkrp6QwT0nUY63o7mJzS0g4WgFbtQcgbZTXqlr5IHZpK8VdDJAii1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06N0Toa2OooGyCSndq0eiqWpbISBhkZazYrCe06nMGmma+N2rLidgcj6kHS47og4xqWyD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/LQ3il/KbM6FzzVeqI5Kds0dTA1khYRHSRidSTy6fXLXvrJnwv9SSGSFuoxyBP2CaUe1s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dQOQVmNPcMIJ3AC4OrfJbJG/1Iv6Qjt4t5WVnt8LNggVm26aVjSsIgItKe0rG3cCsrK8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pUzjlFFH+JlZ7c3ys9uVlFC4WU1MOVqTH7OKJVI/TNV07KhkrHQyfEU5Vn7Vg4hMflad6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R9SjrelTU1sox5WUCsrKBTXYVP1GRrXQQVbZYHxnCIUMslPJQdea5PbHUiooZNMTZdNJ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k7kNLTpEiGE0YIdvtgNwdWbZITg1e9DIQKcEHAp7RqLtSk1BfqJ+sKQkvnna6SWJjifb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GpKpkkc0Enp/jR1EtXQ1FHY94eWoStcNAK0PWjaxddgwn+93RZdVN/TnuO/abG3m+d8r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CLU4JzUewFArNh2FeUFC31JpnZJ3TllH+ePhzfKyiVlZsDgxOy2spxURkFj+09hTlUDM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vdG7p3WGkVfSKesbWUM9G5Za9OYWrUgVmwOEyQtMFZrbJRMlbJE+MotVNVT0jun9ahqD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SOMsDnaVUVPpqLqILonh8rdxwmgrOFqWykbpLTucauGvxnOXOQdqLmkP2exkWEQQR7S5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qKZ9PMPRlcYd2xHDgWGnaagmSanmDYqsVj5IqIdJE9JU0U9MsdmL+Guc1eu9BuWaWsGbB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02pEVeef4fleV5Q+E9vlYvxbxcLIwVwgsrNxlbrOQM4yuUU4ItR7wue4rp4Ujt0TlZW39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lQHZ66pT62D4PJRTxkEb9gJaY58o4IpKyopDRdVpa9vUP8fDlPFLA8HCIa9Oa5iDkCsoF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dVHOJqPYtwiE5ioeo1NEYayk6o2FhpGwyNlbLSROX4sQbHstZwdxtjQuER78+1hGMAF3H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7zUyGAxPJa4ixkwKmKeZ1QJNFOZNEspU9KZAJCx0c0b4qqlc+GVmJZA0ywgBY3NVJA+HqV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qMtZ0mqpFyeO9ziuVhBixZ8rWKSdz1ktNLL69J/QePh47iigvGE5eUDhB1hssoPys6lt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3ZHvBsT2OKhHpwOO7tk43z/V4sUFi0KH1KrofQn+Byciptpe5rixRytenNyun9XqaJRy0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lgJ2cHkD02vW7DqQNsoFQVD4yJIp1UUbm2wiFR9WmgVPVRveDqYd0Rvk6RheouTyn/Vj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LsloKkBzHwQ1EbAZJIJAwnHKc0anMymet6k+NT6QxtjbPKn1TmyGOGoFR6LEJJHyVlLJB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0YYepzMdVx09Y+q6fNTIEFAIhY7Gi73tanTOdcr/GKrI8/wBFv2FeLC29gguDtd/J2Nw7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cECsoop2SHNTx3BAocFGxUY1SPIwThPKys/1xs0LC8xpiIVZCJ4N/hKKq/3fgjnc1Mka5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9zFVUNH1SLqHSaijtr2dEgUHLKCBQeqerdGgIKpT0ro0UWrcHp/XZIBTTwVTCd9gSxpR2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OHalys75sdifc1wzI5xRRPt0lqBwXAAByqmN0VGmMyNa58dMGvnMZYKLQyqPqBn6Jnf6zi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UrA9UTWPFNNgdQ6TBOZun1MSaco8opvKke1SzE93S5/xq3+sOb72CzbxhOXi/wDs2Vcj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2KLU9qcEewILwbFHikGZHHclOvn+pFvBsAmC7E3g26hH6dT3lOtWjf4oZiw7OFNNNSSdP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QoKkVlHPRu4R0yJ7HMQKBuCmvwqetwH08c4lhdGUWqJ8kL6D/IAozHKzGhZwnjdA6lsvG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NRwvDBpkLASW6Gjge5OH6ukh+rdzBg/t1Ln0stNOzRIWwtk1MZqZ6ctP7XQuRhewwHQa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s7i1tbGoi0rqHT6aobWdJqIUHLJRIany5RR7OUyElBjWrpcvrUf8AQeOzxYfD57HdhRCa/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tOE15CyVnKI3LdntTu0cg2Nnql2hJRRsbAof0wGVx2hBFDliC5aurQetBG7V3GzrVo9vx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uTmgqh6hVUCpK+k6lH1L/HlLG+F4JCLGvTg6MgoGwKBUcpaoatrxNQCQPjcwlOaqapnp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3djHNcuEcOB9qym7NTsYwsIYAyFhava3Di5upO3D3aXuOpSZagqj1RH6MVRDAx7Z364Y6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xqsNFYwzH0ZfS2dHT01RrbTQBvp1EEdMdaEjc1/TYKxSdFqWvR7OVHTlybG1liuhS4m/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ivHhC53se0hEKKbCHDSmOym4sU4J4RCKKFghZwT0PbEjc3H9ILcI9gu45Q5jTV4yphqYd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hRXhVW8XyxTujUcrXot91D1uanTmUXV6fqPQ56WweQjEHLdpBtlZQcqeofG6OqhqlV9N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VHXT0Zpeo01amuOjg8tDT6ZW+GcOIzp23w7IOctbJgY31YRGUW7kYUhPp4BbHqaqcSQo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CEwAqdkjFHIZY3VDgo5ARTQl8mhwhp5S556lrkYPXkpZQHNO2vtjhMjmRNZc2jk9GY/0W3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rlHucE17oyyRsgOzmuymlYysJ7U4b+CigUE03d93WKKyij3eP52OzPaESjy1MTL+K93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DqTkew2Kl/b+eOqITHB4YXwSdP68HKt6RTVra/p09GVqDg6IhNcgb5WpUlfJTkOo68VdB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J1OanVHXQVzRnJ0o8+WOJanYcHArZO2TciRz9gdbRgAuOl2y5Jdt/qz3NI0IEFAKQBjZJ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sTSIIjMY9EUDOoRmKtkZM405B9aWN9JWerPU1j2TsknkZ4WkuUdOht3PG3SpfWoP6Y9/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IRG7J1jCY8prllO3T2ohEJwsOwb1B5Rvm4/ij5/B47AsrNhy0JoQRKeU1f5bH7Xf/AG9F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KKKdx5+driwxVWpHBVFWVFC6i6pS17epdAa9TwSU7xlpOiROY6NByzcFMfhUPUnwo09N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rSsFrqDrksKgnp6saPcxO944PLjpcJGjJdlYy3GAMhuNt9QKz7wNJdM7UzLotGli+y+ymp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cUkbo3U7adia4GnkZGaSGWOdjXe+qAcxjHPZDK+NN6hEGjLk2FAAfAV0Gb3/yPHzeUe3k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bx2lOao5DGWkSBpITSgU5PCKITggUOLRf9k2Pc1D+qygbYwmhCxKJQ4/yl3/zdCk09Qp2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32/gxTPjUMzZE5ocqDq89ImyUXVoOpdBkiRaWlry1FjJEdTCChbKBUcrmGl6rqE3TY5x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z4XUPWyoHsmZpOXZQw5HhztuE/ZEe/dZ2OpcrbMkXqAHZwGNWG4zZxOoBxicdChc2RTx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YQN9aCAxFjgBA4vZ+I5hje98btfHx9Pf6VefgP8AOK8d5+Ej4XBbtMU4ct2pr9tk4IhE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33PY7sCb/AAwibn+GL+WnZvDnJz1q3a5f5PKHSNdpd1/21/I7HWKd9v4cNSWpjw4DLX0H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9Rj6j0mejtr2MOUHYOVmwQUFVJC6HqMNW2s6SdD2OYeUWqmnmpX0HXI5Q73g4LRgAoe4h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hdly3W+o4XpIOGHcPbu32OaMtlPpRQ0j4WHUGziMsOoJz4YX0ssMkcgEssplc6nY14EL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+pS/1JuePgHPh3xYTmqKYsWMhr0DlOXKcE8bhDg8Uv0NjYo3CHyn+aLixdgPenOQQOG9Q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q/43Su10/YV5cnc/xGktMNUEMEU089E+h6zBVrqXQ4p1VUs1I9Eh6fG5iDllArKBTXYV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dQbW9MfCt2nYpzFR1tRSHp/VoKlaAUdljbBy1/vX2OCEdlgMX2Dhtq3GMluUx+T72tZq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odlrY2Mqqudsan2kmrfUVE3UXPkeulN0I/I5dEfqo/wCnHZ5+LNsWPPwEJrnRFsjJFuFn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AKwD9E9juD2BD5BcfzMrOwKc9Zv1yp/HoxaJv/8Ay/Tj+n2FO5dwef40cr41FO2RFoKo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k6nH1LoJanxuifktJayRODmIHsBTXqh6nJAXQUfUVWUE1K7gkItVD1aopDR18Fa14kTTK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lxym7h7fa/WozqGsLAW7C0u16wU/3ku0syAg7Ui9iEbGyTxwztNMC2Ch9GSiBiMUeoUt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iujP0VX9H4+E9x7M7dh+FzUyZzVsRmxTwmJ/1aMRHsKKNgm/1xN2jYLrNR+RXWr2/i9B6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o/kxVLmpjw8Y91B1qSNS09J1ODqPRaimsHED0g5ZLDq7AVG8tVH1ZzRN06CrZNTvhcUW5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uaJUlTFVMqHvpnvKI2Dl/sTlOOSBmRgTS0yOe0hvtTfa3IYY3jUWlqEYcxmlk9QCJC71F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tl9z6RlQmt9EfJA706jkf0pv48LwvK892Vlchwsfj3aRM1137po2duZBhHudcIf0I7c3N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p/xqIW6VD6/UP8mmVBx2G0xxF/KaS0w1IK5UMs1PJQdcilXUOkQVYraGekdhash8JCDkD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XQdUiqBVdKy2SMtKLUxzonU3WdbKWUTNJLUXMIdkIyfphnta059TCB9Rob7TpamgODHEH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LS1EjHTGZzmoPMUsLn6Gl2l0P5MUTHyNBN/CHwPXTpPVpP4PPxH5fKK8fI0o7rCIWPjI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ItCNVROdyj2EIhOQKCb83jvH8ngBf5HPrmt/jUK6lP8AkV1KNMNyiiqn9v8AmRyvjUVW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qqFdN6hT18fUug5Ukb4X7tR0SJ8bo01yBtmwKpK2WmcyrpK9lb0qWEHIR3Raqeealf07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7jTG0tewts8H1IXbvIJLMLGFKAVrBb7gvV9zpAVj2kt11Df04nvZI2UOjI9NwjzZ6Fx3u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289oXn5T8hRRv5+EIFYyiiD8pC1OahUuC6e9sjpuXdxTwimlN/lD+GAgLVEop4JHmWRbk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uLdhcooqqP8APgnMRjmZKHwb0HXJqUltH1SDqHRZqZHkEhGNsiOWEO7AU12FQ9Tmpk/8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UrgnDKLVR11RRnpvU455WjKMmGY/UmjDpmu9uNUz2nAPqNc1roi3UmvRLXOc0hsR9rTFKf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S7Tv+t67agAI/HhdPf6dae889w7x/GIRRR+ILyDuiER24+DCexUs3451CRpHe8JwXCY5Dc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5FU5eLdEp/Xrv8lqPdStzJ2FFFVB/U/njYwVeFlkjWiWmf0zr7ZFX9Lp61ld0+ejJ3WrZ0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Nw5NeQqHqz2CpoqarZU0stO9aUWqk6jPTOoq6GqWcNaA5oa9rtWUMlugBOZudILgU4kIv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TKjMgOqQ+5jvUY2Qv1/GEX4Rkw+J/q0/c5D+WV57vFj8nlNO55PPyublAOjMcwendxTg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QAsIBYtVztpqeR5llRXSYm0fTqiU1FRTN0xoXNicJxy7+hjkdGYKpr05rHiirqmgNF1Gm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FPDJTyY3cRInxOYmuWUL5UUzmKm6rHKyq6SJWyxPici1cGi63NCqSeCoja4lDLpTkLVqZ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HUSG5cDgtc5zZGgIjAi/WZyvUZ8eU51iuiSCTp/cR8GfkPwFFH4CER8uf4ZYg9zU0h3cQ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H+jCNgEAsII261W/k1At0ml/Lq/8hqtEcLNTrCxvO7Df6SCcxOjqA9YyqDrM1Mv/AJOq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8jIRayRPa+NNcgVm4KpqqSB0ddS1za3pL404Fp2KwmOfE+g69hBzJU4DU+R0bY52PUmc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2RN0h7clqkYx69VpaKf0xHK560ar427SVqRdlZv/AI5LiU95/gC3mx78W83FhwfnB7D/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zZyKNopMIH+XhYWFhaVhYthBqx29crfQgAvQQt6dQTzOqJ6RmG2FjerO/wDSjYxz7McHK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7HIq7pkFWytoJ6M7OQcWoxB63agdwcLIKIQcg5UPUZaYkUXUxW9MnpkdlyiFTzy0zqDr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ppzSywyetGxwXuaXtEjIcxRsOtPa15HtQagfUkZFhoCxjuysom2L9Lf6de7+CR3b9p7yj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Y+YOQRRHzY+DUtSyE4jG1o34QOVlZ/i4QFhcCx2+Gvqm0kM0jppbdBpPUm6/V6nRM1vxj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kjo1T1QcnND1SVlRQOpK+m6g3qXQ2vU0EtO/C1ZToSg5AoPWA5FuECmuIVF1eSJS0dJ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7lhOaqStnpDTdWp61tNTvYHgxlkjZExxztpY5jQ4DXp9JnpOFSyJ619uUSi5FyB7uFC/1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5x8Rv5CCwhYhEfMDuDbHfj5sIhEIhEWYopdLgcj+CLALHyZ7amdlNDWVL6ue1PC6onq5m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sWhncVM7TH4/qYal0ajkZMHRqh61NAi2m6jT13RnxF2x3BOiRPjcxByBQl2LQW8IOUUjo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6WyZk0L4nohOCouqVNKqPqEFY78RgWk4a5wLtniQgPw5coNMqAciVlZTii5En4XLocvq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BA2PxH4CEUfgdYjf5s28fw8I2KKwm7A8xTFiilD757B82U3hZ7eFnummbBF1CsfVy2K6T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auoo4tR7yqt39YCWmCsXtcInSU8lF1mOZV3TIallZ06emXKy5qdG16Icwhya7CY8Ixbb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xdQpq1tZ0gta9ha7yQsYPT+tz0ygngroo4ZI5XRuaIJvaHJoGZGl69ISIp5WpZtj4v8A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8DuwfGO0rj4HLzdvFyNysfwAf4xRCIt/p5QJBhnys2z8uVlZWVlZWVm2VlZWVnfKys2nlZ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SX6RQGd/XK31HQReo8DA7ynu1Sf1sUz4jDUskRaHKjrqiiNJW01cq/oscxqYJaZ+FnZ8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g9sifEQsrUqLqEtM4PouotrulSwLGFyiE0ujfQf5A5qE0dQpqffS9jIZNTdRDRLGQ59sr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349Y/sPwNuLH5/HceLi5Tv6c3ITd2vGCgsYEEyys2z8Ofgz2Z7MWAVZVx0kVZVS1b79M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xtLExpe6KMRs7yqh+ln9hT1bo1HKyUFm9J1eSNrWRVlLW9Gc1OGl3C9rw+NzUHIFMlLVm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ZFQ9VlhTqej6k2roJqY4WEQoJpad/S+tN0l4ayX2KnkkR0kn5c2cuny+v0/4CjYfwT2i5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JCI/gg/wzYhFYTftKMOUYR4UcpamPDgO538DCDVpWLYXUOpsphNK+eS/TenuqjXVraSP3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KqXapP7FpLDBVgr7CJ0tNJR9XimVb02GqbW9NmpVgFAlpcxj05rmIOQco5sLQ16cwsIK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YObN0+GoEtOWEhEZRaqWrmpTRdTgmb6QwICRfPw5uV/jUuqn+Ejf+EeLDt8HYLxYIIcCx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w6cb43hRRFhlpZNlB2UDYWKx8mEAgsXwnEMb1Hq5k7emdMMp6j1BtO05c6mg9Idp7J3aW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BUtkRaHKkrKmiNHX01aOodIjlNVTy07sIOTog5btIKY/CbNlOjDg4EIFQVL4309fDUCp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QiFR9QmpU3rkWLALC4+T/H5vT6k74Sj/AASnXymm4seT2g2FhwRu4b8f07gn7sKj5sbY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KzfP8KoqY6dlf1CWsN2NdI+g6U2FdS6oXoDJp4PS7z2VTsu/toatzFHIJA6PUqLq8sIa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S0tdwiQQ+IhZQKjk0oStcHMRWpUdbJTPFRS1irelOiTmEHCIWOw28I/CyQxTZ1M8fF5sL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xYXwiEb+QsrNjy4ZRRGP6Q2KG8ZCZzfixC3CilysrP8AC8dQ6o2BTSvmfengkqZaemp+n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LWkmmgEI7zeR2hh3P9ux7ozBWBy2co3SQPo+rxyqtoIqplb02amsMhODXp8bmIFApryE3S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62RgP4fURW0EtMSMd5sefgcuhT+t03z8OL42uPiIThcWB7jz25vhEbkf0pRUfLmYdjsI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wgVlee7z2AXnmZTx9Q6pLUEXyun9OkqzJLTdNgq6mSqkiYZHRRNhb8dW/wDu4ah8SgqGv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URoq6nrl1HpEcxqqWWmOEHFqdG16cHMQKDsJkxXteiwhN5DiDR9Wc1PoqWubL0uqZJws/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QfiK8+duwfEewWB2sEVi2O9pQRRCP9IbHZEa26dyFi+LYRCwmPwgezFsLCwsLStN8Ku6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39nTelalXdQjpWPe6R8ELpVGwRt+MnAe7W/8Au+DDWFqjma8SRAqh61LTpv49dDXdGUjX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Fbgg7tcmyC4OFFI5j2dYna2TBdlE2J+Wgl9Ctdg/AOw2Njym/EUUbBDt8uyijfzYLNinBY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wRFiFi2LGwC3amuDr82HaN1hVnUaelVb1GeqIHZEx0z+n9PbRjqXVNVoKVcfLVvw3++Y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w1stPJQ9bZIqqhiqo6zpU1OtjY4cHRELKBQcmvBBauFn+H06X1unXPfhHuCHxHk3CB2y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o8lFqI/pmnKPwhFSR6kK10DoZI5hjHZhaV4q+qU1OqvqlRUd1D0+WqI/G6bDW10lSWtL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oa92p3/gIah8ShqWvTmMkVJVVVA6i6lT1w6j0iOZVNLNTrlbhODZE5jmLKDk2RAh60o/w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Yo/Ae0oJvxOTkbg3BsU/643I37t1m2E4f0zeT8AR4RVQwPia1yh6rURKPrjEzrNKU7rVK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67KRU1lRUkDsyoIZKh9L0pkKquqtapZHyvip3PUbWxt+Uqpk1u/8ABwVZamPDw6MFUXV5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/ou8rHxOKBOHRtciC0gprlr7R83Rp/x+ou+M9wsPhKcjxdp2zYXcE7v3QKB3CIRCx/Se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765w7LZE9hZfHdFHJM+k6NhVFbBRMqaqaoLGOeYqcM+cqrm/8Mx7ozBWNctigJIHUfXMi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UkNsLKdCuP4jjhUkvr0XeLlH4T3m2M9rSgbDhORRHwZQK5GEQj8eP5B+iNz3FFFS/vNK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OJaeaE5WVlA5MNJUTGDoj8mpo+mx1vU56lNbqMVKmgNHz1U2gf+IinfGqap1ItbIoKmq6e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66j0tkqqaSWnWBZ2Hr0f4OcIuWMr/ABefVCebH4CjY2FwdvgKKIwjdp3BQQ55sQnI/C04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+id+32FDtKNp/+wmuTgoqyohQ6k0n8zp7kKzpSHV6WJP68/E9dU1CwAmenqYGBv8AAqJx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FBWaVHKHNfA0qh6vPTKJ9NXR1/SBmaJ8Lu4/G5y5v0ab8fqTufhFzxYW8g7N3+Apycj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U7mx7w5B2VynBEf0Lv2vHwlG1V/2bNdhco24WpakSTeOR8ZirGlNIcPlqagRgnJ/8ZG90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jS6J1D1oETUsVVDVdLexHLT8rnYRcT2ldPm/J6f8A7j2eQVz3lEJyd2jZNOV4FiiERtz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H9Afo36BOWPgNq4Yq7g4XKNiMd7SWmOscEypicufhLsKeq/8jFO6NQVLXrDJFTVNRQPpO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/aUEOPKCccJzljuK/wAVn9p+TC4J7W8N47iinI9w5acoJpsUbn4QUHIjKI/nhR8OKHwl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wh7gdkURj4QXNTaqVqbWptTE5BwN3PY1PqmNUsz5P/J8GnqsKOUODowVHXVcbe3GTbCJ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Taj8Sud8p58WKygm8o95Ccj3BB2VndFYRFj8QKBWbEfzQmcnc/CU9dQj9SmHaCQmnKNi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8xHK+I01WHL1R2coDsc9cofE5dHn/ACOmfI7vCad+8pyd8DHIGxCKKx8mf6D/AGPPwlPT/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OURYj/07amVosG9hcEXFyx8v+Kz6ak3PwlEI8o3CbyOO88u+Dyx24NnBOCIufiz/AEDh8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umo72uRbYj/04HYXAJzyf4FLMaapOD2H4DYrdcoo25TXd5RCIR+FjkDZ1z/VBDj4SnJq6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IsR/6jKc5YJOMLlAI/KeP8eqPX6Zc8fDi558Wah8BTh8TH4u4IhOCP8AVn4imKrZrg8fA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+kKc9E5QFx/A/wAan9LqHHwi5R7Cjdp7ynJwRR+FjsEWITgiLeP6cfX4fBQTlI3TJ8LX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GTlAfxWPMUrH+rH8IubeT2DkFNO3e5EI/FG9CxRCx/UtO6KPwHkJ3PURis+IHC+yIsR/6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1P6lDY7fIUe7yN+87hyPxBRvsUQiP6rw7vK8GxXWG4n+QHKeMFOH/ALjoM/4/U3DB+Q9n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XIj4wcKN+/NiiP6nx47jwjx5K6yP0/lDsgtxYt/9WPk3CppRUUvxDsKNjwEF4zhA57ij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N9jwRsRgn+nHLEew2NjYrqgzR/M1yc2x/9sV/jE2qlsfgHd47QVz3lHb5Y33ITgj/AE/+x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3NeM0fzsdhOFsIjH/ALXoE3o9TcMH5TY8nsCby097gj8oUb7EIhFH+mK8H4f9pxqp2hO+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/tMlpikE1PYrz3DtKPYLM7yiEePljfYojCx/TO+iPf4K/wBn/taf4LSQQQ8ObZzf/af41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7CjY8drUO4pyx88b0bFEI/wBIf2xwnfAPu7jh72/wQcJrtSLcWduOP/ZdCqPxq91z8Zse3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+BHJsvBCI/pAo/qj3eE37KXafKc3KKNh8wk2IRRC4/8AVHv4NFN+TRfP5wubG7SmnvP8F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Eb/0TOY9k74DsI7VJxVIHCcMrFh87HYWMgorH/rAsXK/xio3+Xk38FYu1BA9pWFhFO+Xx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Rt/Qt5b9yvB7peLVmkVWoIhBEakRbz8zH6Ts8EYsR/7CjkfT1OQ9tvHxlcoooooJtmnt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qN1isbORH9AF/+rk6w7XbutX/APbazJxbKd7hY/O12kgh4I3Th/60br09sLoU2ul/hO7B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+ACmPsU4IjbH88I/vOTjkhGxRR2Av1If/SjnIacWxqBGEePDfmGya7WHCxH/AJ7x2+O5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dNn/AB6x3NhY/CewhHs8MKHZ5PJTkf4DSmOuUUf55/dfYIoIcp57Oq/cOs5y1Gw2R9yc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g2THgp7cWwsY/874+FoJTGY7ZntC6XUfl0Fz8fg2KPNxZvNyjYp38EFNcjbCIWP53/wCsn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UbljcAZXKLmennC5t9g5uFhH4nIIb9jJEW3I/wDRG7Y0NuwuDFJMXLC/xefE5+AfCUe5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JpTH9hR/m/8A6SpwwPFm8nly8WrxmIcAZJGLBuSBi3nkObi4+ByC889jH4RGoEWI/wDN+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W6ewqScBHe9HMaeqB1N+MXK8kI38DlBNPa67h/CBTH5v5cj/ADD93j3P5sbu7KgbNjNnI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CB1BzcW8n4SvA7GOLVs8EWI/88bNYsXAypHtYnyOf2MaXItAPQqj1qK5R+Pync3FhyE09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4TXLlGxH8zyVy6zuPCd2SczeyXUhvbVZ7ttWFzYHIkZYrwO/Fhz2AkLOsEYsR/wCNz2+f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4aJJz2sYsYt0Sb0a8/OUUUbhC7EL5WbHko/wgmuQw4WKP8o/U8XdweU6ws/nqbdMjRud0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2aG42uE9lx2lBA4XnCKHZnCYQ9ObpKx/5kLTlMZhYRQXCfMAnOLjdrcpowmuxfOk08v5FP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Tgj3t2IPYbFFH+I04TXZRRtj+T/q76dx7H/bqDNVOLNYzQnBaAAiMn09LbNcnMRsewod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wmPDw9mm52/8AGj4cJjB2vcGJ8hd2Aak1gA7v8em1wfIELuse4dp5RRR/igoO/m8tRsVja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riwc2wSgnFDUTjCJWTdpT2ZWEbDschcJ3I4zveKROZcj/AMeO0BC+ESAHTI7m7WLheFzb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QrT8JQXgdhse5tgbm7uTx/FBQNsWP8fyOXBFFHnud9wqoenUkoHKBwiU05THaTI/Jacg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a7CkaHLCIx2lBG5CHHnsjk0p7Abkf+R0Jrb4QT5g1OeX9gGUxu5FjYI7LNy7CopvyKT4Md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Ezsd9rn+MCtRx/KNnJvYbn7BdWbpmxvgBZWN3tDbacl2NKc3fSBcHBLQQ8ELCcghbCNs3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Cwua2RuMWI/8W3mwGU1uBcIuAT5S7s3KDVwAL5QR5O9uAncf45U4cezHcEbMuUbG3A7G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/Jys2H8gcKTudyF/sF1aPXFYRlyPLiVGzUeEU1pJCKDXG4KcNQIwimDcwoxuC0laCsEdm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kYlDmltiP/FcJ4TWZQbhGwtJLhHc3DCU1m2FhHsKJ7TxFIYpYZBPD8Rs3m7kRm5uLNQ4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+T5by7nl1vNjyj9gqtmqmym7rhrig5N9qcdwcobJxTXZQOA524dm2URqBGDjftdE1ykYW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HBa8PDmabnb/AMTB7m82NnSNanPLuxoymtAWd+3whubHs8f47UZbc/AED2G3mx7ByE2x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Biv9pCh3ebndpj0zHC1LTkv4yi3JWpYR0iNack4DchC2NQPtOdr5s8a2HY2CPfHJlPZ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E4fYuDU+TPaIyuLeMZHnI9NFZ3LdrmxvSSmnqcgt+F1xcoorx2hBA5KKwnI/2YUv0Hee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yE7hsZNigxBOyE1hcmooMLi1qwuEdx/r2hVA9/xxyJzbFEf+I1hOfhO37GsLk1uFlAIp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zt8HjoUxloe09hNgh2H4AgU1CwRRRR2/sf9pfom/F1KPMAyVqOHOQysp53abPcmkprixOO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YW6HHdUHfsz8DH4RRs7/AMOCA24GUI1xcoDK06SUEULA4R+LotR6Fc4Y+Hygm3Fij8AQ4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9h/s/6lDnu8eApRmJxWpY3c4LVuAC5+FqCICcRo1DJGU3647CEOO1x2ecnuI72lGzuP8A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bdvCccrK8uKCPPblePN8FUc35FJ2+LH4DY/AELGz1jK8/wBceHcYy13PYbefC4d5q2aZ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MJyji1rGEeGx5OPgGxu44Tn/AMDwF4P/AIcNymtxcLymLFs28BHnux2ecNFuhz4f/BPw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3/rjZnEv27RY/UJy/wB+pNxJnZzk1ZTnHLU03CLfjCGFJTBwcMG57T3C55/8Mx26NgvKC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yoHelIx4ezyj8ed7HvFhbw1FYWFj+xGz5BY3KFn/AFCK89Sb+g12U1oy8haljcYTT2lD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PVQwOAiQa0IxtKdDY3wVpcsEXFzx/wCHHIuQvIF/DcZPKPCwncLN/AthYwG/XG/no0pfT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2PgzYWKO9sf2D14cEe0J/N6pmuFsW2U/demcBDu8BYWFhaVI32t+nYCs9r25QaC3Q1Na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Sp6cLG4F3nb/AMQ12QvKHJ4se3wLjsZ9nHN2jKzvyumy+lUHtPwBZx2lH4AsoI2wiP602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BHlGx3c84TiSW5xry17jlhyEOz/WM79pGe0fE1+E1+bE4UmNdjsnHP8A4jCiwHPWNr5+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PHaMAv8AcKOT1qUdh+IcWKKPwBC5RTgsf1/B5B7/AA7jx/8ApIB+Q1gCJ3ygBq7n/Qc90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wFCTCml1XzhOd/4oHeNsPorymo9wXi4WNnD2jsHY3K6TJof2H4c9hFjz8DeLlFOCP9Tn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4P1PH+9cMVpftcLPa/698n1F28d0vHY49jjn/wAY3lZv5Hdp9vF+AOCco9wR3XDoZcSZ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RYrHwtPYVhFOCx/XeXceBybOsbFf79U/7vbyIicnmx4A+ItBAGnvl3b4sT2Od/wCNjwCb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f6C4O3gN2+DlFuF0mb1Ke5+Idp+LKHaf6E92O/CK8Hgc2Nz9v9h9+qf97uYf1Xc/COOw8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2OP/AIzN8oJ3cEN0cBmNio25DWLCHPJGSuO6cNeNWDq1rps/pVRufnPJ+JvaUQiP602dz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/t1X/u9w5Pwt7RZ3eVnsef8AwAWPnYsYXk8i4sEW5TcafRxGThattOU4YHt0I72OyDdn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enuRhDmjl9an+M2F8oohG57Qh2lHghY/rncmxQseF5/36jvWkYOD247zwHkL1FTnU5zc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na49jj/4bCx8TPs5BNGpabbJgyPI4xv/ALZOkDcBN+z86kOT9vT0xMbu85Wcuc1AnAOE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pzuG/wAgXnsPwg9nixRCI/rSNrOQ4NvHn/fqP/fIQ+pGVoWgrGFnfu8eVT7SHuk+kHHY5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D5c6gBs2+2EU1Hl59rAgPc5q3YnkLSsYYzOnSfTwuVtqygE4aTwDp0vOG0kvrU/xHtz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hc3ICI2I/rAvKO5sbeW/udQ//oIdmVhY79IWgIMwWuuQsW8RbdhPY53/AIjKNj2HtjQs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zY5GcEAHJY7SvEj1G3JbhHhjhG3lN9g1aV7A3bKcfa3cM5Hsd0yb06k7EHPYPgFx8YQQ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1Y58nhvJsUfqOY/3as/8A3ofHjPcxxC1ovC9QL1AvUTSCUUUbuOO0Ywf/AAulGwse1hwd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4R+uFJ72sLYnv1TJow6QYOvcDUWcNYdOV9DnW54ytbQwjC8gfpu40D0GuweTJ7XMd6sH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+ElFEf1bk7gcHix+v+8f7lQf/ALTwOO6Q4cJFqTd+/wA+VhbLZad8p7tkbE47MIj/AMP4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nSs+5pCBRZvu1ZwABo/1Cc33ak13tbhOIKjIAxlM0gN51Bp5sdy8beB9s5X1HQpstOx+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RCPaLDuKwVhEf0Hj4vEnHhGxX+0PLjmp+CX7Wi+nc/jnuJ7HOXPYCif/ABHjCdyOD3U6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kNnSfZm8k60j037Ak6v8A84mjQ/nlBD6sX+0y8F2zTu7eKNyqGBro+Xc0pMdRIPjKHJ+B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sPLkeE7v838fOPhHZ5bw/nx58BHhRIffvCk+1oPr3SfVn17CivPaP/Ff/8QAMBEAAgIA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QADAAAAAAECEQMQEiAwITFAUBMEQVFgIjJhBRRCUnEjM3D/2gAIAQMBAT8B9YuN+6XAu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9m965HvXqn7N71yPyH5L9m/VvyX6h7ltfBfAtj4H6Gt785cT4Hkh+I/NrzV4i4nxIfCnw2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Q/CooryH7ZcT4kPiW9cj535L81cT4Hkh71muN8D9Q/NXE+N712zXG/IexeI/NXE+N7/t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4XxvzVxPjlvfY1jxSOLZq3rY/Ae97Fwv1C8V732NDHgtkcKjTvWx8D8x716FeK+Gs69qv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LexeI/MW5eA/CWx8D53sXh35q9Y+B878h+YvUrjfLfNXI/MXC/QR8my+V716BcL4L8iO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XOvQLheT85bHtssvwHsXOt79DHCclZLJ+es3472LxmLzMD6fXG2SVOs8LGjGFMl3yeS8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eWiH1HxqkSdu9jyeS82Ox734D5HxvzlueT89cj5Fm9i4HxvzlueT8BeBHjfAxZrOWxc6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AvAjxvhW57Fzr1DyfgLwFse9j5nsXOvUPwl4K4mPdZqLNRZZfvX4S8GPCsntb4LL22XwX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7HtWT2X4Vl879jRXFKNcS435C5n7xqyUa4o8TH5a4n6N8y407GrJRrhjse1DH5KeS9guN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wLhQyXlJ8b9iuOEaRRRKGoargXAsn+v2OZ8qPlia1lOGoareuBE+3m2WX7ezUaizUaj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BMnhRSyUmiON+ScVNdBqty4Z9v1XuPde/E/rsjJolh6lY1XNL9TY2Ia5viQ8AX058NSy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2x4H+l0Vvlksq8JyRi6X22x3v9UeafNqQ8WKHjjx2ObZe5bVk/wBCXhva9j2vGZrfKtz/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qO5/oSL8RZ346/Wm80h7n7q8+5pKZ1OpZZZZZfppZocSt7fhL0zReUd1GlGk0mk0lZdT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akWX4di3MrKxZNFFFIpHTw47H6NxI7rNRrNRZqJY9CxtReciVmE5ffLSaWaWPofOkf7h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9tl5RVi2NbdIlWT4K8BekWyizUajUXlWVZdx4SZpUSHUaNI0fGiqEWdS2O2PAk2L6X/J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ss1GpmsvKIt1FbXledotFleCvRovY87GzqLURX52WTMLOs1eeniaYr2WVnEXDRWTy02aG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myy6NZNMTZDKyxzdintdCkl2NbNTHjNHzjx2RxXJ7r47KzsgLjoor2r3YffqS75SQojV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zIzsUbNG2SIrrlVnx2fCj4UxLwJOj5j5D5GPEZbPp30F76jTlRpY1WxIwl322NjKNFiS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qUYv8VZ8pF6kdC82z5HZqfgTlRKC75vL6b1Fi8RR2J2JZNWPJZatO2U2pEcZ/ceKfKJ2a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LH/oRZhNsrZ0P4l5XlZZe68rNRPsfJFign2PiR8UT4okIafUrhriSzboScxRrtlZKeay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GiREiiJiL+XQgiOWJHVGiX00kQ6I1Go1ZdbEmxJ7aK2Syusnk+qoWB+SEVHZH0yzW+iihx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URi5u2JHYchkslniFmo1FjVksOz4WLCaZGJR8fWxR24ncZ9hZXR8qRHEUho0sXQUrGOR1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6Nf5KTKSy05z1WQ1i/yWL0tbFxyjtSEs0VrYlRdDecjsLPFfXdZqNSLRe/H6SNTIiEyU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RYlmtDlYrvJRO2Wqh9crGLsXlaFJFl5L00YObpEf9Lf/ADdH1P8Ap88D+X2FnWa3SiUJ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6ZSexlC6Zz6sfFqYpmsUi8sTC1n+2Z8TQsNiwyjHXQo7CIjdEcUUrNRqPkLJMvJ9hTYsRl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f6Vp/wBwrPqcSet2fR4jxYOEySpll5Phord3EqJPe1YmTlk+dMUjUzUalniR1I00aTSU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+gnQ5dDuRJZI+xpEhFCTEsrNRrNZfoYkJuD1Ih9VgfUf/AG9GfP8ATfTYbcXbJS1PJcN52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UcHLsaGifg2WXlbNR0ZpRoNBjQuJoaIdjUyxSoiM0srLSaSiuBZWXlZZZZZZZZZZfhLYi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97MHsTVoxV18ayyzUazWak+5pgz4Ij+nPhkQg14C8BMvxEsnx0VvTyfBhdsvqY091Gk0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zoUaTSUV4Nl+SkVkhZPnbHiHyHys+Vixj5UfIh4hrYsT8id54T6ZfVLZW9+JqyQmjvlq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rK9l+clnWb4L3WSkXyRn+RyMHL6n+vG15NlllllmpmsUlnpK2V5lZpccpC3SdF88ZOPY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JUVxvdpVDgaGV5FlimxTsvKvGUTSaTSaTSVkkJZt8DK675O34Vcj3Sb09BQf5Lmj5PyX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ZqZ8hrR04LLLL3RgaTSUUUaTSaStyW6Qluk6XiVxPf8AbY4Jnx/hn80fJ+Uaos0I0Gny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SiitsI2JcbyoS5sR+a3Re/7C2uSRL6hJ0aovuaU/6s/mj5Gu6NcWaUzQOL8lM1Flmo1m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Ma8ZbmN+Lqou9zfD/wARbJOkLEbbbFCMnaHesUnhyIz1ZOKZ8a+xU0PEa7o+SLNKH6LDX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+dbb2WWXwPOPYj22fUyfZCacf5EYONs+SSHidLFjOrRCWpXtlBMg32ZLv6KK83HlcqI9+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4ke2eP0VilaZSl0IL7RGn/wAkfxaojoqjBxFelbl/Zj9DFWJZPymYne8l4UvCiQ7Z4kdS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0aZC3K2Yi6dDDSkxYbu4ifTav7Mff0FEY15s3SJ5R8KXhQ7kdmPdWiGI6dkJJklb/AIi7E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h/KM6W1f3Jd/QQXnY3YYiD8J+FAj32NWXplVCxOtUao2Qk/syGJ9mLTZX/wAl7V/cl3yo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7F65Ih4tc8Sr7GpruKaznBS6ktMWShF/cUXBWYcr7jg2+hFUtv/Ml3yssvy0vOkxjI9yD6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c2o6PuafwXJdzWjEw1MeG6ocnDoJWjBwnHq9y/uS75V7ubykuooNkY1xqI4lFZXnexCp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m1Fp9zR/1P5I/g+4kvtvX9iXf3knWdcSjYsM05tDjsvO8qyU6NdjSY4Fc+pmpPuaV9j+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9iXfavzyUV4b8eT5IYYo0UhxRoKzcRrZey87ZeTRXgamjUn3NC+x/NHyfkTQusiXfa+i44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HGvCfjSdcuohiRo+SP5NaJNDmkadSseHm4lbLLzTL2VlRXgamar7miLIxUSXfYiXCjBwvu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9PJ9eG9kYaj4mfGzQzQyOD+RZaCUCsnEcSsqy1bLzrxdT2rJ8C7ke2yatEud+Q9tCidi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KSZZeVCVF5UPDQ41lQ450Uai87L315qMN3HbPnfkSWVGkUSspS4E6FifkTyWVnfLUmOI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Y1+DUXsvxqKza4cHE099knSG/TtWaBRKzm+nGnRGRZqLvYnQpRJxXccR4Y4tFFbGi2hS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K5ks+w+KGLpFixY8WJPE1euxXy6mamLEaIST26mRmho0ksMcSiis3EVo1F7L8Fe+bok7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XleSFNHyJlDhZKA45VscTSzVRq2XlXKsn7tyolK/DjJojNMoUcmIUiMhxZKH4GhxyrZR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W2vIv1cpl+NDErua0asl1NJqo1kH+SeFGStDhQ4jhlWxoo7Go1iyTEyisqK9+5UOV+XZ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ZvsJ30J4S+xKFDVjh+Ciis6NI0LJCyvKs6zorO/aylXmXkugnl2LsbFJoWKRmicV9hxo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0UIW2yit1e0sc/QReV5Kf5G0aiOIQlqJf5LRY4lVlRRWdCkXE1Fl8dFFcdeiuhyL9HHFT6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U+4sPplDC1EsNruShnRWdFZUUVtrgoa4b9BY5emxukzD+pce5DFjPtk9sZtEZr7mun0H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KzrOhRyURQHhlbqK3NGkr0lmr01iZ9RH+VjFJowvqvsyM1LtvsTNZqvKUDSz42VWxIWb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tbqK2XkopksP0Fl+rnDUSw6HHKOI4mH9V/wBhO+25MWUZIec42aSs7FIvZLDTHBrfQ0Vl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+vcUyeCSgUYdaupPGUP6mH9Spf23QyrbRpNJWdikJ3scUx4f4K4Gt6VjiNeHZfs5YaZP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Y8oGHjqWyK4YR1E4NDWxMUxPY1Y8P8Di1wVtiXlRRXPftFk0TwyWGOOXX7GH9Q4kMRT7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4qfcngxq0fA2rJQa2qQntcExwa4KK20UNFFFcVjF7VMTsaHElhEsOhxP/Tqux9JiOa68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33Z8Skup/tyWC0PoXmpCkXscUx4ZVb6KKy1F7KK4G/dKWcoWSwhwKo+kl15Lo+R/Yh/Lu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nhfL1iYv07j2OxedintoeGOLXBRRRZfDex7H7VOhSzlCyWGYCqYhbnuTml/E+boQn8i0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J4UJn+3o0PZYpCe1wTHBrha4L3PZL26dF3np6iYuPUhDQpSRhycRz/JGSaoUbRKPU+PU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2tWPDK3UUUVyrNe4Us0Lj7kU1nWXYjiuDIq+5Poj476seFSJR/BWxMUi9lDwxxa4K42sn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ryTETI4jifIa1dEkanF2YWLq7k20Rxb6MxIqugr7MeHGX9Bxce+xMUi9rgmPDfhUOIo+8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JCkN2aWJ0Nmo6M7PoQxn/wAiGm+grRZ8FNyRF6l1JYKq0PZYpF7WrHAca/TcJcDZKZiY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fRiefdE45Wah9SnlDEoWLbP8laRUyMbbJ4fUarZYmXtaHAcGv0uCpcGKMaP/AEcPujDx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hMfUedik0ahssjNkMb8jlFiqKMV32NCMTAT7EsOUe+1SL3OP6TBdeGQ4EokonYdSNLRh/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FIl121mmWRxK7nyJroRlYn0GRp9zFwoS7EsNx77LFI1F/puHO+j4Hm4EoDiRxNPQ0qR1i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HiKfbN9ckNZ3kiyOKz5ma0+5HuYkn/UlCL6rcmX6Rr1HYhO98+5eTGiWGOA0Wab7Ck4mH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IpFFZJjd77EyMjVZSKiaIyf4JwcHW3UavRteo7EZat2JknRZWTjZLDHEcS/yafwQxHEw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0F/kdcNiIyaE82OF9SS0ut7kkOVkX57XqISp7sTYmdyspQslhjiNUf8ApprsYeNKBD6hS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pF5IcU+5JJbLHL0bXqIStbZdtyZ3yolhkoDiVR0ZTiYeO4kMaMuNGpUdsk8pJcK9C9689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twKRWTjZLDHEcTqik+x1iYX1LXchiRn24by1CmJn2JWyMLHA0vcvRV6bDdOs3xJ0XZWU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1fk0X2FJxMP6n8kZqXbjizX9iJ0+2TXqa9L9xZPkUs6JQslAaKo1X0kOH4IzcTD+pT7i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nYsk3vX6RDtm+VSKyaslhjhQ0dUfxkOLRDFcTD+oUu534UJ2WNxfXevVrzYdFnLtzJl2V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HETaKUhpxMPHcCGNGWV7rL/UEreyfbwFI75ygSwxxGjV9mOF9UdYmH9Q0QxIz8Ffo2Gv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VEsOyUKGj/w1X/YcPwKTRh/U/wDYjJS7FXsT4l+jJVmyT8NOhOysnElhkoFHY6S7jg0R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RkpIofHH9FhH77JPp4ykdHnKFksMaHE1NGmMhxcSGK4djD+qT7iaZWS4F+iQjq24j8hS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NDjQpDgn2OsTDxnEw8dMqzTwr9CjHUJVsY+vkpidlZOJLDHGho6l33HD8FtGF9S4kfqIy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6hKtuI/MUjuVlKKZLDGhxOxafccDVXCv0CELO26TvzUxSKzlh2ShQ0Udj+L/Q72xw/wA75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ZWTRLDHAoriXtGWXuUXIjBLe3Q3folM6MrJxslhjjxL2jyvbHD4G6JSv0limVm4J++e9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iUr9OpUKVlci96ps+Q+QeIX6pTOnGv8A8rf6JH2b3r3q/eF+7x/d1+8L2T/RV7J/u74l7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Zexf6Ov3dfu693ZZq92vexful72PCv2ay964V+xPlss1Go1F5r18Y2KCPiJKvYPxF6+Md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9e/DXsMKVZydDYvXy/RFjEsX8Dk3mvXS4KHw17deul4KX7NLbRXEl7petltQ+Fen/AP/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AUEAQMEAQQDAQAAAAABAhEDEBIgMAQhMUBQBRNBIjJRYEIUI0NhM1KQcf/aAAgBAgEB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+8lmuJe8vTXpMXAvce1cS95ca9Nb3wrgXpLJ7V8fexemvYXsri/PvLc8lmvQea4Vzr0aK3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8lktz2x4Kye58i+Bv0X6j3PYtzyWcfQexb3soooriXqPmfqPc9i3PJZMhwWPhormssvh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vTluexbnsZh+OBi4XI1F8K51yoexZPah8K9OW55oWx5PY/Bh+OGisq2sea4FwvcvUe1D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LYxDyWT8GF6LHmuBcL5nxoe1D4V6ctz2LYxDyWTMP0nmuBegtj5luQ/cluexbHk8lnF+l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PhXGvdlxLc8lnDevJoQsIeEaEUt0ti3PJcCHuWx8K3v4GXEsnk8ntjvi+5rR95EsYeI3v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Le/gZbnmtrye1cdl73muBegtyHxoe1e5Lc81teT2r05cT9FbHkh8aHtXuS3PNbXk8lmv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HvQ9y2Pne1e5Lc81teTyWa9N7FwR4EPctj9RP3JeMlsea2vJ7V6jyXCuBD2NZLY+Cy+N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nkvXn690aiit6HtXH+c17L8bnmuFbF6c/Gxbnktj2IrOyyxbHkh7ntQ96H7D4Vkt62L0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2vYt62SyQ+R70P2HwWLhXsS85LZZZZZYuBD3LY+d7Vkh+42LNoWS3r2J5LJD9VbHwrc9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eTzW95L2JLYh71zrcty445IfwK4V7DHmh71sfGtjyQ9qHtW1e28lvXCvZlkuFbHsQ90dk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YvhFm9y4X6E1sXOh7o7JcL2oe9e6tiyW9cL9CW171wPctj5kP4hek9ljfI+F5Lco2aDS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x87yXwy4VwssvbXFPYtryWyhQK36UacmisqyQ+Gy9y+MW9svhfDNbEPY9yXoUUOJW18S+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DHWIuJ7XuQsl6riNZIfEvg1yvkhJwdowcZYi4pLiRES9doeT2r4hcz45QcfJCbg7RhYq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2MRFezOOT2ofw65nx9Ynd5YeI8N2jCxFiK1wS8bEPYxEPalEa2ofyr4+oxtUjUajBx3hM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4GIj7bW1D+VfEoEeik1ZLo8REumxF+B2jpuqeFIhNTVrfJGneyC7+7KBRXzDRRRpNJpN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qxIeGdP12LOajlPAhPyjH+m/mBgY0+mnpkQmpq1k9ktr2Q8+818wuSjoWliq9mNhQmv1G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/BGakrXND3mvlkhi5LIy0u0L6hiIj9VVdyX1b+EP6jGeE/5PJ0XWvCemXgjJSVrbLzwQ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TyTL21v1bPIsDEl4R9PjjQWmfjbPJZIeSF6D9CS+WazXFRHBnLwiH0/GkQ+kv/JkPpmF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QopbnkskPKHov0H8yuGH0zDXkj0uFHwhRS32Xsex5Q+ClNJkfk0Pnsssvgnuj8Cx+SPwF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uG+aWxZLx8DiSpEVbEvjbLziLKxbl6jFsXwOJO5EIpZXRrRqRaOxSNJoNDNLKZXwF7YrZq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l8JZJ2KFixNLp5Medlmpmtn3GfcPuGs1ItHYqJ2yo0mllMr06JMTL2IbyoY2ami2LUXI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XvokNCRjYd/qRg4n4eT2UaTSaSiihZNieaFKj7qPuI1oczUai1klY48aJukPOxSLNReW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b79B7F8A8qKJ4Xe4kE/yUaTSVxNCWVCGUVvsvLVurZMe2yzUJ7E9ncplFFr0XmvhryoSR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mvgvZIlxasorLXR9xH3D7jNTL9VfBtieay0mkUBxHs02fZPtoWGmfYTP9OfYRLBSQ8qy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LkReV/MsWTIrKiGHZ9kWGSw6G6Gx51RCRJ9izWkfeo++fe7Dd8q2Xlex/O2WXnYtjY9i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1UN35JQ1H2ibo1nT/AKpdz7KZOOln6maM6PtqjSh8VFbGVufxD9S967ZvJbERgnElgL8Cw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SMVd8ul/eNGLRrLefc7s0jRpKKKKKKK3yLyoooa+Hs1oe+zUKXE813P2l3mlm8ltw8Wh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f6SciYzBnolZHqYS7GItTNDNJoEjtQ2kOSL4Y5S2M0Cjsl8LZNv8GliTT3t7FLfezyxvT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NKNBoNLE2iOJTPvIeKmiUxzPvUqJYo5XmnRhd42J5SySseE2Sg4ikakPuaRdxQKSOw5IU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40S05y+EexIfGnW29jP2rJbE8nnhLtuaNJoY4yHFlbum7wNJJDGiMkhSvwSjY8Oj7Yo0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O5pyl5KypmllFZS417LFlLESZGdjLLze+LzvaiW+x984dkJ8NGlDw0faHhDw2UYONoVH+q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li2amYEs7GRWp0SwRwo0Gg+2URRRR/kaUOCzYxjGuJe232OrxsRYh9P6hzj3zrjsvgQ9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yQ4I0RZ9s0Mp5YUtLNVmo1FmB+4aMRfqH5Eh9iRHOv1FllljkhzGxDNJpKK3L2pC79jq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ZYXj0L5/J95Ybpixoy8GHy286NBRWTimPDNLRcjWazAnU+5qTJ+RxRQ4kuwhzSJYl5fc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FFFFGkcSiiiiijSUafSkLJvK+FIe5c31CbWL2On6pxl+owHcfVo0lGk0H2z7RokvBqmh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k+9FmJiJmsvgrJbaKK30Vta9O+V7q5vqH/mI4X5l2OhncN1o1ms1ifqSItSZ9tH2h4bR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xi41domuRrZGciOJP+BPKiiiuC/Rb5VvoSNBoPtmgcDQaTSUVs+ofokmNt+T6VL9NbHLen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NDjJibj5OzNCPtmhjTy7HYopDSHgwY8CP8n2ERVKlusv2G65VwRjZXDRRpHEo+p6tSvL6U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8CfsUaSiiijSaEfbHBooZ2NJpPHHXpuWV8kUN7krK33wY/Twx1UjE+lP/BnR9JPBlbNS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0xdR/IsZM1ov16NI8NEsOjSzS8kdihoexPlcjUazWajUXurgR4G90VwVyrhW5L9fceLF/g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LH9yAsf+RYyFNMv16y0o+2j7R9tlSXBRRRW6Ui9llll8sST3RVvdqRrPuGsi742R4Fvf7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ip/uR/tyPs/+rP8AciLHa8ix0LETL51fHQ8McTSUy2KRqRZZe2UsqK5a3eEPdBZydGpm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R3pWJVvl+4fkrZGDl4I9JJqzTiR8DxGu00Xhs+0n+1mjEiLGkvIsdCxUar9ho0lFIeGh4R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j7Ddi5q3Ib3IWcvAyhbIeePTZprcolbXnL9xLyR/garKEdTo+0kkokpuCpipxJwWJExM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4Pvv8mrDl5R9qL8M+1OPgjiMXoPmrZN+7ETzY90eJLOjShxNKWS3LPE/cif7srso6OCq2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I+3Fiw+9DwE3TMXD0OsqNOUMRxZNL9yI+Pgpe7FC2SyrZHhW9orelWeKYn7s+l7uhx0tD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7yItP9rP1qRLX5OpwZOOpiH5Is03l/xoj4+BbH7qFsn5y/GxC4I+fSxTF/dng4mh2fcT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mjEajHSjBk9VNmK3FDxVVSJKpF9yyx9z/jRDx8DJ+6lms5+cvwJ5xI+N1lkH39LF8GL52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gq0TjJIg6X6iT/VZiSeqJi/t7lwnh6mPzsf/AI0Q8fASfsVuWazmPJZxI+NrHlET9HE8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LsX646rHh9rs0yoxIx/KJ4V/qslqaZdYLW1/+NEPGWoUvcbG/eWazmPJZoh436TTkmai+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7cZeGPCks8HFcOxByaITkvwOSnKjEjS7Cmku5iS1Svb/AMaIeMqNIl7d+8lsWcvAyhRFE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T9Sjh/piYX1R/wCRh9RDE8bLyoYmai+Wh4aZonH9rHL/ANkaIS8MeFJGDjPDfcjixuxRU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OOpdlu/4yHjK/m4rOis5eBRYoCitlklq7M6j6apd4GLgzwn3MPGcHaMH6nXaRh9Th4nh7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Ypl8tDwkz7cl4Nb/yRUJf9H+7HwSlL87/APjIePnErKKK4myWKLELynhxmqZ1P038wJRlB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YP1GUPJg9fDEE7zsvLSUWKQnzvDTPtyX7TVL/ACQ1hy/6Hgv8DTWz/jIeNrduuRs1fFRX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4FMUssfpIYqOo6KeF4yTrwYXWYkH5MD6hGX7iM4y8bLzrJMv0Hhpn2mv2muS/cj/bl/0P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sPuQ8bY93xN0dR9TwMHs2L6rhT8GHjqatEZX6S9aKvlolFmllMcWLDkyqFJimSipLudR9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6SeHnhY88Iwev1eSGNGfjbedllifoSwoseE14Nc4+Rzc/JDxsZHhZ9W+oS1fZwyrKaMPq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fVxx4al5ISv4eO+9znRriWjsaoksX+MryTaFIcVLyYvQ4eIY/06cP2ji4+SzDx54fgwfq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hO9l5WXlZZfoaEJVsk8lwT8GN+rFkyX8Hca/J0WL9rFMN38Ottl5La+48P8Ag7ovbZeV0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Lh4vlGP8ATJQ7wJQcPJZGco+DA62UX3MLrYS8kZqXjattll+l+eJnX4Lwsdkv5yS8kP3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4vOzUXklwNWSw/wCN1FllHgUy7MbpYYq7nU/T54XdeDwWXXg6fq3h+TC6+L8kMWM/HJfN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7PqXRf6iNx8orS9MjSv5OyVI6fCeJiJIhHSq+HTo1GovOPHKNkotbaK262WpdmdR9Ohid4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5pmD1X2/JhfUEYfUQmXtvLUWau9Fll8cn3z8i4uq+nw6jv4ZifS8aHjuQ+m48n4o6ToY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eOijQjQh4aHGuChTonhwxPJ1H06LVxJ9O4+B/95WYPUaezIdVp72YfVqRHEUvG+sqyvifn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WH/GdbXkpmLgxxTG6Wv3E8HT4GUXRh9Q4ketowertEcaMttl7rL3P51IS9NpMcayctjk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0t+DF6drySwqHE05QxXhker/AJMDq3RDqU/Imnw3lZZfqV8Wl68oGk05N52J5USjZidL+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I+4l/B4MPH0mFiRl+SGPT7EOqf5IYsZbKyvKy87L+bSEvbqycKyqysk6FIsolCzE6VPw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0O0LvlDEcfBHq2jB6q2Qdx33usUi8q7/Kpe8+4+2XkccrNQpmrJpPyY3S/mJLD/klg/wN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pMD6niYfYw/qkH5MPq44ng1XusvdZfydCj7rzxF+ckyzTfgkqHJimIujUSkTw1InguJR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Ik8k6MDq3h+DD+oX5I9VBryYnXxXgj1sJCxoy8MssXBZqLL4r+Co0lfBVZidPJd80zEd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opGgxulvvElBx8idEkpeScHEeWoWJI/WzC6eeJ4MHodPdkcOit17tQpcKXwFCj8Ng94GN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6eWH5ykrKKyoTrNTo1JkoKfkxOlruhxocSeCOLRTOn6aeL4Rg9DS/URgo+CzUKXBedFZJi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/EdNL9OTin5Mbok+8SWFLDfccLNNFFFZas1KjVZPCUh4ErP8ASzJ4VdmdN0Wt2/BCCgqW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eVDWVikJl+9RXxeFiaSM7E8pYal5MXovzAkmu0hxzZpEjTY4NZR75zw4z8kXpFPOitqk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FnfJRXLRXxyk0QxiMxMnensRwHP95i9G494jX8jQ0UxIWTgLbRdGrOittilvrJPe2ahM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GK0QxrFPPF6eMzF6aUPA4lcqE86NO2xTE91Hc1F7JFZWai+dLYvkGjwRmQxSOKKWVGL0s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fkvmT21uUhS30XQpbHmmWai+KhL5ZxscaFKiMyGMRxLLy7PydVhKDtckfI3lYntorbYpb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ypZL5hwPBZGbRDGIzLs6uPbkZezwKW2ittimJ8Fl5UaSuChLNfLrJqxwPApEcRojimO7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/JYmN3knRqL2UVuUqFLhT4KK4V8u42ONFika+1DQ+N7LFsui9tFblIvgssrJf0FbJQKoT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2J7a3qRfBeS/oS2NWSh/GT9K9+rbRW6zVwr+hLbieN6yoULHGsnzeBS20VvUi90f6GtmM+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+1GRi9K/MSUWvPoMUttFb7NWxf0ebt7llhoiJndeCOJfZmJgxxDG6SUe65r2Jl7KK33/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IuhTIzIyKTFqh4FJMxemjiGL00sPZXA91l8iyX9GnCu+9CyUiOIRmKRKGpmpxLUjG6OM+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ee8kai9lFFZpZr+jeScK3Ih4HHJMUiOKKZdmn+BSryNKRi9En3iTw5Q88lZ3mpCd7aKzss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2ow8mrHHKyM6I4gpFlFkoKfkxeirvElFrsyua80y91ii2KCX9InG92HscbGmhMTI4jRHE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mDGfkxekce8Suay8rNYpXnVih/SVlONbYed0oHdFikRxCMxM8ngtMxOnjMxemlD01JoU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HS9kd7Vjh/BYmKdEMUjMTKs1OPk7SMXpIz7oxMCWH55K/qmIu2xC4HGxxaLEyOJRHFFI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aR2kY3Rp94k8OUPPJWd/05DKzQuJwPBYpEcWiOIKR2Zoce8COL+GSgpeTF6L8xJRcfP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muRjh/GVkZEMUjMTJRUvJ+qHgjiKRPCjPyYvSSj+0qvP9YWcvOcfPM42OLRZZGdEMUUi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GSkYnTxmYvTShx1/TEspPZDz6Eo2eCxMjiNEcWxSyeH+URxGu0jtIxeljLwYmDLD8/1R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OH8ZJiZDFIzsTPI4OPeJHF/EhpMxekT7xJ4coef6ksmN3sj2XptWOLRYpEZURxRTLHFM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UFLyYvR/+pKLj5/p6WTJy/GyK7+tLDsaoTFIjiNEMSxSEyUFIuUCM1InhRn5MXo3HvEa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3DX59erJYf8AGViZDF/kjOxSLslh33QsRw/cJqXgxMCM/Ji9LKHjK/6RWcpUediEq9lx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IYopCkeTRXeIsT+TyYvSxmT6WcX/AEatkpUeduGvclD+BqixMjNojiWKQmeTS4+COJfn+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FUvdaslD+MrEyOLRCaYpZOKZ+uPj+h1tlP8AjfCPwDimOLWViZHF/kjMT/oFFFbLHKhy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FKH8HjLURlRHFFL+hXm58CVkY18I1ZKH8ZJlixGv6K4pjwytqjZGNfDuKZKLRZf8ASNCZ9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+Klh/wU1/d6/+E1//AEBr+61nf9zr+iajUav7xF/NL5dssvZH+3Msvevm18m+KyzUaiy/7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49+ikL5ZfHv0EhL5hfHSLL3UPel8yvjpcF70vjH849z4Eq+NfOvkkPfH4n//EAEgQAAED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BAYBBAIBBQEAAhEhAxASIjEgQVFhBDAyQHGBoRMjUGCRsdFCUjNi4fBygpKiwdIUJDRw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Dk+Lx/9oACAEBAAY/AurPxWir8WPyET1A7yUQjtjbj4kO7H4mR8TPdxeOqr1pG2EPkeepP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rz8bG0e/jrT8zlG43u2R8kG4IfFwh8WPwoo7Lu6j4PTuJ6ie5nqD3IbLU34ke7eV4Q6n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xce7z3IdQPkobQQ2D8kDvJR2QnH5HnqD38fHT3s9QO6HaO07YAGuzp8fFw2T8SKjYPyO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RvFx8dgbAW+6Nme8n4CPgGu0O7j4aO9Duh2jsC5w3TfVC6bgEJunZPeh1te6DZn5doq9/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3ihdIKlEIC8XSNrn8Kn4fXvw+RQh3ozted0KLiVKJQPcT3rVa90BvjvQ+Bj4ZPeAgh38+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WFU2Z2ZHeT8HPxEIfJHn3IbJ6s+CdKkbM9WdvX4oNg/DAhshD5JCHcBsnrLQDjfHUURO3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p30IfEAhszsj5FCHdT1ZPJWhWq5qbhcK3br67QcLqBad1m7n8rHZHyKO4jZPVBO8L4m6q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W4bHNafByj3Y/ESo2B8ijqB1IR2DsDaCd4LVOotFXYjbHyGfiJR+SR3EI9UNiqdfS+b6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x8kjuIXl1Q2TfW6nVEbM94BQ68f8AwiNgdaF5I7TUEELuaNzvBBR1GuzPzsPiJ7uO4hap2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2Va9UUdue4kfK4KHxE/CZmvVDaGzqoF+m1HwYd9PwtqGy0ofLQTvHqAhtBV64HZn4sbw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TtBD5bd1Ldib6X6XA3V25VVS+nUjuMbZ7qV43Aof/CJ26Kqbs+aFx2aXa7RRHW17ge4U6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qPkw9dTqhshDar1R6whc/gB64IXEbM/Cihsn4uO7nuwCEKuxHUVu02wdnF3gd4ptwj8WK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idmO8T38hHaPws7Xn8jnvo6/XbIRGy5D4tKCHxYfIpvHexszfp188dmds9xPfgp+IhDaH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VbqodWD8bBQuju57wENlqb8iDvETtjrK9WRswo25Q+Hn4sCh8iDvB2h3k/Dh1hRCO2f/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CENooj4dClBDZPcT34/ET8WHej1E9/PUV2wefwjXrz8hU70eoGwO6EIjrJ6wbFO6U6oFD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qnfj8VHWT3s9QLx3HmpOxPHrD3CfiOnwXz+Cz8APfghcEO6h3DZHeI7votFMbJGxTuFfg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FEEELgh3GmwR8TlwWl1VaNGk7QQ6uvwQbAuHyIesp3EbI6/Va3abGl+HDdG3N0/BAHBU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+EHrRsG4IfKVPgWu1qtdifiFfgI70UbmII/KNVS89eEOvoqNVAtVW0VXk3aXZVDtfidNm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NPzOOs1v0v1VVGzPd9VqqXDvhR+LBH5kPwnW7XqNFpdTrz1p+MEfHx8g1VNesr1FbtPlb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w6t+i0+HD4fHw87YuO3HeTtG4o/AAp6o/L5vjmh8Vop+AnaNxR+AVWVRtafL4Q2h8iDvh+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bR+FC43BA/MB+AA3Hqp649/HxI3NQ+HH5TCxDvI+Tzew/ED8gnN3EhH4Sesn4mbgh8QP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R+Kn4rKPw8o93Hej15bw7mCp6kd2jvI+JH5GCHwSVIvKcefdD8HHcBtH4WfhOvfx3U90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ho+K+fw8/ER10d2nqJ7geuKjvY+BC+q0VPiDu/17kOujddp3TF8hD4ENsfDnd2HdKbQQ6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fibp3MqNs3R3vtLW+MQnq4OwPiQTfhpT+8DvI2tVrsa7Qs7Q5SpHcz8C4lYC4SgN6rAXB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qtKp6rRarVZaqoi6irpdIcpCGHVcDw+ItQ+GlO+IjYChq1K16sWVqfA9znqh3Wt0qR2V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vzcAps2gIVl3BR2TyU0X3uELCVQwVFpVUMhSDCymJ0VDVawqGUWrXMNCoOo1uPw4fDij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Ov8AZWuvcj3c9RAoqhBv6U8A0sygBSNFZvVNVKiUA2hQMS5YAMwrKfNeaqaJ3AIYZJKz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5cLqLWqkLK+f8SkxKh+U+izPAK5cVANVr8tHuw6w9eO5gtMELA/tdxKPfYmqzGFUNcuaf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LH9W5NfwopP0TsHZ1rq0ob1I3lBzNQE1oHMoJ38wRLjEXZdFh1Klw8lDWVVUf3LmtL9EA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cFnEgfUKZ81DjcOHwc/Io7vpdXuwczULC7tdxnqZ7mMWitH2wEEZQq0k0TcDodO5PtLQm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nFnZKaDQtVo6ziCahZcv8pVoK1CLXa7ih4q2ijQE3FQRCrxQbZtroEA7LxuI7KO8rFOE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ZugKJrdlR3EXYm0KzUf91/KdypUKWFB7Tg/4Xs+lAWdputGafBjfT4Wfhundi06bGNpqq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qgmc0rWQmjfKtsfkhZfuCs3To7CmMO9a+8b2TxHBH+YSoRZbDMW5eSdZ70DvUzAaJWKP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E6cyrS6X+SwNMLMsxwjgjCLnLCzepHDqAiFgdqFhLdVOo3puAyOCwuyuPZla5h8D8/hp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RVYSKbGJi59fHeYUHXci125YZQb+s1THDtaJ2MQQg7Uq1cNxQx0kUPNTvnMn4+0eyrPF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jQmEY4rCO0d3JWbWaqKiFmJzeicWE+d0ULkZIkoWbfMwsmY81L1zUle7ERuU2l/O7VVVL6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Ch+5Au80J95Z8RqECDT4CfFD4YUe8D4XzWF2xiapb8HklS3cjLezWSnPEZP071iQ+qp+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fuqi5xqw0Ut3Jr39g68k60f2WdkLpFqeyBKDmjM405IuNWJ9tag0r/RG10J0WfVHFXfC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ao4QPFYY1Vd6rdmqpZEqXVPWABDxUtNEIWatl9lLczN/MKW1B+Aj4ae7C4d0HeKdpQddi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T1E9eJ1TURZuUAlSGwU3CNdynlonNnVOB/erC1AzstNeSYW9gp7Xa8U0jUq0wmhCtR+q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owcrVg0BQa0YcKJGoXs7HtHtP/4VXVapoboI81Jivojj8igBVezPbCBNAqhxUtAaFXYq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UXB33WG07JTrJ3iPgAQ+QxcL9fhUjtLC7Y/lQc3rT3f/AJVHYW8FDvqpe2VIpXRBk1Cm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muqfZOMcJViOAuDnHlCeSKuomNZqvZEUjVHjqVR2EA6J33WUEKHZeJQDIw3cuSpuWMt8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mpRj6lf8qtUAG5r52OF8TOxQXFrk0E0bpyU9/CHzfnoVN8jVQdiD2FI+BydShSibhUE6L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Kfh0dvRfbnRMxeAWN2gFUba08lirhafVWTPMqAcuoQaJM6lYQFTVez1bvWGviE0brvC7K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e8qLJYT2t6qYUtFEON9dqOopcD9U2zech0PD5jHd6901WbduVNiR2lXW+FB7KlvWT3XN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Csy7V25RM8wgN+i1PmqmrOyi1uaU1tMS9rbO97GnBYLM1eV7OzMsblTLAaMEnxUn+ITSF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A1KzCgWCzBhcX8FLqrks4Mbrq0YE42dLJup4o2locNn90SBE6BFz+1dBVRKoApNFG0Ae0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AVVI0Qkdq6bovwWsmN6lpkd+I+Gz3YfDA5mqnTZxs1UHY9nanXQqR1c918VHomMdWtPB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3+ihsOfxQZv3oMjOQpIzSsQ1nVBjMTv3KG/xneixOPZr5pz3Grk60cZcOyES5YLKQN934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eazOCDbNCzdRBgy2DEWsGQaKp8keC4lE6rlt6wobUqt2lw3uQJOikrTYpRTvCluh1ag9h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+GY3aqg2i+z2fY25ruKkdUQe6VRpl3LEeC9tvCmJLwiBT9yLzSaMbxRL4hmpTnu04rXJo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7QlF0L2bG6aoF25Q1ZAs2qrKk0VSYWVvmVDaLRc1USd8KYhvDii1oqVXVAQfALNAWECioi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BF9FU1Xgi47kFRVuouV8fpTf3ffvZ+HHuw6qvwCGiTwQL3Bp4Khy7cFe0s9jmvZ2pqp79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oG0/iQi4u11Cc/c3soNG7Vexsv8AMVLe0aBWVkDUCqDLPQL3cmNVICOLRF7uwuSAEoBu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pJlUpxReTlNBzWhE6pvtnQ3UhZaMWKIYN6x2mVu4L3bfNF2pUwpWi4LjPVw3z2IcjdzRL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uw+SB8JpRnErKM3HqoK9pZ7FKL2dpr1de55vqgw9oUXR2N0CIxVQgp0GqwsmXbk4Gpbq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2aNRO8lYW5uawg1KiSsxhoUWQxRvKlyMD3jqLE5SN+izEPtCqUWK0dFm2pKGHRvZHBe0e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tbu4oWlqA2zHYYN6lwl3Dgpe6PBZKrMpoAqKbo6mFE3TcDcVKa9hifugR9LsDj3wfDD8L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s8zjoFj6V/pUNoBdqEQ3s+CqtFUFZlqFQ3wUXs02JFCsD+11Jv07gDyTYWWp3JoOUu/UF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msYrR8DGcvgsG8VKDWDCihhq9VdLt6kmi9m0qCZQp5KHds7uCl5903U8VloN13NYGb1G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lEDiV7S2OTcP3LQfhEjXmiXa3a31Q3C6ZUDqKnYF3MorAdPsqqiB4Jr2HKdynvQ+TabNb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qV/Dav4TVWzVJVHuWV67YWUBypYlVsbT6LMHDyXaK1u1Wqq5VXuhhst7ysma03uOt/O7M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0oi7KSFmqqrKVBqi5umwHNoQsLu11WnUDqc2kItZ5KD2zqeCoZ5qohxWVF/6oUnRtU47y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LkCSK+iw2XZCgUUale2tRieNG81TtnUqHE+F0AQERoBcDCl30Uvq7c3ciXdpaSVNo414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VU7BUdbF8Kpi72ZOU6LDvCjvAQ+Gnuo7ljcM7lh2qbNWt+izWTPoq2DF/AC/g+q/heqrY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cVhsQAL5O07DtcQuahS3s7Aew1Q/d1E9y/4WD9ZE+Ce7jSVBTio3BRfRoQa2hRaK4dSi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u4IkuWqqVxu5I4fBZigb6XU3rCHC6NyouKndfNx2TtRcBvN83Bc1Zny7wCh3indCnd9r1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7msJ6iOoxP7KwijV59THHbltCof8AVSVI7OwHtQIPeS4lWloO0i1rYBRU8VW/mpLkQ3VB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P1GpULCCtQtVTRAIjQIbpUDddCAacR33UXNb4UKqpqjeSL+SrvUBQFGzOxNxF/NAt7QU7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p1gfa/RQL8W3TqJOiwjsi5ykql8Fw2HcuoATQoK/l2MTdECDXZKPVRtyURwKGHejuKJR4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H73LCO2VzRcc3BEvkKTfCpqbpmiLiiTuQ5qnmUYulAUACy6lV1QFwuLRVVULko3o+CKn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6QpHfKKD8HKds6d/xu02aqBfHV4W3QN6531RZY6cV2tiHaKQtfVaSF2SuwV2Vnagougo8N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3nrSSuaF42hjRKJTnbmoudotUJVe0pNEXG6AslVhC/lGqzCJWFuigKAgCtzWjeqOrxQJ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V2z3CDoe7n4aU7uGmzpdVUHWMjaBUqOppdzuDRqV/Mq3S40RAOFiymnUZguyuyqAKCE47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2PssQ7rG9BUCz7dU7iUSoCdhPaW7D6zcP2gIvd2RdRYkTIACAswKirkP3OQEUWMqtSq6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4rualVvoLwjdXZPUV2KIWdr2uPHux+GlHrq9RTZp1Jbw2KXxqFVq02pvm91q7wF5tLUwF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07iaLC7YDHnKsTdg9fCN8HbCPJEm4ck2RojzUQoFAsIQHJEqEwBDDV6a2NLq3YRqnCUOS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m+gXjdKCrcChwOwdut9FK5XVq0a8lI0+QT3GvdBwKlQovr1xTRcXHcsbg7D+lvBdhy0N0Y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pVTEbIs7TRS3TYnrierlynimhFvBFNIdqsqwcKoqVJ/SinnevBHiaXV1XihCKncVNwCD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UOSEbEKuvcOSnUaFQOwez8hH4ICpYdQmvGKFI6iuxF0qBfncAstbqtF2nV1K7S7QWVZQu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ytFIvnrZvzKlwUjYi6qqpGl2HcNE547XBU3qJQHArLxuoibiE1SgUZTWg3BTuRUXlUUo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/57jTVWjP1RIRad2ndh8T079Nm6OXFVYwoPwweCpcdiqFELpRui+FVUWoXavoqbFStVUh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x66jSsFq0zeUR1joWipsVQjQBFAAarBZgZUTaI3tzURVBVaQUUOHFForseKjghxuAOoQ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xulG8ocwoulQjNx6jNUXwpTHA6Kmjke6BD4WdufgAdbacF7NgA6idunUQpKhdoKlVlC7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VRhVaLMVoqBUHcCsgVVJpyWL0UqlAsvaVfNC2cMragJxIzuKiEBv3oc67B4qt0I0Qhcrg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StaIu3blKBCEKPPqPC8clO64oc9qnVyEbq9yah8NF9FRAKt2nfHF36RdZuGk9S7hs8rql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6BUYVVZitBK7Ko3qR1nIqZiVUjEpO5eKrlCwMHmoCpRrb9BKqsxlckQDIVECpN0yjwuA4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qpdyCegiqIrncFS/ld43ckYoimclQ7Ui+duixP3hUb3MG6fhcqnwOitrU76C4FAHazKGq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VpCzlZl2QqDqIBr3AXUjxK1L3clUQFMoHggNyhUWFmm8o0oFlXNVVETdAQUKlxlUCkeF0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YTioi+uybq3BTe43i6RuvpfptjFpCE7qXH5i53NbxvtejjWzaCjwRvos5WmzSpWY9wo0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WdaBUaqDq4VTQ7R6wiUcP6tVoZQqSqaLEVmFeCxPFETMLCzRUuhYW9kb1xhSqKpVV4XTo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1F0BVQA0RjRRdC5qt1L3Xc1zWZc0OKbwU3ctiChdXblNwoawVG75Ar3+t1FS5oQFxcVbW5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rtyVQQLqquioaIjZlTcVSzKrRZ3ErQKjVQDqAHb1RANqCmk7TLUJp2BdPVxNVmKxWxwN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VZGklTMnfyQa2qLBvWfXZjijG6+ZVVXRckYuFwKJ3KirFzhFb66lV3IKbpuKjivBEFc0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YurfVZRt1UBOedX5Ag0aBQO5n4rTuuq02nWh7LUbsI1fRDiipKwtVddqLqXOUoO47GiD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hPtOCxNvaU1MQzBZKogjYKDTu2p6ttNV+nwKqcR4JoGEz6LioqgyKKgqqGi1WIoQqfW6e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buarcEQhcVF1VARHG/ncOSjY8VIulSh1DWN1KaB2LOniVqpDqqoXZVW3artLtBUdfotN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6IAdt1VLlVBg0YoTiVI06kG9yzJsbAcNNg7QdZhNfc5pVr0d+/REMd7sqlwQCa1DE5VAUs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SpG0eoF0lOwmOa1laCFl15LMZVCsIQGi0XJaXgFG/nsRsRcaqLo2CoVUUbgpQlcE26Vy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uncohf8AN4Q2MorCYBuVL9NnValdq+rQuwuwtCtV2lrdPyOWzuU7YH6RUoBapz3bkXnV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3lyNnwotc3USpvpv0TCFlsyv4ZQaRhQAuFzlUqr1haa3vanWLtWr3iyCV7ZlHKWr32t7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Ynmq7QVL3J+FeytO0O4Z5wobvBQB4LsyTuKp2rpJWsrUk3b5uKneiqKiAF3JUu1ulBcl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ReYR8LpR5BHYpcONwG5FRoVwuy79yqiNx2IN8BNH6t9xOzVabem3qV2iu0tVVaFb1WVqt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8Moq9VyWRqrQqVXaKtR+slGbrPo1nvqUBClPhxa/iL8jzHAr3ln5hZX157Lpuhcl4XRdic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NxcLmusyQFIJKDbTwvh29OtbMaqXggLNHmibGJapAqF7OKi4BMmgKb0mlKrAFhs1LpAT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NDZnqqminQIGkqqyKql2i5Ki4XaqBswLxdF4VdmN6peCp53GV5KLnLnc5SFwlFBU3qin6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gdqiHFYxW6N3X6LS/VUN2i029Vqu0V2lrsVWq1Wo+G0hZgs1AqaKjZTnRE9TiGixhGNU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ihEIvstCs1DfQKj6c12RPFS61d5Klu/6qPbFe7tp8QqtsXeirZMjxX8NfwgPFypgCoAo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eAWbpD1W0d9Vvniu25PDTKdZHUJts1NdcJKbGhTSzWEbImAdFa2FqZnRWvR3abkRxuypj4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ZXs3aI4RVFh1F7vBErCVjZ/D3hCtVTrMqrom4dFXyQlVUla0u7VbiSp3X1uCN9VS6bq3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4XTyR4IqFF55i6t3JQdyKHC+l0XV2AtFlUbkWlVUgKD3GuxotFotBsai7VarXa1u3rtFd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qtVRbu/clhapaVnM+SFo6KoQiSaI4gqSF7s4goeIOybsDl7mvNS4yULPpGu5ykVYg4aK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PbmG9S80TDhaGHRVuqVNq6iyQqQqNatfoFmtHkKpN0KVpsb072vZKI0a5HjCfZndewptm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xTbWz1CbbRCsrQb73NhPsjuuC8k5h43xvKc+6DqsVlMLC7deUeooqrVUoqqgBKzO8lQV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HK7W8qdg8dgXSgU5V0QTkFG66u+6byuVwRQhHiq67M9S2uqi4hwRLVhddi0KjeqdZARH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q0/8mWncU+jsM0WjkH2bqKpuoqKpvrdpTYN8KY26arRaXb1vvqqrsqDdS7KLtVqodQ36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RQ28NaPEprAMoCnnsZV7xqJs3QVpRGbq0Cxi0WJhUOBF+B+azU2ZlqqgG6jesqqsx0u9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1rXiohEEV4dSIXJDCtFuTeKZajUFNPJEbnG+bnvM0TnjtNREVQaf0lNuIXJylDxQTXcU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74ci5m/rKLRauLjuXNRvUDVBZqk3RfW+ReOopdCqouhA8ESbxN3K4qqIUbkVRFTdzuF0d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MKutwZaa3S0dWAXAKAcXgsVmi9ziJ4LW7Ve7EwqiFHSrQtHgixgc8gUeN6gbdVS47Wt0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3S9UNDdqtdjeq0VSibsjVIZCBtaLVTuUu0URVaUUwtLtV2gu0u0tbhCzinFQ3S/QqjVA7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CoiNy0g8lIqqtN+cqWUWEi6bMwVncqBYrQgKOjsJ5le+efAIthFh3XRuRe39VduVBWUK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i95aFy3oOklqJbUo2R3FNtm6hNNxhMtm+ay8Fb2O41VrYO0QdxQdOgUtuZbDcVjPBA81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tbgsI6ieqpBuiaqS6/Ta0X/N42xtSigFClShdARCF03HZqp6rne6OCoqqhVbpCDH6qqy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MhTiaPNR7RoX8Vn1QsxaNk80NCqtTmGURrzWmzRpXuQ9p5J3tOkFpG4lYceMjes2iyLS/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XlG+pUNVbqrVai6gKoLtVU7HZKqCqi7I+EWuNVyUBqy0VHwvfnG3hCPs2kLDmPKFhcx0e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KGnwKgsctKKloGqr/oveuNFFiCIVXkBQHSVVxQTWmxmF/wC2IPgF/AVLOFRq4JpJrdZ+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DBui0C4c1lMo+1KhqqvZ2va3KpAUB3tHcGrI0WLeJ1UvJe7idjENdmgJWWzKzMhVWZ0LM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sgFuC7X0WZx+ipZ2hRs37wrZh7G5PbucnDknWLtWm7C5WjB5J1k7chG9WdswU3poaEbN/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5o1T7F0iE8nS7HFesKjqKqdyN5N2qlSfotNgbHO9tx2a3UuamrzRQTXcLwdylUKjaK5Iwh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0VAqSq3VWOzphW8vCy2bUbLEMJosMm+l2UunxXvbUmdxXtGLP0dmLksDrAT+5HGXMciW2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FjJA3FTZ2TGqjo8FLnEm47YxhSx1oH8wsqneqKouJaDARb7RrY470+ztrUNcNFDiTZzu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7J5xjcd6AOEShjIrwVmBaMh++VD2rVZXKlVRhWc4QveHEVSzaqNCqxv0VbJq0IUWLoWJp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4KHWR80fbM19FVdn0WWyGJfwYX/t/VUsFRoCDnAElQ0ALtFTJIWi0C12MMAlZqKBEoup4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MG8pg5bOQrOspu1VQoU2Vp5Fe9YFlKov2u4oDpNq54K92wBSdkthRGZcFi6Q7HZt3Dep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yWX0Wi7QVXrtFauVQ4+JX8JqJwsb5J5tHNe93BTjAXR7Zqa8bwmlDmEODk3Ho5BwRC5P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DLKhwTo0N+UR11OphRJ81SqnddGiidjmuPUHYFbjcL6LmpuBurvVddFFwQ4bHjeSFpfR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y02vZ2lmHMP1WP2BaF2SvdNgXaKjSveZRzWZ4d4LIyOZXErXZ1W8rC7Xrq3ShaWg1TvZ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tSps2OLRvRa4wW7kWvcXFe7YSsVplUmqoOr0WezBWWWr3dp9VIbi8F7xrhsVAcOa95Z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LtVXFQ4FUeQsr1lUv1WWgVShhK94MyLLZnmsNl2VY+Kg7FNVRQVLDCi1FOKo5Ucqql1K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Qq4XBZFmEbHtLZ4a0Is6Kz/O5Y3dtqwgO+i9nDmqjlDsJUWYEclqszgF2ifALKx5K930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hngFBt3N8FmtrR/8Aicq1WhQbvYF7I6hNVn4IWrdQmNPbCbNzLSyEuBTcWvdKKqwobWi0w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KJiGoAIhaVUm6t87QuN3NCdym8I3U2p4KiKK0XCFF/ldXeoXguRum+RqOpddrsgxogzp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48lXHCHsWuPGU0WVhFpzWUMb4BHE4m7RaKGsJKxexICjDVB1q+p3LFjACGfEsNlZQeKJ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V2CodS7KCowwpJCraNX8Vn1UBwK9j0iz9rY6VXubQ2TzuchZ421QbiErCbUBezeacQoq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CvZ2NlI3BG1tD7MFS+XnmoY0DuNbszQV2cDuLVntzP8AiX8T1WZUZPkosrFHAEfbZVlg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EeazBdm7KiqpziNysm3VupdW7KqrgsjpC94z6LWPFUN1VNm4NO9ZCPqs8wotIWQwuIRd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/Sqiqa/cmmzFDWizZTxXveltA4LK5zlFkSAjQ+ZVQquXaC1lUaqNuqV2iiCiw6ErHGRW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RBrdLq9frdQXZiqrS7EeohoKwmLqmiloop2ZXK+l3JC7kqXc0bgoXO6l3ns8rjPFHim+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URsu431uyjZ12ZWFzWlVsAqWGFe7YSeaJEN8FAtHfVVcdnsm4WdiMTygbQB1qdSqAXVQ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lox6/wDTsA5oy5dt31VTdMr2NtYB9IBU4X+04KWtVGNPipyhdlpXvOjsKxNssJ3wsrBP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kFUO+ihoK4LW6LVjh5LKVUqjaLsqGs1WZwao9rVZH4lWVmQkpwTTwCrsVCpdVaKi3qqzB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rKclLXBbr5acJ5LIfaNUW9jaN8lmtSPJfxQVntGrE5/tDzKjo9mT4CFLtOCnCdjtqp6lt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juVBdmKrsaXUVTt6L+a6hWYKJ2I2KrjeZXIXmLq3hTsSpUokrW7wKN4OwNooc752KbXNc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coaI6vFaNBcv4bU3/AMWnFSM1of1XVVXSeAUMEMU4lmvPVZGHDxURB7xKNl7NuJezNi36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fBTZuBXtCwQj7loVU2Cou0UudCklUWYrkgQap37lJ3qqlqh2xVcFS6tVW7RaBafRe5tS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Khg81lIuhzFmsh9FWz9F2YW8rLZrKwX16rTuWUXVVVQX6XVKqoCPU9qFFmaKgCrGIrWi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3ai+buajeqqcXJVcuawqiaOKdRSN1FRC+LqIKipcearcZQ6+NkXUR9qjh0W66gU9RMQOK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rtrtLUrtKgWYLFZ3YRs4LKAPFYrS2GJYHN2CijfRaLRSsLB5potHe8/nT7KzYAR+ppQ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DmKxFxWpJUkLCJlSSVL3GEKUX8NZWLsqAzaFwZvJTxuaIVFVQVG7Yr1FDfmaslo5hWS2a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Z+iuX8Fw8l/DKowrsLsi6vVUC06ypuoLsxUoODdmp2KLXqqKCoCGEfVeCqtdEeHBQobV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C5oHeiiYqFomqi5J0XDciCqppVEEAnQbqbLY7iNqVS/RYTdqoC0VFSVjtdVAoLpQQ2qKC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2NJAUBxQD5xIn2cjinN/QdL4Y0koxZFZxhHFSLcFGbfMNQUA2qjCUMbTCxMc4BezsLOvE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wprTu6qvWknVY3rRUGZZgYRwWYPNAWmiDWCoWYEHrLMlWrtiih21ReKqqX1uoVS7MpxB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btFpdr1FbqC6puoL4KhqrfF+K6qoj1MvmOSpRqJJoobCwg/RRv2JRopF4pdyvHG6pogqw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IUKbq63BSqohQiN2wLhcT3CvWUFEJVFXYCatFopKpdmKhlBcLRiGbC/gV21DnhNLDQX+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6qXuwhYnEOI1ErF0ZgDlAs4csAKLsUDmsz1riKHsWhql9oVHtKKMn0UYgPJdpPDlHdKqr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bqU8EA8pobQle9ZiW8LC0y5HbF71TYqFLKhV6mt3G6t1RdqVquKp3Kt2UXZjdQXaqgW+6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7I2BzVAq63SKITACquC3qm/ZrfFxu5rwu1F1FChc1VSoRVEDdPVa7FFQQOa/igeSpDx/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BBuiyuWat1AtFmKrVVhQ1UuoquVbsO5aXUWYSjAvBbqoc4wFleUS43Be0Y2eCDRZO8lVp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8Rsw1pcUCbB2HesTYaRuKynuWZwCiybjKj2ZEr39nPijaYAByTg3RQ0Enkven2YR9qPac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7evdEWhQhezaIQnqAgmuCPNSFVSLtVm0uoqLN1NVRy7TVVbrqrXY16mt+qytuzG6gvoF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kobcXQsygdUJRKzBYYK1whb1lVFwVTdC4KoouCm6l/NcroWqqudxKbuv5o7B26KpvgAk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o3yKWg3qHKD3EKizBVCpCoFQKiqbgufUUuF0XURLWkhHSizuQLg4wsNjiDUJJ80HMAhN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A6OcTeaGJzY4hAm3nwRsfZxaNRDbJuLiFGT6I4nozvWhKzBUaVif2V/FCpas+q/iN+q7Y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M8L3YxFdksHGFJ9o5e6s7RYulJ2HevY2hRc16wWFkMQ3qXFOwlfxAFGsb7mtTnF0FCKq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1ZWqoVromsApdW7Kq3VU7r6rKbtOpr3WgvoLq3aXVVNmm1Ta5IkKdoqt0aKGqoWW/VUEqt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Gwb61VOqhqrdoqrH0g4GcFg6M0NZx2dbnRsxsYnKBp1A6obU31NwN9NVmoEWtaXIuDHC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kcPFC0tnjAgyyfRHMSiMdFRx+qMmtx2M6wsEBRiMKt1CV2j9V23fVZbVw812gfFVa2VW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JRxdHFUHWVkKcUB/wCPZ0VOjsHJPdZWbA124rO4oELVC/IYUl0qIu8FmUtRxVCwuOFU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5qF2kXudQINbosRKbsVVKFUqs2ilqrdqs12U3Vv1u07jS/VUF1Sqladby6yvUS1UQ3AX8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RUVASv4blms3fTqCq3DZN5jZqqaLmq3YbMeaxPz2irRnBQoROxVF2xXZgrEOrHcheT7J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7E32fRq71DrJw8lA7XIaKrCXKLLo7UfYnC07kQ57o4TeEbyLqLK+CqVVWKrSpDTHNQRsU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6o74UMaBcTe5G8KNiLz4XCXhSDIRFvYNdzhNs+j9FAPGF7Wzs2hirAXvekBq970snzVH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oqlN2KG+qlhgrjdXYqtIWU3VWnWnY0lUAC1VSt/V126bVdvTYo0rSFncn4XVA0VKlb1r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6Xw0SUHW9BwUWbALqqrYPFSzM1ZkLpRuj6XG8XFTtxdzuxPy2f3WCyFdzQvaW5zndwW67V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jldXZqo3KhVFULTYrfXqKdVUrVQ0ErndTYCIT52CsRcGtR1cBwX8NUsgoDQFQrtlfxCu2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wE8VnsWlVsAv4JWJnR3Y1hrg4LUBE+3ZTVH2lvVHHaYlR5IRdYCXIudZOhHE0jquCLpl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CV/DbCqyFhbbOA4SqFVNzrsKHVVCyFV02qqhVFXqqX6rVa3aBbrt3dqXzsVXLYxO0URV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TcpUlUvjahupWJ3a2Kql2kOVRTrCo2+d+O0GX7rBZ1f8AZY7TM877ue1mGR2q/wDK6NVh7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1RduVLtF7tqqOuoFJv1uqpWgJTXNGtxVbgm3FV2Ghcl7Sz04bXtnDDZcVV0p/R7KxzO3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VLNqpA5LVHMUeOx7t0DgoxrB0hoWpCyW9FltWqjgpUHW4qGqp2BdW4cLqCqD7RkAoqbq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FXZjrd633b0K3VW7uet1FS+ml0FURUXUKqVhuo6RzWcQn+z4aojetZUblAuhUvotbvau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Q5Hh1HNUQXLqJuxEZB6r2NhV/wBlMyTrdrVc9v8A8e3/AIZ7JWOz/gu9OpJ2dVqtVVVu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rsVhUKzX0F+qyqtzVyUBAErl1IBVFTRZ7MLeF2it5Xu2L2WP3Z/TdieFisz5IYwUdg3Z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qKdyq9fuWWguoE4TD1nY4bAbY2bnnkF/7Y/ULPYOC7CzUC/c5Yl7V9Xbk8pxQ4Ts06im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1b+yqXanu89bqtbqkLCzfwVEBUrndopCgqNgBBrdB1UFfy9xprc2zYh0fo3a48FDa81W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VUx9VGrD2TtnrNVrdUXVhUuoLq3UGxQXVupsU6yvU8KoOc6ZWGNklSpKw2Ykqoquwvfuz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W8ucLjCh4DgpPR2/Rf+3asli0eSHshhVI+izKhVXG8BWjeScVZjnt1VNmm1mUsopNVoVv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JWhWl25blqFqu0quWq7S7S7RXaPdabc7FFC7Sq8rW6gqib63nYAUntHYpdVU2cLl/L1B2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P3lTu6wPZ22r2dp2xqjZv3d41VVVVVHLW+l9OvoFVq0UXR1E24lqxG0wncF7lwcF7xnm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kq2ZUQuytFiaAn+3gcwiwWhgKXHYF1oXiTKcQ0aIkbFUFN07LmjUhEPOqs6UPU1Cotep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3RV+B0vIQC1u0N0EmFzO9RdRabWJ3ZG1VU24Kg7A6oIJjOJQYEAFS48FTs9ULRnmg5n8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60VHLWVpdredg7OZQ0LNVcEeqopBU4lmzDmm+yy+Ch7Q5QBkG5MdZjCVz4rnxWB5812j1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tHzI6/sSVhe0SN+xX4Np3iEFCnYN0KFDRKyx9Fht2LE0yw701QFVU2KqhUBAdRW6uzi6w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Snffh3uQ6uf0lf8AkWX+b4DqVIcqqoWq1Uarsrfd7ty1CzOWkqjQtLoFx6o3QudxlFBC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gghsjqMQXNa9TVa7FVSNk/CIKqqKdmqpsAoOCJ3oXU1T7O10TQpWXRR67WM9wN0qerm6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SdApQ6z2NppuVOw7S4bJ782NVrdW7VUVarhdlCqbz1YF0XRcU1MQ6l7HmJqrSHDTrqAw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czVDjBVDdRVWt1VlWmxRVCrsT1VPgFdswqqUQo4KELxdlWkLMVqVQqou5fAMJR5t2CCnN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2x91B12j35ovxB9Vqtb8wuo5UN1dFOKCpBnqTcNuFCPUnqKNKzUQxnKh7MZiuzKNBRQAj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0tBrqi4PeI5qry4KGoBcFxF2ihykKl2ZaqnUVWt9VqtVu2dy3X69wi4Kir1ZUIooAnKt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bVFHdKAldgr+G5ZgR1EXNnw2Z64O3b0LZvZfqoCqLuSoZR7zIFNgbFCq9TmC1hZXBYoH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F1ApeqbAupsU28olYrb6LEG0WVQqMov4RXYKzkNU2loSstn9VCwt7ShYRosFnrvPBa4nI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aEwwaBTuVU0aBBjKVUHMsgg3alUfCy2i7YIWIQHXaLMFwKpUKo6ivU6haql8rKDce6xf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xQABkr2lrrw7rO1DQsVv9FDWAX5mgrLlKntN2puaeeyD177E9oaJ7nLcpaVDdEcXespW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zLe46rVZLR481LjK0lOfGULctAqAKqyBVaVW8bYtGZm8r6CFNqVDQqjVHgUS3eqoKqhv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KslFk+ql9eSLWUKqanVfyhYLMJxedOCq4+F1AE2iI3LCSYCmycQVgtwSF7q08jdQqt1Rs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WUKti4qliV/BK/gP+i/hOX8Ny/hFfwnKPZuVXQqvK7dEPZ6c1ndJWENosohUBIu7K3dw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mt03AqZQZZ1cdy9rb5rb/AOvdo2KBZlQdRis6OUOob57u1yPA1WiyOhRaokdQI+Ehw3IWV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VqszVWioQtAVpCyFUqqtO17s+S9/Y4X8QpsnKizArMFEKCoWVcCoNXIvd2iszFKw2aoK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VnfCyulGEY3rK2qkrCqlSYRdK3LEWhahjuK908PbwlYelWJbzC93atngVT0VSuzdpfqt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1dgrK2PHqZe+Aps35VU3U2KbFdut+q1VbqbVFW6biELOyBLisb81sd/eq9ZI7Q2IKhQsJ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jFCqOVarNQ3bloFoqKhul5uou0q3UYqtuxMI8Fns68VuWIuWVsrWFmKy0VbUBfxMXgos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5REKlbqKizUUA4zyWmFq4rnwCDbNhhZrJylntB5IN6VYtPNUOB/0U9G6UfBe8s7O2byXvL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/6e1Y7zXYJHJZpHjdG5UC0GzVUXFaLVUN2l1VQrVUepfDidAVRn+ldhy/hO7prdM9UUQv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2p1PwjELwb5Gq57B69ovqnOHx2GTK0esxKrVZlQqjl2lRxTXOcSAtVqqqgkqbWjeClpX7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rLaBe5tvZxxWGz6aJ8EWPtx5KLTpDlL7YuPMrtBe6s3OVGNsxzXvbYuPJRC0WdwngFHR7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A5lYbEY3cV710DgFRs+KkMb9FQC7cq2YXuDHisjvVZrZTb2rnhZMTT4oCz6SR/iqvf2Fnb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9kfCF/6fpjfAlaYhyWYEeN8bdCqLcqiLtSu0qLE618oVHBZ58l+rq+W3W6mxp1FFhsxq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6+OF+IIEaHuVkLobUrMYCe3q6XVN2i0WiqAuCoq/CGO4FY21CdgEbGqqVoqhcFRyo5SqO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BLpW4KWtc4qSPZGFnfKn2f1XZAVGkqmFniUR0e2Hkvf20DxXvraSsFjlG8oNZmedxWIk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mu2CjhsXkIYrKLNYcK93Q8VLnEqbNzqLDaWYdzKxf+NJ4hNLekWrDuGJDH7K1b/MF/6j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9La0/tepZhe3+UrMHDuOvfKbGFq/m6qe716rW+bqLRGyeMp0PAqouopvysd9FWGqRBWZh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9rb3I9RQKu3rsV+Emy6RPsjv4If8AjTivzaKi94KLcqCPBQprC7Sqq3UcFRSpDjK97mVG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81lwtClzpK/iOHgsxlSwkL3tq8+a7Er3Vmg5jACF76x+iBda14IPD24Sq2rfqhL1+o+S9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lndJRwFscwhI+iyUUkrWijHRR7NVwjxWDouQbyEHvtXuI4rFavc5e9cPMrLZOPgvdWlt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/GEBbdCaR+5hVLd1geDkXdHt7O0aqHYAJgrW6l+nwKGr+b4VTqtNlzRZsxH9RVXNI5Ko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llDyUtzDks2uz0Yeey4c9uvxkbEtJBUWoxBUyv3ItOzQqhVQFVt25VhTgHksrnBZHys5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RREBVKqVhaEHQtFlY5Q+2LW8JQJb7Q8yqMC7K928sKydJa7yW8+Cz4vos1fFq/h2f+lf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U5Geayln1WS0Df8AMs1qwhe9IK7DFo1atVbQN8FS0cZ3yiHmfFW56OXAN1QI1RbOLkn2b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oTYrCbheQSnPeZlCaOVSu0qLcuyuyVN1NmvWU2aXVU3YWhV7XVz189fz7jpdRyglZXKi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02LAsFA2pQvCOzX5Cr1epWqqqrULtVVAFotFirCl7Vub4qA8LLaBZV//AKr+If8AQv4rv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+lVtrdVtLb6Lt2v0RNXf4gpwj6LUwqrVZrRUdPgvd2Dz4rKxjfVVP+1Talw8l/GYPFUt7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oTGsP8QySd6JOgT7UhWlpvJQxRWqe4aqB+lMY0TvWVple9bVNLGdpCpWiiJcFVR3zC0Kn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fO3XuFQsuih3quCyEFCWOVkxmkIG+UDsS74WD8EndsUJXbWYAqohblqFmaCqMjwXu7RwXu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ii0I8wo9i1/gqgg7Gip9Fls12fqptLWBwCzlpPMr3tqwLK+fASvc2Fo7wavd9D83FFrnW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1cTyCy2p+iyuaVZUMNCc2O1vRs270xjKMaoUYfVN4b1gsnFrOSzPcjLjCe4WroboE173Cm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eCqQKTJRw4SOMX8uup1cvytUMHWSfhul0HrOI4FD/AMiywO/cEPZOxBZhFxTTfiddp37F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w2FKHU1VVDjCyuCqA5QwYVD7UY+a/iLI17vJBzbJjWn9zlHtOj2aOP8A/Ihvg1V//JWp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VXpls9qPsLM4v3PdKe99m17vBAus2NHggRG1USq2TfoqNI8Cj7K1I5FbiPFQdUOA1lQ3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OxCCeK9nIxlNaRqVYhqdjqW/RHC5kX6dVTq9Lsoopdmd1kBYn9fy6+B1VBdmKzGV2VSiy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XZHU4KH5XKouwuap6Laf5Xr39sI/lUY3/VF7D7Sz5bu/4gJ5JpY2BvWsqrZVDhWUgrM1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zL3tlVdlZWsVNfFUWoVC1VZPgszHC60xWjRyKGjqoYoC3X6rkpBoquWJ76Iix04qpWNx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afaFuqJwV4lNAJHIImJjiUcThpuTBNOaFo6HHmnWptB/hhNx2DCeojYotVx2NFotCtLq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1kCgUmp+Ddq7S6jlqu0tb9VBCr18Pq1S07FVqvb2HYPaHDvxY4p7G1eV7To5dHCV7+xlD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lbUXaldkFdghZVoqj4PKEa9Xu2qOWYKoVZCo9Vqv4YWWQmlrzA3Jpwl1o5Nl0CdAsDTDE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OGKnFdHwOiU2zmABPimZiQUTuVF2sRwytU1u8oy8ZRVOIBc47gsbwGoYU1rSJlOGIYo0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7U7MuVBt6LRU66qp3+O5uJ6+qlhVFI2S06FObw78xrtCg1opdnswvduLSpsLaV72yxDwU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3zUsctxWioVoqj41qqrMoohBGqBwmEXtsiQiTZCSqQsGBpCsLP2AOFB7rLAIUOOUKN1znu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BzXtH2teSlxk81UbPbd1kn47XqtFW6qJb3GhVdrVT3ubiVYO47eezashLV7i1nzXvLPG3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DzWQhDLIX8OFluq34GLbdMd3oVwWoKzsVTCy2rVRQRRaEeCy2pWYyqI5DF5sbZgLf3Kb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uy/q5PxmNiSqbFAtFXYoFosxhTKhR3HA+oUotVdhvfSuiO57VVSiOJ0357Np8llxNX/p7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qLeyhdqPFZSDd2Qsqoqt7+9kSHbc8+5Uvosryv4n1WdgPgszMKmVLSFoIWZkeCo9wCwgZ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Dp81pIVWCF/Ga3l1FLpd8MnuUXUVVUqgW5Uuqdil5nuWFyBBpstHfujHmhtaU29QqsY5Z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X6nBR0ixVTh8VAcLtFlKoqtK07nTrg3h3TkspVauVVqq3blqq1VWOWHGWgrLbOX/uLQKG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n9y7Lfkoqi4LM5aKg2qa7eVYYqpMBe8tELSy7PVjYqjGnfWqxPNN8LoNVLbsqrsSU2ws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4w3gu0V7a0lxeaBNt7FtJhzTuUE4H8DdnaCuxh8F7i2+qo4kfVRb2Kzyw81le0qiz2cji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qD8ChQevEE9TqtSu1dmBXbhfxB8Vnro66qpfM3G6b8olS4Qi2ynDyWYq06O+pCg9UL9VD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Nn4qODkzwux2YkjcgHGhUjZLnaBe6OFoRti0WdrpO4oueJB3hMYNSU2yb2WCE+wd2bQR5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dLDQTuVDsZmg+IU4cPgvc20eKyuc4cqqLWxnyUWtnhUse2VuXZXBRKoJUd+lSLmWh0d8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uLtVN1LjdRVO2CnORaAi5x8lXendRBVNivU0VR1/JYRssPNWhVm7i1Td7fo/mFhtdQgWm+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FpwRbaCCrJm91VhOez/aUbZjfZvb9E57YeDwQJa5sKzt26WgusulWZo8Q9vNB7L42MwB8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u1hTYuLvAqLez+oXvLMgqytjWzKx2IhOPP4DZ2MdmvfZuHxGvXR1AvqduhnqKEJ0p+AKS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4dTClU6rQLKGjyUvPXztBWg5Ky8Nj2lnTipxy07riE5x3J1pNZTbHpYroHphYJs2iKXP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wUWjGP8AFOL7AQzUL+CnWNlZ6ZoKgWWFk1hBzKtNx53yqujxUi+olOdZMAtBWm9f+LbU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/HpVb6/HadZxWl8xW7W6u1KpRPbZuhe/tlZus9CUzw+DRz2grTwQ5FC4Rdis5NkTUKHIt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KzBWX+JPwmW8Cv8A9NqrNjRi8LzZnR4hObwTHc04bl/49pp+lYdgtaaoWPSLMxxTbSzfj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re22s6YtQuiT2laDn8ejeqoxuWnx+o6gI7FVRUVVr1FEJTuacOasgeKb4dSB30N/VO27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EBfTVV1xKGOgcFYuNi04grHpNWSjbWBFo11VD7MghWYYaYdCo6TYwf3NXubcDkUx7HNdB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wyrF4gOwwUHPtWshBzXYopcV0iSSMaxAZd6rBBQaD7q0VmOSgX2fiuheStf8Xx4IXU0U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TF1FW6u1qUDiKs7cVCD7MQU0EUCI4dQPgpH8qthwdcbhcZRKY46rox5Kw8UXjcsRM+KD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tg3kVkzeC1e1WNox8Ygv4pVrnONh1WZxRsjo/73FdI/xom00TgOxNFZNGqbi3BE9CJxBE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5niui8aK08e8YT8HHL5JOxUKi1VRK0Wtbu1O2aI2dosjpUBlUXHU7eGYUkoj4IfBdKbz2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CsCmcnK1C6RPaaJCtR/KnyaBNEmCs7A5NsXjCNyno9s08iukMe2haiCg4bkx4/UJu6Wz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4WC1aWkb062d2Go2bXYZ3o1rvcVaWjOxFbmeK6AOStfH49I1VRS6qp8cmbpnqDfS/s1VV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D8NE253wQyuk3i+eaBtBm4pmF1AIqhYntgI2bpHJW2PeulD+RWg/lKwP0L6oWZs4I0KBbo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ouatDamcPFHHYAtXtOjWhHJCzxhxbdbu3OucAM25NGl2F4kKGCLm+K/8Ax6tvH5+rd2upC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0Qu17jBWO5/wTCnt4jaFxaU9jLRwhD29m1x4r2TjhxNorUh4eHNooe0ii9oygNQU1zv4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CKY1aljQE/B+kSnWRq1wT+02qo/EOBTH/ALh1An9y6C7grb/F8/a3ZVXbF/K6t1btbqnq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K9qzTap36qpw6ltsN+t1g/hRZHEIWtC9phez6VZxzCyW4wprGaC4/wCNWngnYN4hMKDoz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mt4dQPFdH5QrXx+QNNfjou0urti/WmzN89bAXO8QhKJCLN3wWxnftC91m7RRaWpJ4J7G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CtLOzxAale56QPNSzMOSjE9vinvtmzg3he0FphMzVWgsiHGNytRbMIhu9WY5rzVp4dSP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P2i0uiO569XVUVbqFZlRUoq/BArK2sx2EHjqfbs0Oqwn9YhOaeKH82VPbwKyWhWHpVkHcw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d6i0bCsgHFWlAW6JtrgLHgr/ANKcVU/2jSJGzhjYHirOm5Wnj8+ZUHOChqk3aI0jqCqd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Zgqd1juNm7kg3CAU7LNk5dqPFZSDtljtCsgkA0KFoyKiqDgAfNe1DDBCrd0doMHVYOlN9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dGfiYBon4tZux/uO3S+Oas/8KtPH58ogXaXVvp1NFXbqVQLTbrooF1FUXUvoVmWt9FXr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JAHCfFHAcJ5I/wDj2hKjpNmoLsJ5qWkHZIBwu3FWtlaOItGVC/iOWIVczWVHSLAeIU9H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0RdbWze0aBYbX3VvuduKFk4eaa0aC6OonmrPwVp4/PmgRVFW+nU0Wa+t1AqlVWqotKbM6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NmhWYLKVVUu1UFZVX4FIVHL3ooolvgVIGE8l/wCntSo6RZYmqHZDzUscDfJFUZGQ6FYD2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2OlmJRxgPYdxWLopw2n7SrGw0OpVE13SKu3TuF4PUeasxxT/AJ7la3HrBdUqglcFmcty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rfXgobS7MFLKFaU2cqzi6nwmiy2pI4FRb2fmFGJs8CtADxCno1sfBe+s8YWeWFZHgrC8A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ZaBhx6OCFj+t/auD9GsqSnWNpZYm7nDcsdpXh1hPNWR3hP2ZB+dzxud1tSq3UCr1FFLl7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KWGVW/MpZQrMNriFUQqbFFmVPglFlfI5r3rfooxCeBXZb5Kej2hC94wvaotgWFZHNKl0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xWRoHWnxVnJyq18dmh+dYRCxXT1YK0lcB1VFL6KGiqrflcotKOWXYhwBUsylcQq7NCsyp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/ACKi3s/MKA8TwKq1vksXRrUtKzjG1RbNLSsloD1x8Ux6tesr82ypUO0U4gqV7vQKXqLN0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sUUOq1ZTXhs1XA8VlzBQ5pB2oNQsylhkLTYr8H93auXvmyOIWsHgVVjfFYuj2jmlV941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Orcg0p/VBEqfm2L9e7UC95U8FiiAqrLRQ/M1cHKWZ2qojYlpgoNt/qpaZVNnO0LFYV5LM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LKdunwWiyOK982eYXbAPAqrWlTYPcwrKfaNWHpNkWrI8dQ9A76p3VBQP/gWgU2p8lhZR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WhVEhaQ5SzMFDhGxLDRQcrtvOwFTZ5Sq1G1RcVWips1+Ee7tDHAr31nPMKjoPArO1pCm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2rD0uyjmFltPqqGdi1Q8Sn7U7Fo87gta92qoaMRVLKB/Mv4M+C95Zlqp8pR3aGhT0h4HJ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QtFlChwVKFZqtVQFNjXkoe0tN9EG21RxUsdN9NiHBZTBWkhZhtUKzhZTsUuqtfg/u7V0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E4TzWYNdKmyJYVNjaYwsPSrA+IUY8J5qQ4QnWFmJneng6yUdqDpsNH7691gVKDrY+xZz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V7qxY1ZaFYvZ+0byUt04FTY5D6KH/MtGqbd4ngsHRcLApdLkGdIbNnx4LEyCOSkCLsyy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5LVRaALF0d0hQ9pF82Z8kG2mVyouCqqbPZqsqqNqirVVoqI7NdVqqD4NNnaOCHtGygHZT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7N/JEWFqXDhKcelMNNAjhZFmVPUgLDuaI7oGtEkoPtIdb/wD12arE0YX8QsNrdhd8xZWUW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w2QUwHf4lRzrE/zCR9ViYPaN/dZGVDvo5e6NOG5e8aPJVbdqu0u0pFoFLnhdlyIscnPe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KfPa3XUMjgotAJRd0Z08lD2xfBzNWuErKQb6qirdmAuJY9VG3Qr3gWQ7UOW5U+D4WrNmC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PJFlpBb1Ref0hOdx7o7pTx2aM8b6ldpUuqi12u48EGmsKqp8mx3GGtJU2vuxzWmN3EqG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HNYuju9meB0XvWU4jRY7MljuLVBwdIjc9slf+o6CbM/yFe76Q+zPBxU2PS7N3+Jdvo5/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8gVLMHwcv/bvPgv/AG9t/pVbC1+ipYWn0QFo32TN5KDGdgKW3U0UrKVht2iVi6OZCh4g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MQWuE3ZCoeFlvqqFZVRsqHCDtUWaq4FU2eKqqbNfgeUoTVYtOptD+6l/tpGG6ncLBo3ib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shSyhUHW6EZ0RwnL8uaLPRHG+Xj9Kw2bA2+uxBUs927ksYE4f1NQc5jXTqCEcLC08isl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6VknyKo+0H+dT7d3m5Z+mR5L3lu+0UKhUFFVXFUWiyFD2oQfZ1aVBGxR0jgVD8jluKli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yyFlVRt0KziFLSL6X5gqHYr8Mdj8lZNG+t+HEcPDYEDrrD/ALp47FNb5WVD5NPW6KiqV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hPJcRyv0lUEKoWqk6KhugOUypCi7SVg0B3rAdFIqoJkKtFkKqNjI4+Ci2Ec1LSCFkWYK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RcRt0KrVcCqXTdrdmVOtj4DG5o2qIchsFze0Oqs+Lct0cNkjzuKCA+TT18CpQb+rfsVq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h4rHZ+8b6qTdRVCi6qmzUE1WF6ogdy7NwLQqFOduVVqotNFNkZU6rMIvmzcQot6HipaQ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5UqszIWWoVduhUWgQNm4HYkXVun4UE48do7NOqdYn9el07jsnkLigpPybPX+3tBX9I2p3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juIVczeN2l1BIWeiJnRQdVRQdVGt0wJUGAg6zUcUU6T7zdfBVQEcGizNN8scg22yuUio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E1e7KzDboVDqhcNuvwlx4BT3UObqEHjXeFCh2l8lF5/Vc5eHy4La2GXc3j1FNNuq4Kiq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suiwkoiZQVNFUFBZyj7OoQiQq7lVao1XgtUx7TqpE4Vm0uxWShwv1xM3hYrM14X1VNio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IVR1GqzCFl2aKpVPgYKBs7nkqLzST1U+0E8OpxCrTqELSyMtN2VxC7a94cV+HeeoYQ/E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OsGOrWDF1XDquCrUKdbiMN9HKLRhRLAuDgjBWF+vFANVXCqNVTVZgnRQFezeJCwFtFDbq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VWKzMFBvSB5rEwghVVFXaIaocqUXFV26LMqGDdVU2K7Fe+DH2UcBosxVEBxQBu5qe6Y7P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/A7OK0NdwRe75ctX8THW0K4qvUUWYLKKLVZlhe2ix2ZUYVBoUAVlVStTGxnErADELkpq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KqKqWVCzKWGnBSw5t4uqsqrs5gslFxWdoClizDqNZCrQqh2q3Z00sOV3ez7MgRxUGxDx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4NaNN/dsCooxY28HL3lhHgVSycosWhnNYrRxcefy6zi7N19VlKzBU2oddot63rI76r3rZ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ao30uoq6LggdUCxYtA3VRMrKKqFLCWlRbDEFE4TzUhVWVV2hF2YLIYXFVG3QqHhZTtSCs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qOMKXGqg3ZVF8/OrWDVxhMYNwjuXBcVWnVzZUP7VXXaqqIG6LvZESEWu3rWihtAqKCVm1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Zx4LE0yDdXa1VQtFvWVVasizDqNZCrQqldml1VQ93Pz8bdwys08Vr3SqylZgeq4O4rOK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U1Ra5FzRQKCpKi7KsyooMus+BWR2bh1cELKVVqzNVKL9wVdvKV7xqyGDtUUOVO7ZShPVY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Czs/qdwTbKzEAd3qpszCh0jqaqbPKeG5Q8RsTvui/K0wqoYyKIiydcWGoURdVS1VCqsd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H+ZYmEEdVRVXZCGFt1QstVUbdFWqrQqRXaqqqQe6lUVbgTsx84b22Q1chZ2QAaO9ZlSre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6FQRBugqmi0KyNKm1+ipskN1uKCa8VDlDwsqrdNmacFD8j+ap1cELgqVVQszVNmVmG3Cp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VVWu3TrDsz85QBJQd0rKz9m8oMswGtG4X6X693ltCqmvPqotB571Stn+5VEqrAqNC0F9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qEaLKmtns6IRR+9RMqqkTfkfTgVh6Q3AeKxMMi6tQqbNDKzCFS6oRgXVWWi4quwLtKqWFQ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2qrVU68KR87YbMU3u4LIJfvcfgFVSo6qqxWI/wAq59QMdAsLRQLK0XfzIEt0WIaovc6v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YZM7oUSqKq92cvBa4X8Lpas11FW6qyFVu4qlDdobqiqyFVFw2qFRaCCpYZVdnVZlrt6b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2Wn4YAnD5Cx28ss/UrBZNAHU696qqVC06moh37kYYDzlfwx/qVLH/cji6NaeQlQ4Fp5qG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mFShXahSXFxQBhS1RuRwGWJ3tZaF7uHpzsMOO5HEse66WlQ7O1a4Hc1SoVFmvoq7MLM0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Gq4FAtqOoyle8AK7UFUqNuvcJ3IofDJHyDFmKcUHOzv4nbotO/wBVrIWvWQ9jXeIU2I9m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QVOJCG5h+pZqFAg1CwnVaqqwkIObuRc84CN6thbw6NCi1hOKVDmqVW7I8qLdvmpYQQqUV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4KhWVVWnV6rOIUsdO1lJWcKWnYqqa9TRMj5rhokoP6T/pWFggcvhXNVb1mZFp0WArNQhQ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57E6FZFBIlGO0qhYXLI1Z9FkKhxqV7K2jCjhFL6XSxxCDekZT+5SCCFShWaoVFVUUGhvr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TrMpUWglZHKo2aLiq0VDdRVqp26oNHzUGWYkqTW03n4dLD5Ks9RXRUvJZ221C7dUd4Rt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HEvb2ElgU4sFpwREGFmCxDVRSVhK92qmq0Mr2bgg1rT7Tejg1UO2MhlnBUMP4KqllCotP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djOIPFTZQ8c1htrKI4C+nVcQhiGErKZVRs5SotBPNawVLIcFXYpsT80izshVQKuOrr693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osp+qgjZk7IXtG0D/uuzIRbpKlhRZbZXc0bfonjAQsuljlKxWRxAoi0MFSL9bszQsbE4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1EMKg3yxBtvXmpYZVQpszCi0CobqLRakLjs1CrZhSGIBgqVB6vKSFFqJCynboV70QeKy1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PmnE73dnxKw2TY/5urdQXV2q9Zzu/rsa91zBa0v5bZa7RVqpAqhiWVteKh7S6zWNmW14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K4prujSbNDHlN2JjlmYgDlKltVnUWdSvaPZmQc5p9m5O9hJZzQxtib5s3LDbDCeKkFVUs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WcLiFRVCpdDgsqqjJqstVVUXYKqOo4hVylS2u1LTCi0qtYukOhar3hUF+ByhuZaQqj5i9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bUtsxz1U4S93Fyoud9NikXfgbW7aotfXa4Litep1v5dVvUiRdA6mt1EcQXtOjfRYOkCCi/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1P2uQba2eFx3qGGQta30dLeBUWlDwQGGiyCizIhyi2dLeSmzJeOC0g3dlU04KJh3C6oU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1HmpFRdkNVmCpRQ7YqstVViqFoF/DrxWW0IWVzVJAVdrK5e8b5rI6u3lKi0pzVDN3JUWF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81RV7qSfkaGAkqbTIFnlxWWyYFTT6Knp1Gl9JVbqXf2Lqql9VwGzHeNa3aXl18OUH67N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6Key/igLVuOy4r2lhk6R91htRpeIVRfQoe0YC1SyFwUBwuM68VibDmoHipIVNUGdJ7J0c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qiiyqJhyqFmqFl2qXaqpWqytWd4CpXxUmOooq5gq0Ky1VdnKVUSsykXEh4osJqFmoVOoX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9R8hw0SVitzhbw3r3bADxN39hU2NV+F/ZVbqXVu3fe7+m3v8AsuPrfv8Asv7N/wDXY12q/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Wq/rfptxsYX1C925ZhsWnsTk1hYbXI9Ag3wi14xNRf0fxhZ9gQqrtXgBxhAA6oC0d5h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EcKiIHNQKtTIKgqhLrPgqOh3A7HAqRVRaVClhWVV263UUNp4ddQqHhU12syyuoveBS112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FVRVVPlQOeMDOayNrxu/CoVu++1Vf2FT0X9m/S7+wuPgvybqKv3ur+Vv+y3T9bv6Kv3X9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+erpK19b9fXa0Wl8zceW3mWKz14Xg8roBxM4FROB/Aqb6rGzQquzS6QsyylNFsz/ADLK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1tF7SyaMI3Kz6PaMLSDqnBkuF06KHe8ZzUThdwOxUVUsqFD6G6irdpdqqKrpVNiFzWYdX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xqqGFUyoxQVhm8Fp2KfJ+kBTq/jsfm+i/C57H9m+g+i/sqvquX0X4VfUqmi/sr8lUn6Kv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qegX5Kyr+qpN39hf2Vv+yyr8r+i/JVAv6r+i/qua19VuVPstfVf0u19Vpd/W/TZjffVU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iDbT3jOa927N+03Uqi16p1BLdVJWQ4gmyIhblSAEK5VH6VMBTCJY2HLDa0WUyFzWC3zM4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YqFlNFmv1XvHKLJnmtYCrsyLocAstFx6yjlFoF7s126LPRZHAj5SnDhbxKl2d3oqUHLY5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Kr6r83fhfi/+wvxd+VRbp+q5c1+As35WtPovwqxPNb/st33VZ81T0C/K3+QVY+qpK3S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5eK/AVfU3VhaFblvVVp6Kv3X9FX73aLctPRb1u+qpH0Un7Xf1u/peTuF3HqeSszz2ZaYKw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bJ08lELEBRc1RUuErUIE6IuatIVCsxQLSotPqsrZCqsq5XU7SzNMXzZuhYbbK7ipFRsVC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Kpp1HK4I0RKBiDyU2dVDhHV0VaquUrKZG1SirmCh9Fl2dbqhU+RMrCptXAKja8SvzdVfl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qv7AVPRZfRf2VVflUnyWXVf2VX1Wn/Cp6L8rh6Kn2VfVb/st0/Vaf6l+At0/Vb/Oip6BV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33X9hbvut/2VIu/AVfU3bvvfv+y3St/2Vfyt8fRar+i/qv6Lev6r+l39VuX9FvX9djmes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FZuIKDelD/MspDgVj6L9Fgt2lSw3QdFwKglRvUsU6HejIVFRUWsPVFnuxIhwkIuY2nBR7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Wf2UiVS7C6jrs0G0OgRc4yT1OW+ut2ErKoe1TZnyVW9ZQqLQeayOVRsTdkdC94FQ31vl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KD8WoqNhe9dKysHidul1PRUVPRZV/ZX5VfVcvovwqei/sr8qnoqeir+V+Sqei3fdV9V+A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/Czeq3x9Fu+6rTxKppyC/JW/7Ld91v8Ast33VfuvwF+SvwFWPut/2W77rf8AZf2Vv+y3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63/ZblT7LnzK/pdqtPRb1r63f02BfRaKLqbVoxnbiih1CKEdRisnEIM6SIPFVwu5hYrIl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aqVlXJEikKRfoqL2fSdNzlQyL5bRVRDwF7uoXvaNCyjY5ohwl+4oueZJVFXZoqqirsnko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KqOsoVDxiCyGPFSKqqjYoVXMOa1wlT9r8pUWjVlepYMSzAhUVETwuoq/FMrSptT5KjVT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+q/Kqq+q0+qr6qvqqrf8AZU9FT0U/1VfVcvovwvxVVX5ovwuf1VfUrf5UW77qvqVSfst33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C3fdV/CpHkFX/AHFUnyCrH3W/7KkfdVn6qkeSr6lU9AvyqT9lT8qk/ZU/K3/ZU+0rf50VI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b/sty/ov6rn4KkrX1X9FvX9VSFu+l2iJvp1Z6VZUtB2wN6rp1M2bjHBYbfK5YmUdxCkS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IjYg3B9nUKCFCg1sysm9alRaU5qqlV6jiL8qqNmiGJUWl52B+8XQddVBbDlNmZUOEdZR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II28jiF71gI4hZHV4FVF0tJxrWVht2r3JOJQ5iroqafE8oWairmPNQKXUurs01X4VPS6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C5/VV9aqvqvyuX0VPRU/Kk+q/sKnot0/VV9V/YX4Cr6rf9l+Aqx5qs/ZU15KvqVSfJfp+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Cr/uKpMKsfdf2Fu8gq+pVJ8guHit6/srfH0W77qs/ZbvKq3/Zc/BVn6rct4H0W77rf9l/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lwX9bt/0Wq/reB1/tLMe4fu4FSyh4KHbWW+jsTeBUOoTuKx2GRyrI+yi1EKW1CpdN1DR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zf5KZU9RVSw4SqEFZmwtFloVMU2qqqpUKhupsTqp3qgqswXu3LMOsymFFq0O5rI/Cea4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6QotBC93dif2twQxGG8kAJc3mpspbxlANZ5qov0+GUCrlXs7TcU32bREdVRV/pfVflflS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ip6L+yq+tVX1VZj6Knov7K/K3/ZU9Fu+63+ap6Bc+dV/YWU/QKsfdVn7Knoq+pW8+i3f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JW+OVFu+60PmsvoFX1Kyz5BbvuqT9IW77r9X2UUXBcuS3+a3eVVv+y0VZ+ykx91v+y1H1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X6Vr9Aq/dbl/Rb1y8UO4OsrTsuRs3+R4rPUKbMyNvtUukLC/MxfpPIou6OcJ4LM0hcHI3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JUVbsqqesqoF0FGRDuSlmcKCIO2N4U31VFKlq0QWYTCLmUXFV6yhkcFnbhU2ZlQ4KmzQ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DNIUg3RjLgOK961pU9GfJ3t4IUQCqo+EZWqbUrK2tzT+5qbPablN9VS/ndyVbuexzu/sl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81X1X5ouX0VPRUP0X9lV9V/YVPRflVlU9F/ZVfUr8L9P3Wb1VNOVFu+63+apHkFXX+Yqk/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qy+i/JVJ+y1HlVVnzVPQKvqVv8qLd5lcvot33Wh86KKL9X2VYW/7LcPVb/OipH0X6vsop9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1X9FvWoX9FquPmt30X9Fi47XK6p6nBajwPBGMzLs481Iq3ZrsYmEgoN6R9V+l4XteiH/K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zPchh1WF7argVlrdXK7itJbt5lLVQqqpdRNpcTEqBvUahZmrJUKHtjrJa4hRbNxc1kdB4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rgbpWOzOEo8Tqp3u0XgjOKQtbo3/AAPKFNqsojYsU+y/fW/TZqqLnsf3C5LldTTkqKno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1X5X9hfhfiqr6r8r8L+yq+qp6UVI8qqvqt/lRbvusw/1FbyOVFSPut/mqD6Bc+dVvPot3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FX1W/7KkeVV+SqegWb1K3+QX5qozE/Rfp+6zSfOFQjyqq4vstx9Vv8AOi/TPKq3/Zfp+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+6o0/RVjzKpH0UqsfVU+y/Uv6qN6Dbq7NVqtFyvpsTdNnRy942nFUVMrlm2aql+KycQgz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Bwx8QvZdIbRSxyrdVA9zDt6cXE4wmWfRm5RVxWaiyFVCzNgqbA4xwXvWObs6qqltVmoi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lE2ZhQRPW0KzjC7isTKhVVNmRRQRiCAdLSqVB4LtKdwUvbIUOYCE32bmSsDmpxaKXGeq3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DRtWHmrF+7FdS7ndXa/N3Nc+d35X5X5VfVVXLlRfhfhf2V/2X9gKn+1c/qq/7lT0ot3k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L6BV9Vvj6KkeVVX1KpP2W77rf5rL6Bbh41W+PoqQq+pVD9AqgeapMfRajyqt/mYWWPIL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08yt8a8FTD91+r7Ld91+r7LRv3W/w0X6fuql32W77r9XlRTTzK/AX9VuW9f1XJf0U8NmL5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LdlbM0e1RSf2lF3Rv9KwvaQVBqFLPoq7MOWJl82bvJey6YwB3FY+in2lnyUV81QIY9FH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jiqiq7eFYTVcFxCAcBiU2QhRaAjZoUA/6rI5HEFIunZAQhVXB3FUzNVesyFe8asjvJaLR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B5oezInguN02rCRwCnSVBUs1WbRZRTYp3qy8eoskCrN3EKmt3JV2/wAKnovwvwvwvwvwo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NV+VUfVf2Aqacl+Fz5r8r8L+yq+pW/wCyp6BV9Vv+yp6LT6rf9lT0C3ea3x9FSPKqr6lU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n7KnoFm9SvwFmjzqt8fRbp5VVZ8yqH/SFX/cVv8gs/wCVv8qLNhnxlb45UX6fut49FNJ+q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v+yrCpiVfuqegW8ecLcv6Lev6rx269a6zdvRFWvaUG9JGJv7lOV4RdY52LmswUt2syya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FZ2tbaKgCAb3bSH6LDa0Wd8NBUWMHdKJb2hqChDvIppbryUPzNWlCshgqHt2cqqtMJKot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gqbJ08lmHWxOIc1X3blx5hVCy7FVI1QDoIVaSstbqLVQ5E4lQhTeZ7zZuG4oHbsvC6xPK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dd+V+V+djjd+F+Lvyq+pX9hU9Fz+qr6r+wqegVfVbyPosvoF+Vvj6Kn+0KsedVWY+ip/t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qR5VX/Yr8Kafcr9XnRUjyqq+pX4C3eZlb/sssfdaHzMKnoF/wBiqE+Qhfp8zKkSfKF+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6fut58oW77qs/Zfp+6/VH0W77oYZjkF/Vf0W9V9SvwFHUc1rTkqUu8eq/wDKsB7xnbHE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Qb0gYXcUbSzo7iEWWzfNSx0hZqHiuI2q0cpF1NUGvztWLj3I7ANoJZoViZpG9PZadvch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7RoD40U2gEighOL8xLaK0tLNxa+aJzLYVFKLLVVC9pYjxClzDGzS/KVpW6bplRvOi535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xMMKoPW5TRRbN8wpsnzfKrsUUWoxBZCcSAWq3Ffwwju5KaqFF0qq17jyRcO2Niydy27Mf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urfyXNc1zv53c1z+q4Kvqq+q/sL8L8L+ypMDxVfVb/Ki3eSr6rf9l/1XP6qsxzov+q3f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FuHjVSZ+yp/tVY/zFfq8qL8VVR/qK/V5UC/T91v+y3eQWefMr/qFqAedV+r7L9P3VZ+sK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rlyCrAPMrf5BflUnyELd91SVuW/7L9P3UV8qKuviv6Ks/VTuW9f1WLj1NV91S+vUct6c0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odUKiicdn+0ovsHeztjqwrsyFD2x43Zcp4KuzBqFTVaIIdxjZlB1jEq1HSCbN36YWa0x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4qK1XZnmhaWbi0HfKL9Z3yqhQVAKwFoRNmMJWJzJZxG3XVcbpN0iiqaKmi8FJ33eK1ojS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syle8GIKjsJ5rjsRsZpIUY4W4hZVUBZVmGIc0MDSFRHuNFL9FDRCc3iE5p3G/CdWU238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53fhcruXouS43ar8KnouHgv7Kqvyvzd/1W6fqq+pWtPovwty/Kp6Ld91/wBit/kqR91W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h6rf50VPQKZGLmZX6j6BUwzyqqj/WVSf8ohfpnnVfq86KhE8hK/7FUJ/ytVY/zGVTF9lo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VPQL/ALFU/wBoVdPFZZ8gq+pW/wAgt33W9fpn6rLiW7zMrefJfkrL9lvW77oBRuup1B614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3SFnWJhgr2fTG42fuUswvai6xzN4b1B1WFwkKWfTaw2mZqxWJ8lB7vB/hv15IgVioKHRo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mNywYdFgDKnUlGzHYai3Fl4Sm2k+S9o459wU/pAmqs7bFNNyzQ4I01XtejU4hFjxUXU2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U34P3I2VpqLsN0b1G5RhqjgWdp62hUWjVkKrt0KzBS1w8FmWVVuAQ9kZJXZb10BS7VUvP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i47k8niirDwVNbp2KLldXXmqrnf8AlV9V+VyXK6novwv7Kr/uX9hU9Fu8qqsearMc6Knot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Fu8qrh/iKpP2VI+6j7qmnJbvus0+apryCrHmVvI+iiR5CVm05qmn8oW7/MZUVj6L9PlV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5QvyVvj6KhA9Vv+y/AX5Kyn6BafUrL6BfkrL9l+nzX6voqx9VQHyVAJ5lZfQKv3U08l/Ks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CnR2H5m30UHVYujvLShZ9MGB37tyxt36OC0xM43ZhXipFRs0KnvBsbTUdlOeQ2CnPY7H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XetUWu0Vs9r4cz1UCfApjrYwxxoi1hBDNEAy0y/tTXYtdVxUtq1POHMUfY0Km2s8p3ja5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IHgscQVC4XDlcHjcnTvUPAU2RVRKr1lFD8wVMp4LLVVpt9rEOaztLeayOm+krf1ulFz2W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7To1dcVYj+UX89iuxT0XJUX4XPlfzVV+V+V/YVPRfhf2VX1X9hU9FWPuq18V+KLd5VWb/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T5VVf9xWp8qKn5VR9SqT5CF+n7qZPnRUp/hGirA/xVW8+i3D1Q3+K/AW7zU5o+i3fdb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r6lD/AP4tzvVUDvOipH0lVmOZWWPIKvqVAp4BV9St58BC0HmV+FX7r8BZvUqG/ZUlBqgb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XN/iWVRs1VVNg7Ez9hWF3u7TgUXWeR3LRRat87uDlXYPcB1Ae3UIPZ5ocE5rNXCFPtjK9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pGJPtLNwGDcd6DrdssFMPBAWOAN1lEbypegejWThAUiQotGkPG8L2uJr2xNFhbv3FOtG5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pU7lTah19LqhUqq9bQqLZsKbNwcFVclI2cTDBQHSG4xxbQrI4jk66s9XQKXqBtP8L7Nx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032QP7dswtRf+VVflV9buSpp9FQ/Rfhfhc1X1X5W/7KP/AKrdP1X/AGXHxotf9KpE/Uqv+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H6LNHmt/2VNeSNB/mK3x9AqQPCqr/uKy4o5BDQepW+P5iqH6BZo8yqT9luB5VVT9Sob6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UWgHqtPqv+oWaPMyqT5UW4eq3+dFu+iBiBzK/StPqVlnyCr6r8BVI8yoafRZjPiVT7LMC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dfTqyjadCjAa4J0Xv7F7Rx3bEhQ5TvQba+9sfVZSD/KUXdH/0qHiCoNQvdnyVbiO8uY7s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3jQ1idaNcTaTKDbZji1NPR3YYFQocZlNa4Fs6SnYawEGsbJNKLA9uYIgwEJcHSqOpwTb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4L3bfBYXgg9RG5Qo3bIg1uJRUhC7Re6PkswI63KVFqyVkdCnXbqqGnVUCzqg6iCnN532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3O5vim+F1buapf+VW6Fr9Fqqfk3V9VX1VfW7f9gtaKnoqa/Uqvqp+6iv2VPRcPVcf8S3n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/cVv+wVP9oXPmVvjnRU/2hVjzMqsx9Fu8hKr6lb/ACX6fuprHOi/6hV9VSY+i3fdVnzK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WWfst0/VV9V+Aqx/mKpMcgjMfdVxH0VMP3VZ+ygR5BV9Svwt3mV+Aq/dU9Aqj6lUwqOKa1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hOtegjBaiuDc5QRBGxRQ5YrJxa5ez6YJH7lLSDzCJaMbOS5qHiVLDIQnuI6jSV7Sxd4hY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NWEnVCVkEeCs3l5OEzBTLYAWmD9CeXWeDkhDdN6baGloKEk6qQmWkYmA1BTvZn2WJYAZ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9luBlFtrqVNk7yUPHVUqq7Gt9LsKhZllo5aSOu1oqiFQqqr1dAqqqoOrbbeV7rMmrdggd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3aXctmmzxH0F34u/C/sr+5VfVflf2F+FT/auHqVX1X9hUP8ApXP6r/sVvj6Knovyt59E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Un1oqegVQPMrf9l+BK/7FQJ8hCphVZPit3kFJ9VvR0+kqvqUf+AqxPMrf9lqJ5VX5Kp6BV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5LRoPE1Wp+y/SPVaz40X4C/JVJ8gq+pUD0C/qt33W9Ytw2Y2aX0upt06kdLsm10fH36jF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YHcdyx2eR/EL3rcv7gqKTR3HvNdwWTKU7Qjkmn2sFy98J5qDospGFYiQnWlkSJUPaDzWf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Tu4otJhFrmweKex1nj4EJtq3UI21pZltkdXLF0S1xACUCn+0aC/cgbEezO/gi14jqaLE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pGt07kNSSiCKzC9m6zHioZUKHdbRYXtBC4FTuujaopeqDrntRF0O0cI2IF9lG6TsV2OS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+VX1VfVflV0u/Cp6Knoua/NVm9VO7mt/loqf7VWPOql0xzX4UU8qrN6la0+iof8ASFXD5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2hbh41W/zVK+Cl0earJ9FNPKpVfUoxXwX6fuq18Vw/whCY86r9X2u/JVN63edVv+ypCr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vIKpHmuXJbgfqvyoavyVNfIKvqVlp5KoK3LmVW6u1XuMbL7J/ZeIT7N247eZUUA4mcCs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0Y4T+1YbVpB7yXb1qoKJszD02yeRO8rC10+CyysPDVTCxTdlWF9QpCshZiX/AKpT22Qlw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3J9hjmyO5QyYFEf/AByDvgom0tcJFE6ztIeNJXu68kQKFZtFHU0N1b+abXerJthwzXAtO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CtKrNBUsotOu4hVylZSHeCzbNpZnUV7j7RvYfdITXb7jxUm+1tf8o6vmqeiovxd/crmq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7C/Cp/tVKepW6fqsw/wBS5fRU9Fu+5VR9St/lRf8AVVoea3nxoqf7Qt33K0+qp6Ld91+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+wtw9Vp/qK/FFuHqtPrRU/2rh4qpJHKi/FVm9SvwFuu3fRV9SqfZfkqlfBVA81v8qLRv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Lh4lDDB8lXEfRblXQVKPVx187Q6VYiXN7Y6ihWZS0wUG9I95Z8d6lpa8IusMzeCANO70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S4lSFyT7Zj6zoqgmNVhdLfG/RZhITdw4r21l2uIRhpCa9pBdKe51CjgJbxU7kHMCxB0Ol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7cHDgt7CsPa5hZtviFwKkXU0vncoUIu3qkgFaxFTdyuOGAqtoq9bQqLZvmp9rGxZncaH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1F3sj2HIuN1boFSmWe/UrTa/GxS78r/lclyX4X4VPRf2V+arT6r+wqacll0/lUCh+pX5V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eVVm/wBypJH0X/DV/ZVZPiYWWv8AhCqR51XIcV+Fun6qsxzoqf7Qs3qt/wBlSPIIU+q1P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0RFB4KoFf3Fb/ACoFoufO/euCmfKVm9Av6qlPBV9Tf+SqfZb/AKrdJXJSe06p+BO6T0Qe7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8lCx2Li0rB0sQf3Be1ZEiocO88FxRxKQsPFZNOBRJESpZmHBe7Dq7lNvZQOIWEtUONEMA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zX8U9xtWvINWous+zKwv0XaQLtV7xofZ7wnNYIUlntAvdnA/g5YekNj+ZE2bp6ihUGioq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oVCoYN2VSEHxQoiZCiFkKqO4yrN++K9x9tZCu8XSNU2zca8FQYvBU14KoXt7Qf4dvkq3c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q+q5c1/YC/Cy/wC1c+SrQ86r8rl9Avwqei/sr/suXKi1jwqq+q3r/qt0nzWb1Kp6Ld91X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7rf8AZfgKvrVb/sufJbvNU9Fulbz6LLTwEr/st/2VK+Crdu8lX1XHwCqpot6oV+bqeir9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wqj8DPSeiD3ermcOqrW7Cx5wnUd1hUvhwzcllzBQaG+HCQtKBERTcqiHI2do0FFpY2qx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tK90wv8ABOaSPBZk82bQHFZqJ+JsFSdCgoa5MOsqWTKxWhqsL89kdxU9GfhJ3FYekWZs3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dXZoZUPEIQuN1E1j3UbpsO9pKB3cVE0Uii5qLTMjDcnBY7Iwqtp3C0sSf5h3IvsDgfwU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jULfZvUvw4kHPpYj1UCg6jVUUXclCj7L8L8L8Kmq5/VV9V+bvxRUP0X9lV9VJ9bv+q5/VV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wtw8arlzX4oqRP1VfVUkjlRfiqzepX4VI+6rKgH6Lit/mvwF+VT0C/K/V9lT0qqj6qtB9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91/RQqEKoPmgAVop+6p9lvWgCk6u+CQahHpHRx7h279p6qiLju7tW/s1WTVe/bJ4r3TsQ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0RNOCoqKU6gVGmiIOQrB0gi0gyHRuXuDhB1CmK6prpi6HCQsQGU7lDwY3L3raI43Qnn2kW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1VlQynnC96PaDQIWrAWDeoc3/ADp2DNCzUU7NVlkLMuC4t2KXYTe1HiEzjCPAItaUY1VK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DgCOa7GD/Cslq8LE4uf4qmnV/lV9UJ9VX1X5VfVcbqKh+i/4C/FSufOqr/uW/wCyp6L8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8Bbl+Vy5qkeQXP6rN/uW/wCypAPKq0/1Ffii3T9V/wBlQnyota/VVnzX4X9lflf0Vd3F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XFH0WVVj7qf/ALLX/jY/qty5LUH1Vbt10NhAbtSiB8Fcy0EtNCEWa2Zq09UTxPc5VNNmm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RarEzXepWqxN0uLR6qHBUUmhUPHg5AsqAg79QUsRI7Y3FYiYO9RZlnEc179pgploLPKOS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3rgspBWMANM1THOwltpTKo1ai6zyuRx4Ggb1LHWbhy3JotWdrSNuhUOVNbq7IupvXhdl7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6w7X6mqbN3kszerKs38oPwDmud342K+q/K/K/K/sLlyVPRfhVA86qvqt6/6r8L8qoJ8V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q+tF+Fun6qo/1Fb/ACELWv1XP+ZTUhUI8lX1VNOS3fdflamFClfi6voLqyfQLj4L8L+zK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VVRfhc796c/e74ObN1Hjsu4J1naCHNoepaO5VXK+t8rMCq6KW3ZUbO0pG5QViaTRSN9V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WWMHAqHZSsbKMKkVCJXFqaezhOifSV7N3ZPFZjAcYngnUkHRwWNwlqbZWhwOd+pezL2qL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WkKdEcMgI9Ib0j3jdGyh7fMAjaWRnFqodTbpRVVVRVopm6FG8IHhcOaK8LpBUu7KeW4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cQq9S+wOozDvFb+a57VVov7hfhfhU9Fz5Lmq/lc+ar6rl9FSo+i/CMflc+a/K4j6L8Kv5X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f2Vm/wBy5cqKhH3VdOZW8+FFu+6r/uKr6Ld5LN6qhovxdVbrpoqgoR6Kv5X5upK3KdiN+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o1QaPg/JYrP8A9w3Q/u5LC4Q4UI22DuNVkUm6Aswuoq1VDW40XgqKlCh+4XtB/RvVCoUF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5lMJ0CrULMFl0WJuV3NckZRY4ZUbP2hLNwK9jMELKQQqGoCkYid6GIYXgb0RGJu6U72W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vWGN+qwgynMcwOB3ncpsvos7S3x6mCpCqFuKkXhUvrosO5SEFGqqIKlhkKHUO3ZOJoaH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VfVV/ouX0up6Knoua581X/cuPjQLlyWX0X9kqtPFcfRU9FQL83U9Fu+6r6qN3JUgeFVX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qq+puohK3xzX4XO7d9Fqty3rLHkua581rdRVu8FJUXVvdanU6XT8INt0eB0gf7kWuEOG0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kL2fS2TwdwXtOin2jFDhdLUBa5mqbMjwU77oCJ3ou04qEK3wiAi7QpwIqN4Q3EKD2itK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0cao4wgP1pwchhdmhYog8V7QtxcU6WgNdqibK0xsO5QdVOLyTm2zTJ7JCDCJxDKQgAqnM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ZWpGBQ20UOEdRqoNFLDVZhtUVAsyIGik6LO3EjPFUWZSFS+bgeCZaDeO+c1S/wDF34VP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XO78UX4W77qvqvyt/wBlT0XNflflb0BpyC3fdV9V+FuHqq+q1PlRatHqqn/UVSvoFTXkq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35u1lZrt9x/5uj7XbtrnfRBo3oMGjR8L9t0cAdJGv86LXCCNlre4HbyOKw9IHs7X9yJbn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IN6UJ/mCxWTg5t1Ed6PBDDuWtUQodRS8yVxWIVWIKoqN9+JmvBGk3VCxMiUMQonfVBwM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INkC/c5qBY3DbN1B/UmYaHe1MxF3JZhVc0bK3GNkUKDwJ3IYJB1Qe9uJh1Csy2fYOrXVq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oVD6KiqFKrsC4tVdQg0b1lRW++SqXvsv2me+ctn87HJa/RU9FS78qfuuX0C/C/C4KfvdR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9FT0X9lf9lr/pCpH3Va+Kp6Ld91+SvzRU9FuVVvKoq+q3qmuxwha/VV6vejaG/X4Uemd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2JOje4nqf3N4FTYn2dtwWZtON+KxcWlYOljA7juWJhBaeCMKW9oKHijt6FYKh1TxUO04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2KMO43VRCqjiGXcVibqbq6KiwvCpohUwnEDsoh3b3INdltP0lO6PaNlzcwonOY4Y+CLm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VQtFVmXVe7dKgRCholuiadHTKdaxDn68FPZKy2ki/ns0KrdO66CLxdqmkqQVO9a7Ynsup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5qvqvyvzdy+gX4VPS78qfuv7AX4W7yur6r+woHoqQpPqvytfot33W/zVPRbvuv8AsqSR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Wb1uot15vot19OqgING9Bg+GwVi6GxzrJ+4blI6OfNVsPoVhtWFrufe6FBtuMbOaNpZPw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+6dl/adFgtfc2voVIEpzHNoi1tW8Vgc6SNDxVdFRS5VoolSFVZNVIaTxTCHy08bjcMUCa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BG9Tv3FAxnGhWVuC04hdoPb+0oi3sMJYqNJBVJqpfopYZRDHAAagoEiWrITh1UDtFZwY4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KKt0tVQuOyZu0btzvVm/i3vfLrPyvyv7C/C/C/slflV9VRU9FuHqV+VVQqfQLdPNVr4q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WfOip/tVYn6qv+5f2AqV/wAKP/Cn77FdmLqdRTYLtzfgderlSL4cJHNF/R/9Pccyy31V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+qszZVfhqoIvicdn+0qWOw2n7XXaIZ3BvJULqalRaZ7F2/gpbmastFrK1UtK0WGMJT7J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mB5cMJml2YKh8VD6hHCZWcKhUjRR7MkEKSPZumELR4xtPBFzQ13ij7SzdZEaQqML6Spww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gjksJ+qNnZFrXa1RZ0uwxt0cNYT//ABz7LEcoKLbZsFBVupsUKh6osqiEdnVGUNmEWH9B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2fwuHqvyq+t/4W5flcvovwvxd+bvwv7K3r/qFu86rQkfRcT/Kv7JUn/cUI/AXH0Covwqz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v1N8/EaaOr3GWFYLcYSd6xWSi0bCoq0O3IJBQZ0tuF//AOwLEwh7NxCrdIoVhth7Wz9Q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anYqSi2h5IGz7G9pUtMOO5Q53KVyVDluJcacF7TSFm7JUsqFUVvB471rIUhZ0SEQgUSN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B5DfBSxuFyIfZiP3BNz0O/gsJ1TcRABXuiRaDQhe2dUE6puP3OLM0lObaw1wMHgVj6Pb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dJZhdx3HZpfIWaqhUu43arUdRhJyvp3nlt0VNriqei/F1VJ9VvX4u0+qn/wC10L8bX4Vf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/auB+pU/dV+rlVUK/HdBPZbU7FPhNFG2Wgw4VCwWgg9wrdTPZ/tKwUDv2uRdYGf5VDxBu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Tgv/ANVr6Fdml+JhLXckB0puIfuCJY8PauDuIRY50+SabN1Vg6TR247itbud3LetYCIB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FXfcXDVS014LMIUzRYXN1VeyVRERmii96ALNYg6nBe4Bcpc3C8o2ZqNxTWtbpvRsbW09m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lr/YmARvCebM4QnNxEB1CmNdjtQKV3KGzZv4FVaYXPqK1WiprfuRjYre129MfxHf67f5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flCfW7X6Xflcud1Nrd5L/ALFTqPoo/wDqtRPKpWn5Un1X5X5X57nXtOqfiBurf4qDruPB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RQrD0ke0Zx3rKRi9USBjZyuhwkKWGdvA84281isCGv3tVRfjsXlruSwdMyn94U2bgead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Er2TzLHdklSCsW9AG6dLyLpF0KuikariFCh4WWoUOFViaVBWU1CEQv3IOFgQd6PusEIO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qIlRa2bS4aORtmNx2Opjcv4vs3nivf2Zw7nio6rgVTVaKdqTd7N2rfgX5u5L8X19V+bs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Q/wCVv+yovxsV2x/yt59F/wANUD6NWn0X4WXubW/GMJ7Q0KLH0cOsds5tFRYrMwULPplD+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8aFe9bl/cFIUWg81LTiG1IMKLZuILF0d08lDhF82L45LD0j3Vp6Fe0san7osdltGaJrx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WcQvdzh3ojfdmVbqLHuUKCsM04oDW6lFmWVFposRMqFmVEcNJTgPEDiszcPJHBJARcFL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05pzJLXCjm8VFoBi4r2dkRaCIM7l7bELO0Gq942WHRw0Kp1FLoKO/alBs0dTuevXfi/8AN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83cl+FzX5X5v/AAqel3LbiPqqGfRcfCgWEeijXkFA9O5ud5fGJXtW9pv26wo7MgqH3TYv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0gCztD+l2hRf0Q4T+06LBbMLTzUgr9rlm047UtKw2wqsVnUbHu3YrP9rlhd7q34FODqg6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lHCtNit0GoQG9E8VAFAsTQsRbVVpKjA53ggVXesMrMFNjaANCdQY17wYXb12A/gmOiMe4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CpcIK93BHBMPRj7MNHm0pz7S0DnOGqdhIK1QaCMD6EFPs7Ssfp4p+H3bOKMs9oz9zFTq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A1CsrXeW17n+b67dLq374VLvyq3U9F+Lvyt934u/OxTqa+q4+Oi4j6BcfsuPoFNIU/fu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7B06x23RRo5VQa/31jwOoUDC/wDlOoRf0Ql7P270Q8QVGoXuzB4FZtqhXvBBO9Ym1bsBl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he06K/wAWG6ir9b6KdHKqoF2MN1VRHFxRKBGizaqlFVS1YSspooctZXJVOUGinDItKOTg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3L/1FiZ3o/8Aj0fwKsvZ2ZsrSPeDcsFlmKZ7YgyJonMcNUyz6NIw6o+1IcOaxOsDZk/r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2KbFb6lUpsP6K7dmb3DfsUX4VNv87Gq/N34u3KvqvyuX0X4X4X9lfm6i/F3O6vqq+vU/l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cvypP1N0R11EB8bI37lB3d0zVCosdk4tcN4QZ05uIf8A7AvaNwmdHsUxjsv3C6LQYgps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ddW6QSCgzpLcbP3DVY7B4coXJcFxU3c0cRuouFxRwTXVeCkHcoUsWYKhlYHaLKqhY2mC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oeCc+yfodEWxJPFA2VQd43IMtWy9p14ous6RoeCl0kqWq0tHWkWn7TvTcVFQ6L2ds2OB3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W71LWG1b/LsaOVb8u0y03aFSPgX9nY/F35X5up6IL+yvzeV+Lqeijbgql35Uz9VX1VAVH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4eDq9WD1earVIqFj6M8tPDcV7PpYFlaf7SvadG93actCot2QP3blLSs4g8VOo28NpmCxWJ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9i4tdyWHprYP7wsdk4ObxF1FRUVdVW4ws10X4hvv4rWF7yYQAJIUOEBHeOCLMMjcmeyGV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oDvWZuJF9hVpzFiAiCeKdh3osc3TRclD6ohjZM0Ki2aYK4t1QEwQsY/UsVoyH/vYi+y99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VVVNqirRUTeLcp7vTZ/N/wCLt6/F9bqel2t352Kei/s3VX5VbxtxobuC/ut39wv+euPP4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nMeMNqztN7tlKz0Kqoa72ll+xy9m6MW+zejadCP+QrBatLXcCqL9rlmG1qsNuJHFY+jH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R3lvLcsHSfdWnHcVIId4KN6K4KqeNyAukKoXLYqshgrRVVEQ66SmvsQHtGrSsRFHp9la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geoXu/EJrC00Wbs7ihATrRkse3UIvMabk0MzHmsOGii0ALlGrFIcI3tKhYi2H/uGqIZaML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l77L92nVbu6V2PyqyqL8Xfm+novxd+V+VVf2Bs69VD9FINOV/wDcLXzUAKnWNHxwjin2l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4/fZoPZ2T1J679zVl+ikUKDOlD2tn+7eFQh/MahF1j7yz9QqqDVqmyPkoO1LHELD0kAO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OI2Pdulv7ShJ9lbo+01G/ihwKIQ/coUKL/BDhdUQeCD26qHXngscSAqKJon2T4LCZa5Yt4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SyaBYH9pAvqRRYZoVAFJXu+2EfbjDaCvigGnCzSqtfZiHt3DejZ9IxNcg6zqFUCdn+Va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Roa9T/z3Lds/2L/zfS/83/i7ht16rKqUK0WqmfNR6LXqwPjwtQPdWlSOIOqf0f8A/p7X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1rzVKr2lg8sdyXs+mjCf3jRe0s4a86ObvXvG5f3BSotBPNSw4mqu1ldRZvc23oVmEt3O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BQwOh37CjK81XRHAZVRBuohWEJVQuKpQqCtVzWVRoisQ0UuWILCRqnoSohpxaL/yMLrMg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MtV7fEQYqg529EiZ4qZlB1m8Sh/5IrxRNkcPJB3u630WZU27Oe03Kerpsjr6enU0X4XN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LrYtfqpFbo6wfHuj2n+VB3/8AP0M/Via7fv6go9wlpUPobpsHSzew6L2dpDLQ/oci/omV3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C0qizUdxXEcduHZ7P9pU9GIY/9hUPbF8tMFBvSh7Rv7t6x2FoPC48lIumUJKB3IhRvRxV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q9FXVOabFwjfuWEmhWqg7lPFZkMerNCEWNzOJmeKloJsz6J9Kngn2VI5rFYHs6hOBpax9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GHjgg5GjXeKH/AKQ/VUClxVOpfYHfmHcdIWnVV2aX8tmq5Xfhfjbnrv5eCluqqterPxwXW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FsDZuVt0Z24x1J7lxCoa8Lg21m2svUIgYX8jqEX9Gm0b+3eocIPBU0WTI7goeNqQV7Pp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/obsQ/aiHAg34rNxaUG9J+qxWTg5qpdwUJvBNI80IQlZVXVaIFVuzIRRVUu1Xmhh1KrS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GeITS4CDwXsWjwKdFnNnGcQps87XiRyTHEEI1hGRQ1BXtLMCHawjhsjCp1dk46THX71ps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/wCFX16r+zfrdXuctMKLWh49Y8/G9b7Kz3iqDhqDK6P0pulswO81PUHukPqFlMoPsnFj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/APuBYxFdHtRd27PiLofmCmyM8lB2ps3EFez6awT+8L2nR3e0byUHW/FYPLeW5ez6R7p/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CdVlVRF88boOiMaoQgodcQsqkKYonRUSnYhiB9E+1sbTwTDaZwNUDZ6isIl7Tgci0WWJ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hfvaUZHZ3FNPR8rt44rd1tk81y179u6uqrd/Y6oddD6tWJhlvVOPx5792gu6Haaus3YU3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aU5quixdGfHFu4r2fSB7K056FYrHI/losNs2Oe5UovefVSKt2/dupwUWwFlbcViaMTOI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7Sg13u7TgUfvfRFrhCCI0VVN9buKlhRY4QVDjB3FGaFRrKysJB1ARB7MIWkkkiEbHFTWD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TZswu3wi8DO0SeajgaJwf4jrsO9h7vr1X52+XfZauDuHUFePxidmG9p9L7XxlEdQe70N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e2X7SsIid7Haov6Jp+0rBaNLXc1Rftcs22AczN4KmxPsrXgs7acRsQfeM4Fe7d7wfoKDm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it1DF4ouCgqhuiEaVCwheClg1RIoQs9E6tNQnG1bnbvTQDAeIeOHNWpfJLRQqYq+kK1x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0vE0fyWVxI49aW/vHWb9v89ZW6nwaH5gsVmZ22/HXR2GUF0DUr2W9O2z3oB9QqGViaYcN4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3941UiHjiNQi6z97Z+t0ahe7oeChwI2pCwdKHtLJe16A8f4VFo0i+RIPEIN6T7xnHeibN4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DgVIuPBDDosNA5AIwiN4XBZqkqeCxEUcsO46LktcTToUyzLxPAp3sgDxCxNsiHgQ4FOdY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5oOKJhYHNh6LP4b90L2bsRLaT1tm/g5SOrr3j8dSbh3mWGCotBDuOyB8de7foL7Ju4Zi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ds97lphRaUPG72nR34XfdCz6WPZWnHcVjs4Y/wDc1e9bl/cNLsNpUKbOo25s3FpXs+nN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72lmoIgqt2KzcWnkvZdNHhaBABwcI1Wl0FZdyaSajepVpGqMar7qqj6IsdWFNnQhZtU60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ZncmkjC9tWpr8GuqAM4LSngntcYtBosTxBCcbSGWrey5AaFqzMJPXMdv07pr1Guxr3nXu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x1liDRtTfaW58ArV+4ZQhz+CZT5LNS7C1xdZcCvY2uHHwO9F/Q8p/buRZbsLHc1LVmEH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m5Yekt9nafuCx2fvLPiNjFYPLSsHSwGO47k4gYrLeQgRuuIibNCNFLSMW8I5YUb7pQdo9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VEUQBC4rDqeaMJzXiRGiNmWlqFfA8VPs3fXrrSyPiO/V2Nb6fBspWcJzhu+OPtHfpTnu1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1cyo2wO/8RdLKFCz6YPa2f7t4VMLx6hF1j7yz9VBobsuVyh23E4mftKBZ7u1OqzNy/uGx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Kc0uwYh2Txu381/KU18kFt0qQuC5i6qjQqqlpnigNXBMh2Uag7wqdoaKX76L2Thk1BUZu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7qq6fA3A9kqWn42zo7TpV17T+llSmWA8SvD4RRRaLiF7Tozy0oWfTRgd+7csTaO3Oape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GIKbI+Sg67VCsFv72z5r2vQyA79ii0aRsNlxc0LI7N+0podqiRWVTREwhhPlfBuAIjgu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FVmOKospqVmcjA64HeDKZaD9Qnq6bXLudfhMtKh1HfGXWrt2nNOtH9pxvDz2nDEU+0O8q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lZqG6GHFZ/tKwmG2m9rkX9FyP4bisFuwscpBUWorxUtOIbctK9l01oc39yNp0J7Xt4KHt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ke1s+O9Yuiv8kZ1Ra/dv43QUAe0gf1bwsPBN3tFZRc3su3KiM6pu5zkJpzU2Z0KIcPBV1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Z+Qq16uD8N9nZn3Vn6m8Yp9mypQ6OztO18EB1B+C1qLpbqsHSJtbL1CphtG/ZF3Rs7P2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V+16rpx28Vk6Fg6YwNd+5Y7E+0s+Sg347Jxa4cFg6az/ADhNtLB4e2FhhYT+l2qp5JpC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JgDRSPqqiYTXEaaJ2IS1T0Z9DWCoeIKkdfaWP7q/LdfhfsrM+8f6C+iL7SjtXp1q/Uou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hioqr2nRnlp5IWfTh7N/7txWLfue1SRjs/wBwu4tXuzB4FZqbdDLf2lf/AKrZSRibxGxi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xgd+5Bzqg7wsVn/DPoq6tUaoYTlRa/Q+iAOgROiwHeo1bxRFmdFCr19kZ3981up1x7nT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ITrS0MuN/t3jIzSd6/wDGZoKuQao6g/CKFQaFcF7p0s/YdFh7Fr+xyL7DI/0WG2bCpqot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gtveMWPorgy0/aoe0jY926WftOiwP91acCi128+ixN7C18keHBEAKCv+UYdzT7awNHNh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r54KzfxHy5B0+Dm0edEbR+m4cL2WTNSg1moEMRJ1Kk9o9QfhcOzNVCqaoM6SPas471Nn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jVH7SocIKyrMIdxXEXUVVLbw5jiDyXsumtxt4r2vQnYv5Vhe0g89gCfaWY/S5EtdhkVsy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R2lAzAriFEIgZeaMuLLRqqB9e4Yd7DHe6fIXJUPwQvtDDQpNGDRuwba2jG4TPALF+gdkL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/DJaYKi1+qosdg8tdyQs+mj2b/37lOGu5zVMY7PiL5blKzX5llUG4FjiF7PprAD+5G06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kEgrDbj2tn6qei2gxb2o1PJFwo5e8HiuIU7igRlcFiNCdR3C1s/3jve7Y59aPiUihUO+B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NLMdluwLW1pZio5r2Fkco7UKN28qB1JPw6hoo0N2Q47P9jlDTgtd7HImy91a+hWG3YRz3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fLYzKRoq3ZTl/aofFnarEBjZxGxjs3FruIQZ01uIfvCszZPDmORfZ+Y4rHYmeIQntKRUK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B79w6g7XP4edmHfAMT6nc3isVoabmjQbALqWY38V7Ho8Bx9FAqSoHU8/iMOzNWUqmq9l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0ECxzbZh4ou6KZ/kKwuBa7gbswqp1GxwK5X4XZ2cCpsT7O24LOPMbGKxdC9l0unB6xsh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oqjuNi86xB+YK6KnfcFlD7b7IvtXYnbGN9LIeqFlY9rcOCrmeVXt9V4fEpaYKi1pzUr2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DOmD2dp+7cpePB7VMe0suI3Kl3Aqt9dFS8EGq9n0oY2cU5/RHzyRB1Crf7t2X9pWG0yP4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Ug9xtbI7jI6wfANfhw25asyp3klxgDejZ9FlrN7+OyLTpAiz/bxXsejRi0/wri4qXdv7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58LvdHFZ/sdooB9na/scsTPdWnoVhtm+Y0ujcpZrwUOvzKWFVulphFnS2iT+pF3RiHtV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ZI7i1u59Ov5/KlFz7vjtnQFHYstzdgMYJcV7XpUF37eCNl0c00LlxJWJ1X/bq44fFqKH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9n0se1s/3b1NkW2lmdWlF3RT/kKwubhdzuh4lSyo2KrLfLD5Ie2GA70HMIcw6EKD3SztB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X4jT4nB7rgsIfacdwWK0cXHY9nYtkrG8jHvcf8AhYRlsuHFQ0VUuq/7dWSp+MS0qH0d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8kGdLGB/7tyzCeDgsQ95Z8RqFRUWahXEbNL2iaNMgIf8A8dsjibLf3DugntMOHrvD5MI6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tRZZZLH1OzLsll+7isLaT+neVL9NzeChgVO1vPWYfjfFqofK7I7FZ/scoacFr+wouYPZ2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3DS+lCswvquBvy0Qbb52LH0Rwa7giPZE8x3K0sT+sT8HPUHYn4PKkdXB7hhsc7+O4LHa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RvDeK9lYwXftGgRe8y4rg3iob1pPxyii0XFYmaoWfSwbWy/dvCxWD2vbwRf0ah/asNq0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z+ih18FUvlphAYvTuVnacDVSDTvpQ6k/E4U9Zz6yCcb/ANoUE4LP9o2QyzaXFe1t49r6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LmsVr9FTrcPx+WqHUKqvadGeWu5IWXT2+zf+/cVWHN3EJzme8s/VUuzhS2o2K92sX8oPf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3FYelCRucFNk8O25Kicb+DUQD7NnBq57M9iz/ctzfu5EVbZ8FDdVJq7riSp+QeIVCqr3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+ztf2lYgML+IWdst/cFS6tCq6d4t7DhmF1PiZ+JkFYrMw7kofD/8QXvLH/SqhwVMZ8lSz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8TVe9tCRwGm1hsmyV7TpLg4jduCw9HGI8VitDLlJytUNHXwNB8iRaVHFUMqRQrB0j3tl6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7UXdHyn9u5YbZpab8tDwUO7tZnc7KflsePXHxUWlHfuWYeB6nDZMLnclj6Uf8oXs7ECf2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0KXVd3DA3z+RpYVD8rluKD7BxaeSwdMZX9wWJsOCxWOZvAqDQ3QahTZmeSrRa9zkahWN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1z/FVUQH2f7Sp6K+u9jtQs9m7YgL3dk7zU27wG/yrAyJG4aqG+7Zy3qAFNp9FDe4QO0f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Vk6Wb2lYX+7teBUxHMLMMTOIUhUWcLtdxrdVWvR3HsnE34Lr8V8+utPG+VltCRwdVe+6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RCF/AP0Xuujei93YgeJXvLUgcG0uzmnJe7iO4/wAyk6/JVFFp9VxCxWdCsHSB7Sz9VNiQ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0UWjY7lTYs3E5TQ/LR661/wAW3otNmWFRaCCspnrob2lJ+TZaq0Kqsdk4tdyXs+nCv71ib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UftKhzSD4d1sLXeRB8e/j405DrbTmevymFnbK7UeKoepqsNmq/KHELW73Rln7Vhd7u14Fd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GP+Nvc69WetPw+OtY/uWUkLWfFZm/RdqPFUIuqquCy1XAcPlOii0+qrVSxYRbOjq6dVZW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xT5Vd49a7lXu2q7RXaPyxlKjQqre7WTv1MyHugUdy5/Ejz65zee3X5qgPvrs06616OdH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B66ePUV+f7O2GrHSg5vZNR3IXU16o9cfhkdcHcOpr8/tae1ZZT3I8fkfx620HLq6fPpsj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0qPip2HDn/8AA7bRurTKZaN7LxN2vfD8bjqDsBO59fT55dYk5rI+nzK1MPEdwp88Mkw20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yFZu59dX56kahWVsP1DuoU92r8ZPI9fVU+ebTo51YcQ8PhsbvjFp3GR88Mxdm0GD4Aeug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7lTX53aRqDKs7UfqE7FfhUH4V4HrHeCp3Ln87vsCc1m6nh3CO/x8Jd1rhzUj/wCCGg9m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fhBHVm608bpHcod860Vla8RXuFfkg+PWWg591qqfOlp0Z3DG35Yd49ZayK7FO5z852ds3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o+I1u1+CO2p2nrXvVPnA2RNWaeHwGO41+Cnw6wnjdRV7tXX5hHW102LMnsmh+Ywe9VXL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ztP1DK75WPh1k8NiAO7wVT5lpfVU2Naqml1pYH9WYfFIPwLyQ2jsvvptV7nVSPmuGfXY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NDXvx+L+SHVnwRupsVvqqdzp80c9vB+qyMeXxanfx1r289qNiqp3Ki5/MFdmqhuxTYbw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4uerCa7919NiuxCp3OuvzFVQ3VV2jfI1Cs7X9w+YZ/ab5nZpsVUjucP8AmCuzAVa7RT7I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HrAntR4hVupfRVupsS3ucOUj5clUWuxVU6hk9l2U/MARVp47WinbnuddFLfluvX01Vnab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1hTHcdml9Oor3LiFib8o02qqmmxS6nWP6O461HXH5SKaeGwNqDfXqdFp1khc1X5MlArls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YtG6tMpto3Rwn4Afih6x4GzXrOdw7jRQfk0Tu2aVKrsclz7i/o53Vb3ofIxTmu3dVz2N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8l+N9VTZrsSLufW2dqNxqg4aHv5+QQeN07NFVQbp2K93g6KRp8mU2eW3N0HrcDu1ZmPlQ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QoCqNsxvur3qNyn5K57Nbq91APYtKH5UPWPF8ql1VS+B811VNoHuQjVWdpv3/L5CcBx2K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8COsTvqO46fJoua7Z1UHuNVLdVB+dQ7eg4aH5fJ4G+ndp37FNrRafKhGxVHZjYnqTZu1Y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YtW8WqTreO6xsyNVVaLRUC0WilnyfXYkdwqsoVb9Lmk6Gh+BH4jHVhEKOF1VCp8Ar8nVC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iqypjt8Qfl1t1o08e/DZqqfJ7nPdm3N2I7vCfYn9VR8ui606sodRp8vjZptclOweraU21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+XBc/bj5sqo6vndN0dZVFh1Z8uC5/zvz2+d8Kuim6nUD2Zrpe2ey6h+XnfOoPUUuhYjs0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pC4m9rt+h+W4utO4mfmMXzdFxXK6im+txuoqLGVWt8qL5WF/Yf8u2l9euHUH5iG1S6q/m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coahAUIXhZU1/KvfD8XPUFWncaKu2flyFW7neCUYWaguqoCcd5ui5wcJKIKLYVVKi6q5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gJy2nfR8WO2EVb+Pc4+WOXV0u0Q53yhyUuErEaLEgswWiJWI9pVQc6vJF2l0RXjfO9VW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VqP1fLRVt495p8uiFAFxQlZbuKk3QVCgiqIm7WLhK0k3V0RUrgL6KAiE/o7vEfKJ6kp5/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Vm6bsW9C4XiLnKd+wbheRdMVUbk2EbrNzdZ+AH4iLwjsFO8F59Yfl/8A/8QAKxAAAgI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AAAAERITEQQVFhcSCBkaEwscHwQNHh8VBg/9oACAEBAAE/IU6HrWWnfAzxuJsY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Pzqei0edEMYokaWnTuYOrJl9QLFUYvI16GPWSTzWrPAtlMjdiqSJ6WejJ9NNIlQNSoVR5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D9pC7EWiE8TqvJYLL49B9GF+gxB6zXkY+zbTEYypmbk1djWycS9GYPRkNOnvRkrS480f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FEuHRbyNEDsenL0O0XZB4I9K8/geNHpt6d/woWm5nM42SYOzeYT6WQlyWukbm/geIYwN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mMu703vA8ILCMpfA8aT/AODW4MjZG6xpS46GqZe3kW4PQXREuh573FMWVfwZaNI8EyBb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ELjKouiGg2atnJJNZQImMdjxpZ0jZHBIm6QnuTOWbGwxm4/s0n+DcfjQx0WfY1KaMJbG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OUvS6Kb0eNFsTEyoEpG4nJIbRmI99Hq50Jm5Q4h2XVqYvornBFG5405HucnIWuLGnyY0e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tuRb8mxuPgsZmbiTax0htrR6Ow9oHozIMvJjZi6LTORFWx6MzIaFJN9XhM/fozb1IYvT5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MLOnOi0nXLosnpQy5FiM3cs28DGhSZMDwVwQ3ge4LF5MHrcx3mWdI3Y1fJMFA2Nu9GcI6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p6GIbiitOSQ8DG2RhBmux5dspM5Gsb6az5Euy7Sh6x/jMToWkFti4EtxK9yERWeCVwZM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I5ijbRs9HgSzIm9WhZ0foaqRmZbEVpm+5wx8nAhrRE5MRpluNj4Ohgzb2fzFlNqh6/Yte+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+hqU4I+jHQsNB8Ma+vRjwIs6FjzG4j20pQvo9eQmR7GRyMRmjhJ9OjJGTUc6eDLTsKVV6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LIzDSxxsfXZmYm/Ig71CR2WvOmlx4Rfr8/j39a0YlAjnTnTHoMg9P3Hh/nR51bFMHIOoEy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Jo4mUeC904MXY/B8w271o48hYHBzM7FSj3OYjgiqNgpdvJjkZwIudDdncPLm8iZxLLtp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jMXnT2RCweUMQd6To+4aTxolHRuRVRnVmdC5jUs2iSdH6VvY8jGu9FPRcMk1+DZ96belj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fBZDRKGlTsYcjVZzozkfAs6KP2JNx/cWRoeGMmVfWrcMV6g29EnQ2iF36T+sZ7GIaMGA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Rto3hC7TMWGGiSnpyKbEaPWoge2Rzqshl0Sbmi2bmQ1fQ1THgZX8O57enHo303139EttN/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6d1ZRvpiBGb+CjJYjJG5ucJVseEkXoNScjWoSI6MIlWuBppXgmxKQ43Ew2GtCaCTyRGn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cNjchHYp8oi24MRZ7jKYuDJ3H0SposQo/ZM4lPAvAnDEseGdDaT7GyV2Kno46Fm9JeMOz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dFkXJsKieLJE9UZ0WNGq0w5FtGdQtOmwF6dihVm/Q8dk0oysz4P4rTi1wLOi9POvRgyG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fkGkGdEIUcEEtJ0yj+OhgbHvoonAuvc3LYNmbjPCNDXgas3wNSPodYMDEYg3W5uLViau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Eoa1503EPmfMH6DluxOTyh7EUkWPA8qZI0ZjGlONHgz6d9d/wYKN/SjmhjgkfrbDXRiR6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7JyLYSGEl3RuLRUZtKhQJUm260uhhLpWxhwOnGjAe29LjkZwRB0DULfQwU6h4yN2+zJH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GMzME5HK30m0Fr4MvTFrYjQxrLrJVjzel8GHXZt517CzKLzI1aex7aXuYDUtCeB6oRsR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qHgasJs8FGYaop6BYnVmdByn2Oi37h/klZE/Y2H7jHXpGRUSKgTUOpY5shP413Jlh6bR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ptQtihpNnYxn2ikNdvbTLBNUMhzcxFqXkZlFseluLc3GYCexgPXPRJK1sIdtWVZ2PP6P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US9BLRfx/CxfjsUGy9KN9IJPYbixHT0YMsNcGmmo2LJJe7E4dF/WjZIPJ7DD5bGLnQk8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J0VkvGrTVkeA6IJSKKNovENogaSSoIsSFQkwnJkZjTWA8khsQWMw3eSkn0GMzt4GsGTg2I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JI1RDKg18loLmRZSUWDlbK/Z2D86YLDHkn5LF7xAlcxq3obj0rOjRlox/JuHHkWSlRu0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iSjBOhtpZMmFJTgdqTBZMBU79hPTYaEoZuUjQ7EwEUR4Zc0bjGZRIv0pT6F/wgnuTS1T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FTO+k6eSxCwZj+xfB5aPA+FnQ8jMakxG+tRmT9LuGzyTWsiQzs8eGgPeiSFxz6edGKZt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FTsW9LYedKZsq0xosokV3ptpJLMSpnI12MzDRhDjYSHqkNBy9MEeT+sr7zChcaug1BGW+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SHbNxIKxYGckceSrjGeNG32YnyXMzbDaRcFSbo7GNjF5EgknbSYTEkzF5EtyOD2JXCG3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aVse5cTOTT+kPDzHI63NhtMGHIvQiSdLTJHMjwxsi5aZiLK6KWhCY9E2TyYj4kkjfyZmK6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oWI2E6J7PYQ1Q9VHnJAo3mbDRFjySNwhjMmDDrRXjR4PYUQFytN9EIWOx56GdhikSJr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/wAE1odEXjRIRsPIWG+RDHk+wxLYtKb6YRD79GxZnwTRMpkkyG5IT0gwFvp31X4o02129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6lqHnRab6I2KLp7CDYMEbDyNPcS+SC4P0MhjRIPvg/QWYEsVkJAwiqE5aMD7P4GIf4Dair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oPDGlGxqH3o+5UKGkCtWMSg+xQ7NGIvtabhPkNXsjPxpIyx/BgWFIPafYJoIJGRjswwx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R64Kii8C07CPCMbcv2IqG5yxPjvRW5LK1WmBeiNDKe4txZLHQ4vDgmBOx6djR2Mi415H+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e5ImNn7FkdLQpGpRtopv5HmWgk5RjYleBbllckxA9dijQmPI86KnORafeh6eCnuIpOiD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cFbsjJMYGTdGJtobaMosaIhabh9j1Fy5Gp6LlO3QRtOBXuoIExIxfRuM4+k86vv8Pj0r8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RrGqUII+jIRSuGIkg0pY1RCKGkeJiUiKguDPA3eKMhng4mOBBi8aOzxoGgO2S7eiPkfJ8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qI9mbXAsbFg7Is403wD7ZErRY/wBCw/YwYPYg3gvabz50cMmG0jfQZO4WrwPyd49OxRzsd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V9AaYfA2qbGCnMoYPamRNwY7nRjwJFNFpvotdjLOmi2ES4M32YhNKXyLRsYx46GVOifg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kTEz3IG4h7MyhDxoWCgyRkdzGuB5HDMhCp6JJY1FztpJJl40JizpOBM3kkd6PJ+yaPkT3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Ru5FAdGw2zZIe2xncTdyeRoDVDR4kZv9A8C1GhdlwYI21t3osuPEfYShJQiaAxZGYGUx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+V/h21T5JoR50WBASmxmfk2dHtjgYmkeRK3HsepMmB7nIxFvOjPyJx3kW3g/cYBK6BYM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DZQ9xrSogYIbkxdmU9xra0VL+Rmsw7GZjFKeCiiTMaK35j6InzykCmNVuKYhFIjvUKkpO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CQQrgS2KFiLJoEEEzpAjemzYYCyXLMB7wNuhbTLm2wtJEPRdaWgWY0wWh1EjyMuDuJE8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PJNmdGVSQ1NJ3I9h5kVXJ2E0lgXRGjD2ZhQsWIrTSziUvY9RoS56NxZBLB3a7ewcRB7j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w0cCZFaF0Pw9IIJErobe45u0KIgxD2oXxp4G76HpXZNaMhaUy5LCZRRnWOpEuUL5HZZn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qKJH9j0KMM49L1Zv6n409/wAW+swM2nowtVpXQ3Q0HNE4Xo9H6SY+kUSoqJb+jIoxNl2T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ig6QxUPtD4MuzbzJh0Z0i7OJskT2MufOk+sCZbyY9n6hRsWaS8RcTY20CSnrAifAK2zkN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Atzix8lwkMNrca1Ed5G2VgSCV9h2dhVWncz7kxNCnZvJuoR8T7aElXwMKxPVUz2k/RGT3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0e4seRJ7TeRtMC320Y9hhqQTITTZTwxuGQbyQhs75J7DqomTwJi9zk2GtJH5sjJzNUU6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I8+idXq/YyaG6M3pzohEG2mUGzsSVIskonRcFHahPsojhKxawIXep6FlDzIvGm/qOTkz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ix5FtIxlIS411fojY4TKnTf0bejb8DF6NvQ/RkKjOjiRC8mRsPJkPIso2OoeiPBj3oLFi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cvA3Lz8CO5RTf5MAwWDMTeqM9V00nWuDE4U3kay5SPgk6N6+CnQ+STMZTZ4Mhm8jNFmWQ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G3gSk6TEpClOFBkNxqzdHfJEl8B0MYvLZkOzJeBvY3MoQke/J1JVTkWA7V2Otxoi1DZhAq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MI2FO4tI6N+S6CTGC6cSWT2An3pDeOB1I2ZaE3F7oIi6EeUzdQ3wPbTkReRug+gnSMBT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j1WNINyQ+QedN9JhFG1w9PyEbjpPrLRoh5kYlC7hG6TAOGhEn1pg5FwZCaHkYcPO2lhrv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6DKb8G+qSyLHuRQXiJGmWuQUVq5GUGCB+jx6F6d9Hrse5LW5tpPo9zbRD1nYe+iJdGLA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/0OIEWZtDvTgcsxp5svJkzgacIE7HfMjfEUZoHtekht9aHh4KZG9GhjH8C27i21FPIuWlo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bZMnQqbVU4EoRjJgeFgbsYTmwxG+xJmmtCROQI0JRnuQTTFVWP6MgjYnJS0F4GNVsZGoX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KRtE3gwEJ0SJ8ackyhQbk0LfkwG9BgeSz7mwSlESwnA0vfRk8/Q05wPBI5ZPwP3IcEEH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4JGJP2PUkY8lWmX7O9HhGPb0LKitWX6NjKRoF6Fvoh+4xmD/RnFlUfbSTTLpCPGnsPQem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mstD2UXsdwHqw4vgRcDDTcakCWjGb5dB6L/Cd+fSx+iTfTxo+8i70EPJvpYaNz3pc0PBl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E5H0vPQ/migpKZRjNhhnTptmzgqGjAsuzD2Nuj3MWihaTJeBqN7MEfMNN7GWhtKFPuPbR/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PY2Vwcq53FU4EMbGWWR1lUlC1I8sCclLYhDEVnA1o+hPeBbtaQp8jxY0wb4kypODZyQK0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CcFG0CyfsWCRZci25MJjVZPZQv6tNvkqyKJY3LwOFTdlh1LFLI4FtKskj7L1EnlwjopI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A01psr9hZGySwosVo8j4E8BtLwGI2HlvXo9xAjTqNVo6exsExP1P0MwsIaZaYQM8hfWnu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HlqxBm036chZsYmBOtXZdjSxJ8jzpTRXozHnS9ff8kaPR/gn1PGq6iwo0eTMxjzosmDrS/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kh5j/cm/R+8+hoKoKFSJZEBFGkVY7wPNj0PejgjhkeSxMwFsRaLDohSLITUSJ6vjR8Be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KrJu60MfSE7smOB60QS7C5PsThjmfbUVQ9zbR0x7VHyLhOCCcngkVTPk5TEHsEuzKXkX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RgdKRCwP/o8vg4GGUZkC3CZ7j5FCIjJgShIjKMVmXk213piHkWAlhi1otHgQ6yPU8jyJ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70nocE+hHZF6EhONDFnuQK2LBHZAx7DwW2oWsmGRrvg2MCYRhqSx/YtjRMx+xHGmLMBx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xsuGKIN9UhdCOnYocyT3oRPZ7G49ClqN/R49O/roeq9EabaEu46ZIL30Qjg3FoLCFp/0H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YqTYao+psLPpLc2eCz6a+4+horzN/wCdPAcRpNzuYVJFn88j3MZN3oRMaEMQ4dFm59IX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iZbkaeJZWTQ4Ds5eSpORNXYuQIZZPjCPiSEWuAyl6lelo5dCEklUZGrMMbe4TZKZmEJO8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onF2Me4sYEL4Hg8ZKOR7j1HgWFAYUuxgbj02NrItCtpiI0Q3Cwg8qBusaKOVrCqThUEV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m1CScDUN5jcI8a0UT0LGng9xd9GYzHo8Gw8G/Q9CYG3HyzG2i2hadhsfRtGipivAsDHpw0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DzGm+oSw4Q48qCD7g0ryba4CaPn1+PxOvw+NJ9CR6cRwbC+R5HWkWEbQedcXoWQeDKzk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kI/ee603qIyl6IozZ/MjghxPB+h3FmwLKMBCe9b5sfwMD37MELO0G5sMYvIsIPnXUq8E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7ITVq/sx2JEdfIryJSkq0ahYVUIhJqodOwqcYJcizZA8B5TCRchOCexoWES1PQ0ybyZs5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64b1eZHgeBvZvCQvDBi0yGqH29OTEwUac/seB1GhQfQNsWSIPSio3NRN70RN6biwpBId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vBxotPlG0YlTAneiEL6HZDW42BiuF6GgTwebFk5MjI7EozLoeNlj0HtqlZyO4j4GBv0r+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L2gUiYPdApF51zLxGl+stUbaOtPkej1Q9PGkepDs8G+uUR9jzobHsbIZDkXnTJqXpSiq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gM3kb4TEzGLHBFMWTZGDgcvmPGB5Jg2BDFq1kHz5Pc7jKZmLkyZP2lECYGLsTpeDFbC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mwZkk1E2VQpH2NW8+SnKKtAnVX4PDRJt6SspUNZMYZMrZjRE5McvRmw2/bSHA5cjTSois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CzqSWnBFDyNmQsCJG36Hh01Bks0cha7aN0zB0bUPRrBgb0tykDgHJHzomtEk34IavYYd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0pBKHA9C5G/RFB1bRH7LIXA6UO2JX50QhG4zDTPA0H1QyiBGwsZ3MhPRb51k/cuPBsYZ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txNzNjy/RU7GwFo0SeAZLUXZNpLaTItMhmGg0FiyYZ41WNESVpPpedNvX+9WK6ZjBOjW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k1QI2Z503LtybnLsjEf4Hg41pzGbQUft0kZRgQ8PgyrQovBmPBy9iNGZfBuxcfB5GgE9kO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wdiFYvTBY8bCyPSjzoe1hO4RdwYpgmapTwKElQ8m1sm7EXItUeE2LIZtBAPdFGJwp5G5N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jI/J0IiUKmw5lwboXkXkaLJzYicB4PYZidm165yoxRzbiEiJ0iTIwsUxXJstIodnYRpG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Cgi9KiBDIebJKeBKLstYb3Q8L69DyJhabk0e48hoaKKZ9tYFrQ2IsWhzgIUIahp0VRO5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2WY2DytGw1wPGss6MpOBj5S3HoYPViy5C/cxN1DcTrmuBZGPDHlBk8jtBLTbSReh+Bm3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LS5W/km9HMJoarTZjHa1TxejbodyZvkVUKPxoYTB50ypIMI/owHMbGwyFk0xgwszizFk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2pKuNprCmIe2dLtY6ZaQxSHcvCJebLX2HG2jvmLwM12OpJOk7CRLgwXUmcCWomrkZ0zF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l4ODA7D+QyC6gwpLOhY70T+RaoTMjicGXQyRGw6jkWwsH6CwRsRs0fY35OxUvcRsibH0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7DZI7QnyTDwPB8mRg3EF2RJPsO6kxKNyA79MzHIvSbDgihWbC2FqSGMq5PYfKnRyLkXjS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PJRqx6MdOhk9LIuKw2esDis7kfMW2ZjXwVMDHoeGYiK11gV+iKNvV49EenHg8elY0em2i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zFcDORYGYOPRdVkczRzZnehr8mc6zZHkMJY+xlYYbD2uTmh1EPWjoSyWO9DYQ9/ehUX3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YKoxtMw6cJhoyVMhFBtiptFpG1KErCEmFXkwnbSIWByrg1sL5xbM6mz4GShamNxA63Ro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BUEIXjOknWqsHJD6YyLnubZY+jAnvQ7DehgJFvo7Fhi8FoajA302FkvSgU+7QrUMozcWR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BRWqLU1yNehLMRisasvgV679DyYYt5Fh+TFGAhqZx0RlD0Z8jxRTQkNyho+Tpo9Frk3D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hkbe2Ss6ZJHQzuqxSLFzo/JiGQMY8vwHtrnV+vxptWkG3p86b9Hn1ddBixOhho99HHZi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mFRRQQhmHBi9OFuz9mscHgWRtOEM8m98i7nejKkZGje0lY5EphnYMhInubjcHBjRkti18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A6yPyLLLlFHXBlRCT1iCLwhkZLWN43GOTLMmzg6nxqkLyKDSoVykxFejuCAPgcomjAnCO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cUWSZ30TroT09iItops5LymNRjgWXHjkGG+NxCUiRAiGO0bfQ7yM3ibpcuB/iSLOpNNw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FgfwGISFZmJKZQ16ZJbiGbaSMdyD/YUR0I24FkWR7QI3GKL+iMrjchuPWj8ix5IfnUSt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9QfYjA6i9g9GPDUG2uDHhiQ8oiH4H40spEWPGjJVfhP1r9G+jwPTz6MLRV+D9kenJrWPD0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xOx8SdxuEkMSO4tejIa2lx6OIo0x6SPMmfY0/wAmBm3yZRpNmeR4jS3G2LgSbLm8kLDae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JzOnbaCVSYxaONMWJeC8eXp+JgWH3YqCWUx2OUyY1zB0LheciGdyKmluE5PdoqB7jHDP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k3Z0gedhmeLIY1Ysi0v8izBvRyYIWBqGbQ/I7F3NujDZWUPa5GvsVmxSH0MFnTch8a5tS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8itnZ2NtE4FaEyL0DYbITpVeurGMWBHs8Uy0zbRiyqLvsqNQvUx6FkZQLJk+BaTWdi1j+y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jXtQyElprQnY8GQs6R5Qw71wop2IGCtmN6MjAPJvrI36NtOfRnTB40z+eb9P70zC3gb/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2RuJFkmjDA83rGw2LaD0FbmLvzpvoNn0LBQTuJEGTY0sSQ4keS97C5CW4kNdjyCxByFR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JjQEkgl6Llo7RGbIu9KgYNwlOENrLLUOJF5JuRlthMkZKBZDUDQgNFFDSmYjFFC++lfR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jx5mUoWB5PkLYYu4PJiN0sCy9J4MxYH8jdFl4IWjatDkfpH7jRVoWhRmGkkehyKyFNSwi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gSb6WCdjVYLJixKvnRejA3N6NtW0L3OBQWBbiywqY1DFhKMCGAayk+xcj1MGac6IlGIxq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X5SZwyElDyYGL1ZPpWvOiz6M6P8AJP4spVxvYnI3k5DAakx9HGo2YkRkxYzgo/Awdhgc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3KJ4E8YQ9Cx2NQtjKVKZHW5+x2RCVoedEVl0Z8zEMymGnPyQgKpmUYHRYehfYLJeRoYdD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mWJSHGBIoMgJdfOkiKQ0k8QJkYjkbjNMhJkRMtxuRbJsPkzkYzJPcT2ZIFtEJ4OCYnTP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9Hu+CqTsUPumSRD6DfGjRYjYjdyb6kTJkuRqV3oMS202HonxpCG3SyCqSEasmNZzxpmdY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jVbi2arQkwJSbiRtRPsoVq2vIsFw1GNS0Yz9NEhGEiRODOEPSC7R5G9DC0sP0YSzbSfo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Yx6HotH+DPq59DfYzYa5PwUQoKTZSOtDC4GFUxTwOSwh9ScMYwzEykjbMWi9vIvEZYXE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HQ1RlhwNiyiSHoskUJ5czo6MopHRmSNu4acW8Q60YvkUwNIPCg4JHMqJCrekSlMmNdJ7l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8JGMQuxcjKZBKyTHIrU2QqMkUnMuh4/nXEYySXZB3borDcfBse2h4P5F7DvI6c6YNCGqZ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Dzvo8ULR92m2n2OHI8CXQ0KBSIcv3LCiSDajYVMwEavYkX7F8wuj6Haoey6eNFRf8m1Sb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dxC020eCyEHI+4uDHGiyNemwgSVwLkbpvWjH0KLOjEy0/kjSVouSToslLM3GRtrY/wDD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9CybnjTc99Fvpsp6JKYJPgMQbjdnBk2Lh+Inhtpig7OYQmyydh5MXWhG2D6yxew0tpwDD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KXvpcwEhz2jd6KmhsMB7YhWTIxUtP1lUnkcXRS/YezGHjR94DRo0hBNCacoSEK5HI6tT5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siKEDejhqGRDliXn5N0bbyJ30QbW5uZxgf3pbD8XoY3iMmnkWULTIV7jRkwkVCsVeknJ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0i57VyZwcm4UFcizk2PY8Hei9GEZMQtEIx40dMSKDa1ngSHdlp0K1ZV8BEayYwyHrsZYP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DzqWJs2DR7jCeRBG5LJQKNtMUWTKaNYGM5abidzkeVwYOTLSMg+YWDfRJT0VwSHhZlo2r0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/r9/Rt+NnB7iMGOWN23HuGAvqL4tHkyVBXJ8jAR2La5Lbl5UedZkrR3xMkZ9Lvk5C0kdz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6tjtpwP3GbFlHHQ9xDJWnnPycwoioT/RoboeAiVzJWLIFmC1ROwhhybAVRoDyxJ2BZNtN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KYejaySle5R7n605ncpFXoyFF7FAqE8QxMaNle4mpyYWVRqngXZhAx0J5Q3Wnu13keb0NK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i8CxIhaNF6JFsYRohx0U2NJJDTewajyFT2RvqiZiRhqtShth5nTcWxIhFDY0eBA2ifuJ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2GMrRyhIdDLRsP8AZgiRuHlmJkNo9iJx6RJQeRMZOCbMxF3p0b/g9vRv+B6sYl6c+idP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JtsehqHRY8GNEfQy6HmPR2KmwZosoulkMZujAPqDPo7suCsODEWRotGdjvHvqttFLJvr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w8v+DuRgJGYtF2GtKW2iiDN7ckbSEm8F1sOsWjY9azq7EORnPkSo4SRJILmhb41XOTo3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JRUI9hD0QConqCTcNGC8aZC2uBcMbimZedNx6IOVbQ84EoWpcjEXR4ORCwNGeCYIY7Jx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+yhpk3084OhKH50scoGsfoJ2caSFoTA96pw8liRYYhF/Yah6zs0djxWjMYyHhmRVIHsZ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NkhLUGcaZCWjQzPp39G9afv8DF9fi39O+Rk40RiIcDQ0bfI4eB6snMyjY2TsIvGh5IR0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0GjHIyrFou+DD0Sy0bhj+zIZRtTvIhHmXTQlZtOB/ubMalmV9mVGAXzwOn2JTJixImLi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Y8QiuUQ5SxyZk6myS/4Cc6RoYzsRGyVwYUMmD7FfuPA9Hzr0KZNyiyEpMemtCLGZaabiX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5LobZEekURye2mLJk302MUcexLO4mDYaSxolQLWTHwzCyIfDFkW2j5GO4NyiR9NElSHR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CaZuLJuQsvGhlF2Q0KNBZyIj0kL8CzAzGCZPG5UkUTE6POCXwXUjVY+jBjHo5DjwdCiET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8mfAUGYx7gUiESbkQ9W5Jei2/Az9+h59HgejH1o60WnnRFJ9njR7wM/MM9h2z9jFQ9asSx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3C9htKw8DzuscLJl9id0tHKjdBmtM3wJos5ag60LPY97HhvySl5JTWmuRI+42DAhbetOx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qhIUoM7SOTybZie85FLUPuW/AxNSQe60Wlp6MyK3gZgra7Ewb1Z1xjVPA/sfIsvRSjsw8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hVIuRdxI609y0pnRW6ErYkKjGw+whf8ATL0MYcn7J33MxWbULLLYWRppi+vR+iQo+hKZ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caYVg1VyRIxiEeHMj0akiNKM5dFr416GxC3I+w0iFgwpiGqzsY20aiNGSXqFofWjMeTe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Y4caMeIF88Ez1wYixowEtEudN9H6tjbV6/v1I29M+h/BOjVHgedPjT9mvOhjJrXcwKsr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/RAdhbr7GqnidaPIg8GVF1OCtIRxpeBlGDbBRBEHHOBTkxHcb9EpFERm3RKlDMJhMxmB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1RiLFDc7EqpI9w6YRByDJBYFSmB1UeGiEyaJGgZbHVpDA6UGSFNwKnew+Om2B404MZwSe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eBLkRu+B08FDOUdbjR5j30aGJ5kneB21QjcfuR0PoiJJoWlVJv7vRRINaYFYr70Q9j2F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siloT5PeQ/jIimSAjcelk++jMW2mSG3GnQhae+tzyfsSRSkahh6I2MkLlo2cSJHGhS4XpB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URoNkXSvVlXE7uiZYW9IVYsLXv8AD7+h+mB/g29O2u2nE6Ki3vHpuYdJ6PGr3h6MqPPVl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9C1oqEPGw8q0PJky9CVolODNpiP2jN9KGm2NiU9Dt2EL3Jlck0bhpDEsiCzGtooFuY4E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5JS7DlEWKEiZMbDQkLfVrAlAttmCbk8oi0zDSZmVPYaGwvVmJtY1J/CG2ZGwxExZE6ZmR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uzBmYejYjmVkspj7GxOjfZlD0WQQiqFosIv5kkjgiL02EQNOB+DctcCyZI7KD4Jo8M2d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8CNtEcjbSp0cSaUM3FXoT9DEpNOzhNxWtVgSZC0xswaGHpTknMaG0d9CyLYw0eg9f7HoLO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LauY+DP53os/m3JvWTfR/RInr/omFphEoPGmdHjSxwIwFg2zWjrMT7A2esbDKU0PkPBl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Zbot4GLyPOlbKxq/gfJO4hxGNsYFjfTUrSWwnCWiJooRyJkGhCckxqSCdI9hEDRsL7J8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S1soZFNhqwNMokcTnbcSVIyYVpZfY1exiiLjZmRD/ABG+dJEvEDswncoQayPJiMm7FbSG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ieh4Yzkcnks1nHI1vIxJUj0jGtSb0Ji0b+DCLHKEnse+i+SLHPsgB7gPR8jJ6Fc7HyG6G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lKGdMz6ORhfQ/myKnI+dJCo7MwqNr3KMSo0UEvSUew0LcjN9jE8D0btGkOcZNjFTFo9p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yXoyEqH6vf8ADf8AgPV4Hk3Nxq9FzZmGMWTD1o4GQPcURmYiQyTmtipR2YvkaJCmYPI0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2GRtZn1pZou9zF1oPSW+CfbBxyM5GQSNAk+NNrMfkykZY9xKUNCkMr1PGm5nRaR3pten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19hmZEG3ZE2x+CEMJ3obH6H2ZWJcORKpQXxsWCM0ZQywkaETuHRRpkIm830WFyYeBtTy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3HmMycM2Ft0LcduIFNlkV5FsFaKnR8FJA1FNRJUcMkg0g8g6jekmmIpBEjrRakVe4zgY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gW+ih71LnYR+jPgWBaeDATTe6G5EESGjcSTPTGqG6Y3vZQzBorJljuKJugmdcFHpeRqiy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9Wzb07finVnsP0MoTo2vVw6ZPRJNHBn4OLnVuMsnJ8Wp0fwYisiGjehngylyZPRxFoo4i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3JnR0/RheMieLZ0wM4IxHl2XyLmAmAdaS94sXmA3xrgYiNPZQQ/TuNIQkT2JSMonD10Yz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4H8tWWhMRKu5taH50RLQ3KMjgrbRjk6KkWTzomzAnWBDWBB4MB4Cc6NiO5shUMRmrtix5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mLG5iSzAgcISa2bCEQWBkx5IkexKSPYQsOQdDY4hiGzZH+hZoWNdjkebMits2UXOiokQv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DIaEBTnTHzMsXvpEsmeRaWRIbTM45OA9p1ZLpLiGljHRcmzwMem/5Nh/nlT36POvg2LG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g3E+BZY/cMGyb6LJvxkk2Ns26WLxow+ZhorQrPcTpGZixlI3ZKe8Db2hdDbzAPOmxk7Q+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GTHofoLYM4lDbS5GXTaF2UJ6P0LSUufVRbm9yTZ3ANSuxDLZhkx7kTDYxRqVAkOtyNVFj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Pk3HoiK0NAfZkdKLCvIdsPewtcChEYFuL9GSfOk0osRV5Gg8IIQJizGUDkxEFYLkbIEL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glVFN/wACpEzYSfKMKuBT9mwsKbxY6LbTxgTsqROMbi5yhoUBZAioZcLRCELsSG0wOhcK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F7ISKtLFRjse47MzD7INySXgwjJl1+C/Vz+Z+jbT7OUEtSe+nsb6Z03JNw/RJ2JHkH1N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4xZ0xcTk0PpsXkzn8tNLvIjZZWI12PdGFkWx22zP9jSuBTPRjwN34MiHagoQo/kw6PoP1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ohq2MVuKBsbCVVoWcGGmx3pOnjVKQGuK6EpumJoW1BQkkckx2y5uJMCLkyEYCsPFaJDG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GhYN8CzY7qBK1tY8p6ZkI2goJCZWRsbsYqpsL720w8EUNHgeTVjaZN+Y0Xg2tNy1sVEU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04kkhxRctEGZJCLgZHqNpQJei6E3HsiLRE3IytwOOAwxlzGMZbL7YoJhjXesuxG5+yZ5E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V5GqoQ3G4ZgcND6Cr+TGI3sXJZiYQyGHnW8abj9O/pf4ttdvSl0BcZ086I361ehHNiSo/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GMfLYmGRkbjxo20dxloNAUMa70ITAtSYQj2VDQL0ArwYDKZOLKPRu2OD36VELMBI73pJ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QSzlDyj7hlDNxumNyJJh6PHpVkitGMlN0cGRwbkiAaUXWRqPeze3Gn0TWUNbjUtQkkj1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hmxwPJvp0YMVp9hDfka0MaJOcDHo9iatHjvVwMtMaiTuht0JTyIwxraAiUXGeC7zEDlU9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g8hUVCskLkctPRLGVixLGe3o5+dE2wgeEZcCi3BwpOOhTahcA3hpOnmD3PosP6DMexoD+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JaMU3oogxengQ5MkLwhqOSJHiS6TPAb4FZkcaPI8USH6/f8AD4/BuPJNC13nRuhZ6MONM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ZjPPBto5sWHA+tDM3Hg8Ygcw9B50rhb+T9h8Gj/eformRCwYiozEQPZJsog4OyJnwNh7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YHMppmwezeM5h7kFaCIaM+kfQ9DyNgQtV6dzKsSHlIj27ky7MZFy1wKukxfYWVMm4aEd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5HQRPQiwLdhLULMzgzaJQ4tD7E4yTxpk30d+CyyZaN8Fkx+7I3asa63Nr7HmyMamNRQ3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vFCUyMWUHgxsUdLcQJAaUhCETEkpk4aUNrwKIGg++GJkw7GkIWiEkWpe+izEjAhI6RL2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dmQkoWNh1rwb1pcMjIsVGYYFkehNvQ+zAZlWi2RP/AA4HtMefaO560dKZGNi48MeQovOi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3Jr/AAl+F+dKFaT+jfJm/Oo8jeNHsVwfyGPGjwbh5FiDNarxG6KMbGei2HnMaS1jWGE7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JvBHQjTM6EUXSgekXp2ZvclujMv5hiG1UjfAxoenbj0WZGliFpsbl7EMggbTKCbBFjkg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+C2wqmIEN9CaCORqrYedtzBDHNDnuJjWY/kbInsUE3GciuxqxYP0RJNCdmSKjvY3N+iBH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4KI/nXA2SKR7RqxicaLKEhpJEEwpVjNFuyGhOUSGlg8s3INOL6FStCBA3eKG12Rj4ZMp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ZTWo2HA7JhxO5RghlmIyiNX30imNfkaI0Quj9G4mdDxoPS0PS1aGIdRAr4HkcPEGASS1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KPiyQciZVei/8nfTb0Zes6bk0JjlHvoRRueBh7CU3oP60eO9Lwzzox4esscGXZmFNU8H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R5EcRhkpkZO5EpEmQyenwJnzoS+SiY+yHTHZJvMZKcVRi7+CUR6E+5dRYTfSRWLC79H70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d0GGRTu3JZJ7UZWUtg05KRucoY+BS2yXMjg2zZgNItDoaEkMOBS8qNiMhiWhQlA2IwSN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My6pDbhIYs6TWhAdhGJlAymBY0WEJMtCBGUUUimrJtxvIb7Nj2nTvgvIrwcHSTPcegTK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EhiyZHZ5GN9E8BsP3DFosEj1UZZ7wem2iNtMWPJyKIokVpeiSmPR86hqDyjFFygULCbc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pM4i9U+nbXb/AAN/Tvoxa0Y0L3NrgdvVehNuCZxo9tKUULKOx0SYadxYMujPruY8ln0q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uJybyJBFAIMCNlDkzrWbyTIXEct9G8lUfOYR7m7ULYctRZgaiBaqjcojyOtsimxEM7g+B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AhQUhPMVltBpLYnrMe3EMwxM5pDwqVi4H/hoozaeC0CBhqg6HY8LkRuJHlkfA1BNpsWF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S4T+R7DPtopysCHjolJvpjgdCexkJLdDQmewmSmKGZEy5IVFQRTcwRTlKJgf3G4gkkM5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c30obNpGPWf0S0WPRaUJLkpjSmqwLReTATZpSNJgGX1HWj0LLHkOIcXR9EQnx02SIsdD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BX+OytXoTHp2Oy/sGPOlztI84EqFoZd6ePOi6seI207s7DqkbR+4zmzzoOTJfOhsZoFl+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LaZy0XszZMOxgxRr+OdCQXMCSrVlzvo37QXVoUqI2G3GopYJnRe/o+CmWFPYnsjoPAZUD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aDykizYpkZvHFlELpfOg26ejZNtEtmXHuLngaryikiLRVhnKNrIqG1uKdtFqbMozeGTUv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K/YQyiSYsaCdEoRnkyGLIWgTKkqpI7kBgNIoGqVjEaPBBMUSmCOmZEM40mBJZmwztpYzb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kx03coMXpWtWgYlofzGlR/elBBBmdk2Mo43scTOhJR4OZwxxM5EHg9ocGx7DGPFeh/if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51b0ej046NVkifufo0Y9CT7ReLLmNxEGfsopsH9rQthouh5ejdY161LdedDZGIwL2HKiM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8xfQ3JvzpMXcyToTga+tNzU4M86Mgj3JEoWFqVIVLRL0QQL0JSJRdiiLBvMeg4ZOtGbGBW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SPIyZKhrc8CXMgKoKrYglpA5Zks0JyJGMIeyNpk8s8s+RIJdhqfK7EsSj5kLGxexzozlG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ZZkJEhG4eBMk8iWKIPIqPsMs0QmhoyMalBvjKMaFoZNDvWzlWQ6GzS6GyUjTjTcWnAxU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6fXpPk0GmIx76E0PRYJsGujKezNyPIWDECTeDwgSWpVjkjBeh+vbXP42LR2hB8mPTB1pz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F+DIRbmw0NjwXmBrGTGq0lAbuDLRUyGPzobJdmeBlH9F/eNRyijdiNvonEmwRanQwJG/0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/Mm4jLkYzQZ+GhyvIxqwkaJaRzp+harIydEEtK5kWUJQuglYnkrliRoQqDjGhRWSXsKCJ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LIZvWDhHzjGUjRGkMmYnbaDUAhs2xJgQQiabG28kTfI3OCTfckyRDAWTIQ9oasahFS1I3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DTY1QphDQxqDYrLsaVY3CEQb6sV8jLR76Tp6Em2NEIWRaMLBEo7Hn0rRbFRcZSxqHtozE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Wj3Hw6Qz7HoYIij7CjRgZIT3ZLaNvxZFPrYtP1q3oyWMX4XkysebsDJ00kLNHCLZXhrm5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fJUG5dm/QlWln03hHybrQTMhQxqC8koPIqFXWiBN42MVMjlzFk4TDoYdcGVadGkq/GR+N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LVZ0kQ2WQJsUCSYkQqELMQjJcSoWIvTKDe3Isq4HlVql8DS3GlC2EUThixPZngWBYgKS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cCU6Fj5N550tL2bGS3IHHI+AlQQNUOMjIFNtErTPSyJqZcmTRuNY7rSmBPgRMWy1j0gf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zrgyOIjRjtaTwPKMWmBnAtEZyNQlnoP0+dVg3cn+xr0YokUYjFkfCKOxq6Gc6WMqg0+w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9DD8P7/ABTwTo9Wc+jc39W+r0zi9x1oUky2CKCbpbCUbEDMAkmAmTofSFpgegYvDeTD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pQ1yYJDAJiBoqYZvMRfc2N+jAjYzbwbU2b9Oek+ZmPrDbPOiomkTpsIYsjWiGR4IEm9hO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LQt8kDQsbC4FsmIMDbRZpsdDAiWVdLQ69RAh4FsTUI3CCR5EHAaI7Ex2GzkdJktq3ZsG2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Q/MJ5Ccpqwlm9CpshEjHg4JlJsDsrL2H36NzrTyPDHo2Gp0eTfRUTWkm0fcLLP3HhPwP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JgRg7iGxgmJSP3DDabLQsBkE8DaOJJtW9zesaTiMj2SPHpjJNevf8WWrN79K1YtbOZAx6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3khBSd8Ey2czloYB2ZDwmPMseROs6a341xZRhG70LDwywxUJKGROCUFmJPgPGBmYXZfgM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YaLFsGR0PAzqYzgWHoM9tEe4yOhIpg3B1uJcCQg5EcicDH0saLlJZJ7ZMZnTfyNTTKGB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DyT4K9yDYgaIqxaJMiUIoizwbWUGTIVG+dFkeZLVGyJjQTHIrZKmc9DTcx/AaRQlBlGT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hUh6BnN9Lan0JJESJHNj2MBCMDoizB9i7INzC9K/QqosIZt68Q1aSpgWB+kthxASiSIl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KW/Ih1rYpQN9OLkSuxtLTCtGNiFIqIn0rHo+jHpY16M6G4RbGsvW8MWX0tjvOjAe0xsH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2OBO5WmAwsUYC2kVC009uT/sbB/WrfJ1FI/1C2pIryzG5uLK8lfcb5mHiTPvRuFgXRdjE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idgmNibiyRPTixrvR5CELhpg0FOg0PBiWZx1dKdxwBqXpnZ4Mic4M2TDV1wImnCSLfoJT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wbjQ9bKR54Ji8yH5+DI2Ex5HofwdiEyLA8GT3HXkkYLuDsE0exsl1WhpWUGNnk4DyJLI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gfoSUdNNIkasXPcWaG+xZHkkbEPyLQaAsmYcxav0vBXDQ4eUdEo9JcsFarsNQ5tIthRH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4HY8kwzEZCTgkbNHcGwlGm352MiMqVIsjUiuMhTem+k+klzgHrRaFQ16N0MzMCqGhzFh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PIYjCcpJlJCzt40qkKh8mZklx8DJmEzih9DiZRNomNTpNfZgPLG+BqsT27lQ8BbcmvSK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hIoPOGSIQ+RMyRsDcsT9g1poxJGPSRFSuC6LI9Lc54K3GqxoU/Q3pWwZUTryRtosm+j8a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PYSVdDQMD8jmbCHpdBkPDGLAxQhRMlHfOw8Ncm4xKtFCGG/szHceD70NxdlV7ybVgaUTL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/LHWiVkSURDD2hZHoxZJrTMwbouxlKmr1ROiSLCwPZjq76cNeYvSYNT6GqJLFUlpFyN7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kkv1d6L0+CD2/AxZJGoQsEifxI5MBZ1IeDkbozNGTD86KMTJizCxLNzdI8oWNN9LjE6+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sPCY17k29HHsDo3HiCVHZwkjsaJMmNsbxzn0nN0cmIsq/katE/R50gaJelPkQno9GZmSG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hrgYw6gjciHlvkVDtIkTPiRDIlk8+DMhvjVaeB40YnDWnIxC7YgbB+9GbECZQzdjrRyH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Sb4E/jWxUP10JsHUEiOT5GlDApHkixedMqBY3aFkwHku1FSKOiBUbm1aeNKwyKRiav1J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0vuUenQvQ1FwvwiwxFDs+4Pihbo3OYsXR62J+qNKFb4FXj8Ddeh+iTJg30YxZcX5DA+D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+Bp17ORIwPFFhVQyRoQwvgkzjHp2LHkor6Eb+DetDexGAj+Tvk29h6Ccmx0Hwz9BoYeR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meBNwsoxWwtyYC0T9E6W8iyj7JfpNorps7GXZYsYyj6GNMjBBRnSK1OkkIsipgmEXf5O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HQ0NVQhLownsWBhRCWn2cmCaEIerwrLp4Ho/oYjATuzP3Iw0j7EqowGrG9BryK0MlNUT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NCWbLHnW5MHLEPA8lS2OR5XgVGCbJEMQnIwlkDGiho39L0qDFes1lDZFjQeGhjdT4IEZ7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3E7jZkwCwMeivV+vbVYETnRaba5EbG+k6tyKE8k+hmcfSzHShZPI6G42F7N1jyJOJ9GF4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rBSw2HqRjAzDvTkjd8DcFmbBs2NxYUmI70czHTgchm4Y8Vo7V4FUijomrSxuZ04FgdjGi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MaMxOUOhFFDFmOmPQx6ORceiT0OCtKDjchCfCPXs9h6GtMQeD2LGnQq0SSW2hl0FkiR2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dSZh7muelhbyPGjAWFrN1WWF0O2tyA/sbaMLMNGVpbRzY1ORqFZucaVZyMwM2LQ+tw9T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6baGJzoz03kbRyQKJXQE0ehR5EK1bDzqejRIib9T2J0TjSSUZej/BAxizBDOR59BQs9DG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FshRyzDI+DF+TaJ30vNMo2bhYY0taeEqovsMY0UbNc8lkimmf9Y9GQn5FSbDd50E0sVq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4NkNY1Ek/a0kPIncfY5kq6FJwZqUMapQxbkTXE+hakCoej9I8CUbyNzyEJQo1O6N9EkYd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luNIYtG6oTGbC0fQX2JNR+BZUPEDJwbmbcHuMPAxJcG4iDZrtgeOtAaiyRD0t05GpEiK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IkXIlCmP9EXwWYb6IkK35RIx6WyDGyPue5tpzcHBvpwxPoPCTK6Poy9LMWZDJEHQ/Qem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IyD1JPGY5AedMh7jRZNtNpHcm489a40YxGw7CsefQ8+r9aSPIbslbejOjwMyihq3o7GED5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oecmz5Grca1fQbsLGi0n95vNB8hh4fQrDifA48B7gaKGmjIb60did4G6VHObm4bOnYOji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z9jyuyiejLAqFfYyKyevYKeAfEi0lNkDxfwRqwmMJocBiRrGzbR6MmjwSndWUs6HpnYl6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+ncx5HpZjAtavqGoNONI7aNDP4PIDGP03UEUD104kNV5MCxmgV6b6ZCW6TIhm/E20yQkhF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lWMM1Q6Hzr7DGsDdlpblV8l003MNUbn70JBwaDHg3eja0ZikiyGIWWXxhLewoO9GGM5hM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KjXYlkjETRZQlGv6E1eu+r2JXk2I2FnWe9HRZx4rbXAzGMbgYpuMfkwshp1wPowHkJ0Uk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onTOkVs2yNgs2N3Z5mZzky4J5JhweGZKNzAPDQxijA47CQmj5JwPqoxrtY5koRCYmFG0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tw/nVaIMMNxonV6N6YDw2IRmGh8CbJlI86Q7YxqMEQsdKKqTS0WjXRJnTQbaJMaLaZBp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eBXDQrVsecDNxD5M7hDQi4TYeEbCeDJvA1Gb0YzcqMhSexx5JEXoy6Ey+gWWjReNOB2e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ZZijskXR+gWuXrwMxb0fReRkhsMkHUj2NIhDTBqG7HkyGpG45z6G9G3r30yQYJpmxjSf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TAm0CetVwJ/A4KCRIwNRmemR2WluIcKqfvMAsDGN2XJTo90SBmBxMImMkltJPAq7ek7v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I38DpsYwMAlETOUNK20HRuE6ToTcWhzCyciII3k2yK50WrEjZI2SSN6PViBO8Ezoknkgd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BUM76V/JC1ZRxJAmCYciwNjEas9pJqw9lwWhCUPA8FEISSUMjUP0JJUm5EwyF0U2N7Cg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3FmaHhkyi+B60EiRtq9TnqTqPOqeuyBOoIm7IjwNbm1ZE0LVjFMJdepmKC4oGEgwExDGE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t7WkhjYbHgYx00PcnkQyRWtXpPoj8ODfTYl6JDLoqULbS40CGYbohOBxD3Mj7k04HwMdG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8ji3jpvQVK7GoNx2PlsT8dn0HUJM3ie4acD7G7H33PcZfjUvyFENBJZG7ZxNng4k2kLTwY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skEG1MZ2klshYXsNJ5gi0wE5ITjkJoedUImB6SNk6xo9FlJEoZqMDP0PAwaLKnQ0ozgZ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eNLHnx02ZRiT9xpeDALR5Mo+xRkvo2LGCRNwJPQsdjBIzwVzo+x+T9+hdiSGRVIHGyOxG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BuDDozHoteNRaFGsaVpOjFGhoYP0XxHoXAyofLgatcafIGk8rQ9BzfXYCmLGW16B6OkuB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RXuMTG8a72ePXPqWmfQL4GzMtC8GBsNx5HsaIGvA3THJwPpsOtWJMCFgPUafsWavcddmJ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Jk/tjQmMeGOmeB0WWzdNCMiIljH8CiCRHjWS2PM4ImmnMiF2dACXkaxMo4XQ27bbD7HkR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6nq+xFC63InSH9Ex7D/wcDIWJU2iHLQlG1I21SKSNOxQN6bBtYsxsZQY0eBvjQ2TaTrJ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AobEiajcS8tfZ+1AQWB816nsWDhsYZN0QJhmB6ggSZM+CU8abCyzGzzpybhaWxh7nynQ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JcjRo8jEnTcWjKkblUzYYx6GZF2uiKYar1ixrR3J7Q0lYWlJPoY0diz6ExuRGP2SHQYs6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2FoyNII0S020LI9QqGPbTfxqVHGsbqDDSaMb1rELHTPFnwRdR7Qx1GSzfEixooNnRuNz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c7sY7zuNWi0aFhosqgbkWwmXQlJvA9oTsZHsSb5BZ2zJ0eT9FkgTE2JpdiYhCx+ahaoQw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0JdGYxqhqUVbzome96YSdG4s0OTdclHXoNC4Y852MeQ3I9JoVJafEkrl/AQZWWxlBupfA2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+RCpuBkic1MpGT2akYxozQx/FIITbr3EswT4Ymq+YhTdVuGQicFaWpJsbWLFk+49kptb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MCDwsXLTlOW1mCyvRuZRsU4CKBLvRC1GpUC0ChoZCxo8a02RQaob7GV0xGdtT5j0ahY0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MQ4L/QXcLIzTMkXo9GqJBUTnRkVRvSLA6Lj9GBix0bfgnRWb+jedPiCstzYZIzMjHDfS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6Ym4yRv7iZxirQxiSM/kyYd2VVwJrTCBhrMg2tzgJDc5GNjWh9HcPCE5Xk2zZA3QtiRH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gbz5K5J0ZNiaYZsNjSgxTYDKlYMep/hQwJUHuloxh4ElD6kTEjKZEOTa0QlgqxpRijAiH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gkfoaJRIMLs+SIF9Et0FwhPaEXmh9YphpM7SWGDbyZDii0I2sGSwves5XgdK2ThkaO1qp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Y4abXwGdRnlssMJqxG8kamPCsXJwjwyHdRZT5EQO3jFE1ScSJeVwThcduTnHMcCbMcBlC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pHvqw0MG1R5Y0jMiw12XFA8WrLQtuL2Q9obN5G2SGPI3QexDGJkQyPA9mEn0MEnJ6Es4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+kgkyGbYE48CY70bGVkYETYsa7mw8aPTb0MejHleoPEInYx51syoa9MjHQ9DyMb6G7Jo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QTY4zoX8leDIYKrJ3FihfcZbDWM40eBsnge+p3QMYCYgikb5R7CWkgp2JjxNlrlasMdo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rDIplcNiCx+ZqmYGEFXBcDFlPkbHsGxbwYFUN5JoT9mhhJlphWUMwZDcWRw5tQnKHjwR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j8kUE6ORVtJzbFjpKXKGuQQoWYlzZDmeCSvRNikrE7iVyFuuLGJGkyyDNxIrqTYCqqTn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Tkd2k0j3J7uYDfIu+7U+Br4C3Yp05ewO23MuRz0mOSkoC0knlERQnCSLp5AguHe7Edkf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jCxsqE9MUlLbcVrIxz0MxSpEqCRz3MLEnwYsiGKCCEYJGLeZtkgqIHh8iiImFhkhqD6G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zGtaC1mYlddDWSqLqNjEkmDEmzYkbG9K3esWbC0Md6bwbG2ka9jz6+dNx+h0mZD2TZij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jtplofgbI2NwONjodeliMI8zcE7owGT2TywRSRMidIaM06N8DYsZGHjQxlDHpYenFDbT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dyMaIHue/ROmDkhZF76IZtomLL4Whw0gx+TAI8KBKbxJKg4403bD4M/QoOFE3AmjPsyFr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UlsPI3KQ2onAv0mHE0MCTU2242xVUR2KxalMIVtMIQd592IALc6ZYl/wFtBpkkf6wlpu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GuUbCbRJXpyfjk8C9kp0KaYl5RPhwlEqSTk0jiZGf6yFNyGIltYpQk+BSRAuAnicJEcl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gY+Rs9Dpslw8iEcoVA7G8P8AyUEIeGsMk12ic+W4EMC64ITQ1BjRaCqGSZxuQsBwN6UM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hx4GSNI9ZJYjZFPnQWmws+EvS6LjA0POglRv2PGhYHjS22LI0I3Mjzoxab6behFwdaP1b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G7seWpK3sKmPXY3FyOT0Nm2k8IzMsiPd0bj8DxMB+3RXTswjwyml+RZFsPRCHQgZSONKj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NgMLkkRVJKlhIsUPYf705GbD3aMjTFhcelEci7KPLIG74JlQScyFHDVrR6R6txKsVQjX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YY8iC0QDyhrv3M+o0avRroiYD1qiGIbnc7h27CfaFY8hcDwiqbiYtGyEg2AMi01wO9FB/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pkpiWw04GuHyHJk7Z/1TIspUpV0KgahKCz2kkl3WoS7HwDbuDy8YiWzsMtko2ywJiJae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ITcMVNyItT7mCSj8kTUnIdFNilq4nwNfiTZAh5NsmKx2p3N6FljRwRTaOnwg7b0NsC2J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/wBk0xYvf/oZXRm28ohs5e4nG4hpbDfRE9G2ROx6G7ekkQeRjEGtNhYELBeBZo2K6ZmW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RehJR0QRF4RTkMqHoXQbGN9Nh6eEbkrRh3q30TMX6vOr9DF6H6AyEys6NQYoSUbJXtp5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5GlAnyOHkbzwPAxaeExGEgk25LmBOxNJbZVUNuMx+xh6YvR9m5sSheYMj/wBEje5PA8PR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6GrkatQ0rcWj71cLfKITu2Wc7WXjBaI0CwlHYRVBJlDXwYYxrV6wIWmBZCWSLNrcjB3wJ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v7ArQqMorDR5IMnpJjos+I9tDviiRJPCJBse0OpIZJoUcFVBKC6uRQLTESYkuZn0NV0GC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p5z5naH6C7yhS5JzJFjR8nJxtViiap4clqSUeOB0d+7nuMVmWRAgyhvYgRNpzyQ0ILYe0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PIS6hCsDanHJGSSdMZQx+yCo+oJIsrIujg4ETZkTcDfLMuBtNwOspolOnaHQG4x5HbFL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hLZw+iBZzwkjm/IS24iAuPYfQpacMiYmS5sngbQYtDYekEEdED9JdzEPKQxAe3oktOBkM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myGmWN9CVavVkGRSMCejEL1T6NtJ5099V6cvXJP3Msj3pwNmRjTH36bA1QMwJqQ8lpv8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2NKCtvckRNM2iRhJL0cm4GMYgVWqrbRDxBPwPIpnTDRaqpWmNXg3DJJrSOLHTqGVLHkc7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X2J7T7ocnrA0Nc6baxU6NShkm0x0fcTwsnbRaR4NhokKRTIJRuJ1kwFGNHaoTgLfVOJM0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SXwkjFYnERzgwYuQRyZPPI2hkXGSLY2L6GrnWxms4SRsg2ApiSPfshiRRbAuAhs+kM+c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IjeNUixlFL/cKuclCXAr09GK2YtNZt8FuUOE63swjqKZFMsSOBFbRjJQcN5whTa4b5tuh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QNKJEEWkTdwxLopKRDKWODoSFkhsmFAnMORqLWT3H4TDWLO0JHZvbTp8jvU7GYYclnyWD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JZD6FDxf0rPoISijXk2kwxj6F0bjMGUibBsGEWt4QyBbkoxxsjclehiRFoYcyJRBRJOi/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0m/T+jaNVqJMTGhicE6Y0gPQmYDGzNo8DiUfcPcYzDrL5ewnRgZ2lkzPSBsMk7CRh+5JB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weCzc3OxcC0VFNCNjmR4g3GDemDKbGCqjdLtECNhpuV4Csyt0JTsogdkEUZRCYzEECDwN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kw86NegsoVtRgHljzYokToy0ZI6BYUbnI8+TJEzyUWihiLHJdydqdwd4QD+GeSbOSO8L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8uywkBmJVHdDxNFP5ETDo6HAwjZkMz+ujBY6WzJQNg/sVaFyt2ZrLb22DrOwWLbglpkg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90RsFrgjdiEnVd8jlYndcDrIjbZKtiWOBc8vsdTS8CoeTgVDA7dytHMJEN4IWKXsNkyJm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mM73sWZxYnFpbFlkwVs3ZY+Ar8nkmSC0mTIxdBWkLXyIs+m9DToTYx7EWigehC+BzCLRm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IZyiehjTkWy9XgcGPSX4N/Q9hvRa+5JPPozDg7zpuLQrHqfYsiyMbMkbEjxjQeuqsRIP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k+NKBr03aNk1qnVoHsLAqrkeNEZQ8rTwYzg/WmEYTv6HkeSj20+CjGCUpCYZNLhBeQ2oIR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5NMnyPSCC+hl7hqBjUhOUPaLHrTAu+0NacFALBUZDRvAtEPRdJ08a1hcTMNT9DsFU4HU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eSQzErNdhCUaTdOBcItmx3vG3gQ2oCYbwe0uxpM+LbIsGEx/0oPkyMkHsnA3a1xwNHjR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hTRw/jezJHS6BeNLO7wF5kJOnj5WYe5Uvod00W0pXISlyxgKtxi4d0hsw4sImsbohbry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SIzO2ObrwJSk7YJXApin8jKCJMAX0Lbyhq+wt0TGlblDhrZRNxfwTaVWrdcogShJLwhZR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OM8A9HciQ9GLGkfk5GK03K20eGPIPZQ0vgeBEzbIgIb6OZsM/RFyOdTI0X4Hoyc7mSJv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+DJq9EbavQ3dibJ0SEiCGkjdBvsO9Oxk4DzJCUnkbo19iFWY6SdjZI2Nj9DDzOiQ/Z+zc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9f2chYU+gtJHIShs1ozIhBsRDPcTcjYVLl3aGgSnwRDvTwKQlBhEpiui8l1Q8yihZLSei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eNEJFG4r1MdB6jMeRoacEGnyxgA7MjMrcPbZtJeEOKL0ygSlA69xl2SwhvastjpjBYTv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Z8mXdNJR2LkVWGBLxVStHRJeSgRfImY8ujlC+IBbZZOh7zKPP2xi/YlsbDkzOWxw5SlX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4qq1jBYinNJYhLloORAj9wpkoKJTnIvY2q+xCYSRDKmds7DYcEJSRLMSSCyNTWxxYJQoE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m6FScTg80hcEk0OxNtoioTUpkkB3l08C0lyJsyJ0LzoWvQakg0ux+oc9jexZGhMyG9Cw1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0JTg3ZstGHsx0QYir0MfqXoejEMnSuDcWhHI1kyKm9PcwIz+BYmbaOyBJybepVimhKjBk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hMRjMRjuNuLOL0TY2JjbDZI3o9ExCcl8ENFIWxPJ7abDxMa9GGSeRqhra9FHuYHsQidd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6jVW9E7LIV3S30JL5QhZ1NVjcDXoUBFqlFoE2uxYUDmtmOnZU9x9Cg7UQRbFketO6semM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gsCp19kDlpKzZL6vFjohLbF6hmuRinzaEzSnEcjG6OHQpSqryJDFDw5FmbFAbbdLyK5vA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hhycEssPVhIhJlxK3EnLtQy1UcDVu0vZyNFyZRyMe2BZZMVbfYpWaslyMT2okQHeWS/xq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5ggFdDFR4WBsnJxeRMzETOYZNPN8EL4jSwckwoCcuzCtEzSCysmEJ1bkStcsSmXsiuXSM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J5AcCO74SI07ydGYb6ep/BiJnQqw9kx6GGtFg9RxpPTFrhfZI/QrNwQnjR1KhP1rmjDf4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1ohjEMkUCW/RWjE2LskWxVSbG/S2SPBvQ1n1GYDiNxkY2bmBC0zCYjF6M2Nk8E9ToYfA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H4eBLAk4IU1gsux8jFCx3pNabEiyeRvReDI1YeNHaBkC8aY1iSToKCk7DFWm5JaVpNiJ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2FDAyxoEkN9xwQ2IPOjzIpIQNowEliDRyikx1FkwTHa7JuTA2IlFPaP9mw12FU+xZSvp1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C27k1NEhcboHLrexFUo6GOFK7ZZm8Zajcmw2ccMX0m/sS9GxWEPi0JGsyLpH5KKElvwA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Ywa1avsk4AUm7TNmxaV/I2JywifkbCqBnKF0J8JeXgolUeUOYWytwmt7wJGisxJ3Pgim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3Q9UoUStF9CngnExQ6qR3SsXvD6Lo5ZbSZD3I53ORAsciUZKJTcSUfQ1zUiCEUCGtW6EY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BCUfuivU94L1iSipkZjNpHn1juJ0V9BJ8dMKZ9mdaPBhHof4WePS+INh1dCan1W03MNM+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6CJhasPItXqPuPRqi/bSY9DKOGya9CTe9GsS+S7EIXEwQ4ERsMedNzH25MEiTEujk4Oz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40VjTd6LJlRLWEh7E8OSOg2w5GcCTwImV0yluNLE0PEJZHJVGySjv0KEE50YnVNHjQtOA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wMcQNibidVpI4GqEh4IYHaaKazp7Ih06yHpg1ewh1GvYPGuvYEO0+9hZa7lhloOVsTlLZ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exU4OJPCS256ILpp4xGmMk3zsEplQuWQxjct+TAArSTF9Ke4qojI5cxUMOCUk3GUpC3ZN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N5Ul2DeR9FrMMeXVnPZMlyMIsKeKgJKcLwo4arPZKqnDdke0pDUrqrgYNtuGdbMUUQJw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+Qk2bWOSLbhDJkbZJ4XIq1NcBJKdEKXZGzGCJWi5LJLaNbDTyDUf9BDf2q0OhDjOkqQt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8DY85MvSPRUIZegbkgZVytFrm4psiJQk149W2sngXWm/p3GUHITH6J0kZuj4gWjGBjwXR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xjedFoxuno42MWTAL99JgGochm1/eiTGzuM9xIblFKiPgiLA8sYzJRNMioRuI0k3Mj0e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FY8i1f4GpIMTs8FJQpEWR0tyY3Jghh4FKneY5ODprTEUlH2MT3FuiLyUxh+h6LOgg3ML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uWco+xthcvIsDrIkeNKbCE0LoymrCsLxUsRcba9iH5nTEELBiuhIEo3DJuHAEGSOxsbV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/6ydmFDUyXnKakRR28R0YaLIhpPhHgjNCjZtDu4JVwNkTkIlKOQ8hI9pIbmHcD8kJPdkn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GbzxWxWoyRIYds4TwK5OfJtlGYngFQvNs8jK8jBwJ6x9xbF/oSsDI5iPJJgb2h4sQuAe3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UKFlzcUMxCR1B+hCY4wQsSkyebFKxkkogbrgYLNsoeEJKsrYNTIvR+tDwb50uE69B6no6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ZCCAwTJaLKzGu2T6X699ZGMeVrb59O2uTCJME6rGgYaTwLWbJGMXgWjJsYY8aXMI/S0a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KbgbwcSHhYhwKsazS0HTrQxSO2TR2O/HpfJvqh6qE6edIlxuzcZUnwGpOb9mWmYRVvOiU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tyenknhCcEYcMNbD4XWN7jijDHrOu+hQeS4WGNSbJqhjPQ0Y+RSTG5kQmyTMTFEtMkY8D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KGU2kiaJscndRyho9bXhEmJvHSOjljRc9CCZWw3ZmZXQKTU8iN36HlsejrO+WO+AW4E0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mTIaRUpyx3ZcGwZsSUby3Y2LITdhsMzZZwkoIySSfIfCkk3bom5cpLJ+oYFsVCQYaM3v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fktKJciVGxYCMiW+ODaNPBAKFDokJSYTbaokNtjeZc+BS2FOwlyJdIjlBEdCYN1kmmYXy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UsviJVEWBIwfRQY6DDv6AY7oNFJppzRMqUqmV6GNjldKO5cMf1ox6MwGGIex21tEmF2O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FWm/q99G7NiR6J6NFjN59BjF6VXqYhbjVknA2SLAnyNkjcjZsSNjDDaGzAN7hvZosRtpv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CBKqIRI8aPbWb0M444HMfBm7HMgiR66N6vD1mtN9ML0ShRAgJLV7xSOTe+RQUOPIkNEx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7GaRTGFPbSKkmwQxGdFEby5FQbCmVqlGNWh40ptiqKHnjbI2SBuJt9EMMDScB4Eh6UQ3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2ewl2biA6WbDe5MpbrQyCkXBu0dSi/plCnkc3syF/IvsUNw3AhFI9bZFbe54FQ6mpiOa4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TMJjIkckkQUvYnJtJ7DEmqPobO4sDxVSs/2OnwItiIUeBha8gFQPiXPk3pfvZJptnMIf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Luy8NxwESsN9B5m15ZeIfA6ZLx2L+REo3G+SHcQUql7mF5H24oS4kULyJmQ1RA8+w0LqO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JsKbJjPkltgmG6ZHta3L0Ww+E2ZUjTt8GWtU0TvYa3OZzwbMQ2wwxkgcvoHC0PRv0JAbE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tjAcjSwa+yhChijpo8Cdk+tmxOjYmY3HgedBIFk313OzbXb0PSRH1BOhsaSRMVrGzzqkTw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jQrE0oem1DAK8zHonR/QjYeCpJvGrp2O1pdKE4DdhMg5kBbg3CRlmxOFCK7a74IZId7I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2hxaEGFClJeAblJ4aRaoJIawiQtBWBtGcJiOfgxM2AOfBSfYYlIiStEkM3pjFGc4Wkzk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poXjVI3Xq2aHuBEuSkbCQVMbwGCJSyKyUGRKTInVFH6Ex6UPCY8cjxc+ozVbTJbYxLEx6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E1y2JKUECHpbewhm43+hBMVU5vIpWZeSalT0OKHbKG03M+A3iOWxfTJDabdJDsfETOi57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cDWsCOiNgxlj47lciLUsuyR+Q+Bq0MsM5FwO3Aokl8rf6IWscxK2dGQsqhbG0wOKjIQHN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9VcE+A43JbtTJYkngfsBUpULLIRO6HmxnNkQhyIHIVZ2G5sPyg6TyPGphkijsIksyVPkI4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kCu2kV8r2wmJgU2W4wwwzEewyDD1PoZvrkNDHrA2l6T8ugTMd7HA3o2I/HY4mwmhrXcm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j5BjT4HUOBsbqRifckkkkbJJHpDeBibI4iNhIFlNnjRw6W8d4NxOxHRKStnEkhp7CzGBI0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HSXuGKT7bZSN3sL7CMSLwTMPuNz7jFJ3z2bGbwfWuzbR0bTCysu2N8j2OVZ3nCDZywNV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K+kXLf6H1WOhsxluxMZ5nJIKo1bL2JA67HIzZkeCUe6DmFhymVzX8C6ZEYLmID7kWkMlDK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9WAmCkarOmwuEhrMqJTpNYQNQ4inUCrRKZgkY8JwNzQuZaEjJdBHnPRKZPFZ8RUFKTw5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qznJUitwZRzdBN5Yma2T8Z2pFCt8BZIfd4QkQsnOwa6CpkWUd1uQpNzUNkB3r5DG+fu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SyiL2L5HF2nd7Id9J28EuZvhRMNTR4xPuWUPojaaTxUiU3m7cJxSUeR5UG4ciuQp4FZQ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78kNNtkU6bwPBEQOsRuNZHBECBtvwytGSIFecDpCwWciy1PJQ2IaWfDSG9kjwlPkU+kh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4+USU0w0N6ssbMyG1w0Y9JMjIaQ2hnI00eSuBNwp1ar0Nj9WPVkgQL7LGiVih0EORavvT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CJOLPujYxMkTJGyyQimwQzQuZINFMRrMTCNQy9xM6D2LCSHIwIkMysjqVwOK2N4IY0aaW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3WPY5gQsyUCJ2Klh22NYMKbA5hSlNwSdiarDGTHtP4TDW/ZHjQ8MQ737xJMC8igxuEag6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NQrliQkh3onY0nhk3by9WNbqn0J0t/eI0uBOUMfFtvtwWROkTBPsmZxw9RkmSIqhqkXY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CcqdWpOESs3LmXA98qXXIY0Gm60bCdrIY5Y34GiLMfB/WDK75FiNiSliiCQBtcYpCRN7c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2hmUQKZe+Ls7KDGb7EJ274JW4fkN4hUiwOu7FwIr2DCcmxYGBudNRyJc2MXYujIe5NWD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XglshtnAT3kNPgCtCYWn0P5JTQ64io34FcSQk17DdORZsToJS2eRu5E2Hk2quRNL+Q7c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fSVZkyiBI7TEMkhixMhlywnM1tRjVaEKDxBtr30fqd6RJubj3ENINb9b4RPYneiHkX4X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Db8kjFgfom9PYeZG9DdEjQgUl5G1QmFJaFPkoGNUiLIovo6QLCFnkbIxkOPUsg1o4KDr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rZjpQnXZRD9h43JUDm4RMiHKWUrciYy5NxFQTL8hTZNJUmSDwxrBDSSiTZjbxkIObG7G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q2FIovj0SUKyxtUQlBL0xo6EuGo/RJTHyIXLVwIaKGh1WE503PcxXImhPA16GpRCWSvK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yJPcTge19EUJaYiCn7RIWc4G0Jw3xA1iV6BkbO4ZcWGqPoq1c5HATdIwQ2gngTpKnuPb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N4EpZuNhyBSuQl+bb5GyoiWFhMSw/cCswNQx0CdVZIIlVJBjYUIUYky2wlqF2QSZdidTD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bK/gam0E1DkMmy8GDeWJTLeMHxzIEyI90IiQislsIoWOvbeR+UYHmtyN2MbdEX8lWRSl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kFYfA6dbl0uA1TgUyikiSjBrj0qv1R+nAzGHq9PBuJR9kStjCNMiGLKh/wAkciREMbVQ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OiYyRdaYxpuPFCV9jdab7GSB40zAyWnoHPYc8ETuxJIcHv6DDy4MB8jDNiKUCmsiGkEa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3ZvsRKsDhuRQRMxcIQp3wVsOjEwTL2GvTWwRCpIqNz5KiECx1BoXRCyPhDmEghsNSMiX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/wnJa34Flr2SCqSGjQLgeEDQ8FyLvRNS7DUT6NtEiMs8Vj6iWTRJz+hOcaMRmZ2hTYP0N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rRB50YWWIgmctHom4Mh1bYvUcD3nIE94+RYFDwWrDGJCblsVbJHZUcmREQtBDYvIZU4F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UuZZEUtEJJNuUNVAnGulZkKFEEtC50WwiKN0JBKuU8CJKg0pU7dj5qFYN2DGM+xLvHgx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hMbkFdyPDpZbgS9hyQkrDIgQFhUzsK67jk9QlQYsNdfNITvNbUSVVmyC+YHsRJgiTInCa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lEjVpwxSznKMbSMshNzlYjdNySRj0LRkLGmI/QzAazMa9Hp9RLEmcGRlaRRPkKIm/Q2NJ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oh2S9ybjTY+haPTYYkWhEZ0rRcE+QSqVY07RFszHIkK0QLGjlbEm6Tg0GxIgeltnInSi0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MRHAhLBdRLcQSkZwhJhlngohMPUiuBBBE4FwoTOxEm24KEe6FXKhWkQuhTJQwzJsyKwhC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WvgTravpSuYaJNtCR7AHzH2bZdCUNwiTfobJUsNbkp4owAOPukf+GYYkc08nEnKI/lEQl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p8BOtVlpuWVwLLNtDUawNMmSN2jSjbRc9h0y4laFo9N+NHgJpdjZby1md4wXlEPlEJu1p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LkWOdt5FYFK2UCM359xUBXLkkiwr2KdSsSTi3OUI25sJ0OWJJ4ldtkiWQnyRjikRLRDYF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hq8E7f8AWQp74zjAxcXSsTZUEN3uOHJUnihxnpyuxCtyseiuw3hskJGUIexNnLFGTWRq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5Rk5Q6DeBUdxoYiey4OSKIsauhDnLRuSwNhdEWGxN5ktMhm3UQyKdZAlv0mQyGoemhI1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e9GMWSzI6ipgcWU2G7obWhJbFBUKjb0PV5141UEMg16XWj3LKWbm5NarJSO7ECil6N9E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YpYGPRGfobJ1EexPsEm9C4uv8AzYY3EaCRsRJhQn5I7F7yOblWKR9r1MGKotxNoEwFPJ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CbYU2OLQOEnVm6NkPjdlWZExZO8sL3bZZG2RIIHkhiq/ZjqXUluZ8s2EbyJ9kzZMCKpe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bUJFqcNV0x6IY0WNSTO+jQrOc2F1uq0Ykj0bk9Hl8Ch5MjKZApREMgPQ+jkxPMCGnnJN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MlOEsc01utzaPAmSkVRItDsSow6fAxjlikkPZYG0RyK4r2k+XAlU0lFD8EiePk3JlxXH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KHyXJDIuBpPj9AtYseN2OUF30OBUjB0wJT+wQm8URO50JtTBWoKSd8DJQrPMF0KbE8gl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EQ2w6OksiaaayoNoeWizSDW2BYa4MPJsJchJkyJwLsUpaRRuYIHEUI3uCmnJyETN1eOC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q4m4jcaLfXGyGxCG+RojcaxqC21WVjQxNmT4NhoCSBF1opxkp1wZ0ek6sZgZtpSsbWJHQ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Y3dDC6xrOxwFhqutE+hKfBgYtJMhupGvJEOlwPbHmI8C9o0a1YnIViB7UEqJIkZLZcCw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HTYoFCKUbm41R2ukZNjJrSSJQWWi0JkJ9fQmCi2EpYJ5FkTdDClsO6rRctyJNTYyx7d5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OsIcCwcwoRAblVpfsKhQtxh6kMwHjSSbJok4GvBsxaImrLeDDewmMlF6NZA+iZ0QSVob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TRmCbcFshTUrJL3EjLMNmxtEIMEE4UjFbE4iQre7cW2FSKTi2S6l4FkiFkSbFMKye82F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SGQd4ESMrYX38mAIe3JM5NcPo6CW+yUVnELclKS8TwXDs+EoW8B5MC5f2J+JEJwiKjdT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GKFCzciSm8sclCrlMjSp0Z2tjBFNfZcKcg1MTMXlEpZMJhVZmeB8DbplZZDeB8kDhXlH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IS37iW/2SOdXn28EwkUuBi50sLoshzpcBrV6HtD2jBaZyLcaI9joXO+iwMemRJbaNVps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CnRjepuLISTY050VJnRUdmGjztGivI9jKE1DLqnnAz0GGUSoHvBOCRP2PaltFqSEwjA17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QcJEc37JMiqiU2dGcovKhohOYUCNwRYyJkiBuSId0DTTgMSNNjRLDlM4JVKJKiykUNxR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yQ2He9JECnniC+yzw/Y1xpYAksa4O6lSf7H/ALZG3wpgbfgleiR5sZ5IgkZ+i2zM0qEt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EYhLVE0NwnBSJNzaPIv2VLDFidEpj0NYrMfIkOh8QQMQkM7K6Q8hUH2VjRbJC+8lp60MLY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MUYlhCec3Y0guCI94g8q77E7GsRODY5yNDSejb5kd3HFCXCnsKoSoqHXVvBje9gNppkU5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Jy6RVjjoSScHOJEnPIlrlKBJe1BfMdjJ7iG05MJHC/BzvAqm7NuF0SV4WI04iKi0LDRN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boPZ+iJVig3pLZzpLCNxHAY4LQk42GptVybOw9sMLTW0coZTTe3HQrKzpyoSyCCCurHp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IXl2RRG5gcm8jhO2NtvRm+jQQZwG8E4jRPInBZ1g2D08ivOkk7CELWWGMQw8E9jx6ELD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Q4GG1ZtjOQSsIUh0Q0yOLbDmQOwJg87kVPYqJBOslGCb2Eo3sflCtjUqREkxS030Qh90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ZkkZHZAliY8odoSpNDRlIr2FiGPMDIISlGIagxLos7krgJMLAppNiVNBwIasSiShMVUI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c1D5V6GTpB4D2QmpQ348iE/oj+ZGOfqRYN5Z8vWt5Ftvh8kC2mURCYtsUeBPImOj6mE5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TN6ukhwcuJpCW1P2Gs3MIGrMti1iFpa3kyMT1FvBNV2bRhCEkvYq7OC4SXURyTpyDbgp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by54GhS7gzO2DJT3Y6Rtp6EqU0Qot7kgJTFSKpOW+qEg1W1C5a3gWlWmzHIm2OSNxIxv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vOUYikhmlUiVE8pSZQ5nQfJQJkTNTn9CFwuRnPXIkDFKDVilIoSm2K3o5jWxMjuEEQ40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baJtKFmWHk4kplBzgUyJJO3noySWjcdCAa0Zlqx4zqvQ5knRvkEpTwOIrRDULMiyAkHe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zlDezAux5Da7GVDZL1LSRt7nPZsNSrRRCb/owg2NsCSxVkNUo0XvB4YRSht2bKkhMszV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MJK0/AjExZRLUCYLZJaQkDx2NwBXIbiUYnD0rdRgT0pksiyZYNGN7XLYGEkqWmmHAzFM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mNIEyWEk7BORE7GgSWVdMtE7Tg2luQQcUoveTsnuAlb1AiJRteBPkTE+GRDcArtZElqOz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gzh9yBH4PGkEWwrGyc2aaKojdmDZDBjVlnYLwctTiPJWxzEjEXIlW4tue43lheBuVkrW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2eCGXAknUPHRuHYLjGFt5ZcDTWIJTLBl6VG0II08ssVrEMSRdV/ImkrCsgm7bkQnQ50+A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cyTTRmIQsS1bkbn0JKqCJhXuJtY2yUs/wC4OTpEEzGBEs6jIhEKsDbSYuYgZLsJwM5ai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ahYIF4YY0r4bE7BoS2Ypy5HW3XI8luiGdAi8hYKyMNyWQKbchiSBKJMi3B70OYmj5AtyR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chjmULBVIheQqRJX4Fvb3OEOjM7mRvGhoedH8+k9Ry/oXA02aoNwLJEDsKETovGiHr3Iv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SOxYH02RcweB6MJjSJAjciwTDIbaVNQciZ5UXWhHgToLiC1IgtE62HUN3N6KKVkVwIUG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qaGTJASKCUhhOVI0UTG5Fm2TtsNbsTokdEwWdj2nkaFHRLehMEEHWWWIGk1aIIRES0NCj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5E0VzyXJtWJLTGYHMUTpHDI6KyWmEKgWDdnyxfVMbO+TiXokm77iWdX6poZKuSA1Eyw2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b/cvGjYtpFhCJE4DsJehYHiZ05lc6ssYQybHeAPCBRc29kNU02EwLK14EmJDdKohTTO2R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JhG0tsxt8DwGnZEYFPmFnNJQohuwpJvZjmx8iRyxhAzeFIbkTwxKCX8kmHBGaSzuhNxJt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lMKFipZFjZN3HQZzyScFk2xpZF+Q2e7fQhxAkvLKnYSZjan2UoavZmHgXjAz3CSWnhjz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ZiF6LsQH1RuOR7njAhOiCD9mO1TRQ7Nth5Qp+5G0OyYdjyNdG2RNE5F5JqFGQ0spWWi4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ZmQtHobvV6cx7Hob60YTeATaU8aSMNuTIqYkMTCh+ihLWjVos0dD7D0bmFrQlj5WkamtH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q0VTJHbUiEpHMwK6aHNNBhkNTHGRIPQTQEzEzwTgwvJVVk5hWpQ4SK2KGRJgmhOUMK8k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Z9nKoksXiTYJ0LGm5SMTRi4WXQpTWHZYxoMKHYROhWMVysCPuqEhuDMhUHTiKaioFYDj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/BaKnkY+3uxeyscnLckEetaSOAmbJ4HBeODkN4zTfYYlpGL6kVwPsPJtpFCGEEDEPSyyp2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QMWAxKKoJMnbaKLk7xwMnW4KCo3vEFodxqiI35DTTkZsCopfyKjUOVRWtycpmydjzNyZ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OmjAutos1TLNgcboVWpMh4P2TSCjBiNsCnPqzIlKJJjMbJYteTLw5GVeUmFJJQ4w1YuY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ybx4MNJG5WjYghyHKcMlp7lkBMlwOOG43y4kjgTwHnfKGyUm3I2kSSMCZm0Xi3i5UCwXJ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DyLAPdSxRiPIY9XKJsbJcnsQZlyIkSJV3prdGROCdGGLR6chrMBOCc6qpIUtDHhiwbER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t6EELaPnrTIg7D0wxtMjkKZNvQNG+mIiSSRjdDbMZxh6DzBuXgi8WSrGjBtCBhU2yVU4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DBzorpWSBkMQizw0bELCMH2NKSLlolKtKW2PLhE4I3oghtLH8YM6ZQ0pkSNpcljUlyK9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xr22wvLGmAmB6SOIFy4aY1oWWqGH9QhSHFiaIGlq2PQ/MN7vsbJFm1eEXt32KyVHC07wq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uo4D0g2ZtSSZmS7MxdzODYZvDF5iGK7OJrGwyBvNNlUwvu2WhPCEkIjCaRV3QXJFSJQuo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B6FxbOJIJqTyJd7ETeB0LLsdsz6GwWo2Y0DLJeK0Xh9EFGE1aKFAr9QUU+IQu+ovoZ3b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vCFBsxP2hLidQJHMoTzifJKQy0Fo+RBYUMPvsY3G43YemkpbcIXCwW2J7DMCihEQsrck9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8iKN5Wehw5JeUS0TlO0WbgS4UMLNiUK8Cm3ghJMCYhIUEVohbijYh8LNisZUC5tYJsbRu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E6VqJiWlEvkms0LRoZhRcKE9kjE70pYknTbRbLC+tKCZERRLxqwbUULRucMb0Y3r50uei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VwN3OfTNVETDEGMEfYkEuBtGgoxCsQg2QhiVIXPZll0iBOdVJI9hpY1sSN1MjS6Gp4Em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MhFqbRlMC/I6CRk+R22cFBRSqXbEruUQpFSOEWGAZXFMSaN8DuaZLseiMTdiTZzCXMeY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idGLMcIbKWXJ9NEICTfliqvaQnhBBgQ2JGSJSPb0MNS8kUjNiyZV7C02FsgWEJV3pSDe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IUbMSOBK5l7g212PRKiSTyQwNIOT0dciCTZ0GfkmxmRJ2qhr9yggVsrA8OJhMkT7GCHC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ETEcjW0Uk4mRnzmdIei/g7Ic2HcJOjisbFCrrk+MInUo9jGaocrkFBsY8Gpk7BGRN2Nx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lkkGY90+bKiokRWuqFLdk07DyKaIUO4SFJ0smHKIGqrAvtjIUQyJDhTKK2/gbTM6Hlvn9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2XLQUgdoyclVGXJDaGlmAhZKgkGpEvuH4JwpNmCKdhyb3clfJuMN6PRNehuWIma9F2JI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nSjvpI2ZTobRtd2iJYs+xAvU7itDY3ZJI70LOjfBMTmDcS5MQEUihDTsTGEP3QxjNKBt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jjBCickioKhdmXkYOXo/eqySZoxJLo3GSMkrvBlO0IKg95A3NtkuUZ7ahIvJQykpN9NE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wtaWNxVAqQ0EkNULRXPQ3pgN9sY6k/YiE+w6TW+BQsIo4Gk0hch7SN0WbDpIwTZzn6gW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c2Mk5/JgsgU32G79T7knyZMgmqVAxehtEWRo9HF52JTvYY2lWwrZNjDAkiaN86mobS5LI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uOoKgkpd2YH9iZ7sx+TD9pPrcg/3IJ8E82VM+xWjEk5pSuRZiKVLMDpveRcLWQqmx2jq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JEjLhFhbIZI+DwMe8yKu8UbcPyQ12OWIbnsHaaQ8QKC3ENH7hC2zcRDWHwQM29hiV/oG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OkOxDuJTCJQIWQziDCPLsysG3sIUNqlSRcCxNPaY9mymykNwzStxrPcPLPJDtzF79F1NI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EwSmZIyiJwsMbQtCVkh6ImwlDqED1nteGbIPYIFINuTQ4glBJNDY4nqw8maHx6FnWIjeN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TGYxqG+BS3ZAimiCkz6JY1jYTNtHjRs8hiEWZMI8jsboQxkwMbCIojQghNGwWDImyRxJ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HHSpyYoSDBbGJpgIkTl64G7yNiTbFSJ5DbZBlmx4gMmibPg8PPyKgN2Sr9qi1LyFgYJ2U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AlaQgwGJew5iexEIJKG64HMkp+TrGOhImEhglgh4TLMmMkpJ/OYXMeBtl+lIFOII+wtr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8ie2WrwnJco0uRPB+wgID03EvRhC2K6M50kxGpGyB3B7m4ahD3rpMiRDMoHgkI5hJJcbl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znPAuEPjElNEphMblFyICw8iOLcGwEFMd2M0o/IkN0k9zJwvshkqeKJKuBJrCIybk1cM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EzYiewadOBKnGEi8JIubOtjDlQnIVJ3I4u7cSEjA2WeAl2ikum6Z7eGnrFzsWEuIgamDY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DBqS+5VFGJpZSHNoV1E8Vch2nakl21hnNIzJSmbRs6FFqTdboJTJRNceCbT2JK2n9C4T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h9PBS5C3Yt9LSM+HBNR0AgWzkVNN8DCQJN0GhWVRxRG1UptAcwDRj9jVhC2XHusPiYrT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DxHsi5GdBD3KtBId+SdhaPTSky60bwZaj9JrR1vox4G6Eo0JEMBhux50Qb1xhiWSuVYlK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kpIhpEA204NkRL0YKHQtJJl+hngfsEskeByV6PMicSShvMkLrJ4GJ9EvclzTEuYkdX9j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GqqkhJDUORJC3PSVjpkRBuYWTIVtS4NrZgXiEtK2BsiaHcPkK3FIkoWght3K9M5TnwTVl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XpghjkgVJhog18AVBS2IGiUYQktEEB+PRE+iUGBStwkWTJkSFEQGbGNGBAxpQxKkagiG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I7mLG006aF2/IexgK7BnJvhS6ERpKS+x0Jzl5Y1mwhkYLBA7SSDtwskPaTcif+zABZ6H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r1AaK8rsY6obxnCFUW5NM5uYMFkbYfJCSTnI7IXuQOfs0VTwmLs3UmIdkUtjDe9nYyKm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InNiCKCKd5ogpR3sI5JDoVAapphZO15EzaeIFJUUE09xpDOWwpsSlWoj7Fl2kEXZzwTldG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weG6IuaTpNiaXPaGXsN5KzLeB060nAqKTc4Ik5SW+WNYmH3ITBxYkdBImrCobbjlE7WF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zJaYlyrN0iOEPxoW1BMVKNppw0Stab2EGRIXHoeex2GghmnSJpMhg4hzFlLkehvgW5Pf0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yfYyR0LRKcnRtybkCobNjI6I43FwyhdjGmxKCUbENhyZBIskU6K9zPgR0JhaWNDwLGxJJ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hCYkJkpRkisLyIWmnyOUiOIKwMwhBsqSZOSRconIWQrMspEJqjZHuWC6BPANxI8EQJ2U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kaFKGCeZ5SG7NPJE/YN8wgiIQi3G5Kolm5IMCQgqIB9xGiIRNxQ95yghpJT2T8jbUUFY5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nLMBNGskIbOBuaRbngjocmKZR7jXs51SF0QQw9tiTZFNiG59DoNSomuBMwncgbj10MuD0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ylxC5MEu25FUql0JjXzbbbIgOUlIk6L6HNyfohT94Gb9xotLsJTS3Yjj7IzMFyHLMbDIik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2xWeZElrgOa5EiTMhsLhtyNUqTtmbG8ZTbD2oZCW7t5EK9xOcyTs1QjIRxEb3BJEKkuRK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e4SdNKnRYe+OhGpMWEfJkbvOwvHgRnaYyvyItO0It2CbTCe4029CwxEZXIucS0O5TVt0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RhbVOOVsNl3zySgTZnouWh7CmVcgU5W3sQSU1IoI0MvoprNDIpDamm/jUqYOMMjXyJ7MT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5H8kRYxGnFB2wllHudZ7imQyg4U2Acw2QQ6TBku6krk2I7FLwJbTGURDsJ1Ix8sasaEPI9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vpkWS9KjHBoMbgnRIIVRMkpWG34GZIWkbWK9w8Ko2OB3MGR+hEMSc7kjX4KtCkZDcmMy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PklJCaGcDwTF3Dmwm4xXltTshSFlIb7DFSqVQxQNXKyIzaYtVJ2IwHQKBJC4UGi1BCT4G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4tDXhBCHCbaUycLeDcBqUZ8NEk3hokkjQQJwCuxo2fLkdUy4cEQL5HzoxlJ86LXe0pEu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OH5Daok0hTThuiRkWw1BBHuGxjzYBG1gi2pxgcESmyAsfB4JHp9UsjZtogk5WC3Rali30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jFg2NFB60w2JDDSmQwJLAoHl5ESE06QtLi+WQUUpDdnYaEMP2rkx0kklzktOvgTCpkspP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7jbrGpPYtcxwJJFEmBalFvcvxRt35NxxZDbOwmpcamUFtHEyR7iBntEV7hh0EiYhmMj+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lkiCtsLNxVSEmRVkRJsjEoqB6BqS3seeZQRPcXypJkgo+CYcrgs/mM6aalGUDU7hBQ1F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/MZEgtFHZjqeGZYsslHcVElDAaU2RV44x0JlusNe0qkTkWkEhIWNapaI6LHQhq2NmDDw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xU6V7HwUDTHAQ7Ma6Z7CEfIeI4sYNyCB5xlkLhZyQ5uRvVG9AJdznCORtTnWWia0bFjQ3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aCGTKEGT0MNEJIqyEVAzYwkaDELJLTE5JHomH0OLyRVIu1DHNy/j8RsIrXghCa0SLI/kM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zsW91HT0F9+bshULysVuPcP36GJxe12UCfyktzG5CyMTU+O1xqgivastCEUSPkTzP8lBC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LzuCl0lHZfR+UInH+wVTj8DZKbBdSXpRCIPmB7X/AHDF23YKSpAjoyU0JSzIcjWmpI+z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XJNNDSZv+0O3FB2RW/YcR2GWBaHO+BCS6FBJsI9Jq6IaUlpkvLB6LZHn0j7lGtLbMGRA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iyzgaJTGLQpmIeSRzpREryxkwjtss89iOCpfI1ZyXQkcRx2ZKcLIFVvvBtYQqflizBsO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5Y0UUiJQoi4h1gVuKKLtIuT9EI8Dk0pQyw1GBuRIfCBImqYsorpIdYKyXMR8FyKguQRz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CcKJcEO4RpKLVK5IuOKMk2jYVM5UEJwEUAugrWRuwyefYRpCJDgaEle8DJpvBlMln2Kpu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DO8HDIjO5M2e9Ww1snwQSVoj/wBJlg5WMTkmN7QnqK75OCtEO5oh70NDFHIwP64HG7Hb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hwdDI+TIgaI0aZYJeDO4RSkRkPOVjc1HSxihnbHz6KJOmh8YQjE7jdbOVDbsKN0hYhAo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umM64nwLdQ2R2Jj+8CaNkDKyZwsPnNxOSDwI5wUHkYyi1SyJaCpkRwJnbGzy9SaY3gZT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LpCZtfIylpmEjgJsytAyV+SWHxRSB+wuqSNG1fePjvYJ2HYpPsrJJ2GrY6YlLYU5Mm5E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gSXzbm5IOSBs3r9jhoIYZgsmwqyPg79z3Qmc14FYFktHTHYihOg2bN1xBiOuWSSKFxHBDK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PJLk2N3BG9MUMCNpKbFmo93IyMl0JgciJwW+Bidk5Go31bJvDTkJb+0kLYazaQKh9CxD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tR0yarcm09xhumOmiHyBrDGNDclOHyOjrdh5XhkdioJA30NI9O4TMMj+0aQ0Nm9NNvBG5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3Fy3A2nANhcsuIUbo8hKJU2kSk17oN1IQquxqf8AQ084im22Ub3MpFSyEPB88Q2lAvA03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b+RKbN0Q8RZslSqByqpncm+gcsKTY7TZZQ4STC00i8LsdJyMk3byTV1h9nBYhSCE5XwL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1iuTNjWN0pdexZmwrT3ZMinFahGPDpHDAlCTXI/oQyVrghWeNmJEWUTd5H4ISuTpfBCKz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0hB6SkhVJkqaOjAPknTbdNiRSKo8BKTnsMKWPaWWe/KY9DkIQTI0NKG4UuDFOxF0vc3v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7JkhHYzqVBJJmZMlsbh5LWfZoXlJNscJwK3KCSBPYsqTIKsYGAWIT2YoewmGTmJGMFI5k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SaMuElhncdgWBJxop74S+TYJNqQkuiI82jg61jG5VWLY0hUtEy4RkNx1A+UApPMjEx3NC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mxPkf6ET6GADCfgiVefgYKJHtubbJpKB9pxewkPFIm+R1VLAYtzyg2sF67a4E+TyhubiZ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WwOZbxCET4I0myf4AHeBsJAzqewkM0uN0KlxGYm95ceBMksIUkYFfxOhW3KcZge6nHgV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hCSaCSnwYkERQLfA2zogTSyC2MClIwJyFGRPI0NJKlyPmDilTQtOpZzggPhOMcGGPJKg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5ZaEyp33TNysFll0MamN0bODgOSHolKOEQVuOciGqSALSYIFEOwwmM6U0VWCdKumXyGruS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SmhI5kMkpHY0pkDlOPcdmZOzMSgqf0TLK8yDEJ8E9GBJTmUppCa4UeSV1Jl0YzEMRqjwh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+zNyDYe4hIVOJskniMmFYrg0/YlJMhKYToySOhcwTvYRVO2Lzhkr3wYjTcskSNlJunBT4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ZDSqZbyTKEcGy2EQaeSSjceDGTrA48LJJumbIduZGTlf7DgE5TSNx0FbrW6Eb2lbohRv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b230K3fBSV8FmSUyLxJKCm8sPs2DmBarjRCTR5Ex4GuXTD5GgPDQ+1GOXkuyQmSBG2iZj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88yx/CYOcSmodyNimyiJZbt9sYszgUOIeK2VkXOhTW4XYa5FsWFHlJC2SSw1zLRHSNFM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8WwnkTmSMsk2/ArlSUTLGXDhybKj21juK0QtuIWhNHtZQdmiRudpo8A+d/BNuw0loDhv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x9Ckwz2IEkfFiphBbH3TI/i6EjxJBcxaMgnk3VJirJRvans2EBbcj3NHNOFuPi8wslvX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Yd7GTL5N+srQ1OFBbW6kjzQpPEDY6HpiLoZV8DKqfAmGp+4kFDsqSZHjPSIF2xbKl0RY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5RVMiCkTg6ohhAzKL2TvtWRcvN+ErzT3G+GCYiMjavyKX1YuGKmN8aUk8nwB9CEwwyJIp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GNQYzfkXz1wkLAj4GUMSSEdog5ftFp3NDyPjm6JIFJoNNVXtE9ckYFO6Qr+6yhzVl6X1k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HuCFOoXkI6KHEVkj4hKGIeFL08F8E8DFI1ZyQP60M9OmgSbe3LESnRgsLS4Q5PpidrLE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NuV5FqFMjSRH7OzFlcDp0iNB3ChNSxwDfLGlstngqJYbCzmuh0zdWQYxIky4RR1golWw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Y2rKRxIpSLNJFYR0RAQIY2KUokmayQjI8lgzyUsoki6biVs1uKH8cCVKoYybQk239jQ4iu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BI/Ybim9mTMrIzRPdMzObyhXEnk2NowlPIwz3WkOskQ1fPY/EuyYk6hHRaknIidDipJ0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8ki25+xpZKsifiLmSeTyhHso+zcoROpQT0ujZmQOSkaRjNpxD2mNklkWaCWGnIrJexsyM0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aT87RQEyYQ+CWOg2rwRwwSpYVEQKCz38heaEOSRbkkNiihu7FYTYie4QF9gjrxIiV+T/b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B3cXNm9zENKxC3JPFje77Fv6QiWZOGiY1I8EjdGPk2E822t4o3SeD+MhBSQjjUkmUPAsq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nuoLwqypCYWcwhar+Qhc1wzeES8jgxRUaSjMJKlB0qLyJLOXuJRq/wAihCYHa/wiQ9sQ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zgXDuhqTwo3fgVlDBNiNWbWIUXAnKz/1KGisNlRrHVKTFwpR8P6UCVUhng5gW2o5BNK7t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7AvO/ZEKtujFi5VkrgWVjGQNKXEnYT/iFJ+3aMsCXBDXkEXITMCaXMHhUBwoNx87GhxF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JlvGTOVQPBckNgWSjsAIXsCBoakUxJ3IZLW7UGxCox/5tUCb6eCKzgGRL8jIaiTCULZkY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wav0ZJJHY0diJPgdnY99EEzKK1uMIE+/I5JV0GSimxLLAx0+MCNEhLcTUK48m07IWQl8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tkmN4EnIriElA04waR0MzZl5RFyciGBmA9IaDsdA4boUiMQSm2hYLAomAySlPBMSo3Y7V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wLq3DcK5jcKSmeQi+XJkqWdIMu8ixLIRsTyIjdDU4HJ2ZFgTg2WI85L01bZEkLZEzhkc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HwPPbcXGzwZw1aGiDA0PNaTynuCSYajIxVkMKWDukPAyatEN41uA+TI0yQtLLJ0YATzYk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Ej94NDAq7Wxs5sTlw0MT/kxJDRZwx2TXJoG1izm1jA6BuIsTmRHakEznTykMrF1Iyc3EP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yQGQ4kS5HHkZssyIJrYbaMa6HS4aqEkK0yyA3U5GNExlEsjK7I0MHAzGQy3RbMXUhd7k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VQa1chiDyxjZSB6Eilbm3iyhSy1V4lmHZWQods7sHDrowRXgzaFN7BG6TpjojLlDz4G4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4GA9LcWOAkRqwd5NlWxKhmXCSFkW7aGBvdiXRKF+blcIVdonc+WLMpLPknw5hjiuEO8j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OegQSi9glbHUzp8NyRBPsTUST9GGbIgUxzBG5IVUjRsYk00QO0bRa5LaQfkpQ9ixeTQT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UhJgfDE1NvcS4aMcTNLil0LLht4GzAiYloU3gZXI/FooiLJEI4BRg8DSbhlR7nsMf4oe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ZJtinl+BPcGxM/gbswwMvakRxRbwQiBbhJgakUdxBSmnbMykhAe8HRAVsOnRJi7QMRpi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JlaGKVLgkLWStiIiWiSM+BjDhqGNG0MydZokkesjZI3QhKGmqHvb3E9Lo3GkeiUeVFpm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0CyFgoatQGqM0hJKLlG6TQmWF7G1UsxqNuQqTIsK4Q5jE+CKOw6lNqyUG3QqJA0JqaJHO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EL5Gk5uxJIGhPBNDcoNzKmiSUsQKuYQo+wlitkTKZJl+cE2qyCVDalyBy5ZS2EYW8xk8Y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u8jbG9FVN1RhsYHatxJLmKIFCbY08oaXTuVGViHQ5hpcjciKUf8Ag8kw1uodweRKYSKo2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N25IxpyPeAobrYVvclXkINFbljcNMJTAgNFyUEikOBYKA0MKtuuEPAsJQsjd0xLDCFCQ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6XEhllpHgYxzYwZVJNU2DIJNRGkoeXDe62tqh3gxnfbMjhDaZEuRg4piaFQauxdG9VDUi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bkh0uxZI+hJxv2I4gQ3VD4N09ImIo+AlksbkyCGXjnAwcHeTETE5RcpFHcdoZTDElFCF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zyHCVOGQl9bGTquw1DIjoeByFByi1OXNigXcIJ9cUs6xM9iwR1ChkyBsIOELS0+ETrMI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GOLHXCBsiGU0QyAyB4DHE6UWQlj7g+GpHFTfojeDBV09siKdBiWJ34ZQs8irsluOC5IZz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/QpVY6+yTbGWsBWykttGLRPJ5yvlEexC2Vy3bHjOorwaIJeTtSJv5L9kTU+qZULuJERXJ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i5Bo9ZSJUO9FpRPIyJs4aSGReMHI4aNqybJn8yGXAnhyygQgtpYttbKB5PARgUUQk2pm+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dmIJCWxGhmJJWCJpGpJvA0DKW0urOT+xl37JH/kVmrghluWNtsTUkNSK5X0SkpR2Wl5k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Y4TEK3sbbZ2JklY5puyLORXdKyWcbkTPcwvZoYjpmag9g2DzE3S0DTySJstogalos1E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/AqJFSI1JwHyYwU+IV0/YEpVh4NgasmoHn0MlUfYZYpmXkbJSLCexvMXDLBYlZteUJqS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Qa2j6CfBI9zhN8yoIoaIvATJRhyBRhjdNBJ0nk8eARDlzjLgwxNEw2KKjMjyiu6R5rAS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CGoFbgi7h+BP3vYXS/iIsyKg7hp+BKRm7IZAuZJsqe+ip7QeyucUFkl0xATUx0TG3g5l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uRweBHcKs+kIQIyDOhumzJCRlxQ9Qkup/S1hNWNJgpJNCbDREMmxSWNETgjZsOWhPuID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zvkc20X1592x1T8hNivZQKSKOBIZLnZiI0T0xk20ipxdlUg5lhcDFlfLJUwGnShitxQj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QAqJI4vTkzoTBZbiYmxQXJXGS3ODki/QPGldjku3RGuCFqs5FbfwKqGKfkRJCJoT34sM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Mlq73TotneJ9sEYSgURqZKkMKiQhzdaFF2myDvRi6CmNsopYmLRbwTTvjJhGt7hK0z7ZG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iQbP+XTaGykhf63Rl4u0UqBVHeShMrzxEzyDTEylyKLhBscNQklJVWren1q9G9WOFkJ7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nIIRJVAoWwUomX8GXopmdtxuSZyx7+3ndDeEJt8i2xLySkBdxUze5NJS8lpKCBJmZIib3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k9ogqBJFkmdM2KRl7EHliw6FFZJm6V5Nwn2ZZ9RtWUi4B5WRzFYMZn5LSZQyiWS5L6ZSl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GZFTCHF4aFaTglrJbEPA3gxMBNPLyik1mMs5g1BhrKIN54kUuJlI6JyYyhOVW5KoyoeTK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9hM8GVnglgsQK4NZMh5C6RsBCIexDwkYU0vBQNY26Fm7cEmGG7VtjYopJUpIeGShaQFco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SPcgkItaOEFLy3Qo3PcZO4lCRm3LOCUszHwFWMNkpF7FGIWMPCIXAwqL3FYKJexlPRsi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SgbnFGwmJJQmK9xixBGkOgXDEtl8ymz2gZY8bRsM6JXCQxbcnZosGzHRbaMJvkWQQQiL6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cNJIpj5saEkZwTnJCBUQQ1k8jZCz242OWM2ESYW9iQejCm/IyfJZOZbFpvSWw6hcKXBL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uCbTdI/lEMwzCk0twQZU9zBQYqEIzzdLsY90dTRMnA0xwVuT3o4gWy5cbjLYFUGrL+xt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dkezE5DmrsFfsTYhlNhDYYqb+xjM5wnZUjZ0zykHZCOvewVxIiJaGNXt1TKKTZzXwSC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NQK9kNXCfYzlpEnljeD9zzxjVPkSS2JD0T2EJoHWY3E9RtKLEYyqRI2JN9JJJHfrdLLR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WWhhJtL5EN0NRVi/FyRNpLQTUml3kfTSYjWYnZGRlsLgZQlPLgkc3A2/gHhEXLQyEOSIr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qFnCwMlMCyUXJQBTvYUIIW2qOGQxCBMNlrkXpLdGJyYTyFsOC9xlDH34LGmRtFYYqlXm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yJWbSFrMiIRzKTJrcYBvaEzTa8jy4gV0BrWYEicoeHaHfmGHSwmSZyLKeSEsUSamVYq6k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7j+OmYjg3RBZwNzJEuIFPgQSzX6JITXGVui6XwGqUOWxAsGXoYoSkSKFglGOgTvQ5gzQ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sTCRYSJ9YG5FyREC+wkYUJ4RzK2yrloaE7OELUgr3LA5cybSlwQ5RmNgKyHMSPYNKkTby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K8ip3kht2ISwLcQt0Hm6sOac1MQhqhB0olBDIsh8CTN6GbHYhLbVvSaGstgkJLQirZwk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ka5FbUJKg3RF+QCXx9sT2qbjYlCH2O7hJduZmhIRzBaRPsRBfJDOV0ksCYyd/kld+Rwn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hOUWhKWISOOEGKQOiHDG73E3RCVqqY3LGSyxvTM6RBpNEi2lJw5NhQ/uL5obO24jUvfDF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WJEFYR7sIaxIm4R3uhyibB4wg3XYm4SSJLMZjEkl8m5cjUG5RAhaJehsefWtGrLQjScv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WykQBqmUkLrL9iRZD2zQ1CuJ94ksuhyLMBjCTIayR4NyhROBXYJ92hcQ8sXORklZDohi3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RVFhkqu5ULkp8PBE+VxwRuv3DXduRGl2hMkkklsKZRccibfYNGWQxDpJQU8hFyOSVC6I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snjYCRG84RUAZCkySkeWRhtK9hIS+Cgrjslisdlz2D5RIshxX5DfFjmjdslsW3CGWdEDk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mPVDR5Cx7lJRPwOqEiWxlDHlxubEId+TethubUze/cSTRyT5i+wkMOOnioNjcRa3CVuT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EE7snYjJaEql0U0mJpuN6A3AlOV9CDWhPKGxFYNNLTwJ4Y/IjylLUhcE8iUWdCQJG2jg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L3yhwcrdGTrYS2XYMlknuNjIy7REhyylk/IW8wrgvUJvYhRBrdqKVMKh5HeTmoNhCWje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YhfcmRA8jYww4Dt1DOlj4BrAbsOIJRg0ILeGExpJ8jhM6EVBLmRAoVsyqZLJuAgo5XuJ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5ckG0kLZJFAtO2RY+UKnLrIAmlP7jfgJJTT2DsYyY0HuCUDICvgYt2XdDa3MCwuLY92Y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jYo1KrlMYnk+BrJjipPsNyX0yMmWyQ5skKixIxWZkQGoeRwNjD5KSWX/B2/n0t+vBBgLGb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mmylhsbjdIapuJY8SUF+8CdtVDm/slo4A2kLKzCTKxUxHQTR2O0Nwm9E2FlkCmFFMhD5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nfRDTKzTTAhZIHU6JYE1QSEjlKa5EjqYW42CKORPKBaE/2MqFIihRwsjpbRI1JsNUJ+BF1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moVwLecdkD5Pk/0hA06XwJze5OTJZkhpLoYJ4TQkVeBpp4VyPndt2VRxViwe8Kd9Eytn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INkwUnuMmH5IFVvkuILdiy8EYFsD+Ahk3sOHI2SNhuyZ8m57DtnRGDKHuDSyKxpkGbBB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JjENN8DrAn3oWpppydhS86RTTEoZ2I+GE2pHcZYMhVJwILvyUSQ9ooyKSYY5dxNJAZJYx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DE0xYIiYlwyuOeyTGmW3IwCs3ItRJLMsIavJJsuFJEpXLofe7Y281iJTLAGiN+hGkN9CWZ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R1AkrJkBayHegDqK6wxI1LYnbJoTHgmdHKiYKA+SG5KDlpYXyNNPaK7k/LSKNrr2T2H90M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GNZOBcTcpcDlDoaQ1C7CUOBDQ6fzp4JEZCGqbvAjaTKtu6FQGjc8OJMvkWIiCZ0w0xO7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bFJzm+SLCTEz1kqpI4LhDccDG5vqY7Pg3ZoSk9wxALn5kHER0iRCQ9B4ig3QjPA2SfQn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bZTqR1Pgn1R0QyI7DwMmuSkf7KMxbErGvJMLZELLbGbT8jlKwMOcCyTyY4IcOQ8SkcjI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wEtZElEWRJ6tUyjSoVEC0wSJsnZ2SI5MXEn80MeZjtBJTZuXLJXyyxdDFtRBHcGxQEtg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TuQoGQvLXhCygaSQZzDe5GNPCSzbodrKGqwO2eUKrsgkC25GRKnNPkcVSvuKKJUOfIrSb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PZgjSLhjpL8hMw3GRJtqSJmZBdytiVCHJKEmQVb0GR1JCXaJV4dIc/Atig7GY8DGk6HgR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hw7RMofPyQTvHJM4zuecMSiHJ8qyWDTYkYXUu6F9CcQ5RsKJLeydW2N3WSRBmXsTkWhlK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J4JwbFLaHQFL6FBJmZCAkWxsOpEfAmlA2gDUuZMlK25G+5ytkCFpY8jy68iI7VEjqtOYM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kQrRa3Ealv8m6WpkS3HMDhLd5olwvdZFcncsiYcfyNskDIky3JGD2vArozWrscgTLliGU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HTlNklOQjqJILqtMYyMnkd4GhEmaKxaJxRgQnnQhsrYgfYuiFp8EmcC8H/vGdCuhUbhvs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y7kRzi1PJSXsyVzE20CCeODZBCELUwPhyNSJ7Sxl1piLBSwm2Hp24KneT6IBPhRNhQMQ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PBNSDnvY6KTQcjiU2PWTkkboiysldocm4Je4XLCVgKHkm6SJcHaxW32VJLE3A3TgvKLY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DLYGGZGWPbWlMrbMADdW0h3cxSiThCsmxaDMDvVDxkGQW7HTCIrcQp8RRFaRMZBwOkgmh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gJaMmEJk2rAkBNILZPG7wXt3yOEjngapSTvJl3UyQ8NkSopE3cy7EZSNjgmfArbih0nf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i3V3wPfKyAnMD2mxLknhkFReBJnASpumTXopCzTHJK7TOzcbFnLMEpXAg+aJlH7xfzFR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86IU2zxSJkNzYwlCVeELJF8RKrYumUrQkMRAY8oV/AK5ltwkswqm473fBuiNPdMgV43MP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J60ajMGJtKakU1oghslEzUyNbY45EKg5RsOTlHsm0CYtWXrZGYeRqEDMq9whoKdlm2HE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s06S5YbCJJDYBKJk/khvkGLSRlEJJJK1CCUywJsrD9xwybeeyJKwbVkc1uzcSO3EbyGa07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8jZYKHI5KEyaO6OjIJEcDewjCg4mNq21k8CHRciiiCwTcaBc2Sb6LtNE7cYOMbofYdsd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7EJ5hV+gJ/M3hghFAsjYBdCbw0kiwp3I9Vtysgihh4GbVyTLWxcy0bKDCQyxreQ9JySJ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9yRS7xCSh1EFFyCDKKEauLZJSIZqyYWXRG4oxSLoc4DzQqiIexDy8kFDdCQeHqeSeaiF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N2SrDdwuxIZcHMLKGoZ5DcIcxkbj8C2raJCPIbGY3UovPtMhLMFDfsNO8jYHwmvBLS+S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scJ2DdMLtB7AjdIQTCkvwJ6VPsUmoKSZIuYlO4KdGBBC3Ez63vFyLKfIttiJ2RbD5iRZ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0m5IclHHc6s8loiUFjEHCRv4FmFwJm3Lgje2LZJDTpwXuiMQKpvfc6CBh3FbcjcqDLiORE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KsETWQi1e4rSbHGxLLGwbGNjIe+RQ3kRDoaKXZn4wU7ImZB01uJWPDMVmAhCY83I1iqGp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bLZKSSq96csWop8zITPbgRZhVMsqngcvIsyoapofwC70zXklfRZPGiytMdBMjCM6CtG4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ictDFcxMU/BTvsE0FIcUMqjt7jxIrLcIMR6U73FmKF2OkGltsiZ8iJTG40srImk8CJbhH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ZIrZFwQoIQE4cjpAFhzZhWQbNa2FhX7tEHfC7QgQpuhBwlspl9sTYPgJJJOIkL9j6kmC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JSQbBuYGjVHIqIPJlgE3BrhTt+QZQTPgfL4Few0IWPDySDXfklk/kgprXlHDy8NkcafiD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VMI8SVZ9OzDbWPjQEwhOJtjltsdiac1JECeSduYL57ZnLjlHwIhtDEik0JuxeCay6Fakh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STH0cCgEeRbEPFmrY7mTXBOo0MqUI7QzOA6xJrI8Ke6D3HwOtuMCUqFBc6ZlagcUSknfw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nAzyKegnErzR2zwN9i0czZjiKZKjsaYIN2Se74OaYnqQ3VuDky+huBTWPgbtzOWLCQajL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MEII8ETkUWOhR7kaqrNiBKpgciSQazMELyHgvbFklZ2FwFsRKGoeSZLKKKhiMKaeZHc5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5J2rBtJQKrGoMocN3lkYeQR/pQu7hDkjRQmtxiyNO3JNyeORUWVnApMqS5JfvCjyVEpx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gVnuQoP4GqvCFS8CobEmj4dEzDckjgyKWUQm3kd1AmH5FTa2Nmi20RrSQp7DUMDeSsIXOG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8uTKerMbYkl55Y1P5IIc5Y1tyygbrJBrdDEcExmECwexAEoQkJDUxnMgeRRCSTyM5jfO5U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2SyQ6GmkRKY9VU3BKr2Q5taDRuyGY5FGHgWEDXhpj8AWB49wm4UkOVEJABgj9ujgzEvY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ADtpmBzKCNxTkfBpLArbj8oNxzDWjXE24qj2HJtQhK7GMQZ5u0jbJOg1fyjbJ8CDAlZn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+AwzAXI7Fsd1sXjsWP/IsrvPKC6qQ7pFLbkMcBY1qcoFWJvJAoSRta3RKwnMjC6VHrXCT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CnSlU7DCgnRlshIE3gI5qBshNSUjamngSs/MbGM7HWl4ROhlDq2HoBLJChK0ALZ+Ao0f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cXMMKpwISlmPCN1xz5PdEh/BSoZbORKyIg5oUTYlrBsCznTGJnQ0PesCxHI8UOxDUcE4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RwRcDirZCODpFxwJ4SchgEHWNFo1mCFJtBNbmBubFiJZxRECXLyTIjyG2Do5nQqGX2Udi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xBLCIcRGi4kzWGQEEZYlftGxRyuRTGPDHDI3us5FMOluPi5E0jxyJWBNfBgIu7ciEh1G4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HCQ2p+oZURlwx1DgTcuxaYUyWapUP8sTcWTEkzZL2Eot0Y5QYIGtruRQ2Rg2ktMtNmyO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FLI+AJFAYy3eBy4TjgRZ8Z2IX3rlfPSHzAwouCDpJXLNi2hEKTkZwRFSEu3pEcSlwWgn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wR4wYuTVEiIRE3kE7CgbzRZXkSUuRFECrQ5J/RIk8TRe1jkbA1OzI1RkPGnOJCUQKNigT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SyKZBuWhVuSZ74ImngC+bsNJR4F8B4gyI6XisJMF5wz5sCED0xKGtDudj4Gq1sKwJZyK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hVyFao3FCVVuOei9wvbBJQorBN71Ej3gbFLQxvoxVEw3Ym5TYSTTDIbEPgFKaOcknOC3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FkmSbQ8xpUrGRytjTJ8EYW0byvY4qHXYwN7umBXLeWqJHV0kyu+USqrolDLio3jnMyOZ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VbihWx0xA8xwx9AE5MyP3ENF7oV+yjMJ9kOYhryRKMibBQZ2okeP0QKgeBx9yMSkzUEn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24EiaKwElZoZkMklIjtZBZydCK/gS83dkQGUDuMO8YdIeinj0OkTeRMtImKabwqWtBIQ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BmFuS2YkTsiahiGpYqEooUqL0iWTSGbFgTaEjIy4T2FwQTTc+UN162Uk6VJjcxujWSoWZ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xkXGSlY7aIE2pZiUJLCDUprcSHOBClhk8rATWUVKfIvcHAJ0J7EkCFKClY0NByCbmS3J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zQlLdoVJM0LPkaegUIDkVVKFkkiVUuyDPsyl+dEElCsSilNBsJTD7EKY+XfwE3i8xjPM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cKVEKpNaIlbsvFpES4Q5YTFxvsYiNxZt30WkvIjwE1QtOmpbExsKtAckMw0czIXSTAIn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7Dko3MXFDpLI3CqBSQ2lYVTQ2hKm5IJhi4rRNFKINjDIyXjRQn5cpyeCaE64CnYTNiJU8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y0LKHCHBCdCcMmRIhUKHPVTuMBoQ4d35ZtP5HWSiAcDOqE8ueD5wcw65W5UfOOiX9AmeB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eGi2MUL5fv8AApJLgmyAkEKi7Lm+BIOCMfe/IQNchrEO0JqZCt2HOZJQpZga1TItI1tr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IkteQ5menxsVLcEJMfo9toAnNr7kddzJsCEpJN7E2JKpwUge2BNNxhHkJRpuOGMERYjO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oSehz0NbJIyNiAQWRihKmA54hRONcl3OiYcjmqKjBOGLaNrICDO5zNQXyIcjdhb96MSe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TA0N65FqcpDSrB7hQkPEmYGxOUZ02xwwLGx5w0MmyBclwJW03CMZRApRMYmOFQ25eI2C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8ofzQzYg9J7C9jbA1mEs0whsTfskk+YmLTciaHM7k4/tiSSvHkdDPbHMKJjIl3AmJlx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G7scowOPIiEzbGQmMYlEKhTkzcoUfJSRdkE6a9xCjyXtyQkTdbCpJQbGIkNzkSQKoVS4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puEsCR3bpiDsKnPsHmV5Fprokwhsk+9hzkPHF9BSiZGy6CcDTHYeTJ2edSjfRYCEbuDO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e2G7wJYiRdUjzleSL2siZbjbIMebLm4UVjbjPEeBOoFNDIzLJpCchjERbIMrGgJ/4OKmB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bMpoZjARJX0JyY5VsJtLchCMvYG52iAk5JCRN5HMRsJQFbgxeltmWXLW0HbQ8kBuxsm6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4qUviSyMRV5FjcbiivcYsToY5ofAe08eBty9tkBpfYxThixBYknRr6Io9mWwMKDSTUZp0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gE15M8PQ6lEDWohKGNRabLLE0fcaP6DwckSkY3glwOxngiCbbZWSFmpuCanNh3zFLSmw5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5QyBzXJKyG7JLBB0yELDGiRjgZ5JMJJkHhW4jIpjppSifSa0pK2Keh5I3DQxNnDgnwRKG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wtxhuJsj8EZJ2X3IRZH9y1hNCM2YhsWkwQjsasT4G3OjDySOxtNCslxMvA9cIR7AyUhNZ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GR/A0gjFNjaASUP9DbHEzItPQhKSf5E3gu4WELYSKWZDlGO8mXscFaWOBjJwivuYTssj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RylVQjFVYhsvQQoNu5C8Ah5ChFk0MSkxeR1OmTC2h4K9hHdafcJu2xjTp5I3VEGNhadC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OXhCSbNNjVm/gLZGlXwpWXzzyKuFxI6kkijyW3QneSTW6IrGhuXgQ5NF+S2GbdCN/wCu/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kj6lEZIs2G5GP2TFSS0ggTTAS8BPcbgI2iTuDDELaAvJyWFM2n8CzlIpZSN0guSHRJt8h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SLdEqqSEyTkDkhCjcY9i21sPA9zclCS3MTaYekaowIlaGCyiMoZroaRCErbwGmZyj/uh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xld06eB8yImRiTbG2EaDyjeiU6HOgkNzRhh2ZI9xF2QLzEdEg2YWbpnPCG62uzFU33wy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CSZptsYjd8PA9aSLeKII7Bo8DqHeARS/ZB0lL4mBuqeRpLrzDZQsLZGJa2b2L7mmZDEF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R2nbFJ2hupqOCDKb9hM2BTSoTTTY1Kolvg7EeRu/yPoxVnDRM4Mv3+RiMMpMhrGczgqc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ZByNdSc5DmpobfETdJlLaHVSZQUJkyN+QXQQ7aTOj0ekjcmBaDluTY60YAVpREktQbNDU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hwNLI2kPtwQjx7k5w7FR5ZIt2IdloZQ0gkmrkGOK5ZUj3D5BEzwlkY3UF2MaW9En+wN1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5kbDk217iGIQMQnInDHRcog6UNwtCgI03JjnYyzkgqGCYkWfYSW+GjDgVjCaixu+wiHRA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ONRCuLZkieXwuTGZ1HRyOh3Mt8tjGe4WX+xaNW9hrNIt5P3o2yIQ8MtJ+xtdhN7f9mUv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W3pTyfgektYbMc2kvLFuiyMIXQjDa7RNregLbComx5LQI7YFNLyOug5ZH4MhSEq5NiSK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JMhp2BNMl+wtLMWWk8aCaDdXuSK5ZUhOOhYcDnOk9jPkfeWrbcO6rBmyTIjTdkTFHfJM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xsqFkYJhuyUiIkdSbWBSlRkIGl+Wh4RQE1WGhdkLaEaptYHjcWh5Nhjfdmb5RG/iKLwg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jMX+hIINpA+TIQO2AbUUKidQU1DNiuzH4Jli3VkazYhCWBpBatYEiyROHgpR7jkJAXuU5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sWwkjTkkNcXijO5/AneF8C2EyXuMrphuRYCDTW6HShtFWQnlJkrdC3AXNO38aOfPtDDd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1emdEGw8idjGoUGaErTHLTsym5EQNY92T20bbZHOSIlpplYbI+Y+gmI5MCeRwb4uH9ghFv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UODKKcl3ThCVXc8scoaPwdmKiycyxsJsyixvYhLjA5tBDr1D+aZHlJyJF4HkDToORKMT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JUthkqexpjOxiUxMVolISmnkW0JO9zGjrbIxR+xusweREp8EM6Z8It3/ABFk2Cy4gXJO3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h6O9N0C2lDMIsTGFKwJunyLBvdyuTYS9FRdir1SSTqtZPAlYbMMzFIHGFWwSFSFsI/cq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2hL3AiWshw4jSTsJhYGkbQnsHPyQLLViRxS+LM0CFDiqmHUFw2EqbW4143IYFWWDOhw1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dDEWsxbt6TBOHhS6ED3wLo0E7mBMsMthqP2GISYQlziJaHc6m5QuNWciCw292RZBNXO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EBJBDDtgnRPkHcudKSgCU24bTFDoM2wIMD0GRZwhRUl5JUpVQ7VjEQ8IkCZPO4k3RKNi8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+x7TCKj9idrOENypi8B6kWyCE0M7LTN5DsnwQsCKRiVZGoe0GoS8aCL9g3JcjkDpaK/O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m0anorMdJILDbEaErstOxJtZEoFwQuSiIN18aCWEtxS0ZjwNo5FbCshlJCVuE8hI4JTE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cIT9BOcTPDJKgGOhyYQmhue5OK+RJzFuWKhW7LdxqYE0iTXSZQnBjayIRuDxCwMZUN8P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Zm9GUP8AkGNVgS3JOwoUTQHJtj5k6FGhjN0NLk3jLpOK0T4EYlEvlZjDLdEqTplkr7Ai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2JS4OY8D6coeXT/4LZoaZDT21saFUCyHD8c/hS3MIb0PK1Ip5ZHMBitPAkVcvmiDCNt5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78C5jSTRM7jRgc1Jig6IfSSS5FJXECgIlk5QiCdDSpmx4DOd0NY0MYFpFlfMSghF8E32I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KGRFHmyIisTgMGSnlCInmw6zdQ5TWnK3EAt8i12Ro8HA3KE9AmzGNNmF1BOCrKMF2KJbG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7C+DGKX9EDFFQmM916JMlI0u+qfBXRNlJsJMULVr6GqbF5jFcZ4JNciUTkc0xPfoS9mQ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NnYaduxsUxW7el4jSpJE1Iw8XpDkUOtFBuQqE8oSGJpnIb1o0jbUh9aRJBTwWFT0SUbx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cr2Ei4kscCss1+yhLbJBxkOcW42rJ1uLa3MuRNk5GMnAn3C33YzZC0JnJkYs6yxFkyeR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eHTHrFBLJlmFGuhT2XsJVDoR7LN1EYR7Asb4gmRjY+kgZoVbhbwOsB8NC0a2ij2oqPQnz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VaPBuINRyPF0xqQeR99kI2QS7expGeGN/q0QBRD0MeNdxg2T8jkh6Gne6EJXMqi/Y0qR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ZHAy/wCM5pQ47L8scg74LiREctGYyHuN8YHKicEjb4HvfYlpPyLWN5E+ykWc4sr3jDD2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ZJzyMW3ML0YGJjS50Ym4rmSmyI6jSFrAaqBj2Q99W2yBcIVIRDbkRwPcSVyjeZLjaG5Z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ZI8KoEW3BGxDOMmEWZE0h0kTkwhp9AsdGeeyGZqRitBKNlJTJU2SW5E7EPwPUOD/ALxS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XjJi3ZsVPkR7nRYoitJYkSxmLqEMws5N5syrAx0FHYVJY0LKiMGVBEbjhZj2HDCjULYa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YoZI9ffR4Z2G5QKG8oYQSOVDYTQzAPILgQm9h+WWSnBD8FIkVktCpo7EtdDrooksMXkSU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SHuEBWmEtLsTwKJBmo+9CG4BtjIhKVBQpWRJoVFCVjt4kYbQgRDpNkgyZccy0RTAsJmH1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lvoWkayPI8IhIoIc2f1I0rkYg3zsfkIPe+NlwhbcqNyaIGiqFpCyFwiRLpHTkvUv0S3e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kNuzyNdiKP8AGy9K0d0Q0pGbsQw3IWV5EYY3gnUo1IYsMEyVAWSRv7xLk4WCQ7k5JF2N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PZnowZMjKUEGnwYohSdtG3RK54kQosI2wyDIPWS5voxmRfiSDY4HH31GcTce10PRND05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QdyNnHLMnjYXJCxKp9yEJrhZnaWOq2SO0+BNM4bCYpCW6Q1qwyq0omOwtYIN1IlsDmSR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CogasfY1PAxUZtY4MJoGuGEM2ysuDDA24JbWO7hmrG1JujO7SGoUyyaUyM8KSWs/snDgo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6Mds6MWNEhKSAsa3aJs6jcX2TMoIkQXk3Yk3BhSE2BdKYxpWwlkTRY2E96GfNGtRNspGg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DFMMmmKSStkb55NhBLXkYzNvRzhzryMbBuhipxyJJaVJDaFmgp6Tdlw2NpY4Fumzogc3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Gp0UcilMhneVGczsU09hgwtNQMcbMxaLBsMWUOoQhLVDaZoloqF+tCaZEI4aMLQzb6ImR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6lo/x767axqrQgbaRCBQ3ZXzxGwlYo3KTIKRrDBhnBCEtvZllPga0oHYWJCPA12elQ3M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ax5cPLZkdjOBBB4g+yYnQrLKPYx3kFj30b+jAkHHJCbqBOBNGyEpwKeNEKWJa93B+kCUG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ck7MeamESglwhCqIRJA7Lb8lv7BM1JHjLKIT2HANKobiMSxS2SIaYiSloE3Th9jaTbtc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/cbVpspKCraSBRIaVkTdpQMaNSn0FYQie7Ghhr2C332OAhcj3AkTtCHkEMJeSm6kTFXI5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7JR0aPGNkM2jYUHJsSb1yHXI4ex7GUNvwSiLOYKxBDBgSdA26hO4ETR8j3uXj3OEiHscN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yTUoRPue2CjZanFN0NwoZ4QDFJrS1vVbHIImhRI2NudGMDEvaBK0G0ma0WYy4ZZb0GJ8tJ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wfEIWF8Y1f6R5HlEJ6tXoji1sfNGhzJVKVjl/eImb2RPJd0TVivEIBMwEKYDyYEJzHVD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gbRWRkDRjHkYOATPv0of+EqYGl5oPyT0oeHbJlisaSVLCbctJI2kIi6E0w2h9kyoqgLVSd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BdYvWFUFoXP8AwZ6RIUE5ijChaFjosCAQ8ounEDobWJZblw9iKwMkUZcm6dWSaGMNYlZTa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rWxBy+RJMzH8UkmSUyiInoCoSKBvZhJGE8wiBulkbVfvyLjYXkhR6bewLhKyyaryFxSb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/A4948EzJ7opTaMNNB7otuZ2eRybTsSk5YJYjRIKzyxMjgCasaA8jWT7yL5uwvEiAlZE44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PouEx7CSHLLGsDG607JGRJLcdEmxSEnMQ/cUswETotIpQKqljbhkyA1ThlkC2o9iZjQ1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3GyYLMoqrG5bkdkWJJkGkFmFJDRipkF2EsBarYiUyJ4gsW7KqyTzMiSMmOFLchpDUqE4l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bgKepkJFHw22KShY0YbGHGVlSPUKSqxiR0ZhmSR2ybYYTQyPcUBSMybbYxDfaRVXgrZIb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7n1EtDsXog4DcMhYaXYSJwrYM3IeOiBBEguLSTK0PRZ9PTwb1okoSd4FFfyHNAQy+w3JwN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AMBpIQWdZRxl2J9aNxsnRImjcxLjbZhLwyG6fhAnvINobnIOaxyyZRi2l9h7CHsTtFikA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sN0Mn03szEfQJ2dyJUdEZSSs2JPkiJvQvg1uKlgkWnYjA4ukwWeZFFwRyuxst4FpSWUTe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4NBqzaUByUgSamUoRQ7uHyr/kLppGT9sBUpkiftwixdZA1JtfBB6ovgaaA9hq1zyJ8sQ4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u65Q3Bsy0dDYURGxRadjTFNbY4uYoduybxJ20Us3kW0PwVgsxG9Cr7MlfCN+QN2UexD5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p/YhkQYgf5Ju3jKXgJpaXy2wRzdxJQhGIWGBQ4Q1QDEI9hUkkTGnHwGUwmKTY23DYbSUs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Bu5rR1ljJ7ExJmDG3fAqIYLGwrTDH6E5M2OKW0KdIHWTGUQE5EucjXyIOgjdZWBe1BA8h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I0ApUb0JBUgdhbeA2NjZIw9QeEMMMUa89JIyTciWF8SC3FMYbQlWKFizciE6sclUMlYO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oT8xbWBIafuKXumhU4FqUZWMdkIQtHpHoeNXJMTZhEtsNdngb8v6MQFJrkRPCGPqTgVQ2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deh+huyYE+ilyZCwN0PhctNiFrxWJsjy9GekPFAUtmguUkGIBE/tEOBogSaymTqt6Gps7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yQMJXQ20CFq3IPRRfgoAVNBUNZOwzbSnokjV3QJKW9sfJe6MDSzdEfEibS+S0IkTYn/BB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7sbjUsHviZBFdyUtYusm4GwTJVEgBBM2xSSp5MwELVaCScKSHcAuIo/aBiGsoKn8TQs5P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yNqcMbEJqSGwxMvCJuMoTV13o1hsVV/IjneBJul8BUxGo3gcpZZKstiXXubTRErggsyc5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w2rxLQ989ydxDwGlBEZJQx7sbjI8GGUMgQ2Em/A6VDWfYR2QybaKwE4Em7CeAzWKplhnI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itLSGcpQcskWqwXV0J1g8IGEUgQttukNJOhF6JmcFq8sYYYeENJdBsb0YWkyixM2RDEG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0SN604DuiMTGmvJuC+w37QlbbYHqx3rA2R8iG0xD3IlzosC0eR67aToxOEN4bRMsFlDkL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V61qvS/QvSzH4JJJkfOm2k6JpkTM2iOzyEBg4sQZKLIcE8EW7N2BhsXvvhGxjOWgXqtc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KR/sGUxDymkNPuyyaVMtCRkJl+lh7gMB78GTPsKR+4satRdcD946HfGPLZh7J88kXWq6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3BeWyVoUka9mTyg6XsSZGhmmaci3RWKs+4agYiVw0V/Ao1zwGfupyjyeMGLk2XMKLhtw7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2dIFFEDxEBEofLEJcHQsMItUWPmIRPtJTkcFCCq9owioSbRKNWU+RrLRwXmmRckh3Uic4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KmMRaukHHv8AaEAiEw5JTodJ4JuWmLFm4oQ7skS4Js4LW0NkjSOnZvBj8j3CRy6GxY2J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tkSOTdDd2Vd2i4WBD7iFNoF1xKy9SJcS/sUMSQDZcNIGY0XexgOOPRGIexQN+qQGtPEn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DVkTEdoj5eo0FJrG8jmKIpcHAryYyTzWUOV1I6OssoYwMMgae46F6GM21IWmDJ98MRA8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q/W8TJJnRSMlFehKh+h/5sDSiSHsILpeDMqKFIYAopBjQk1jMBKQhkUJaIxKwkNLHkbNl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ZFoQWSfRch7d1p0IGnVwI0DtDe8aYGpvIawNW5m/fpiZuKhgzh+WOSmfSEBuW+ZVW4MET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iq15I6fzgQvcH8Auv/EF0rBWwtt2GcE+hZ8+B+cC0hoSVx7ou09HJdEuipKj9pEzjB0i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4CIuaV/DGCXP5/oVmx0i7XYaR+p3hBy8SXQjLZPDclxq0STViUCU9iqxruDyHyUWHQ6cw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bcvck0GyAHoHymrwZRBbSYexnTtEfY9NnwJSEQgNzTIlCUPQrCsZELmIUpR4wrMQlDEE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BO3aowQph0qCE7Wn5FLMlJUW4MIDSQlsnRJrTEG46BBc+kDkkuFOxhv14xBM8aeAORIa6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R6M3DcS5NyMXaMVkpMM0YJPhkV7q5Eu0rlPU7HZgLSdGPW99CdkjwWlbTOx9fAr3Xi9p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FiGqEng0JQDgiATiE4iICe1kXjSjDC0T/GvwIkn8Mes4uJGJsEI4oH8kIrYWZNmJdC1Ic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IsPvIKtEFlgbWxwYr53bYvtYppexkfgDNNDaSOcM6FzRu2xZAS9JTLGdxmzHjgJuOXiH7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Z3Mgpe4SvLwy46b5SaEymENGLQksjsdQRa4LCpDqG3Y/R8o3N8EwfNsiDFUZhlLPlMdO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oeUgnA+YnFq+B4qsYpbFyc1zCQeABAbyMVnxjRuTSHIleRN8hyp7DcIUrQHxknJhY/IXc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7X+RpoUCMH0ODRKoSqwYJZWcGRck7CSxQkhNN2VwVHQmnWBqsSBvYUsIaexuBYUlGRJ1G0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2tk9iWyxudHoPVzNK0YQ2lrHM5juobgbG/wQhwiWByIBYQuIY6jAZdhaQ51S3JcU1EpFR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AyVHcnaDoSbJClNryFFbIJ9jFM3yfbMog6viMxHmD65EE9NidES+sWTIJsS+RYJkcoah9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DjAUu7GsYjZHwNKR8uTAdhGSz8kGcDG1tp8//BM6dtHrghI2NLmImS63tBMhElIi42Cm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zSbMTrPTGrBRhmN7E63jvEi+oBtkQpTZjHMa2Sy72Q5YGhONYYrF6AzzZlDtBbt8mPPO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uydNvZMVGyHm1sQYplsNpunIrRAtEOcRZG69hx0mbmoep+YH0gwzDFb5EOsHQ5GxLzIl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QI+XNiA5j2DrxNE8IUqRVLYuEicOIvbYawXUDiHFkKSIobQoElGR8Ea5Lx+xGU4fPuiD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TI/Agr8AyE4fIhbkHVJghCaOtnRZ4yLZnwk3QoJEU4OiHh2yTUQJTbJYDkhqoTMFERAl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YyA5qCB0OTuxwqdyGVJUMkiVLgWG3gZFC0ptsk7t8sYkbQ42OhhhyIUjyrG9DMcH2OMN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hUQIWCxCMjktMknoaQQHfoVCJzQtIEmmXpvJGiy+Rc2hJq5E+Bz2G9NmUthbg4kWhN60kG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6itZeiduMUGRwI0mzMigQ3AVfypb5Iw8arT1hFg4FEnmRXGxzmMoxNcj93wNy1OT7Dpkc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Lb0eQMOH6npyb/5EXF59L0kVE04gdwCDYcl2BF66Evn5AWfMHttIfQUMa0E8gZ9Es4WTq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2yW96G6n5KZ+agWaQK4ilZg/dnslBLsN6wIMl8yZgimpOOBSyCe7pEBwGkThJ3mGFV+BM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Ebw4G7J8BxDI1yHiRdAed7wWQ3eIDVOblhEkJ3CwG9aCY4jgJ3MExZDCeaGijI6HgKQzs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3Ao4rzCRRJIi2kR1vMh8TCZbkO1K3QMMgw3yJBKSaPt0tkMETJW5IQy5RhFHWfg3xCVw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2hT2FNIXp4FsNCo83RlBuAybOLokWTJsT4FRwTkVMmINwQhIQ0thRUx4qGNjYqOJFZjG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+WZasb0mG0PRd8aphxJixsjY9F6dEdRj202QJacqsgtp51KSBncc3kxEqGmaEl5ESFQNZ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Et0j2aIY30IoEzYcxxODJhjqGu4i5lXA3Sf2YvfgRBPttnsMStiW5HP8A9gKqey0k3OTzf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lQ7ahrU5JGOBKnQ9CaG4JEjGZKRoepv+Ff4TF36kbkZj1Wi6GzynSSSdfI42IFOzZdqo5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mjIKTUir2BLt0c2CgcxMJo0meC+RrCRQwzoPPpxXg9GTJrlIeZj5DZhGhp5S/ATP4onK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CHOoiki1K4DZSSOCHcZQhozUwQvI5tfpIv5fU/wBgRmONkoCCjc2E5zA6Eo569tIxg588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csWSikmOdrJSMZILGBIknTRWSRBNNxuKGm243z4WMUUj5IV28k1bZO7LwjqCCUZKK4HNU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vQ8ChIqT2FGlDaZSJnY9iGNyhZU8jxREoiydmhjihhmyRwhNElJEj6FoSskncGMjob0G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hhxirSbS/S3RPFYRSIWFtkcTprCFgw4HO8DTRCtPIPOiHjgxKJDEBW5HHTG77EpzokSFP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RMTrcXeS6gfKJ808BUljYO4FbbcTZAszMUQnUtkQbobJFrwYs85ehZLJwImFgY3Y2nvI2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w9RSG9Z0JJ0XD/L36dvVEk5n8r/xpEUj5DSm42sSJHRjV7m7vgpIcrJExvJit+ItL2pF/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0o7qrhOhqDveRwq3Ypv7lYGKUDuMFcuRyVRuDZJ/2FKaIXLXZgUT7l1fAIsOUE2rNbJqR1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8ArkC2ClYicJDv6QEECzR+LG4q04WBhGpDEuEZNk37cNjwKaWLKMsQxFKU6HIA4hH2ZOk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7jVEwIoY2iSEWiwpMCE7kCsF5Q3I1+7EBLMTCdFuHTDRcRSKYRRG5tvOgNZBM3WROeRC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vYUI2NghmVHmNQ+RKR5cldgyPVUNyPROaFuciDaxo07xtD9CIKZFJycSeyGNc3QzLIS4f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y0YN/Q20PQpqKbpMVTiPmlEoaFw9CKYRSE8CgIJT2GRCYkXRWJ9bJORWyCYCnBl1hJGRR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bScVj8QxrSlbDcGRI2SNnYTvSSRudDz+Q8TXwhlmMqF0JkSeUedX/wDJyquBQODHBDzf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o5wvD2Yy6z4GUjyFdj3PsWQn6CvMI7SYKS4PwjPv0EkWJWQjVXe8SQzeOYQ1PaBCiK1n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UC26Zexup25GEvFCiUkkVqHnZsomPYnil8FSpRGoQ5uZF41B1yLZIzUY1uJ2V6ncwxek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iSCM4B4iaaEk6SQ0IKTbCHIug0uSpHTLsXciVjceBjfA0SGkit5NoYKDRbINMmTlmEIn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UkZcjw7oT7DbByY0WuQP02z0sayPtWxqb2w2g5FNKbS2kPRAg3BnBE7LEgS00jR3qsH3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JqhhCUNtjwZnz30rZqXWiRRaT2JcL2C7wntJeCFoUCSFf0LqLmJRLgXYd8k86PJ8xgS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Gt59xslp8MW3X5/2FgpwUrFaxAiIWXl5I7kQ3G+9GdD1STWiZOiJJ/JsiIi7YT0RRNa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wyz8QNoahjbDlO0Kx/8AxpYE8FQqk2b/AEOmdEJwM2FOjS3K4DT8kNEI4ZuW7Yph4eCR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j8FmKxsihtiPJ0A9we4wa+0HkMO0Sogazl0mRIw5jlTM3kwhw9hHsIm7dEIpBQ2pcoKW3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OnurEIMLvWRim2VuPYkluxn2YByZtlv6HURSpOSdWT/1DGccOMCVO5VkQSGqQiSdatMx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juNkRyskhaJFMkV0Q3taSLkNS/IVZJyEjSgc2wgQIKbzFYJGJQTLAqbWYbDsj2gLCVJd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NdxEUyMj5CJFdKhsaG407WPOpLV6GIlUjHRChIvR9F04GyWTE0Ti3HkYtUK8JHdwRG6E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Odg3D3G6yQQkpHYicMnQiGRiC1gTowRyaRTFApgYRzvPsXLIcoFMa8PAgXaQw0sp/qtdk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SdJJF6xaQ49DjyT4JR0YsgxTBHDVW8CISg/CTdpsVXBXuNOUiS8eAShjdTRnMeDP/wAP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TvQk9hId+jb0cKzAS1QJMnGzIDXDMAG6vjSxiL5HaF5CJz5FWiclUT2FBxK6Rb62DiOKD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2DD7vDlAnG1hsa9pw1kMbVhtjO6DK2sGiOeSSsFJv2rciuk6k3bHAmqDeDZRCCnyjbhDY2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TLL66NEyImxrgWvAuYkxxcmFTEnJZInci+hKZIhBD2z+Mi+pHmMNBiSnlIl2fB0fgUYE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nJ2Uy2BuSJcoLiSPQenk0Xo0RqxqIjZUCSGyFKiD0HHY8IoGMopKMJaSK2IKWROUSCTY1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omyejYRVFID0bI94nR2EKJ0NQlnTrVVlxd9DzZ9oWh/sNijyJwl3HyZqohrk7dV4Hukn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CpevYT1M6SYwtbVIqkk2RFIdj/J5VFj2RyOubiSclBbsSzfKLlTqgmg3wxTzAPDin0Lzk+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ae6I0wPPrX+SxpGMb/wIFWCXMyYJkFDiQwU5Rd3uFa48Ui39LGZcpTEbQLbIWV9jlLeC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asmdxUKiyDdhNJQRLQoJIKrb2HtpYrCD5k7JLIXY3mExrYlUhIcp2f8AvkuBLFjcJ8C6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OBb7CVWJtKMl2ur8CC9JPVeqOEl0m0OUTRjJIF6vI120xIkgX8EAQi0bs7iAhJhiWMnC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RgMURywTpcsEIkjcg2w0yY6h5EQWh3Jbmd650dbkRxFIQQ7lhNybiOghkYSudxk808kU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S5d/J7nggXCUSNkkjET+FJkIkk4J9MEzFI06CjSZsETAhMZV4FNl8wS7f9OUXHQVC9J0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TwlC0bnhi8gzlFZNjLaOhm6THtyHKppmf8Tb07evYd1TdocC9UfmogYz8hW3clYS8CzU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cWHw3A7MX2T/iSW+SJcxO0WU+JEhFgZ7RyPLG4iGJQu9xaGNkxm5jW8DeAQcGSxOXgXMT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N3ImZJoSGxq70VaUXaF3Jdxaa5C0XodxroYbjoGXMyITaSaHEDLEJIc5I/U9KkwQwhaF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mGG9WVhaYIUCcCC0W8IWWm9SRtEYon4SRxYkSiYWwxtOINZjXa5Go5tIRSdEyTWSdMvSn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AziUIfOWhxRkN4PCfI14rwPY/OiBoselP0oi8Z7E6iClGK0iGbF1BYKZI9GJO/BZKmwsX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JRZaIdNH4QyvDM4Brssruiw0aY3cDMMcoYspoZkj1sWuf8CJZfD2Mep+bT/Cb29hZDpk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/wD3JgpdHFBUDhYkFi/aDppM7GWDlzx3DNlJDVI0aRDaRokGAQkQCIy26Gm+wOjASxu2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bBxkpRIyWMH3OzUFpIPseeoZhofYlQJmYCYpgMMhqkOXgWkdgslGaI9L0c2i4EBISNG9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rCzJzharuG54kIMeozXg3UZOIEdDGpJPA9Z5Bti+kikvYbwxd1oYzC5EbHIM5yN5Gl65L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IqUmFkGqG/I3dMye0PzwW9Z/ElJW8qBMJ2UTl3RFkuS2BYMTZFRLCGvVC1GRN4aJiVWlb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M0mNG2t3LR/U0Jmq/uiBY8pCixupdrPZAqH5EWE8omOgfuaaH9jwOobpoiNh0Tq9vQnp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T6mw8Jp/xI2pYWuKBSvaDrhwJlihZaxzSiwUPAlVfIlj7GMkVvearFBKc8EqvAJO15E4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l5FlNyNcjTZ0N04LcGT2hBSQyjD0gOEVRmll2GWOTyZDPwDYY/SwcQqXFNxXJwE2SR50J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BA1ZGJpgRFhuGHqxNEzbJ0VFwpLJhD5gdAE7yPwJZkxIQhDdULmdIhIsYpqyGcBdzEc9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fAKShT2c5eRus7h8elaLSbEV2gnyowwQLAelflVm8/xJKCLvXYwuRCba48v6E21C9ydX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5zYhQsT2G0NhCQ3AQb7DAioeBPv8AuKOUg9icou5GEyYDyQihP2hU7Ny42bi4Rm4vxQbzm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ClW3YmlVIlDpyL9m/gvuhRepjFYagdflb51WPyci02IrkOdsfncWtuTyb+rGDtGCLCM/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p5CjB5GpYlpokmx1UUhLJKZ5O3TZOiJ7FAoE/Og2iCB0tNNoIotZgQEaHEHoUNmT5YkC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mSjkCwJAxsi1Zv0MeCjEGRaIcijszG9FI3CZs0jZ3RcXEiGxTMvSlhw7h7o3yEETFQMj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aZbFVHQtI/LGLQKYzfE4NvVuWG5gBuKLPoRYHs3txfhzokyXP5IVsyEzP0NHhkzdoofET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2d4eoxswIVjq4VLYnuZ0uROfrvB7l+Vchu20TstoO1FNthkYaBsK6ZMTxT2fQydGD8Gbt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DiYi4TuDLtNyrHXhEwUkBS5QmIT8RjjUqVJ/DA57KGvRJ51X+NEcGbDWkMQ9tT2LH+Dt+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Y01j2IoZJIRtq6GqD1zo4CiWbI+dKRvRCgOQw3ImPVsahyRCYg+inS63qPPptIz2RgL0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DULAhRo0ZmSew0IejQiQZYm2iFqiTSSpT2GApRMC6VBa0kujEUbjVl4JMs4jkoykebyXL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Z7aGomnkhDpKkJF1xZGeXJt63RSVXrQxFkdtLFhuIYsfERpGmwpaEbN8LyQIJ/I3pyOA9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+zkyfAKZyEkucDJpc5SOSUUMSUaYx4ZJ4QQpRMtx4FHJ3CmI5FuWjryFyElNplxpcacG6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w9mM8lthoYunTXDIjJsSum2dDQKboSwt6Ddto7csHNxlDCCG8luOmRDHRrF/ZHsIwEFg7e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Q9BFNJ8mxPpn/F9hYUjOgp2WUYyJ+WOxUJmYsb9L0E+BN7jTotuBqxo3GWiGhWLrMDvM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JNEk6IGk9h9CGQ4IZoYgTFpbQzIiBpaMYakBtkajJvrGh5Q0p0W80IMpdUImkkhjRpx7l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EKQuUxDKMvVViXI8lVZcTNuZOthUPcO2Ka5uxQOZwFv5/AGJ7LITFkY6WBjS2MjSR8J0H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EU7ZKX0PUvyL75HmtJ1+TFuPI8QgRtJDXbQ9B0t7EUU+AKBTQFYEkkpCaj4ErZvSz7jJn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s9DNCkE9IFC+F/g37kZlLC2RF+KIS/peU0WRjqyvoUwN0xrQ837miE4SSnuj30KiFJw1J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kf6JcnahYSGP8D/+mhRHuBLm3Zs0WCyy+TAGvRm9WxvRaLsQhIgeNDQMkRsTMdKGPXpw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OtKIrRPo2SJUJCINCRkmlrVyIM1AaVpxpSGLSgZAg0p4JoGQcMcZKBEyVB6IHoTG6QHu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UitJKR4Nm5G0LgXGYzOllAuersQkx9SNzkjyTD1NjZZLG9L9G5Alj9C/ChIybibxeQvT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r5EMpXdjS04IwWvuKntKR06ZwJXEAdnCoQjLF5Iq8oZO2MyZDdnbbNjv6K2xacNNPsdE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xNR+Dks5XgnnXuf6Hlbyh0hUQ81YsdhpXDBEokQjyYqbKalNCwg9xuCWJs0jnkU3dkpf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8xep+nxox6X0OGckhQ+RBUfcb54HUCxpKLWqRh6pyxeBYLsVbGw/Glzcj5ERnJgYiY6E2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OOzsIS0IQUxs6LUEtFB4WhYwI0PQ8EoTKZCAT0FENOzfSnhQtLsxqRadtFiVyKq6ZczH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zCZSKaB6CTaBdRg8biOksOQoaDyvgYkeh6NchdAjXpfqY1pAhZ/E3OdFEXuNGHpWRSW7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o2G8CSlIqCiYZBKkEkxDWughkzOheyG64RTipBMlHAq7RKJEyRMtHoIik1MVQawZI/mF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fFDF+muaODI4UmV5Qm8D3sTiK/YutE0pk8dmDpFRtTYpWUOkoMUn236LjYU8j/Ikkm1X+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unAymMGG17GzKdY0FMTDQxsekaISgSKvR4OLQbSBUQMShXQgXYgYkK5EEELyIQRgILQu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trNjSTwKBoCVi6kNDRnNlAGkvDooQpGTMdJJXgqy5ZRIeGQrakSosL0iVYGo1YShdkTJ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gEmZDEpPIbqjZ3IomQ9adAhSG4wZv0b/AIM6ECQvyO/VgaAiOcA5chgJn0K3kZtJJNTTp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xMOGRs63BFZfCGOKYOIEPQBVTGJppq5kRacnyUg8nA3DhiCx5ZNGqgy6uoKJ3RdWKlyMy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kNojn4InItp0x+DP/KJWJ7b/AKIuVQv/AJMAOnX+C0e/+Cz2LqZJlmg1KDCyaLDpDjSZu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CECQkhvTah70WuQqExI9A0ly1IrwLQVLFsSELVahtEuRCa0nMihjQ2NjDwJggluhiU3BE4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3Gkngu7m0jGQSTZVgcNLfZgoIQnRFpiEm3yTbi3RQmNS4sMtD3GtJsFwOAiBXgRlfIb+m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yoxvQOrPU/wAUf4bHkXiBYzuYnEaRHkFNvdKRIMIs8CSFQ3LYXT2keE78PatxaCRmaEh2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h3vKywhoDRlnDauWjYh9jc6eS1pJ0LwH8hDirh37L1B8jqxCWTCbubObLu7jRYN+YEjzTb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yno/wAWx+zk9vT7/jnvSt2cEtDVJlIgR0RWYhgGvSw+h6q2BLEhBGI9CLxsT13E9Ext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iWJQ7IsWTCExEeSjRRUxIKgXyShKF61bGxi8Fx0GQZWmBT4Fsi/TwQE4QhiGFIZVXHuP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l4D3cKc2Ya4EsaTR4MQJDwJeYJINktcFvLkaN9bfBl0OaBbXnwN61Y9v4Psf5K139bFI8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jpzaCaUWXVmETIYtYbGcfUEsFhXuJPsEYIi2pPcXQvnklW0PkV37Ch+UolMUsnmCl4Vd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HccEMjHsL/i17HJDoOIBsSqXCRRMol+SA0IN2IoUfBuWPkbQtBf/AMDbTb8Pv6Fr5F+H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hGy8mPpahuBnjR6eBJQrIVhLBvoxhh70QmII3EMYadRIghA16GyRBMlCMmhQtEEzGoeq2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BhDaHQtaCJsNy/Sar0RR5KNGKWQ+yaVO41dx5FIMNgOBwhJwOlRiQEmE2IwCza9Y1Jad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BMyEbEPbAlEoiFSiARJOZJmSalGJwx+jP4tv8RjZJuX7kHke5HIXTKhb3IkSEA0xSgbE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J4weGsocjTIWVogs2YnJhsq8vZKmYZLwbHRGyP9o5EtXArmWeXFG/DQrmWTa2IRQj5SbFD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ojk3GjA11Iwgm5haZv/8AD3/A+RTv6v0V+KBrgYVgaGgo3gcLCLrQ+l50eiTTMtCwR6UY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kkYeSBaC2I1kbJ0YnnR5+gURB3F9DUTq0GGNAm4GLsIdKHZxZiszlotEY6JKvJgRbCDT2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ggIFQRUTTESorEvFoVOLRmGjXjImM5gkYEBkkSLuYOrWP3CiJDl9sZNShe7GyQQxw0dS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gefzJjCCvBw0JcilwJ4Q8INKCwiBkS6oJIMzNyXMemZCrN7jV+gBEunh5H5pq2EhoGP8A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4HjlSiMxUXAykiJqDqPGiR0tJ0nOFosDWXyYe/n/4rH4k/wA7ZsMyKJNAX3kzHhaTyNCJ0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jQhr0XAnrVGewsavRIREOCNWb6SSNoSMKAoeqOfkTFYbXyMKPnCuFYq1CsYKGJL3I0Yh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oeUEhrbAj2FlCJsmbs5IcJlYLsERyISY2ja7k9DcjYxJF1AvUuwlpsN7Fi5A2QLHuKJXc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/AfUyb22MEzU2WVmxiJgrQQbJFmTFvwN6kM4DXmWww7fBMdrBg4EMzOBjzmcwZNgqxIk9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+NVkW3G0k3PaaYZ4kSXv/ADMtEkhaOShZdC0LV5uioLapqSbEw/T5K2/HsbLVfl29O+k6L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7kmx2xdLyOPGkxF6SRFVoKvQ059QJSQJatosiiJGTpsNVMkjsTYw3oZJ9tBiWQV0IBFEC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+juxEwzokuT36cqs2GpE01Y8D6GCVcWLRmY3I+OibvcwMhYCT4izXobJGxSN0sIKNGKm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RSsFR6hU1WgQYjRH+PA9N0QF7qR8F0spPeGuGMWIxGAcDMcZ3G9EKjYjsLmgs2IFovCN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xXaPE3dm+IIpgc3uwtErdqaFgkzdlsIsSxWBASWUmhBraWx50YicoS3HojOLCyvqcjGz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O5t+B+rr8D9U6bn16Pf8AFue5MaFfRJMPuxib0QjcjAl6KCRjbj0gSFgSrHodjQlJUWfT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Y2PiMJ3pgIgQpicZbHg2FNo2RYpjyoQ07ZN72GJkp+xZMMxEa5IeEyH6hNg0ZGpI4JvS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Ju6NxkyQNjEjIgkZcZLdkMQCbyGLcrspSzgSYCJ7E7pCntBTUDOB6F8EN0MQR64tTknW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hoeeVUNtdEqPYgbpRf2lETpjEOSHaUJvc86EjyuCWPnDgYtUHyPBic0I1qlMLcaacI0+y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ovzMBxFmD5pk25GpJTGTLU5huRk8G4zIhK2W2u1iyxHkAhCqN6JkiWikJn8l6767fh8a7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+/Rvpt6pPgkzgbhQhpMRxyz0iCIUC0gaux6djGHorEpEW2s+goFEyShuidH9kQxJJI2N6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EkkkskgjJewlRYeewmwOnXBZkMmGek67jyHjzEcTkNDOXoxSRgSY9EczGomAuZXSdCdJU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G9yEkYZLstJAwlhXJPZsRMWaBN4EToLALXCHrbQb6Aa9MPwJfl+WdEx2MSo7SY7tNDYX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olWwpbRzGlrQJnTGIFRIPe+wEnlycox3zDs1YhMoSmSB0u2ScSCjJkeZDESRIWwBlVvwK2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cjXoo6EnkcpBYtOAeS19U70WR+jxrt6Vj8D9UfgR+Kdvwy9JiYqP6SySNaeRTfRs2NKb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wIN8wN+uYJJJ+CSDRbJJJ0YY9UJ6S0nRKGTYxCaWw5tDN8kkhupIogJ6llDwhCcznAkk5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xGXBFWGzaDlpZYoiASwTRnBjZkzU4GKQaazpBBvIuzZBkysMAKngeRjmIiykqSZDSUZH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jiGcEA9YsR/jNEiWhlY1wy7LbME9sbBQIsrcXBTBbwTRfGhAgdMZTga7LEipsJCUtcxz/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5sGwxbmKBj+xJStx1pPIGk0UGwDJiQPDgnFqB2bGBd+lHvyjPsj1bK/8K/xyMmtN/Sif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36Hruew8DaDaHG9CFsWjwhweR0yOjIyRsbM/hQYNh6TobJB2SMSTq9II0QifWhjYQxGT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TVPbOg9UMexVgrGJDfYxlDcDcAlPc5MAZ9sgT0pbVokB0cCVOcjSSkWyGhWKWlk+0nLbZ8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Ts0TpKfsXwmkQBSmZC008DYSF4bJFKsUVoTU0QmhT20IhuqPQjV/4bSFLSzT6IFLvaJQv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dJ8nhioRu8FX5omyPpji+ifiFyKvz5S3Obqf9CUPaMsvmMIZNVgx9DNtJ0WNXnT8A2De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Zvo9JwOyfgupkL612E/Ft6N/ybr1r8TNvSzmGx79KPSLEJOgkOkPoeNBhu9ErEbarWNX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/QvQNEeiSSSSdbRimHej0sI5ekDvAk8vSeu4x8TJQk1UiC6+RZCsYyfWHLI+DBRnESG29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BJvYiGCSUXQnZYMJTG1GRRJGJK6xiTUjGfR4M+/IUc0v3oQeJQ5QpwI6Q5SmQCtwnL0K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jDDKaNax/hRJRyFRu4rDki98JskCObnuGzjmExLCXvkieyBYfjGe+sTGbNgEvkfVgSNs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Ba+phU7EQ49LYgk8mwkTka1v8+34mTz+Db1/PrfwMku9BjD0nQgrWjaW0tsSbGUiYlCNz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D0Ho2i9EaNDQ1+JtSeDLs6MSpoiM0ISo4kkSZY3IzcWq3AvWQeOAd29CodDeiRvRJtAsS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W2jXAvNkLYhIyRcsmh8zgLIqnsl/ZRo4TJ9Cw16GjO8cDmkmeQFcxKGuRKiTUK7OYQUxU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scKGLYehZtGGiw/8VBEOWhi9I0EUMLsLcjoLmp3yGt0oJuGL3yKhUhn3oaGhj2SK/TJk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2h5N9H6JZPYo9yTglLGjSR16N/x+/wCJ59e5vpOiFrt6J1Z8D9Cphsb0R4EwlAxigu60r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Br1MedE0Nj0Y5HnRC/MnQtzDnMb5A9iBq00lwPliESeR+mPQiB51kbGGyBM8CBJAqDKD5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n2bq08lk0YvSkgwrkEPGTkUD4CMISUY91ifftPUdBSnKlE8Ar1iRDog/IXwNZFAY4HVk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MWx00JLRfjQelEDVkEDQ/wDDgZXGp03KIBLIRxHwIzSG9gpOC9mPbQe4i1zekIzenZnRk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Y0pI6gT22hXiGWet49G/qy0QhjnYe/L/ACfrR5I9c+r39O2tl2w1FzIYb0EI0bD2PY16D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Ft6H6WxsYn0vVLRelj/BiTOAtG6bQJflngZI3GidEpwiMOZFt0CoKcDSi9xtXn0VASVw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GRObsarRZAjPIL5NBaSQ3MCFp3E3kiT3cDVcqbiCKR0TrBA/tNgNC4XLDHiEa0zO2VLpi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eBeg1absQscNTX+ElTv02nNGNZEuKOEAl4NK3r3gnPIEoT2H2yWJ+TNt+SJw5LWiZRU6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sIHqxIpnR6YNKVkzaLD9X6029D9bek4hTsz5RkjywZ0f4F6fPrgYmQw9D9OQ3oIfRCRH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hjE6EjY/WhetsfryEvY14hqPzs8jSRyJfImYmpzZDeyCpa0j4Fkx9yCFdCalQ+i+UhVI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1yvLuPA7XMv2OeGOqeikx0EKb0vcpJrtEG+ipEC9gGb8MfPCjFP0QW1mhfDp2ciECWGz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8MZYh4YnKEQh7C3WpuGGHIa0Nf4z1SRfyELUu4KpJHhS2K3g9uudGwVzYuPvwEQlJvwK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2iT1R+yJqwpvEkK8UMedU5C4uTAyaUabdIBzgJfkL1wLoUILRt2SkuovnBIGsOY9jumh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/yY18D79QPS9EiRkCJHLGMO8zRZogo8iIRLz6MPRvRhvkbGxjY9F6V62H+BYKNhf4SgZA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N3c8kFApu0kDPke1ui7ofEn4GkJXNlG5krjZETaXjRQqPdGebkkXx5DAkeRiwTJacs01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n5GuUMLWUeBUxiWZMtAOG0/MhjDF6Y182DRJsLY5cEGwirDVXQvAZj3ENJskkOGw1hHG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1ehhiIH/jKNyCIzVZuSitK9z2h9SHpukkp0G6JhE7SVAOIjPA0Gn5yTH25LKPRAuG5nVi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USi7aXgVOZJrI9X+Dz6pqBGpL6BHLHCX9iAcm/wBIqanMtZLd2TYzKzvGKN4NOCc3dKEG7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p0/er099F41GoY9VNzRwaTj2N1/BHByGEJdqtEo1n0PQw3o/TBH4JJJH60KpZZMu/wAs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MFNHIotOPI5Ba3eRzlnvMliziSsRqG8PcR8g9h/BYoUTWg6FBWJ5mbRBItMopazIyNl7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lTObyylrcbHRlGjIpOwJQeUmSbJop9hho8iEVkiYvgPTS+KGjJEOcn2TolejjgTbS7TOK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G4UiDTeRqHVDGU2KrNohPJSIblINcoi7FbNJqwNWxy6q9BrWP8KPQ0FKEbTQhFx3W49ku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HTD0HMsDcaLXdsDruL0vRYRFuW4GIV4QWNVo/RDWwvTvqogf8bhJZbFgtq3ldF/vRJb3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5GTWZ7nkiKZqx8UK8D/8xExvxIn08k40+TbSzbRoQnZAMdZmvA8j1KmxM8sp6dmySRsb9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H60TI2TzF+ORtao0eUmxBm7MmBQ98Ht7rPuWSblbh/yRfVhpg/7Csk44e6P9k5B3iMbU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CJSe5fRMMEcyU6RIyexZlAntullomTEyy3e5NmbjMaNY3IlIga3m7IY7TuOkzrYgvqsQ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44tErpDNzlDZOEaE5Mh4VQ6FJbxAxJyJgn0MZbEU9xCIlDE8IYQZajFDlQ5SHsGhFHx0N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PEOg+o9RGkeiVSL/ADP0RJHQ3yJveRcmvsFVv7hmbvKkcSIoWFdepD0RtEhOGWIr8LlHX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yY9uxGC0T4QSJZMZDVkIbjJeWJYzWJ5GcWXJcWRhufyTWk/16cay+xmSP0LwbptpWlmo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eBsYkbJ9ECX4ngbJ/ChTt/wq5IakD0kxJaeEiNg+UL02/wDRoSAE4Q3JuPssk615b/kij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QfgUES9jCaWItuX0z+rqNz4lCP0frSqJlJ/BOKfBbMl8oZQH7QON75swHJjpDTRJEISlei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abs7QSN3ghvNuSK+eBsdQTFEbocUF5HEI3yDXisUCYfaLORFQZj+wk2tFMlFZEnR0y0t4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z6YE2yzT6KyswL8xkyT40lBqGNamzI0GSoJ5gmObMTSUWUIZjApYHp4IxhhiPzP8bI0ZQ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+sIjXoggS9Gz4SDqA0/Y/2SdLGw8+jfRfghJymHyzcdXCoklfk/8AAFZP1EzHx0ZThEr4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0X5l6PcY2PVacSKIcWEQ8jfIn5EsCEkaIn0tjUPI/WtI9MkjH+RkjxpXoeg/QQxjOmG7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JV2VLJI7YmqEokkmU4Gnsyek+D8C3vxWfIivSRMWSRy8CE0oLoVxe5Q3h2Iex4RNHk0k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L+/1HwQRcnn7YpZRKMj2nzKNUGtqMUWSmS5E0Ma7GbLnobzEkey0MZG82NUWQfumCQ0v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JztjhQkjgeGmGNNXcD3cmvIyDz6GQb/rhlB5iFPsI5Vcll6THtCFFoSNx7hCLBeDHGRU0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3Ggww9CGQJ3Lb/BXoXrWk2M5pCQGJjZ40WH8hWjWlDtyVJBz6NxKlk360TBf0REz4MG55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0y833QnAutWGUgl0LVFvH4fJt69iSaKH7EaEtLisxp2yTFwyJEpgmORGMDf36GZDbVvS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0f4UUkNIPJIuQ0Gy36eY5EQEHbUjMgrbbI0SHY2ZdtcCm4cpiw1YskZIioLJMNDcupbp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4EQMsfxhChXRRmCJOgI0fuSW5TrYTlZCvdWRLx6lC2H2RBHJNz7FEYttlFwQzQjmcJssh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IH9kCtW5CJP8AAU2VwNs3sLaEHb+x7GuWnsNboJbVsxxjwGHGPRFaGdLEUlYhz1CMroag5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ZCZLMKjmSoSJlIxtYlZpoiJBhq9AHAbOLSPw7/ijDlevbVizDkwGygz1YzGpEQVFGi0Sw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evYu65Kc7RpOtC3QkgvuWAxtYN/y/v1WP3POjEtdAWsaxrHYxvAt4PAoY9G6JGGMbJ/Fu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rIOyNNtFqh7whu+jCJ8CQtscJIVH2vz1X58k53aISibAaAhyPYkUBQF1ehTMYTZYexbV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w3eRy8A3omNHZVyKp5BdMpQ6rQQt7VVCtw5YwoQZjHAtzUPUmdolYoCiIVQ4SPOWSVEQ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68DSYmHINXQFRNfA3s1C5EXbXwTDhI1+ETL6dBblOblIvhvYVpi9LXyZ0jgS/KE1R7SP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SD+mbD7kIpMIxPnOgVSQnHLYctvR16T/ydtHjRM3GWd7BcG8MZIccHTMyzfolJNar1IW21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+hD1aSZHSn4ZX8SW5HovWvUtFrXA1WZ1lDG6I0KRaOZsedEhLEooWdJEkjZOjY36o1fof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kJaSSTqkpDjvSQthfBFDsJAbgmybdj0kyJHJBezYnYxpkBKwDdyhttMS5EvKh6GjgBNe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GSpHlRBBTlJUxoKawE/C3MQG2PYhwaTg6VZE4Rm4QQhJZS9i1JCOZ1ysCynwdOhraHQl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oPyQJHAsNRwe6A2FKiZuiIwycLD5x1lQbEjSysnlws0L2H2/YY2hqFGsaNDiXIqFFRnI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8DNQ5ZXTKFQGbJCHgwfJlBBTqFshWCIath6B/wCC/XruQQ8a+8MCBZGwzFh4Jz5Gl/gW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Fb61xMVLYc+wYmsHo1soqzMPBJJuifjAohf4E6v30poksgREaGHEGJaKQSSORIw2TpI9E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8kk6cRbORj09LGsD3kRsjq041oQMWR1Kzd9ilS0kfonZZ4EEGWxMhkjvCRrHwEskyfCi/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BPaJ1tOfgawzIVxUGmN0fRQ0sxl4Ek8OBlslDnke6hJPYZAjcKRAiaRTwQIySGkiixnB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GmmnkLYaTkWOh8DewmiRiqpbqecO+UNQXscUke4jojWfqZDfsswgHGcOWYJ5H6I0Q8S8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bInkPccTIKEaCTIc0wSSok2JSqLK5YnY69OA6B6D0jSPzommyZEVivdCkYQYggeGXkVO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sWTncefwP0qMpBxOXqdiBJS51oIZB08DvID2V+CVptZbbaJZevQZZvcQhehW+X68n657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G1Lc+iWSNkkjZI2P0RpH4Hq9Z/I0JC65pTmxIV5OBWMHM5xQ9BiGFoXL2MKNZ9JIQ3Kci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hPSy1rkYxYYoIDg9j7QpSxGiRaS5YiBUhyk6eGNak7FUvBlV7zkWYuGMwYySDEpTWRGBD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NY0N54vAJ2E3dMyTlnZvQ2YORwkWejwJG07XQ1hIENnrJ/hontnga4SRu8yyEhihDrrK2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5Q7pJk1UBGzg0KNXo7GbLQPqsrkT/ADBtxGRzCC7LOjLCXAKwelBLmhZrFx0iZwIe2g9e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nGH40e52b4uCESoJBYDcPgBDjVlidJ3A+QIhH5dh6OdcwN3gJCXNJjIlls6Q8VpyxsNPC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wqeh2ZlxCVIUNelm4mtEkjY2Mn8caxq/Q/wAqEhKJNhEkMjYzrEq2EskNGPXAg640J9K9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6RbFPIkY0mM8GrR9Po3mh8ktKm8NbjUWDcxFRwbQ25PvGCsabyhV7EYAxg3MbiWKjIvFG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S2+RbHDahSUUco0+AWxNo24bEsWZ0IWbhTxckTw7EkgT3Xv2C2itzlCCMJMZl/YkwsMf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7hMwfuF3VCFTMbom2Sh7DETrGjRjBWeAxUiaLqaPAERQZNIlNAkOUPCgZSIodErbY4PA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ij3LnCHInIww0NEfmTACTLQedVRtDoG84EErbiW4YiKmlhpbwN8E4U/4TGGChjmZZprD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UO8+xmkfkxyYOW3oQtZ9SFuNyfR1qobaCCcGQkGncYY3kkeSdWxr9M3+F6MY/wDDbIgx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o/Tm/K3v6YIEmhCejZJOiBQUdrpkmyOUKQUIY220u5D7YnsIISYkYb5OH7De1LpmdA+hK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LJFsVEsnFECoOEU4FLd0iKbaCgpkUFxGu0oPDJQQ3GKJjvXIMTIAtomMDrAvdUiRR7fc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ui9Imi+X9jBhManA090LJMZV4HkNNeSaRNG5ht8Ohp0YmL0tSN5cj+ZouLTMihpOoKaQ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FSorconmsO4NxkR8DyKh6H8DL0nBEaIIH+Fshp9FAI3TGHNJKJmMZIMgk+T+Yal+56Mj/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rI9SFrz6tjaek+pedMUURGXuSM5R0FysbomcjJ0NCdYI1gj1vV/4MECQvwv1xYJxFQyH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0ST6JE5yYy3RCqURPZwxSxoxQkbH0ZLQpGqafIlz55h+BBkjSZT2FjI3QradVF14IaqPA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RG4wy+290Joql7DrJS3HKyyluZgxA8Bn3IJUvHJeNJA6QxiUuAopISmhNo2glioYE+SE8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zIR8MbLQjUnuLXB5GttuN7SdIIIILaU4K59JlKJ3mDwzQ3GlRomewkodi7CmvILuW8kA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nDcYgYaII/BK8RVXHgeJy4J1shM7y6IWEqdH/gq+xD1f4SzpOiUwhJlpv+OOxqBlo3aT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dM5DDY3rGiII02/A2To3/AIEC0h6r1v0MbH7YXYeIZ7IXensIZMLBK9cC1TaETRMas66Y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NToNjvcfmdEyVFimVXiA7VPBaLISKS+tjCClUIR5E5PA57Qyw8CuE6G9pNgZKXsc7EFm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yITLAofBPbgI2ksWykROdEiNS5cnOS8CvkaYE1lA03InGhoifQnyCSiRdlvPJyhFkjcYS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0QNDS0oiQ+MQYWp8DZDkyCJLgHbAW2RIbiPcUIlkTOhPsU4GcDVkgGhB2GtI9Gw6Ty6ZC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sICbGTDHVPU6+2m43QHj/Df4VolTamCc9b9+tz5B7HGHGOyGzZrOqEhLSNH+FjrR/kgj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9WgWlNJ4EIkXjB7abnudBuWOONG0zwVqkQL0TpJF0lFvsGzMmHYsFkQx6RpJMwSU9mSQp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JoRwRV6HvPJUFJJAU7mQinkpkIQTYMPKkm8Jj0T3RTbljZjqSSV0zBRkYkEqQimF8FIDCX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wjdicsiXhjsolaJAlPgfANASiDXZvJPA0ouYMiGtPkkXUM4cvRBAxTZmmJ0qzFCe5SdC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sIxKUQCoIpXTQlLCmJ2D7gYttBhow0NEEaJw0rLieSbwJEjyMmTDapyNgh2IPR2+urbr9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igZA16FrBP+Bei3RRPpFPwN0NjZJIvQEEfier0f5oII/K9WyK9BfSPvpoforYf16FnklP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qJ0b1gh6FLCJohv/AFISDRj4lGMawRpNlbOBkaaWSOtJymKzRDRfI1/LYRMPoIdN9wLJ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HmGwpj3hj9SliN7bYIvZGtWRqdsEh1H87DswyBRXaRIHzfDEycuLAspdNdHykYrKJqH2b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8kvASdCC1YpiSaYw8o+GfBGiy+wZaFd+qCM5Fi7DAl8k0n6kfzFCYvDLKyL4K1UHiibe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KY0awL2D3LRmYQ47DgQIRRA0Ncx7MaFWzK+ccyjYbUm5ElWRm/w3o7/LGiCPQvwb6b+u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+4xuSR6paC0QQNep+h6Nj/PAtF+FjZI2PRQmmYSUsdS81vk4MQOkE8ijbIoZ/gSnbk/q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QpbDjgXWkCmPQ9JJJ9DU6JstbejZlkMXAIe8jQZ86MjjRi2d7LgZedhP5IsyOxiJHsIP0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NyGTMpPJMb0Jik2OxM0pjeSJk6INjFUBJqnWGwE/CXwbMOCnBCMqGWSYHCY4eBURbhoQ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szfPczVieSnoUSYcxEG9TNrSJsXJJEKqmTzsMCodDlOkE6QffJnNw5Iv0/BGwHaEHuEc5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05ThjCGkSKbdmZqE6FBmB7Y4kNQ1IggggWiRboQzL0SlGKCXQjXz/lxkgj/D9iAkHGKN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hCkS92rwRnR6v0v8cCRGkEEfhWjGx6MbMFHJgU7i5A28Dfv5ZL5+hN9fJ/cF/wBZfXwd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SdKJ9a1ZAhbCHHfcdBMTnIljE/TF5E6awYl7jfl4GppykynsXTOg7iUWiHDYls3Ipdr7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eQx2W2l4ZbTpfscip3QK/DuSMKhQ4QeEPEMpjV0RJJ2Rw+BSH7zZQnT3ufAgKG8w4ji5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jncy0XsI3WRIRDvMBL2kKmOxNQGb5BexPg2e9jzAh+UhW5ujP6JLeXSeBzKhmETgVeo97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YaY0Q0pwNaExQMEJi9iQ4CagS7SEYIZsOREDG6kaFz8EBLk7CxAk+BE2hDiCYwQ9E7r8O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hJb0mzdGHE+iTolG70nyN6EPAlpyl2CDQwcjTXggNjQ9fHpknVj9KRBH+BIgxOrdwLSOPg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9Ft5P7kh9E/2T+4G/byy3x8FORHMnnBU3RXBR0ekk6++ntrYtI7FMkF6JmC3yO/425I4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jUXwMbGeyYuCZaTbRfsgy7gtn+qgg6GulMGO7gDehBYFd5yRNARNk8i0e5IjcbDxKros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xDEmSi/C2EymfjLJ09ERA0bPzJDwSBw4ZQ+iRGwkpEfIpVBsytfUGWy5EMWcDHgLcrY50P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c7RWChl1glUMku4bcPYddpT0PgREN+B7ZJixfh9A+CBjeDLkYOSY2oWaaEkmjULUl5Kx0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BqxpS4EkbIlMXW2xBeCkOhswrFkQ50ySSyNHp4E1xLkfM8yGbEIpklSILu9Vo/w7+n9/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e+qXQ3NSMpG6HgUaodCexMUM6VzRYkhF8B1o9x+S16Nk+t6P1L/Akkn0vMcfCII9ZS8DR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onj6R5+yGv/CuZ+zan8EP+pMZr6IljtBUaVzZexYn6JXJlaSjf0XpKJPLPfT3JFzOAPkb7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GnJA8EYwRjBDg8dOW2shRLxCmJp/T3wdfRJhjaW4Zs6+SYg+BIrTcNyunYX3CTAXxaJV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wSDqGmBO2kYVG6jHCYim+AeNpdjZEhKgWqrsZzG4kW4iPgLJVygN4AbjD7GNkyMy8Pgi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uCmPkOZcaeTqktrNeBZ0sTORGnFG6BveNmZpbXBB5rhkUpvRQINo00xoHKRMjLgl6Q1o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jR2iqITiEmT32MiCnA1sPQbj66ZOLwMmmrcRKyhiPXtpNm35Y/Ft+X5GJrAxjU5JaOwr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6ICBjabDKTcbJ0f4H6V+SfQ2SSSSIVHnbJGwVxP8AYopLwkhGVOfFjfL+WbSl9Dd7fstc/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JDe/wi+fs+vaDw59xV/2if7kfueSKJ/skTx8F9og8EN9L2RXB3psIg8F7xpI0j6NxDXyO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ybVHI0ExptjGxqsokefIzGw35oTxQj7G6wT4NiWPaa3Q+U2KHpUpuKMkEUQFGxSKCKjYC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EFWQmJFC5SGRRkOngbY4iDZHQ6YaEzyeymyTeVyMoJaHsjQ6E59DAoNPDTHU+QjFO8R2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AAn4CTex2rK5GuAm3EtkPSB+7RwIuJMcwJSXMeNDJYGnSlImeiBoZSxFdNyhrQnwxQUK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i0eNAL4mwq0zJaPI/JYjUU7EWomyxAoIWMUqCLGmmIUO+y5FsgitH+bz6l/kRoYfoF7S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tGON2N8mB6Nq9J9Ek+lIj85hiSdESo0SrLKNs7dIlsq/kd7fZELhdKCfE/I6z9uBRt9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Af3k848i8T4Q7RLXRDX/ENnz8H9yewv+sbpTfsNvSOD5JJFA2nvpsOD3ojk94N8m0igz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IeHyWojySw3R2gSYie8nGyJUNRllCTshid+B668BqSyZjSYmBsD+d6N4eZfHPucgBLYx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zAu4fxfgsC5bMkPiGCw78jqTy3obwX0LcxkpiLLLIRKEmm7S0OJM+AiZ6bFVtCHdMSMp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LiJqElDjkDHnHAxJQypJKWscG0cM7BEnOOMa6EzyI2RUMCcAl+raQbVxQJfHkd3LIsNm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GuSBSrUoq56mQpAWSEMyI4S40ZMmJi8eACiF5jJ1Z0Bm0STLFBo0fCFE6L7RHhFuEsnF6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/wDGojSB1ogRV5bInTQfJiCUMzGxvR+idGT+GPwvSSSdRsb9M+B/hdstjlCiTlr5PP8As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ylAs1E/I4uX4TZEYXwjn/clxbcfAp2rwiZhftyT5X0NqYTn7JffjAm+vgv8Argd9/ZPn5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Ff2yNv0SzpKPI+1D0h6PpeBLqD6L/APWZPczSshIS4Y0sblN8Ed/Z7jpfRh5ely6JkeMF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yprgPnKMZSO2R6GZx1siEUS0Qkmw5UNjijKhbGxC60rUCdPc0iSHdSZGMzDnhew8u4yq1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iZVyCLxtvcQkJN8GISR6TpJj+5oKuJxECUxh0g1k85GPHG0DpphozR9kWntcNEc4fIWF0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OBjJjk2nZ2gQliFL+BHrzCbEJ0cxsOlDYIiFv2HrKyxH0xNFMySEdURJoZvUaIOgmIji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x+KobXQ2UjRIZSnZfsg10wTd10MlLIzgZsmEjla5dmGUxzvILOURKGhyXoPEEShwGII9T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39HB+zcWrNyBUU86IO0KyDyNz2Mesj0MN7jfJgN+huySR/iXp31bJJJG9E+mSRou1yPw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JuIz4HHl8j9/ehNO2eUjfZ/Y8fyZEYn2oXy+RuFF+7gX9hH9zJEbku6KfD8Id5+2Kdn5hQ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OE19GUuPtk1hruIHfD9yStUvB/czZeV9Inb9jFx9EtSVhKf8Awb7XiSKxk93yRyJ/8sbp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YlHA3fkcMwxYxBFkm2/4JhZM7/ZWRN8UZZMePIs8fJleTJU66G7V5J7OQ3wKlJZJUvD7K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zpBgaaZfTHJ7HYxR8CgUTirhMjI+8xsPFIsP5Q0JOvmCddy4wS4bZORSN0sj1lPdFkLm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aA2ciDDwIR1jcS09hQAqsmJi2tiqQpqEwEImnIorTUk1yjYieksDQk0xdCpo3WBwjbInS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4OXhiUPuMlBcMNuAUWvTJmkS9mmh2GUMMgXYVzUNikDMEkOmrwXYGLeITCI1sedjrPUx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2tCLG0x96P5b9DVCO8D+LOxLw5MkYxxgTSwcnQoPYe4TmycdWPsi8ktobEifgUXgjJGqC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TH4N7/Duc6UJFjsidJsYRvWg25GOEjwTVjG6GGx+ifUvwyNkk6N+iSSZ7GK9qDhMny+Bj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vCJ/qx8P7Pn9FbL6N9p+S6uOnRc/6oieT5Goy/lwKchN3ntyS/C+BOsP2Rnf5clxv+j+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gSTzD9pLUZ92Z/wCIcrefcqKN+0mSn9BKnl9I6bf+zovpExO/lweE+EVu2nk/qiNv2Ej/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7SH3X0SeI5Guhud5ZCil7wSKbzKG+vomXwIP/ANM37k1H3B7Mpx4kcRM3xJ7r5ITxjsTq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seULJRljqJING84obkjBK0mCtrcRkbsDK3N0IyIc5JNNRbClrNpp4JIcz3rwNpDXJO2n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L7BkcyqRCRgdliinvFGUnG5RQcREhCFo6nkoFqXAaPlANCbcbJtcYJyWXBf884ul2w00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xqJkF0NUATAQdENkoA1VELd3D1R7mxjCUhcqsybBt4it98tkojn0ExKLgRIPqIMgl2TYV0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RDIkbbyThyFokp9CVJXBmdQr30ui2G3NEb+wrKXAuFoxLhYFnMSLbaLyK99x/h6Yysp4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aZRTQ4DEEECVyJSM6IOPwWdiZLAWDx+F+iNN/T7jc2SIWicOhPuShvSbkaxhNjyGGxk+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VEk2STo2Nkk+hsR3RsiBg+wUKXniVLvGhVBGulBuOHh/JPb6saNy8+ZG1cz70XUfVCfGe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PHdCdT9CE8Q38mP+sUTMXhHZL2uTcWu6QnVJfSHeb6bklpboTVX4Uj8HliTKfCO325Eo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t+ZFfL8EEzwveRJpeeFB7PmRPe44iBy2fuCCXH0OMT/JS4L4F1/sn2+iJyp+zHS+D+nkx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/kiGYXgl/WTdY8H9ohPl+57T7DcPDj2OCU+5vx9lEPHgc4VexG8x8EtRN9ycAvIf9slY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uCOQwNmi7s3Pc8Gdq25CkSTZI5z9w0FbKROA4RKtJByGKHEg3b4v/AEKDehKPcMDe5PBt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grBEz7IVDWuBGzLdfYkyJ4GlQaZR4bE0iFEkcWwscTyRaDdcjkZaqYgmjdXAQ6jN0RDE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5InrVwRHgxJrHuIuRGLSj2EoHI6LFbiE5p4IXDo6AaTMwg3Dm9wak9ahyS+YYUL4L0I2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Jpdp9EWnXaKUkLIZeBCEaHaEWWSWhrJbBFf5o1SZJtYZMuXgiUnsRGuE2xRGtLpOxGoS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6hoQnFBJN7D0MUQPsjRCCCPR40ThoiItBy3kx+F/g30reSVsTZRicat6aMjBi3HtkbljD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8SF6JGyRsn1TZM2RDfagQV7oTk35omt4+By+n+xboT+xuXd+T4OzCaL4E1tnp/JKW6kIx9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vghPLpDRw/tjtbF24GW09wo+ym2XuH24+hfLoOT292UXC+Bk8R7KRqGrl7Sy+H8QTe3u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DuX70JpmG3xdGMvcxspPwmJhXS7oywn4Q0+Qtq+ETGb8sb2forH7Elf8AA3vLnGZJ7fA9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Uh3u9whvn2L3N+6Mrifkl+3Qbbt/I7y1HuyapVwLioLzA2ufgbOP5IjCt5oTEfQvafoXb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UciXUeS7SEogjDz5JTKYwJk5LZCfBlCOUIWROxPNTO/Fihe9YZEBHQ0W7FBg5RMU03Exr1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aq8oZF0+TlYPGEaIZuVIkdWFlNNPgcohIMuyEvWqNiszediRMmECk1TAeqM+UiAX5Ssr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lyhDPOdxA7EhL8cMyQ1OTa+xD7CW6Ku7CpEcEFkMmKWzONIIkgpkzRE+LGUtL4QxHR4D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4mjL6IikdlU/gNVOhNRsyGy4wMwooBHHPgxrTB0LJk0riOETj84lptNhHGpMMa8RpSEdk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WWGhjQ1kj1miR8+l2PXf0L8DnkUvOnBJI90YDceCgaxvkcNE8jZOk/mknSSRsn1ZdKRx2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7nMKx8FsOv6yNpuhP7In/ANAku/tz9DVL+aNqn9Cl4pdE7V+2Nt9mZcXHdBLy/rccPZ7WM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B+PgpIPMdS5EuyQUJ49iTs56B1zHikQpwfhSNx17EibTXsoJlhIlGEDV2vsDml/MQfvqRP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hKZryIbzN7rArr3cl9rwogbZ4N8SLd3+hXOJ+S+/mCZxH7G2pmfmBPf9KTa5XmiLdx+y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zYowIvA3z8hZwo+2Wuf0YQEKbS+JPd4g817lN59yEOTk/oL+iEuKFKS/2KE4Bp8DzJi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Q5owrI+XQa7p96JoRgwKHJzgxdtQ6MOxNZSQmyFgQ0c0ci1DEriCQIRYq3HpuO7JYwpW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FHw3IRPUMllY1ptVBtX3DFwOnbk20Wagm2i6cXA0zWd0YEluUIngMkRSBnoMEjRyRM8Es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cWOVuHwwKv8AkTNpvcelI8j9p4QzaW2RAmZBM84FJSoMbUuY1ga1jVilk6Mr0S9ji7Ge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IQktwFJL/BkfV7E9HG6Gla1xI03saCWCMkHNP0LTAp5gQ22kEOhKfQ7UDDR2GpI0j0b6d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baQt0Qpr1E3KGG7GmSxGjZI36J/x7brIn+7ZBwXMUso4bv5Y33fyx327szl/10eV819Dr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OqQnLr6fyW9i+TJe8T3ZLjEruhcrC4UfZZbT0M5ry5+i8XHdDS3F1T7KTSnqxNcPL+Bzy/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tLP+nBK2vslBDOmp2YaazPSgFmsuhnufbETRvoJL3RwpHO7PpuJKKY/sJvlglGj8pZJn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QSuU/LkwssRcOn8h4+lhLBl5iSeZ9x+toD3SH/gQ7cN+w6fQwh0+xTx4OJH3+gpu5V2zy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2okN1cr4RC7eREsPgtKYfwikbb2JndfJL+yU/8Agg/8EmIG7/6MjEvyPHvZJSRyhCNB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5mKrd1yRKN5gJRwPywOLlmmifP2kLLSt2QmlCwxslwp+mvgdf4EzEMbeRRodDBSycq9y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xplEZaOURLBwDlGzSxJCmW8j5E2MEHdhTKQqdhEIJZQndZFWGZlcYNS1Qhp9jeFlhcCa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jQjTMCxcZOEO7THCHzXDVrwEOyXbEJS8Emwrcbw2B+WvIsRXEDqbxVKoeTx+GDKUcC0t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miMhtMsZbZFYWbumNl9ZZ9OdjlNlrS2RgYlDQhsc5DSHBmw0RJBHI1foevkeDfXHojSB+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NKBvQbGMZP8AkyNil0k2Raexxcq72ChqHDRG1Y6pCaXHVIVHDr4Qr+pKkQmv68izu+X2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T9Hn+vB2m44dIbZN8YJmkT0ljtpQp7cnn7r6JLGN4C9vZP2O957sbrdLtBtVx0o+xJP8A0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DTO/9sjgiH7DbNvoElKhdp/I95Jyk2uvwFePgpDxaHLRBt29g7NJ9j+gSG03udyYyKnw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si4wJbt0qHmV2gQ29wef6PJG5HMKBrNvlJM49lQiRnwmRSk38IggWU7puSeHb5UB80jsJ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w+YQQxT8KTw6+htCZNbSVFMHKqfoho6kFmwNPI22HmJ+ym6QVKmp9yFsN8e8EQqRXIb7Bz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wc/I2TNdUK8oQyhBCJVg3VksdwlENW5gTQrbJHQkm8ndMhkfeQhJp8kPufImktboQtt6H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whyS1DE5IyQItMkcJZGzUTMyeiIYy5o2za2DRzo3kRCjD40AvJpIKIafkgEOhN+wHiShi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P1GUh6ZhojSyjUxqfwhvDNEx46DTRwEGouLQj7E9oKxEKols3jwLL5k0kPIuZDeS3YQtx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4mby7TGdTComUhnA1UJBqUoQGtw97tuULV/uipIfdiamZNPcktiG73FI5rGk0nAa3VMV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U9DRFET2MIvR2IQ/RtrHrY/S9JROB8iro5BhuxsbSf8AFkkUvCbNo3LEBd4EaaXxZY4d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efgh/7rfwNyvPu+iUahfdv4Ha6fdv4G2159z+B8ih/wBUNVODxKPoba5hBnJ9F8iTd5h/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b5t/BbzMdo+ifB0hFJl7L+x2hwvNhupk+mglNU0fAW9PZI0ZheU/ROzlN2E0ZR1Icosk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QhJUvBkNuk5eX8FpieVQhvgcnZj3KcNBoStCKOJh3MP2DKmcfINuh5dkRCUm0IcyClZw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UpvqG8iu1jYHyf06FMOE42hR7DwqXywuYa4wjhTfbkWKh/VClS/YKsLonAU06T7hJpUP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/wDK0KmlPOQ5hzD4Q2t2p7kXGM8CWbUbNoceb4H902Wl30LiKe6F2gZV/siFRJtK26En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E1tErbbdcG4tHwiRLJcYHShoWxMYtgSqnqG4LBzCAguDMTaA7x1aFnc5zf8ARYQVWiGS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o6SlOwKdsCCE2g1uBJJRCzJ5Q5JgpJKaXuTGaXAsUrxMWHUnVkjiUNDYQnsQBg3EHqU7J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yIDW24UIDbUh4zXiCHn8xED+1Sf92PNMSSJkkWcCVkPdMoaTqySMUNF4ElvYiVKiRU5h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EkuxMLN8kidjkMLvJKwRP4WjJRu74EGVvpjvaM5DUUxMDdGgb29JoiIH4LRUvYxnRLZE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bi3hnxYpS9oEpZCf+jbYj2GqGGrcaYHvyEDQ/Qzboy/xPgnsg9DDY3Wg3LG56GNjY2N/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zanLMvsJYFi9iChV8V/BN3M/LFmv77iTdpQuv9iSVpSun/IpKveMfIk03xX2LEL6pfJbK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x3j/Ykew/6yYeE9W/kqM38i5uJ7T9Dn/p/B5PoGNu3D4QvkUS5X7iZXnuxyUu0fRgtHSE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aqgn25GKpx4EKkou+H8ik+XyJYlXKEM5W3/bIkplteTFDs+iNhCe8Z+xxiC8pciqGvYoQ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+w+kJ2lAs26fEgrWxdKCGpJSz7wHOUF5gTtEOlRjcqjXmAiSlL+I5uA2qe6Pcneze5CVZ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qQ0LdPgQlMdxYbrDreWFGC9iDmIbcdsQvITiH7mHFR927Ja3JdQN7fgERde0iXNpz5gb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ImH/AAiD/wBgnGI+GSu/YJeX7Ilu2vcbTea8iRU99mSRRG4Rzb2ETCp8iPCUhIu2IuQg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HUB/cY8LbUjKZIJwRGYOGs49JHZemIOguBgjIqzIaecVlEWHHIsuVEHzRCn7iIytD2I6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TSkQaUnL7iQO09mth6mf05JSpmGhA5MSMlHTbRLtqfkuFdjIPYbPIvJaMMDFPaJXgKCUy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beUTIRoQngajAeJsOOMBTZSRnBJihRzqQITlklWGUDzJJOUyHCTWQ4w6R9UiJh2mnrBA/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8y3sLuSdD4kcjdOMYsrErWion6AnXyC0ha5E9iaTjCY1ljXA8V3XgTyJPiSfjFsiGOOG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oN4nkyqsdueQ0NEEStWjbRGz/BHgeGpvkoGxsxnzY+Q2Njf+HJIxiNyVIfTInhf7ZBqIQ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XSyJuHC/vkiOS+EYU+KcDmv6+h4UP66Jb2/6wSWabeJ/0d5f1gzmzx/wNRGPX/Bwt/Wx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6oLj+D7F9c/9mJRpP5HQb7fwYW/dQaqJXWPspoULwkIl/tf0NdmvYFpuJXWPsUN1yixyR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l0gYEkk8KRdreCkUWXSgL/UFMkur6LOpl/wBpIqrvt2EVRKN9gg8j8jJl/R7Em7NzVJ3I+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7PixZubeYCl/Ez7jcJKL7DguF0exJmJ2lMixHdSFVVhzChH+oOxN7KBaj9mFGy10Fv8A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0P5YhRlGxfxD4N/LmSXO89QG2pbw+SnK0l7hc0h7L2G+nvI7X0EnxLwkS1mWuwrqR/I0/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+XMCRLhUhpkNoyyDcZDbV/wAlu5K2KVrIuxOpybeC1ksmmI92gx5OTNh6cog5RBJkatQyd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k/nDGRadYxm9iDcIa0uD6FFeGRFuxS7jwNbJ0DG2OUS+qlwTJV5HmsSJbf1hKze4htTF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3DGSNZCSJBETVspki4KpkiU8ogWxImTbexx5yXCGqEbiZQGppZInpx0NkieRaDyKbadoc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4JkoSxZQE5rfRPAcxajQRYVTjJhR4eSXNuzc6H+CLo/mAIYXwiD4CInDIPcSxZDFRnbY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mmMtLcFDFsJW10MfhE9DZZEjViio7PZgcHtyJkx7hE9LYUxQKQwy1BG8DRuHTSLI1rVHt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4eiGw1Ejej/wpI41vpFvT2LE/NwIJK6RZicfI1+xwWnn++DdByTxS+iVN+0/6MyUyucn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/JFuP9vkVTPP9WPClfX+xJcvP/QzlFf1uOk3x/qyeM75/ZI3H8xng/c+C5lPEv4HOIbXa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FBE39/khp4TyrFWL7z9GSZjugl1OsfZMy+CwkxPxP+CiOHG2ww28fzFEQrnJeE2T9g6lDV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00tFz/xFJ4LdCWT7n9oFP+hCE/B/IZwld8gnGa+T7Ph2CbaSdOiiDkivy7CbsT92ISll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wJIhG9gb5jlKfowpj2KCZy1nDeRwcd0UISbheyyY5b/mgKLUMwoc13l0KOFHKJWOVLp7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PvHAw5+4v/xEpVT8uRKMo9hypR2IhCt4bEtkp2kieX8mto+Gxn2Qwtp8wKlUR2MXMNkr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+CXkeC3VFrUdlxLh9Me6HHwf1A7m8ClIkySciGJtMipTdlbiEEvYwOsNPSUtCBiG7JiB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ruSoHnG/tXRhkeVHKthxbcomSugRb96NyOhJ8k4iUJG/DYygyXUmHEdJyyKQIp7jUNFgT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V0NJG8DpqGhIRIxMQlDOd9Awk9gmfCCVCwM33E6iU0y2BaO2pkAmULkWXQQ0gc2OhIvPg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h8EbMDNAIQlI58ic9wihVG9F0pdMinvrV/gaG0sZcDEkmfIf2hBvKpyjdkJd5E0eI3Q+G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Ld04yiXFjZduC/HNkPCznvFStMNjF8pl0yOowiKdoMfIjnEb3JRMShwogQggiTc+PVB82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sbH/AIT6HNjdQg+RfhaRL6HEi6NQRwJuljjJBkKll7CVbrwJwbn5Ytlt+SMYj6Jvvav0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RMtnhfyy128UhT690iOVPmkUrv5pfBKiXfwXwVUzHw+BycsbT/od4iF7F8EHka7pEz04V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+V9JfyM15edw4Tsk/cKqUlctC+BEn4KoJy+P8ivML7SO2UufP+B3zXwFDe9LZb+RvofyG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l/azs0tmQcopn3cBE/2PJXc8uTGhkXbsJ9J6y/kcNk8/xE4eaFAT6n0pF1GW8oUCcJlc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0Be38zNiXtolFXh8hCUv9xeC3+okbSeWfblBDu+ICV/ktAoZTZfYRVvhSbQ5TtxJMaS8E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0CmVx6WQ34XzsIJujS8slltpcqQnQo+kwqP7i2Je5WckQDUqf0RLaIeZF2fAdj9xU4+2B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4G3xAX7CtqR5bo3v7G8v6R7vbQ+xKct+0DJS+lZXXdyXS/wBCzQycF7iQqLLwOo7C0JRH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RosJ/CfULcanGGc5JAOzDUCUmxOU28ELCqHMxDHK/l0RdOVXmPJMcCfFL4ZDK30WZUTo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IrDZRgeecjEEgQEaHRq50WaPR5EBPMlgsIaFJcDzkMnM4FVdEuPlD1Y3DYkPZckmUjks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ZhqMo4BxQoHbWIN0bEIDY8ui8BXGKWTchL5EHX2EsHMkWlFcEtQVp9iHej9TRHA59xDTM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QY8pWGOW1HZuMebJE5lwRCVdtxcsnAY7DqeBUBckMqYW0Ck+JLYLVCFKiperDaVjI7IbC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ha2HWSEIJFBoSsS4Gx/GnJex5DepvQ2P8S9UkAcxzhBdCSrtuIIP7JE6xN0lKS1tsh0XL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mxllj6KeOX/CIv8ApnljMP8Akn+tHDsvr4KmXM7Jr+DJS/dZadU+csa6/wBsxRX8sdv+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ZR5voKEh1BfI/gdr/AI/RHs9gcxynFBGX6f7ieKE/d9kuXMJ92HMkp7/wT2jqg20L3Wfs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yHCFbj8Y+xU6aXiwlVcf2oWIU+2Ck6t8ijf7I+iW1l8BCg1MW3hWQ/wD6RA7WCcXQJqG4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hDaFAsSq+lIZuOcTiCF0XUdRLU7WQxPaFeIGUpD6SM7LtBRiCRwKUU7cKD6J7gz5eCgiL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5FBzNFfSlpjbpeXBE3FOKTcMgVKO1pEJ3KTFwg27O+yaArp/ZIlMpvLDa+2MmhUpJIPL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VZ8JSLLp8s6T5DcbulJE8Bzg+hfYQ5siR/1EvLRlzx0YJiWYmZJZJpewanPA1P7BwdfA2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BuPsyFgTwjS5NjTBkMyt8oajAiYs2QSe5I7yfcTHYSO7CTuyJKtaammuGIU5Ry9hWiZJ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0H8NlyaZg2BkoH7ZBbEUQfZJmC6GUEwTdjiDIKLBKimnRxDaCdohCfbcGUrYS8HQuLAno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dOHT70I0MOSrS0hLUJXZJIogzC9ySSEroTaXTYTN4iMjuGqEzLMmSBqF0PS9J3EnZ7GJ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bmmMjRHrggQGnpjySC/Idc92GlqVyhrhkaFoyTIpN/JeZdoruL5ESShCSTKiUjDRwix4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gzQZkvNCR7oc37Bywx6p6MRViWNNEZMiBktEjY2NjZP449UWexUnS+BUSxOivcWeaGSxh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/kVylb+5IvZH0NYv++BT3PX+yVslH0Kkr4/8JmpfEspNpfC2ZEk/Z/ti6x1gXavhD7H4o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9/BHRpr4Quz4kWw+KXybh/XZsJL5H8kXlT8hwn/0fwNzbzt/wWwfvQTeEueML5LHiekiE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b7ePoUlTfsgTVKj5FOWXePoU8mukBNLJdJfJvX5/wJtqnDhIEqawxFhKmBf0oTbVPqIC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ZLtCOQP+1mJV5gzNzRmKCTtlxYOxq43qn2FwvkHW1veUscw7fnYOlpbwE8NN+1I3IjK/m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vpSNuie0mOIwGWlY7B/In7A4GhC+dCTNsvbaEMFzbhoyn5lDyOJE5OHyJJu1Sy24Erq3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20OH7tiilRCXJyKf8q4jSyjiIMFHmQlSp7Btx/4Faj9nsU9pK5shycESEZcwuyz4S4JM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F2NLyJbmyjwKeGM7nL+1m5wr+hKFufzy09xCQ8KhyCBtTQ+uXMv5I0ziuGM7N7Fv/AABr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IqxMt4ZmFQysMq4OIAhggkwrfHZp7WY6ngc9JFOjEqgu2ldjtkW2EsWTKEZuG5EtMs52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rDLqh5F4drBIO2GvBkZE1wMdwcls3pLknmltG/aMOt3QzfYGSDeQWluSQY9qg7VR8M5C2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oRG7olKEiwqVZNKEMNHMEo1sUQnI6pGwYlfMDkyi3RN4jShn1wRGJJQ/wyq6thl2LqLm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lZijaBdClk2XQsgdwv6gZYn5gKJN3lDS5Cx8a68o8wJAjugiyrDi5WgFeGIEsBOw8WUNm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EQQOJc6UkjDZP+AiSJbMGFwLqSL2NjZZewpPqCW8IPwz4iXgt3SG+78fwcnLHtt7CkuH0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4fxbF7JcT+2eyOqRt/v/AEeUvP8AoOmq93b+Cpv5Wx5H+x/A4p7939GL32yfwSnn5/0G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cPYvgZ2lHwi2JfsCXhfH+43H8n8kxmu3Y3GvDb+BNtRLgGTqfcP5GluUsuRuLHbfwJOI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+CWVtVOFvexKEj+ATppl8z+RItfd5MwUt0UFFr4Mh5lb+L2M/x0RBUz6sb38sIa1Kv7KT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MbfBamThJSO4VOCR73VXtJKOg9pSJtpPpbPBBKkPaEiVKV0JOJ/guiyP28vgU5PFHsPF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wXQlOrNnFRNVVzsU1ROb9/grPfjHtESVfIGmVKPa5aktmylA3yK3cBJdueWFMP5QoNm6I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JbNLstsP3ZLf6QXurfJg3tD3J4TMRtsSpEbz5GZvYXAp6GVMLeciXH7E6WY80TEo76GVS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kvGPonf9I2nJgnZTEx0KQyPLRlQTKBPvzRyQ3JspF4N8sD4k9mhNHsDFu33CeBGnpKRI3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p4H5aSe/G+xiE1sMN3PLUrRLkq7IMP8AhH2lXYpSYRfSikWXIw5LTmhOBtsM4LkioTVD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TJw3lZQzlkTR4CTF/Afdwjblk6uSLncUbLsgWnJhkOCqxogXa4Hlk+mW0irEM7IFiTUb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DHJqbWSxNfZiFPgwm5XI9hE5RTNoyKlOpu2JEOBuIodDFK4kHE+ch7EaK2/E10TZq6Ec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9yggYlemOho+/JZN6DMVuNgpYNXgxo0SeSRUQWKB59pwQicbi1tXBMSYrnAjODQ5Hxsq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KtvIvssdUQuGN6P8UEEeloFJbR0EaXsJ1sSlsRfZ8WSu4RFjwshRSTLWfeH/ACTPD+CX+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+HlnrJCtLbj+WcTCXwhvGLxP+hVy38saO3VslOVP9dmUY7/9GH8f7G0v68krCz/eRLh+3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U0P2s/klT/CxLTzfuDTpvPN/ouJ954Xwbbgrlz8Fj7JaqUrhLGk027JfwNOTc53QhnhNx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wi4/J9FquuqCtEfM0e40jsl202XEW+gyEtnH+SO6J9pn2Hx9mLKUx70+5BRL92W/YwlP6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Wv6+4JI5Nxmr7HuNXvyGRLHTfyIhYJvsETag43/bA8zEvl/dIytU+0vguS6Z2kEtrmSF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S1zb9j2Mc/6xcPpLzJMXNOMqZdG7Zvg8jI/gMFKZW0/2kVTi+LYcxlW+wrcnyJmCdWxO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w90bHP8AbBKxt7zQrtphsoXkmaFHLkTsJ88pVbXQwaW0/LbET/hnJtfcW5wE4Jsz+ihuF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WcFRuyEuX8k2afZMdw0Qiy+inG/i2JzCj3JqW/kUz0dBrtyVDSy8wyplYT72JKw6qGps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RfDg3Q04LSbMoZ0WkT1ooJ4EyGlLCqBqTYPGkISOM37kRHmY6WCBal8EjbQiChJNnQagY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ckkiB1CpiR2SuLBRU1VsKJK1MsbXTEscWrhUCc2rEohFwSWeIfT2CqvHeUYse1GBkwJK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WoTSG2Sw5omhv8hsKnYmkNoUHQYqqCqa3JSQmntwIZG5EXgyddxggVCUqgvJDcanB7Cs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/wAECW6oSewiNv24LZQgNhtH9hyeBinkQKy7FKcsJuhdmnyrG1EXDJTZL5EW5UNYTEqc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h+UNVCJ7F1peSSAciVRZyJdp3DgbqmBsmPyQQR6GxKoxs5xi2RU7qSNyf6hcEp50KNmWT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2Xgb/glfwJYOaFhkVEr9I442oRN0jylmW0vr/Yul8UvkWLp8ISlV90vgdf1+jzj+sGCmH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kOPbukOWknjbZCT5pwqR4VdUjaPr/AHGuE0vk/kpO4n5Y+4+z+B2v6vYTcVj4CVZrx/kx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+D3Nc4CbzJPzfZ0KXu0kzhdihSV/V2Pc0n20sd5l2oIVUb/pI0fP3kLHd5QOEF7n2WKY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2TwlQSRT00kYQ1HC/gJrnqEJCWyEYnMXSV0bQZm1XtCQ24t4/1kmMLFc+5FqE/vDcCLTx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GtsGzIlvCNl/ONt1F7DzHioY4P4gyEJtCIcFo3cmTvBW0BL20scts0JrtS2BuYwgNM0/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Tv+EiCnlhtjBPAhM06S5MO3T+RvT7UkWOk+QSrawUmPmiQSwhwmzkb9yd2/Ysl2ihDjN92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3CSXsBZcqcWTLPyNtYaEQoTN4Fk94Gl5kngg7DmzJnEiK5hX83sJMXYm3eNmM0jK4CJK5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DKEk6n8AWPurXcC0qjoiwIKCV0MLok0tHJHDvwxrNoktgWNCdSJRLQ+GhkMYDtm/QFGi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aogJagqDKCoJUSTB8cirwgaxIrB1NMNEdMKQO9wBc8GxgKaKNHt2HsZJyUimY/wAYNxGU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6HgjdhipwZFCRcizA4CSQUldDfQah3TI2loyZjYLXBxBv0iJad9EHNpZeRJC5Q8tN9FyS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/AANFE3oxLQB4y8bjqPIrdUN0hYqYxFQcAoG29zJoZD9h3QgKYwmShMvllnLgRLNHTFLR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qciGSa8kkU6Y27Q8NRd+y10/iSEvQvpJifWCWWK2MJWTsRRQZRjyeBPYZKosm4gyDz1t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dy1v+g63b4HWT/kqYSx3fyfB9Exi+3+iDa/b/RA1/wBMZhP7CndfVv5FM5+MiW6puLYs4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0yY2JvcT7HzbHd/18EGlgvYvgnYpXwE9lLXFV8ieyp7r/cxFQn1YdUfJY8HTyj6FJOJc4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Me46wTtKWS2sMu6DZv4fyTuhdrEzPyEBm8NpcJEe5OCavux5Hbw+BPL+2RI28uUmSagZ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5ST9mQkvI37CN08sqkRScJNW0sn7k4/qeDCpRmINqZaTy5jdCW5uJJqj74j2NzX7wMlpO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mUvZFnWGG8SlfS45RryTAJool9ke4lNv/v8ABNEP2SLOffAZnnxwQpJ5ndMMUz/ACE7X2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RV3R4iyh7eKoI2MvLkiHg15SQITT+2dlKSvoud8OylKUL3Nm42y5hIUs4mrvcKZCy3z2Y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LmxlngXeOycL9hPq/ki/4MlHQW0J+irdSuVsNLROf2EpRXsRRTZwcGBjiX8jN0qWpOUMV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A3pPQ4S8sXOYnJIqnkyiYxwu9K4Y9fvQsJWtOU56lhgMlxHttAjTOGTB8EyIYFyTYQcRe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7JlEiSxVub6ATDP2EnMGF2VODkii70+SCgIbeK+5zhMNtyFgajTI7QXCxsRUQFNu0tMhT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NrfcU3tjJ1OrAglefgS7TERa+Cl5RMyBymQgsWHJEqodij2Jc7o+hKkPlA4KTKRVE3Yai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4KU8j0xgohtu6HQ+4iZUuCs3gMMkEX6H6U2Yn0JoT958bxYyqcoR7oZSsjTYqpeuxjiH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kIcMs5GqeHTEkvIzERsHKz3uZHozS2JUjXsPnt4IJxP4UiBIjW3VjFMQ0Ijw2DKQwY8HL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q9x42R760xnKiEueYs+xef9H02oXL/o10+4diV/wKCxK+h3bdzb+DdV8LJSpl8fyZZPdN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bEz8BcGU9kS/D4RlU6+ELwOqXyUTj+vJKmNn9WNcK3vfyKcI85D4FXNsd3Nf3sJNJivYi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4L4T+To0+QX3/ANqMHLfQKELPS/yJanLu4FcXPuhCxWPWI9xtX/7GDbVeD6LMJp4wiXwv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jKWaVOEfZBSuxdpGnGILlA7F1te47BEqUxexEp738BVKk8hKZs+H2Pq5fAG1kTC0vBc7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QPdvtR7QMfBUv5Bp3lqJkNcQPAvgUWuBk6UXDWS4LGl2CA1puojnoa5v9BLdf98irDSm7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qUPofuVyKde6gRSZp3wHsR9oRTapGwm6DtUzLZJQKPBzI8D0jUT4gihza3GEEG+sWbzx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Lu6LdiD7Yt0iEQpHaLgXI+jtMVs/I9VP8DHCpeESNkJ2qv5LtPKLSW3NFC6En/wO2ye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zHJ9oH9oadiYLTIxJ7oTBnZaYq7DhlC9OvlEMWv2C0tpeaEli6pZXLInaHkmEIB7U7IFD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ieLaozFZkW8IxJgahh2hENp0QV0Z6RyOjAwnTZCobMjGPij+QUpLzYqKsL2T5GKDsGlr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lKl19CNr2oEYmpgNyqZx0jwnfNiC6Mp2DOXSyiWNIo0yfFfAM0p4kjQYbRBvRB3JBKij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klroqWUkpmyJVqWhSRJdblEVu0ioimHJIw4vI7Eoe/YjZYpQvGpGzHMICsVNDJtv8LRx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LngrRoRoEZHkwNEGZjSKeZGS8IUJGieckNebeBL0ZaEq3Fl2CkOV/gEhL0MXUkEuREQR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ybGwpvkOB1gkkQeRNPSyOzZuyvgFifeX2WEmt++fkwcK6wKIvHY3vh95G6VOW+Mj7I3j/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+ihrrvA0of0eDl8nn4KeP5MRppv7tnsebY8qr930K3VP64ICp/T6HeHupDaxTfakMnSba6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lbRPuZSdU+7DnZfLfwRImVtNBG4XXtXyYw0fSRR4u7v4HSfoBg/qsfYod/kU91rnH0eaO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x4f0gTbE0elATBJ/IWYi4W7xJ2PBBknMuMxlWTzhfBLOXb3L+YVRSfElE0+0qNxasnNwk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SlOP7GRukvkfBLUfS8ifZ3hKSfC3nBEIi4bYPc3UZ5mvYcklXfFEMm5dZCcrmuW4IT3x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CBwifj9yXebUtPFQ4ilfm+itJ9xCRKsuUbpbJTundIp7Iw+WTEnhB9IgauJDaWyBFd8Qew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pCbwFlc7uBJUcM7I2X0WXbGJuJgmVMScjUSODS+SVgl/BCby56sfudjcIrvkgTlN/QoHm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7xOAnmxPca70QpFpzBE0OVuRNY+Pe2smf2FKp7HuKumONjI5FLGCzbbcVCp1kqPEHzJrXV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nccayQnUC+tJ0VQ3I8DQiRpGRoW+nlZMNF4IUMgOaESfM5Q7q4S/CsYRDRtwwZHlkzj/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i5S+QTojm/kSj5NllzsWAPKYMg/wCbMLukNWxsyuCL9Jy0OGTh4YpTaqzIQr0IU2b62I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Q8Em4OlypGV4kn5NmvJBLECS1PobpHOCZllELbnuPZJlNEBME8yNeHsQJvZEw4VolPH40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kIEib9ozmghFjQixZtQSrVrV2TVPoZym4GGHHUFJItavobTTFiZckCWYSFCfy9UaJC1bg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T9GMMlWXB6lGnssowvOnuThsQBooQ9+R/YkJYRJOOvhDy4+/9ExFB7Hn7+SUzjj/AGxN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l/aQ9lv3bP63Yy6LeM/InXD+sidun2gpcr2WPkncfGHyIyrb+7ImiXtkxs9rZDjt8mRTo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/wDgyW6XgvgqMNr4E7TrxXyNCaWeFkw1ie7D5b++heTXwE/Lwn8i4/zYuOjaUL4JOjrhY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22e59FLhLZJQG07VuEkOu/8ASiTbmHpAtsT4VilKb5xexMr1zQE4tB85jSrCkJSlFsf7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dCoXURs1VhKw7iU+WPaBN3EdLF1JCRavvPsNMoujwP7LNDQSc1syAnKya2Orwfcz+BoV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JbEd7HkcuJBqU5NucUkLSLgkKZnKwE5P6BuilG8xm49gIoWcKWOiRU+yCMtVGJcpQ1OLT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lu7yAS46C7XuZTSv9GJQkg84xLrwJ90DjlllBtzbE0pKZ8FvAqCz4OtxjpqTC3jssobJ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AyzAyiexS3M0PEkUW5GqZY91uhawMSHwUkGdmrahdv8AONkE1z5B7dXTDGwM/fxCFrkk0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lkYTsmtMDEQ4HkTsoNLDyoSFJhQXVjaGLJncn/bI46JpOGNFLrDEgJFRkXilRF9qghLCH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VK9bhhtkhSr4ESxKAcPc2IuVCN2L21bNQXXTqJBV86ax8VKS0iEpJSlyLlMwRI0gRBQgs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ab5Ecs4NxpyZm8DeIZT8FE7iobm6IVQ+9pJCSowjCoQphU7NDC0NhzhaFDWReuNGRA3v8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IwhYfZ2oYbpXB41yOrA90PtKkh6pUIpJ2/BmsvP4yLOEJq/oQEpJCPcyZsWSLq3bUvCk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tEK2QvzppMORmVJP0J3vP2UsS+ROLX/CXyo+jCXPf+ivL7F29w/5IewXX+xQkdR8IkZu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j/gdO27/ANHb+H0VG74L4My/dIwdt6RcRJ9KDNpyfRfIldf35KWE59z+SkbN7ssxT5s/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qFJfAU4fT+S5inBWGjKS7aX8CnlLMoFbexKXuUkUQEcIT2/8F3Ul7AqTqb6z9j3aJ5y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tOkzuM35IKDRGXIS3dugTRO5vZIVks53z+xHI8IqyqlvI3Ny8CRYy9fzmE39g/gWMvLS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tc3te8FNh7/ukbJpoubyxORQreEBJTIwnKR7ab53QkNBwmv6ZGnCK34jFsaPSAyj75lJ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20y2iTTJwxvAexSIp0pY2WC3iFaq32e40qEUJbp9x7buMOgUOSE+QVt0o2RefsB5fTI3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8KYEKO7oMfNzkThxIrrcfavToos2NR70KClUuSHuEqvYtbMkrBKDtEEmctj7ZWGqGuwl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7twWbfQk3JNCXR8RvPyJT1TbLB+wRNCRxyR8sLAj83nKjLNZl/A5Oq2ZgPkLWB8huAsM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5RMCRkngZkhpG6EjDMBDMrEaWIici2LYZjSJDsgmiZNPJ2FPDGqFfUjBQ0mHuN6iER3p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3IQyBvJFJ5JSKSdoLgukhu7knL2TcYUla10PRmqCNXSZWxOXt1cqFKXSvInSqQ1vG5+dJ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xhnYaacCb08m2wMTk4bKHWwumJxtbYZMk5EhKVDU4pcCyUe4jPLhrgnbshAwJ+SEJyjc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3KKLUbmRwdiLd4J9jI9L9ED+XolpLyiyZPDFxa9COSMGxIsWdERgVsvATWPVJAmcSM4YRQ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DbX3seTNYRkiXA1BD+LLW5o5bExsKleicnAc8cyxVGU+AX0SZr84Q1Up4HUcn30divp1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iojHf+irT7p+kRG6+XZwZfuxqHy6tkFag/c/ktUt1b+Rkdr6Caun8shwT9z+BorTx/yJ/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rukeLQCfI+lIXJb4/wAmMC5A21snlpfwXCZN8Tj6E9yG8KAlOGXhZ+yUmm3dh2lT7NC+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M4yHLjHZ9Ckt/iom7JRix/I4bJ+U/gmc+8gK1H9nbI4vKJBKW0bnuN9SZIt3jr+IWE9m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yQ3Ka31KElHKcDE4F28/RJw2ZJhungTwO2IUiZdW4qJpKtl/IUmpSdv8AURVn4qBSEpNwp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fQ1nTcTOYkh/YOCeR4BwXay3YVMrlW4DRc28KRM2l74QWJlSzZY0ShPg+hN0ljNK+TlU+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iEQ8sMWxc8heG74oY0UTlOEpOBOd2CgbHmzfApW2pISFDXgS4HKrkX57GmX+jd8nHHBJ4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nHklJ5og7n5HgpBfJPyxTNitnkdoMpGDY20LaL+GSLoympQkvYL9HDEbtpiGnt6H8v7CX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gYrYES3TxmRItzZIczUpBpUnO49P5WR+mz1DyJnImJ6SM7DjYyrokLrMBiSty/gblCSJ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AlU2mhWoabY4AdFMS74yhlU31kjyuFyLmgrJEM9IkOly3JdqKStDYUZAzgSQnyFMVLh0o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4bsn2dAm5GyUSSezIJIJkryGx9J9UN7rBnBGm3YnbwRbqUPassS3MG9xGRJBQ4xIk7cs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ujeZFSlYvIk/GCjAkwyiSX2Qt+oSNuLuieaG9X64FKdFYpcBhSvE2PIRjNSkicbDXJ3s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kkwMPlIX6QQzVNkEQvTlCxihm7IhPojWw7Gxsy9RtLo3M6ScogJuzeIrymCkLhQe4+WS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DdbdbIwmPdiaY3+WTDai+Fb+SxJL6/wBkrXX93JWrS6pGV1wqQo9l7Id7gLEq11SE+Hb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P9ky/9MlbuH8i2mYbxNil29zMsJd/6m5Da7oeYvYhRD/R/JsKAQS/ln6Fe9rugk3xLZP5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KP6YE5/8gke1JcZHKaw33l/Ape/0DKB3D+RxNpX25COSXC3aHwJByi/7sVWY95r2G8KR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ySlt/wDwgbuJS8TwMlC9ZcyxttRAezQhJTpPdJvevDSxulby9kbFW8tSCKkrXNS+BNykp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vMMt84oOTVb4CCVxvtFvoDgsem0QceyWCUnGwJoqOWOoFyhp2eQraWT5DpNP3h0vbLCFy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UKF/4kXEtw9nAdl+KWAkdHT2FUvd3JGayMixuWSywdgbfvpXVCooctkrt5JRDbG4xfg3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ITiY+hexbWPgmKiyy7G2gnRgnsXiIkYjfFAdRkjpZCafoaHam0ZB7HhcNmK0Ta5CgDLW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4wqyIsIRuyYhEQWj09xKo7CmA9EBVO9DZQ+CzkxIc50fYVK2NfuJ1BbjRNoStBeuUwRJ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2Nltp1yW0FsjiQDJGNPgSTVrckUUXXaIOE8Q9gN+xkuadyJDhrlIbOdiaHIKptJiZE2xE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VokO2e48tZyOTMaPRMsHmQ7cgaZIcyOakjeJscmW1CLB7Uh1Qk5c4/ZAbuETIixyx2Hr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SKkIdghekzFWMVhyOKBOn+DOsDN5aBFUFvuYZ+QxS25Cm0bWRMLclk6TgZwrjSMCTyJF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XJ5YEtVLiUYk2cDYusi07Gt0bi6hEu6lSFSEkKdZufAk5JiH/EYWOEMJS+/sTeLjr/Yko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3H0MQ9v6wOFEvH/AjB75fBT/uV7ExnPufwOG/6fBEufZ/wObl/wBeD/pUhLMKvhEQqVPwQ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kR82/cw4x0tl2eXiUvgzax3/AKkXJNricfQm3bl8AtkE+En7OEPtISVSExKF8CgaSbT2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kqg/e+iZy30CTYnyfY3GCdtIXL+ENWG8L+QwoZzaNtxt5eF8FmHRM+WRgHjlLY5eU3sJ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F/ehcjRZSwiD2PtI0tuCLlCEmCXGAa2LiUl7DbX5YjnibdLdjOTe1X0JSTvgiHNqS5Bo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T+FMik3Z/oI21C8BpJ35Ctznn9g8vup9zGpe5UROXE35D5Sr3RAmUrtpDVKcA9dgQmzqt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kNkjanEuI6EQjwuYEcL5B2PmSzsXbhGwsj508BdKFsh37IxCEJhEie4bsnsVDci8M6Et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KIZTKimBSUtmfgvIlOHEZ9OVUygsuS7dDxfBIqARDHlGJYY6poc0pkMmcB3FqeSjHDyJ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5EwWDsJUNWY1BVUK3QfuyhKe1mIz2T5S+iDWGQu1CsjGaHkhfYGthbm5LxAlOGxHMz9h8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onzCe0kMJk7Ygk+suNYH3kq40kyZMSeAOXzMFumSrVdG5aCXMsl8u8w+djRM8lKJylka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RGnA6B2hmVXsyJZ0MTwdNDaqFewzSphkcsJuRkImoN8CTFuIy5KXwUyPBiZzZCq1iZIh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JpjfghDG8POm+m/rgaKxPpZBr25eqAr2NPsmLGiURhYvaIJk+tav7P0b9CzIxWvJ09E2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Qh1W6oe5ksTPahJJqSJsX9LLPJaLbfeRcF/sVWoa6I226wYxD84Nkl9/6MWbb+yvd+7I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n+z+n+w4bfyj/YlQqfFn8kyhfVslLZ/IRT/6Y+BL8mK5zt/yY3rul8E0r5oJyt31RCaT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lwHFOTsOC6NpfweFvYQSfxj/ACcoR9hDMy/tQuHngJSa0n0l/JS2Wxk/gSkaSvYQp3Uv6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Byil2uXhDmLUuML5JY7/cTi5fnBNNSq2JNkuEwm+4XCgKsG/dpSRUTRvwL2J5V+EPkSS5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Rzfwz7nQZXeZ9j2QiQFd89JMRTHDP3QQqm/EEnu8bZZNZx5g4Gi6kJ7ge/4BJa8dXsIm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ip8QgUlfJYx3LdvCEq+j5C62kDiXhFxNTt22FTnPKJmOx0Ftk3I1w4G+AzAk/WjVdC2o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PYSS5cjfP0ZGEeFiTS4PsfmhJ8mbZjGlpUUV5InQeEJghXWO5HQEI3XInz62UxCoKjIU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DSsAY3Q+bfzkKRbTaZfWlervQ1qsQOTMelvIUDjVQ4k4Jas0X8XAeVroWVgJkuDcil5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iiaO7EjRXAUSnPgtPKwQS2TuMpy7Byr1wLQW6S2L2TbmhohG/YQQuBKh+nWGXGbXJbkkK6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wO2CVI2/I9uwe5pAkDSGxKUuybxkkJaZDNR4mWJeQgrJQklzRXCYcwn0LwrIGkc4Mncq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CyZtkIGPkMbISlrnPJYuQkaSTRLDgkuHSw+STRTSONMDz6FrA4l4mta4CKDS2ggdjWZy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6n6NujbRD3jTaUUI2hkPScttdMdUoSkfknQpObCWoSIxMjhI6G+6T5civGPoarn9Hn7/0f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dzO/JvMf12cpxH0bXj4RhbR3SOpx3SGucd0iamP0XwSJpq3upDVIbh7IROn8Ee58F8ilt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rsmG4iXxYdWhP3PgwTfu/wBRzFzHdBLlPCq+R0Th2SfyNqQN6B0m4rdpfwSXNx4ImcSX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C3ovLfwOSU+CEq28I/kRrfPLkS9qvE+BGpm29A8AMFdnL5ML4ImljhYXyNKYUfkFVSzJy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EjhK5y/gbeSG+wb3PmD0Oa5f+CZU3pIG2F+ZiZ5Thy4CxKOMv5H3D2Ifgwy/wClKD8Sb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GrwlAuUL7ZJZeDcDI1FOkU1sRkJGCXCs8kJ5xvYaWpLwbiJJMe0/BVK+lAtiieIlyJXLa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DoKOSQISUvuQ9yk1Ptj2IunJMbn3HssscE/9Yld6LJittF7hrH3ktrJM4JiNxFOhtvcU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3CFiiBUhZEOEaDRo5CRFNPKe5Ftlq+y6E/wNKc8BbKJ4YgdMsTH4Je5cf3CLuKiYiRsb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RFoEliJIYoPZkOXh2OZvI1Ty0xlEnIY04DGG0vkdCbYFrepJMTJMiUMGwroQrZCzQwRCo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sc9SQrAjwh5p62wxSpMNxumjSEAZUeUMoOUknlIa8B8EA6xsOmkcdztIXklsgpUF9fs8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PfZdyPBxBKTs1sS6kXgcPAkQJTzJuIuGLnlclHahr3RxBMpiUiUyGknGRU5kWtUrM3LSL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JOkrckm5OBl4VR2KeNsJk+rL3JxyrgWKZdicjI9BmxD9ELgk9GOVCTKcid5Q8jfVejY3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W8uInZ0ygyEcpjbzTYsjg0dAw4d9hNuIUigsP5G5/wCkqpz/AHY2TMlTcz07Hnre/wCR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L+B01dk7tX3/AKHTSw3uybUr+WI8U57tibfB8u2buX/LJSmZT7tnJ0TbIWI82/geafP+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m02CbisexfIlT+S/2FBnK6XY11dzkOlr3f8AgSaSdvswUzv4x9mROl0sv5KTuJ+Q2zfl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9MBRUjPZJfIlU0PtLFwsuW4Qj5QuEJe5LvK8kbg48P0YZtcJC+RRKpfMtLvxOPojROD4Q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OW672CKJX9uziKyCycMvMCpUk3kbj5CcH9UC7bdyTNk5rmBa3CnI+RG8x7pfwSWp+aCt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3MilJy/oUF24SOeULlkthS8AsS/DYzUh4U0YVrDdwIk0HMpTRBZVc7/Ybyad74ENuGLo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HkikoxsIXJPCj3FPlvOyELCoSWyioedYqhQdkH8GVC3NWyd1ZKXRCKEuoEk+BaHnI9oQ2I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Z0ccYFJyODBIglyYeRybTw9mQJ13C+66G/Bi1khFUSpZEP2QCuwhONFDD7HnR6SMWCIrED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JWzfIxSygVNDDA2sMU/DixmJXOmhPBOB6k1F5HhJDiR5jyBmyJQlihOzyyBSuHwxtIRe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2hu3HW+A2kzhoSFbFWWKVkUJLF4F9b7yLAVSkIFeHRWiPIlPVC6Q3Tn2FReS2FGe8Rgjv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VdNHyJu0jTWUyCeJkiBZL3wJN1JL+RZicaMCnmOxI3TkvrCJ3hCJeFScEhdi5gs6IdEnS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QfaeCbL/sJJI9wuo8GLC1u2PY5COXvkjvB4IGMQyNWJQtXgZO2Qv7I/Btg8jMsY9EJ/BK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o6shs+iJr6JYUPGSdp2f9EOEkiCklp++hX4IdQcYPK+RzOZZLlufFsla+n+xPPy/9FXR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8KXyS0H1S+Ruof15PEt/1kiMW+P9yIT/AO38idKKfFsr1xyI7O2l/Airb+9hG1u13SNo2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SFKkk37h5nT+9h5H9V8CUrd/SO9xiE/k8Y6WO0l9/4G5uA9gulHj/ACUsyctIRtTflhCkq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ve4SaXzf+DDIcIMxKTy8gjKLlf6j3zviiYdG5asQLbWzcQQnDHccPycT5OYIy5wtYJDN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5WEvgGw3C7bSM4VtGyoKAgnukEpxLt5fwTnbM5cPgjelbwOk1PyNqxn5cGTnpDqsuGEnD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IpKz8tM3gb8Ehtbk+Fj3I4E/MshtJvtBC02nwN1w5biBxnQ7mxcPF0cIsS1OaIRliIWK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iIwpe5N6RovgUkzR9uBuXwTWmTtkyxZkhtInQm3JXp+xJBEESMpIUSTMlNppmXKv+6hP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00ETpND8Dp1q2YD0HGUovBIoiTFI28HlhSVbHO88C5LJG3chxNC66+Fkdz8iIaVrFwoZG5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lJI0V3VoliQ5w9xKEm7eGPk0ES/2JgKURVAyLR0jGfWLTEnCN5KNy1yN8hMPeuzJaWYy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mU08k+2W7knTVORuxaoHcZ2EsqtgcxsI7gkYWnBBmTwFoOssbjwI2WzObQ3hG5JJYcEG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SwnwLisNjSZbimxo2lS+i+XMDW+SZyMYGeJDckKZQnImPI8MJoVQqVuiAbTaVlhK4BHBI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A2Ug302oz6VDOBPU4TqjPp6lrFGeEkRaPBnwextJxovX6SR1Mm9o51L2kxLaVhYCVCJJ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7eTAmp7+ymHfQnBfJtCx1glRcR9EzD/Zm49/9BzEwr+qGI2X9YNn9PYdq8exfA1uzj2Il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fCMrd4pfJDacEb4/ZMKMPhl/IlI00nwCcm47JfA28/Jv4HLk5J7uhKwz8f7lqk4fSfse+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9v8AwMySFyC2H7MfY0V4dK38jXEfOfojcb5UQsqPq9zOlS5sJuzS5b+CTuIPhQFBZ3jL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EOzL8IFJ00fiwkRO/LHsNlRugh9osFuL8mJwNPC+kCFUKNosPdn3QTWrXQ3vkQJteLgO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zRSbKqMSptbHsp+xtSm8uXYjNHfL+B0KGhYmhnb4s4mPcTc8LpDJW5jvIaCE87IRzjD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znytjtuG6jKpC6+Cka6n5ZT9FSOdttdiCXwBK8vkdbkK9zMzjQrdmR15J5FakcDGxWnM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sFY22xIWBOyeyHc2RUkhKxIXWDYtgVafGbIaxVpG6Fan2K4/C9BBIQndCIogewsI0NGmF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QiNnSI2T4KY5ZY7U1Am0SFuvInR0hLJLfIUmye4pYTsxcVj4MSlwm4ZLEkpwKgG2Uc7b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5MrhkcDyFXtyozjlols1kSEaR7QUC0uhpiKKKmwjm2R4EmkkU8EmrLNyQpGmDnyWZUEbc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u8MecECxIkaCZ7BypxbDKYduRlx8zmxPJTw0CGNGXsmbluq0lD0DZPIyCgZXJccaC0Q7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Y3RTGlSWruRU9uM1MaVphsOlZpuKpcNbEsGSbD7HysmMNxPdFibKW/wACCcuxlRLkTnHp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Wl/IQ/UtX2bH9g3oy0o30XRDeC4G91PaTOMi8X/dzDUNGJufA9hhbR9Gy/k8oP39k8OP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IqLO8f7Fkol/1kSzH1bFkX+2Q5mYn3Yylf7H8Gdv3f+C2aX9YGnxtgvgltXa+AkyST7Rh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bEk/czDlBzukJdfl/AmoqS+ES2v9P5FlEJ9JZ/TsS1L8hj6JxYlmEhW3EH1lkSllPDt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BLRXjAlw9iw5v6HgzMT6iCdiTorE5Fhbb+BqiuBsoE81G+Esgts8vka2nfGB0eHixNG3P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NIjCpHSmTdOu3BHBO0JJQpm+XAmVAO0LiXMkOJ8UE1mm4WPsbc+eE/ZZp1Mb2EqtS93sO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i3dQHQWc+B5JEkt82NSjnXsOG6bmXnDIyryNov5hLoeGaz8mZl/oScrJT6LH1+xtRsNwb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hAmxaTngzjBuZPOBCdw2VAs9DFHI2YZ0FCSYEmRMYoqNNwZQIZzJu8jVszmf6HRmrPwbE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kicrR0ZNaLB5MSSyMCNicRy5xniVhLgR5IndPPJ7hhHXBgEJ3c7VjF2kjKrHSEmEykGK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lgTri3kWkqyQmSuRmhGBElZ7Fq9HKnuRT23sSQulECJJvK3FJSmWMjWIyEi8cCthxtIP2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TLK2p4MHAUtMapLMrdE45ujn4FbkdTsWfP7IaPyEIdCbLMoGPDF6KVlk4ZChjLEhMaE4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gixWbh1UpEuMvIaUkMWfwWnIYreyLHvhg5VPgqHFBRqU2xpOmsB05solRI0q0JjqXuK2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ZXYTFZDmKNyuxBNyTRvRmYEVYB9+labaTfQ+9H9daODedhYrW9hOBZ4H3j6M4OOxtbz4f+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EWEr7/u5HGOhY66NuV8I2r/SK5l8IqeXmkcZjfYYNbexDeX1/uWlXf8AWSIZKFws/kpm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RuXR3fwe53X6ISQ35Og06M0cUE1hJ/3yKcBPqxtNKW7S/gfcv4r4G21lo4oZxl4S/wAnE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W7DJvTa6oQaUU4Uhwp7sWUyfbQvgcQn9Ip6D3izGqV/q2GqDk2X5CuUxfVhuR3OD4RSUl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SWJ5lG9hVnfRERdR0Fq20n5ktqPrYyn6KS0TjZtwOHl7FLHhth7S4gpsvphjTTZJ9uQzi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mELgFyqRRmr5lLce7JXuLbP6P7kzOoZiG98Yk2HE8zMixmYeNkxnsnPSqBNJpI+wm8R8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BFXwPfeWVTHmxixpkXJbMKSZWDeCI0RPpk2EILk30wiiz7G4pD8m64EpHbREwEkimSOr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IdWnJGUzb1PS2pliQtWF2bDfY1LDCta2g6jaSSWg2PkNymWKTlkLlIQ1MgXSNohCLxSVW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gNTrMDuW6NN1UIcIhoY72Zmrijyuxzt5DExvkeQpMUlwEWBW6Fpm5bgKsSKoUn8RCJJ2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2WUZoo2PMwbJcCpsIhGzbjctElK76M6GVP8ADPZQhEps1RvwZCWd+BafxZtUAjwLLWv4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OdzwHxlaeW2HaltoQLFkkCob4GksG8i2Mor1RwxS2r2HKJBIrYNs59otRBXtGBqfYmVu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BtREjElCWcjzE4lMdjHTWnhxuNN54nKM4qcCzHyIg04JsRsDR0JbjIiPQV8Mm6YsHc8kQZ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kV5HjsZsMZM0Rr/UX89m7Hjcc8w+rJt9cL+Re3t/sx0jN5+keSV/1/otW6fdv4J5z3b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9+7Zkp+Vs3htT3bGSS/8AXBJfswXwTOTa+A3apTfAzi18Ibq2dv8AcTc/0+SWnmOlse7b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38Eww0BaKl8Kr5G8Oc/slHbSYNXtd/wCB2yflQkE7jdJRElRWUpY5iWvl/BPKfu4RJNLHr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U0cbTj6LovisJe5RrIeyRlfwQ0KFRcY+ziOWIUhK68bHsWknNfA8Nx8pSJdj5aPgYlBK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YmE6cduDIUPEiXOXvRMpcn5Ibq3bcIZMvY/kkqY2TbOScJjJ+Bzlwc7/AOhs2k7SwnSM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QvceSi/ItvlyJKg4fSIqGlEXFjmNnlnRv2Q6o88s6Fs+CUdXRWLCkoa0jgjU84KWBEqd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IeiFMiEIeIFyLMsQiEMw3D2hvYiZcGHgq54ENILS/uxXuZhp7ellrXSEb6qxiawT6A9F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djGQZjQKDYZDNKt0Qvt2WUSMJrkaTyTZGn0MfK90JrZ77kOUshnL4GsDskhUxJDC4GpD9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EWUcm4hrsj94QqVDh+yOBN8g6Q6SfJDOG04bkdJkHB4E5+h+B1yPg1HJlAkTkyYMcp0f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Iv1c5kITkQyiJFE/IhWrGDExJOw8iLV63KFIzSWZHLIdS8j26lfBQ3GnwQIBzL2H7dn5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mTgVthd1orQ0RsNC0JJ2guIy+zIoq5GljBB7iJ2gSbjol+e8jUYRyxJS06Y4dqdvgdJs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JLxWogoHqO2TJS+YMUE+zs9yzNjfQthkpuxkyd0jhZSfknT9nubROlQbm7NpQy6GtIov2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9PB7f6PuOaRtDj3/0TPL8/wChrmfcno9v9i8ey2LdZdf7FKdfX+zx9fyxcLH9ZIbX4IW4S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lc8K/spN/+s3xD7seZr5SJpY1z/oTKYn2F8F9fpE+foFDcJ5/qxJJxR7xYd4peU/RbNr2r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9RPL2WzGYT5aWNtzuuaIUk4klxSE6D5P2Mskkc2ZCSUa7eB6m20sJYXyNLuzG4Te3nC+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yONeBUmcwnej4GpZ9Ugi2n9oXzxuGnvs4NgPC/Yk3n7GnvXkS8Kb9kOtjfJB8mo5MqElP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2SlLfwklDjhUf+G73LPHwNw3C4cmXDc+R5XQni7HFfLA0G0W6jGw0ojOIIvJid+6Ctjw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En70VVZM50RB1pODxekngXoy9PA/QjwJ+CSZ0JxLFqxSCsVVkWRcsiedN4PI+AZ1FlOH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G2sCll0I3g2ENkiZkUmdHI8jSYDY2RePVxhByqpbqRKRwpVTHtE76GOJCmqt2G1d/aSU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1PcWs2kahogWQgXd02xLEW6TGrXVonR0nhizNcrdCt2OxuR1yihT/AAIoeIEpl4Rsc8E6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Yot8jRTzCKKRPsbpKEbblOngW4RDTO2VYkez6mpYwOh/oBHVlLeemZosStLo2kDRsQFp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1Gh03J1MYyQ0R5DAe2SBF4yzuifY7ISe6JqNhbrYwKBJTJ04VgRdoaxAmsXdjMM4a2Erg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HS4giUyQ00snUKd2OJw8ByIilZKghUl9n9TJOYnQtIFtGCFsO0xe9QPBue/qW94G4U5k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9yy23yLfTY80PL5KWcsXP3By+TwJCdH6K/tI9jDu2q7PiNmyZi77/wBD7cxz/ov/ALT6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7d0jln6Qn58FCMzHsqLNv67MuPpbFnCX2zN0lzZ/A7TbIhxynIYpP2qhOG4+El/Inbw3y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RDhN35cIWOHVI2Kl8hU7XzbHBKYS5KSibfago354kP5PI+1y0EaShbQDSWSt+4lMK/LBJ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EldWGSS6XvP2HBu+qGNISZNdcjayhGytjbyzh8vInj6MIulP4Vk3ZTy0lxEfofI4Fwm58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Ol7Ek0l8lks/8B2ya728EPD6MuV8E7vopYp8EQ1XA5TNzPQnF055sbTiVDe/Q7kpRfAp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2cjYKg0Q5n9jMCrR0bEksITsitEhkHgSgZuRooFp2SZQjLGhQboLB7rA76DU9hOWtCTE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P5CtEEHmSKoXoknROkJ1MDMb0N0OBgVBaCMe1DyG+Qo3HXOkx2k6jyXVR7nIOFsxkpFUQ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OWI/6IN6+IKGg6cjkjI/oTGf8ByYByJW+IXNkoTf/A1W1ck9B37CFCem4TGirBIz9Alu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pTZiBjnX2iHoH+GM3UlsX7LgpnyJloVKROpqd5LoZpzm4nPmlZP+BWKUodNGC/kR2R7N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BCOqUKpEZ7KspjcCrUVibKGbqhzfEyTEjwKNVDohqw1k3L2ov2sSQnu90YYoNI7VDVeb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2zhoZXZYSlKLd2ovKthMd3xMLuOEJDxwNV1p7EUQt4tiRonXc4N9P0b5ObPBub6+NM0iN9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z9meYN1Mzwzcm+/lm9V9jf+FsTaxHsdPeBZrI7WVxbEvE/LElM/J2zlkg7hteJfwOlLaY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gVKxxRfIhZ+yz9j2T8WxNp3nlpGqlfn/AAOnK+Al4Ux1hDgmHVmMk1KXl2x5Wxif8DuJ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H2Np7PG7FvBPNhTm2vYi+HS3x+yVtV3Yluo8vCFvNdLH2NOl87nNznLQl7D5MCsPkpKK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D7tjS6fL+BJ/sI3p4gdLY/kiKl+5kvuKJqkfsTL/0qo/QgQNg8ciqc37CxTS9keBfbF7L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c6c0t/JKyf8AwWPeo2FTggkmw2irF8HihEpfkZy4Gir0WLyJ6yMR5J0miOD+R4FwIZHp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CFYpS0ToU4MJG5UE0kNDMXDgaez3MkrxTPgXUK7JCyWPwsm/zuBT0yMmySZZn1A19CaDf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ngXWxQR7vpockgOC02RBE2mVE7fLNjEbAylP7B0c4wJeERk1a3XUdFuiwNmDjkZFMOykq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cYmSjIYyKxI6TkhiugMobe0VuQ0nHwNRIseprMjz0dkmxwlRqumbIQLNC4SKOH9oEvZA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ezPZcd4/o2kJH+hUnjRpTQuykmFsZRcGmoFmI46HSFjQG7lztQT8xfh0IJM8CHlRjsUj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PchzY5aRsJGKUOWck3di6MCsZQ1Ac6kQzkVCdp4khKWnRiQUHuiCLTXwJsJzgV7INzm0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404YWiPXMTnsxotHrjOmNzbTffV9GDH/TO1/LJ4JrMPj/AKVsU8V4MP8AhV9l/wDFEPeI6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j4RldHt/CNv6kcJccYRL2fxQzxcdV9kr/wAEoxT+WJJPC/bG1KTUPl2xrDp9/wCo3Kbt9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tlQT7fthfImsSk+Fn7FCnZ7IHUTC7eX8DuLPyhChyXOEKJSl7f5HV2SDzLztn9DmE/gy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LXwfyTI2kTlLJ2H3oh2LdJ/IrN+4SJKl84CZId3sn8iWrI2JsUSz7p9ELlQJLIuifycQ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VmZ3jaRNw0utLvs3Z5wJwzlbhFlNWNeUF6UY5seEPkvZl8z7Frbx7ITC4Hk3NxGlLQvBM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uKzqafZtL2Q4klCa3IHHsMIFonBJOr1V6fohQfJGSNcCIFpFGSglkRCOEPlMD7E4OxIm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gTKIpgkzDE5MZtd2ySLmVW/9Rakk+ifQb9OZViCQnuJJaUXLVaSnhI1XdFuqMMWBiGKp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O46NJrYhMkG6V99/6JtOC6mLaTY65PIovYJYa3S1jpjQfGN4fvvC4QnzV0ho2VGUK2hh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9mlwxxSuKd0NOF2ItLa8C5sRG0ewqCluORFLkZDbqwj2E3yknwp0URkYzPd6fxDkBbMZW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ED7O3KMvE8gyPCRKhN2SYMkLvad8fArWh+4RDK8pD0mYiZuYJQJLxF1A/qquhrhBQb70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0XYQklcogJJrguvngUUsORRMGpyZTNMSqJkzlClqpaezFDn8k+IQL+QhqWQOhWxcOtCY3c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vqtH0YJ9GxE/2DZf+DzbVj725N04L/8AbL/uR/1ki+fOdGvE/I3s8/LKWF/LHn/Vsq2X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5lPyFER9ujbPxSFbq/BLW3wLOL4szHDd2Mk38l82nei+Bvs13SFipjqkJvqesv5KT5fL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lzDmg9qJafCCU1MXx/sJrmH3bKLbfbjeU18Ids7jw/kg5mJ+QnhR7nAnZJ+38gmoTDt5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kSw4T+S2eFPIOCCZ3/iHuXyDgVPxoI8vKSr5KSlE9JIs7n7siMuOJFJtRPI23N0NnNIza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J5ryN8o+F/IybDIl0bD3Am8bZFldjy5PgODs9wtRgB8tiYWi3PGmPRMkCWiQjYhI3GZ1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FedVZ5EZbmKk2E1CRDRixDk3CEkQ2MSg1Gx8Z+DY20ay60KRFkHxaCEhUWwVMQ3hrDJnA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7TLWudTQZybkKKY3TNvFJP7PnyDQ5ihYiSgw0Q8x7+ASChlyhr1NcFFiw+xiVUW25ORPw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Q/YKpdmyUF4UyCR7BcMsjcpukWEyZYuIqJTsc2t8pj0FDpAakqEmlD6ISEMc8XEEdGCF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MN0tcMSW+wsSPvRwWpNtTFDSjZMI+ZtpA2o7MivhNv8AQmavbcEwaaT3I0zbsjGI4CT2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KL61WSeU9FnA1GkZj9ibeWREiGM4ghBEPdST02glTaU4JaqcDBI8FAmBIsmRbFWBGxOGN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z8hIYVper2KK9N9dp06ayPbY3/slZ3PEI8fRcZNqx/dzbNfCPb9D2MY/0hx/aFjELnBiI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7F/SoUNPZ0hNqv0fE/LH/AGRqsP3pGe18IV9PMIn/AI/3Jc5U8WZ4KflkXy4dsnhdcv4J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8pf5JhKJU8WyFNw7aWNtulct/A5rDf0hOOnRN1HizXuTeb+WN8z7sqm8T7E33zkot12x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cn0NMmZdBTLD3S/ySgcdQQsaT5u/gbb543PYcNUlbTS+BDkiH7IUlb8IJHE5JvKrklpd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2OZqayVHQlNT8G4hpqf/AE3QV7mBt0NTfsVCu4uEJcHT+Jsxvb9kUt9DQbYkLB519/wr+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DFEWOh3pgST7Ekx+S1ptZscCsng7eSZYtCc0P9oQe4kEH8B85YsjUOQbmU6T6dx+B5GO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nwZCkRhuQ58kq83sPYIt2R3cXsxqRlcM3boY5IWNQToTbDFkW7MpYFAyng7bctjVidHE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jseWtxwKjUqVFRKTiciczS7rYSkJgi0ZTsxpTczYk+JDaUYDfQnqcDJ2ea4CpP3DMMCP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V1aSEuUe9yQWluYiEyOjmYTTS/YdPP8ApFzjhoaIaUgyqhT9hgYkr4EMksqmTRI7k+ed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sw8zryqYFjwJghQD8ksSy3+wItO8RBFNaIM4M6EeCasbeziChWPZGYe5S2aHKDxs7iit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6ZKuTNITw2Sg4sSKpHJF+2350+/Wz9a7nZ+hHllLh+R4/2N/J++7P7yef9sh4j3yyPn5Yv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mt/Ns/fdnn7H/THPtyx8bd0ZWZ8Ub1HtYs5h/LILbS8uWPtf10LhrPgiZUJ+yhTt9CeC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1sfJ+7/wOWoG0+cL4E98LikK0LLYurcJ/LJh2r5sxuXcpN6fQ1K3S7pC2SfikPD/go1j9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K9jdct8SK2UfSWJWpUd/wCbJpKvYhWSa8P5EuCGugSlbu7YUlsN8JbFoiLw7N+xAvPf8A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4Y+BzFLyNjxAiVCjiJ8Eq7G1hRHLFbc76b3om06bg2ogyLUkEe3mxIuZeWM3Q1Psaof0P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iRMedESLQnVaJRJfJAkZsLYUC1DPk2ckzgVKxt8DZ5G5wrJTJjZDHskcjZMhsgxtGjwJ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jG505CktGYj/AFHU1ow0L04quL/YjviGqQdN+cTlPIiJKUnG4nTh50EEIHY3Fil0E0nC3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nCIiW5ZIhHCivcV2BqUmGhLBrYgYqzlE9SHQHSfrKEYhajqDDERZUbjdSU/kRNre5IvO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yImyDtLG43Ty7EpCN7ioyNnYkidTYJjR09mUvCZF9IwoEAlK2ErDCFS/9ghuhUTsjWpr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KUaRGus3tDqlZGJNJr4KrW+Bg2zFjaTjM/aezA1r3GSgNyX3E5KOUxG3erSZuoHSasWE3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7SwezE5comM0yhLRcIkQEmV4Q5uT+jD9K0303xo/bR7H7+xeGLNIvwujKqX4orpIms18HH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R5mPgT+Pg/vAl3/Av7FIXWPgmP8Ah/asdW/sfL+W/gmrdd0jbd/BFt1HsLxv1kxwn8sw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r2Dc4lr4Q6U2WDhwon3MzmEc2HnJJ1v8A4Hd4Yugvh1gULFSd6p/LIbtT3f0PxjnPwSWM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vP2JsIXtIpweOX/gksyj4IdzS9n3Fu8b5vdmSE8NL+Rw6nyb9yVRk9l/LLWoUDl2KTybG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n2NxZdDa9yawPc6aF0NmRyjmX4KlRwNNvkguotjbP6ESHcaM3/H1+CdJrVaIaNPGm+mT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pPYTw4rRbRQ2atjyRDIqdx8o9jFCSYa0br1GPQkntA3vXtMrb8hBLJopN9As/YWx+SZ1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Cbkh9HMHA93ChCUQT0S802zQuHbz3HJbdzGllhpPYnFF6DmeDNK3ZYQg2whn8pV0xtKbU1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MNC6DGl2FRrD5JYtCWq5LDVT0WcBPMrA3LbJBTrkzGWhWyEl8Cok6CpSyyYuUIlMpIbS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7BkDoLIWbvBio7x2OmxD+hTaGo1kqjYsdqHwHJ/2CCxUqsfZLNA2QZOJQIKiwnQU5I0oU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iKaIRt5DBpuN8eguBfRGA5t8kWwlDYbskEyHK2LYSWQj3I7oRVljo72Loemx5FennBxs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D8nvaHWU5+SXP/ozjJe6/k+38i/pWxV19szh/LN7fsrZBefljN9m/ka5yNvel2Xnb4F1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xtfyzk6+X0f26Plr4RTr6T+TfBfJk4On8tnLbh+5jZ8XzX0ZU32whPKT+MfYuFbItkNOY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kQ+/ekX296pC6/ryM5yn3/Zg8ZSt/J1a8LJltfyN3/JRIUoOTD2nmLLFd29DdExFzQUj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kbRBKHWvkh1FGYqvkTKprjCYt7V9D9sfAhtWjyTC7EyZooLZ9m9bDV8DzohqIk/KoSOl4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J2dob5ax4PBt6M+j9i9EkyLVeuTYTJ4FqiWJ09DKieMjwS0bJ4ForCSkK5rvsNNl6STw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FyiJXDj0yBJidg+RJCaaJmuV7GAWP0DF25u8HtL8B7/CGd+XZjmng9IBjULLCaIy+xOz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sqtCIuWuQusXuHs9yTBiYDPs72LtqypkOASqlEKPZuRQ2XVxMiZzy9jKCxK5pjlnhfFK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Bvog0xEVlVUJKIwT6YEFtRvsPpJIYctfQJWmUIMLGpVpkCUhQmuRPrMMPsTiIliAKasj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Rw4WRVkxdhD/AETl+R5EtAOLJQldeDI5MYMG0ADLna8DmJtcOhE0f2fKEl+gRAhwR6E1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jc7hJFCSnNiWzdC6GGUJOmSarSpyLBhehvo/emxtovvT3+P96+4n3Xgfbr+sEwtkuzy37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nF/eDb+pG39jT2lfCI9m7RvT+pY2p5d5HMX9nhXwJ1XsYJ2y6RjNPu2OufLfwXMW8uh78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sPFeEsWdp7ti3NJd3+iZym80bRL9qQsVHhCcbdu2PlxPaSmc9jcz+kNf+6ROFvFIdOp9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KWr+yRKwb7O5Y1sScEl8sVLaJVgFAplHcBdIT5rCii6KxzUbul7ESS8P/QnR2u3uNN5E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0tpRkIvRO7OAgaV5eWOxGVPYTsSbiG9+CYRMi/Bg3O3pGisWdMG2sj0zpvqj96pwJiY3s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yYQbQqMi0NDL9xJmVQ13ZG3oZI+tTQYCwObN/THI+l/YX/C5E4i0Kako6ZZw3pPMIEsP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E4mO4HYCNMSMoE40+2bYySSKDQU9omNNZHPBbw1uXwXgCgrMcwhmk4doZwVeiJkkSsBp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DSoiTjA6wtkk9jRNts3e45lNrG8HPWPcCCZUPuJGbaKoJXycjSabsOSJVQhVjIa2uRrp+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Nz2HLENcN0WInMnlE6usZSzI+zELoVNJ8yBSpFDJRJXDb3jFXg3LsslsRckkZF4dEXpWT3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Oh4Yi+SRI4h5He6Fjh+wjcXcFhc2hYtj7Y2JoiElpypwiooMuX96WJO4f7EYG9i7NtO1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tnCGSeExPEovmhVajyTY9/IW/6Cman2/2L3F99WZ89G+H4yUO2qrt/BL3n5gX9j/Z4rwZ2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fwW1bcLmkbo+KGPPRjg37srp3/qWUtyvZ9E7E/oFjrfD7Jit+E/kb2fORcKZ8/6De5/N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a8fGSdxcotkpL37tihYZub/REXJf1sNK5rnJsBvCOYG6j7HeJUShWknY9xOmEK/4DHzB5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e8PYg0v6HCIpxcvm2xKF4X8jeoGrofgdXohMosySSbhZFNsjSMRx83ZScEyhsWP/AMDv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miTO2k67enf/AAZJJJ4JvRapT4HjRklMIIGY9LS2w7bhjSPA6P0MemRmdl8Cx5LT9+pwV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13GTYaEkMVDfuhdlUtWOXNtIx5MuZsv5E3KJurdGy6eggxAOkR4cDE0Q7RnMVyLFIcBE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bASuj7r2MwJppO2wxTVJsmtRAg0lEEXTIyaMByMnBKUmpTZKtNdElawuW5jyGS1lOg6k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lyGi6Hhol5W4lMDgkbGtSLTwY+ahprGYcyTYliVt7h4JqYKviXDBD7bZGHVoEdgrWmzT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LE2Uj41qJ0RF6Ko3F+FOkMUydliO6jFP7AmlTl5L2L6StZTyh4ZKo2HbGU2zwXkMifUFBV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wfssbT3E1J7/gyfBJxg6enue8m/fyfB2x9/uWf2zp/s6x5KNrpd0ccfBf/glef5Pj9nmv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/FIpOP0ilxPiRvLV9sb/uELp/H+xJTT/Zm7xPyx9z5v8ARvLfv/qOY3jukK1k/gYE30V47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t3/oU4dr4LJpcL2QpKUqC6Nyo57fY0mGXx/sq4U1wRT9G2aH3keOy1TJECiR6XApFv8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Qi5d2/CHe4k98n4EoeA/li1ReGF5Ypzdc7DVbWebI9tDzq12NsJi0DUlMDwJnWJP0yP5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KpImTVGZ/LnOq9C9E+idPBPoXYhJZAlAaqHtpWORiiTIxEYlDwTzoehjWB6sx/jtG6khc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6y8iIBxVL/bsMDE6xTn7CW3uJu0T6H+KJSPOtcmRPRYyhtESjpZDTySPPQ7plQlDt2HY2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02GG5MrdG9ZCGjw3FLtJgVBJGwU3CiiO6W40abPBCLsLsSm3sRXLcEpNKdkmxtVaZMU4KT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b3D3EqTbSHxZhiWvRUkkloqW46lSHZj1apzKX8DrecX/AKMiruURzSCY/guuRCZJVqGOR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Yk1Qm+UNMIZLO4hJYLJGwZl3AcE5S7NrA5cGoYi5E8F9iiLSOG2UcDGbIenEk8v0lLQkl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S5mLfX39Ox5N8/JvR8aT5OP5Pl+a+iV0bRhfBM4/UGOvFC6x1R19P9k8bZj/YoFfZzz5k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6o3W3yY3dte5/TCNq/gJ+F4Um2yfGR7Q+SeX8E1wCzWer+yjcQfyyEnmHy7Y5i/sO0rp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2x0hX/T7GocqJ+RTm0/Nv4Gng/wBjypivgTTcn52Mr+oq59uBNxja/s2iNNh7A6bnJHt4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llJSburaFyVudv8AY0aMxtsFPL+uCJlzt/s/uhaS4H4HWidjUnQ50M2CSecSSaUsaEs3J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NNvx7+h6rSPUkdnsBQkbmXdEy+iKEr5FSmhKHgcZIjqWM76fnoe8no/kXQ6J0Y70NmGl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6HiX8NkukpjxWnxeHsNyJlyPbkUqjd/xMZEVsQJZet08GD/jZCPc12b0Ix+mmTExPgEX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ROnWh3Am97CBI2EJ2uebibpHK3FFShls7ciRpXIlSZLfBBYoZs28biQAliZp3GrncUCXyK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JBsWModKYRuVFdckJDGRaJXlCYHsQnp2MxEKW/BR/JezHQImkFwCz/EPCleFKRL5ZMgKJ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YgS3C+ITmUFbkhyO9xbBxGhxb2HNhrgUXcbprYSk0BRcnTqwjbxJ1YlLU2PCrRjFaElj+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r0TM6WU7MMj49L0mB0J7Q/c3PApWCNhZFnMeP9izXznWt892ZhQ7UQvc+vJP9Z3f6F0e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fBOyceDrf5Hy88tI/wD0cISb/go/r/o9lPyNqbDfLrukZWXHVITjZ7BRV31l/JCUykvt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LXj/AIGmUzhc0jpMBjGuhut74r7IJ19YLtvJ3lyXTv1Y1uNOMfseWUJ2RPg+fQaiv5bi3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IWWIpPsv5ZI7bbXwHGXd/wBQLTQ8f7MDT3E4iNJXHWhuCRtGxY8jWVHge5adcdEzAs/0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zgjTKKKkgakj1wQ50S7EpoVFA0sTMKD3JzyISkbhWlbBZ6i2GEhm57d2p+xZ8mdEjdaug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/K0Vz8DM+h8hDRrXaaonxVUP7MmCLag1EvfgOkhiz2Zm6DmSwmGSifsKQrDluSAgi2aBg/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kJleC/wDu4BMjO6p8FobHQNOZMcF/CsVbK2vhj22ps5Y8K2JKRuBq3acNjUHOXZJFb7CS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jRrWsGhTQe4lPLEO+B6u/AUbBXX2OBSN0yYrG2ZEhg4E7EINJExyyPSGnaMfpbC2dKoaw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UQ+xHCs2qcE+bLwYibX0XUFKoYiXqwEKuVG5GwC5MGSIOcEjHqeSO17ITG5GSIG3IVUnk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uRD3NvT5H2e1j8XuNqwS+R95PcXg8izQvs85HefvSY/7Rjr6Pr6OY+hP+oVjnlPszyyM3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P2znMC9nHg/rdkXa+Uj7+3H0Q32vhCnh7E3lT1bHm/3LG4yq7Eu5x8I5LHVIVLe/6smXh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J/LKU88u2bpxfblm75OMnVMpwah456Y8JLMwLGNWiiWTBq4IlR2GbFu2eClNF8Iyf0dDg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22n/RIsUPXT9jUYCCb6DVnSnYcMWe4Z9KihxknbIHMpottM2ToT/KtPBnor+Br0RqxG4s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LIMXYuxRJ2dxPvorYsaGN2NphkyI9mkLQnoUPH+hLcaMjwNmDGMJKuvz2nKprgqKHyJO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GSTx7zytibthheQ/wA723oWyP4HQL8kfH6ybNC4mRPgUBMnkuhyTwYGduHz2SmNN6CXg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hS85fYSAGapsOmzh2IacikIwDspmXLwUdHOB6kiKNMpoyrJwJJdIowpsYvECy1JEJSg/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FYnFhWOIscEPQUydLKw5FyRCk1mnVnHp55FiJlF0xOflJD9FKTlc9lPdkuSo4O2kmvrl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D1nAlppVs0RxCalHcyEN7Gxd6LNkJYDV2xOVkhab+wiSEj0NDRI3ZJv8ARvSzGlbjhvvs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bSX8m06tukSe6ISNtz2/gV5v6FX/DfezzfG5e/wBjxxteDxftBPj2PP2x3f8AwX9J/Ju8P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3vT9kXt9L+RZqJ6UshTf3bGsJ/f+hIj/AMF8BLiBvH+zHy882HiWU9/6J3cpPl/wNPh5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EknFrrAony+KQ8OGl4on4FlbDDhDWR4WTyTGr9CYkalMquZaJJDZiDzElKa/58iaW688e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cIqdmDgTcIk9yr4Mw63GVjQ9DUqdjey6JlXpn176rVKdN0bwIhg9jGNFWq8abGdUyTc/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ZJGWTwF0HktazmOFGZQfKM7sV5LbwM5Sc7dm/sKkcY8tO43I20Z+lh/ldk1SYqHk9mIm/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NsCPd8clW87fIfeM2sjSHg2nrji/CJBGbgT0GIP+uYvDrt/wjkz+nsRGUNHgapxeGngp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3uM10QTZ5H8FLVOBJRYNbG8hOUxWZyLApjcsShXQpXBXYgBTyiEcOh4HgdPyCHKYGwpc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sFU+BULPk4UrT7mHDZ2NSaxMSHSxDRAyDbgN1Y1y4Fcd0mxEpEnyFC+9mCoNy2gQqd3g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UNSYNZtJMoSChS2KvgF/oCmE9yfRsOBoQixie4c7a59D06Ps3FnsjMSu9PNLjAqUKDqjF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LmJM7yyq2+xvMz7k/wBwY3eyKlR/sm9v2OeX6LiqXwb9/I+5nux8Ofcrh5SJ8T8sfs/LH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6pG1GHbXspY3u+7Y3WXv/AKG8/QfM11SFvG26UXtXh/Is4vZ5ZyfGR8f9H4Dy+RbxbPqE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vVxrsJK0KNbZE/fDjTE/8jgwWmNzdElbFZG9B6CdiyXZwhovcehjrTbTYXH9DrXfRehaZZ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JbYYoUySTLJ2ejwJk2L0zpMaQLwdGELxBLg3BS1QveIkpK4G6T05HIxIXJypoWlyqungY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+jIZIx6WYn2P8FlKn1sfYOYYTuL4Z5fxMxAN1GjZR3Yf7JhEbkO2rcGPpbtYYtAHvjEit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Rzo3YCoOSeUJLrZkJ01ZOqF1B8Ej4/caXA5rYbJY7iwpTGxdaCNPRinzFY2m3FBlJBpDO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nCLDNCwBKRpIhk+UJaqmwoh57djbeTghQ9gnad7hRUpLWxHLXJjEghsT0OWvs4xKBvJgs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4DsbwOHrZWeoiErnIkFmjyNpdPUoqAUpse5ebOhJYIXr2GMe4l8i4/IkNkj8+mCg8ca2zc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fsbbvwTi5+x27/2N9phYuvotKpj4FKxXg35fyf2zmn+jv6D8X8hyt/l/weM/AlxM9Btc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qP7Vn95Gsz9iQt47pHTHVE9/B8t9KSvfqxFrnuyHz8/6HO9B9/Z2R1geEoz7GIwWpnS8o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lg+yYKT0mhP5GuhEETg3RiLbTDG23g2WGYKf/SZ1gzKhu5MLIs2Jm4s8DQxjNo5kXYzB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wtEVHeqzrJ4E4XWoWGbGQtGIQtHrOq9EiaYE5QgSzuyVaRSXou6QgTmyMqiSNdEUyH7wG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6PVvPtf4eHKlM+Z3dEuQguM0PhmKfEP7QkvdoGBF9d5K3FghgVnLKKBaYigmNI0OxBVAm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OQwphNhxkTon5N9wyYfeGSWfa3Fo7Zgjsg5KcmJQQpMlq8SiUNiElTIg7Q020NxpE2ZM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MCEWGi6UcDcHMjt90YGXLpJN4L3tw+g6IoaccNdkdMKYtNKtugtOdkX6gqUYHFsw1GB5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pro3TLcQUHHu1QvRI+tDQrjsddDSXZhi/r9O5zFH0Xy4NsQhZjfgV9sXvRvx9mcM/vI+4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aH/o8QZnePcbHXjs8f6P7gpu78uT+8Hd/A8/+h3l12z59qP7yb7fs8/bPOPg2lI3xH2zi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tk+pghdI+BtRjPsiVFYjYS5QPGf4O2/cxLXyPaNacp7DdaDlWTJHQ9GbG3oYW7RV38Q0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rg2WxD3IkivGmknpO04nmMayta0ZaN0Z86EbTpkxr4127MjcE9jY2J4POn7J029Wwx+ro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ENaFlCaMnYWEslm3CyyN9/sGclulnL6JXulDG71ZmOm0fYHrv+dlEoCHN5wKK3JEpqvL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rsQON9p5Bgb4bwqctLoRpIp45Ek/ctNS8aGV6DchAb+T4Zx6Fdyf945AEAjcS5/KolQm5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lSqEkERtOUhjgCKZiCWBw1T4MTDeBB3vdEXLaRKS2ibeUjRxTuB3ZtSWUKlAa2EOBJYU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23FGC3Rq1QmwIh2knv4KUkltA0gp4TKJUKJJTXgQyrHyCy6h9Jqzw6HM8riAS8/eqEzGqc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PT/gsf2ZR86+B+D4PgbfRK5FS/qOrPqO8C2/1JHvA1DuSVHSG/aeoFU3AreZ9h9L5MZs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+bNtxPgfefMjfj3Jzj2Q87T8nt8hY3/Quvpfye/8AI9k3ZZMf2DBxXRG9b8HNS+inOZ6s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7G5xb0blXY1MNKzd/Z+huXCPAnD7EzoalGCyNQzJBD9zbXeCYE6HsJbJv08p7mN7mJbD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5zoIl7aZGbaC2NwyRMakxkTWuxxpUkkkzJI1k6pJNyX641wiRaQJelL5MaJwZXYvcIlaB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trpsmmtP9ox9oedWzOtQsX1/jPfmBHE9LEsNEYxp3bXhja13XHew2Y/qwOia2QVt8o/o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skiZPOg5QNQnEva7bnh+xYPjcmOWL6JcZN1iK3ZeU80B8P2HvkOxKSLZuYGb0KBmhq5B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bdNIQiLIVtAnWCffdPsSeidxTD55CQlZIypdGK2VOWtpFcRGnuSopixgTfIpoQF2N6Zm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BVNj26JLcTBCv7iVv2g7QTcbP0fOk+hCEbs4MJL1aUJtpXoa5wL3Nux4uZ4Gu2K1Kp5J+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Em67PEfobg7QS3Ueck+/wBkVdeWTuseIFmsnzJ8+CKoeP8AZtbKmr9htbBrlNLuiKya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nb7scr/YeP6iaOx5/rH992W3aa8kZnHn+DyVwcP6hvBKtNySNo2KaR8ngUFU2zMyNSWn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axbtZIlX7ULAD9CffInJFmYXh0bRDd4OujgeRJFKaOML8aPbWR67mPRGj0kyRruLVOUS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SSKJGZIJC2Rx5/6wi2+gRy5kk/ce06HnTcSy2lodwik/j3/L2qY0oe+5L1IYmriZDRGv4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dVODAp3WA03TVonTwMstlyS0R2KQnK0njQaJjTXAurvptqWixHls6/4PjiuhIyZSGgen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aOvgTcCroWRyhDTxvpvYdNEvgnjZ9i3pLJXmXwLcjyvJMy2j3Ft4GnA9D5BqUydSth2k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4ZeeNjeWbiM3LnNoa6fEzAcNLcQzHKp5CRkQ4mtdm+hfsetErJxQ06kSTOKZKYlKffjR6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tvSH3EHwSpDNoVUx3iz3ELwQeaHM8HyPJC7E7/owsJCUTse5hT94P7S/kzhr4kpvkUb2L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tP3HW0ET37D7/ej8jzt8ktdfR4n2RXTfyeX8lrF9KiHtL/T3Ke0rqx9+252+x9yiYVTH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tbIcxXvsYZwTB8CuCM9jHsU00NzCg+zc2oS0tGCNDPQjiWMaN/RNj084ImBG6K0fEEmu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5SRqJcKCr9DGLkeRD2PMabZHk2Yjb1LBtpGqzpvZGnZEoeqII0TISyWsFRpOiYcwScjO5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EBMjDr3DOXl3oyEl3sImdph62F6WB6Mb0PGkVhf4TONY9EuDDdeECcaa6YhMbyWPJDXY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E/JBuvewpY2MZ7N0IJuvcn0E+BaKfGGK/UDKjVirQpijLjdDUwjYa2Q4rQv8/sLSn0cPs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zyKHe5Djncgoh5TuIas210Ki99xYGFUuRbSxvcbklkg6Mmm/gd5dsK4SJjoio5DgallW4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BOxcj/QikSCen3HwHd6Y8PgTjV22thiYwnlX+h9G3rc4ZE8oTyMbURo2Ia76wuRqRO7Ql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Wj3oddG7U3pHWv0LHk7L5N0DxfwOVEQMKzPH7NrEuFJKjK+T+8G9W/ka7k+Gzwo8ULNF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lfRT7JfGfcjZ/ZurjgwN111g329ic0p8EfJbCl/JMNOcQJGNxO7yOZow5F2SQe2qbcaB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Nxm+kwTweB6IqGjP+0Zn3iirXKMJcC1XguRnBhIyEvQVMmQG3QpIMyxpCx6s6b6MG2q1w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EJEazpJIonST5FXkkyvSsiVO5ZwYmn3RUM27Xtcsoi2DpHcrEkmfQHw5fp2/G/Q/wNUOd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EtEgyMu/ROyUyWaXLy/0LKHYJMkPqmHVroEtaCfZJ4E2PXkVG43WzEJHYJ05Lf8AgTIh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YJx0lyMG+nsOxOV5SnyhgTx+h2id9FNJ4WQiLe7oSoZU4ZJEpthEXMwTpdDeZpUJ89DV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xWbLcojnck6sQjNZUsvYZMlrDH0b0t1wbF8vKWxI3n4OSYpJX3Q4cCS5ROBibTGlUM27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C3It6/7mYtOTo32E0nwIGe57mUNMH0RXlGc7bG20FRU/o7hGxtlr20mOl8Hj9G3fkc9v6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e75Nr/Yr2+oPjzEnE/aTa68n65wYdGKXsKJ56PKvzJvDyQbc0bXhC7bdkORu1Zilk0Zi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NoNxOMjw+iZmQQYHlmB6Pc3ONNtZFNdmU1DSJlyiS+u65Hl2NYxaWeBfB8hTSdEicE8MS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SBe0+nfTKzxpI3j0IkT0n1yeDA9hsjjhK8j75mPRJNUshIgPeeWI0KLLEhTatJ0YbT+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0VEG56ENHNdpqoG6MKX+jFJs+qBwi+HYJZDRlMn91wxw6cOzFiLQpiYmJkDYy0kKn9bQld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ExodiMSuyUzlWU0KBRIxLoKleVaEvcwTgVaIhTSGD3On9CZunI4GFCcrGwlreGUjIoSI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Laocke2rI0LDkfLEUKufJQ1ZBaMKb5yPcuqEwunBLEi2yms6ZG2kckG2iESzPkcjd0Yr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R7m+ZJU4OwyZWbWysinsbf8gzcYFcxfO52h+WeP0TPB5XxQ7tpC8fwZrf5H3/ALHVfye38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3stLP8Fx18E3lVwj5Ztgc8yb/ANZ+zkI5kg3yUalV2IvcSGnruOojJnwidHS0yNhuxNYJ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CB206NvS5EyY9J5WNZIHjE51yxqp0MwnLT9ppGDcU2P1Z9UiJF2S8C1TJJN369h6LRSM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8tmKb5WxhpNim+/Qht03/AOZcPCki0fokzrZf4b/KzkaGPXa5FZQ0iSzwmQT41vFOn2KXn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IQRKV3ybUdiddiQWCWimDYAT1rBy/wCk1bdygbHXadzpjR4LP5JQGtN7COEJ85RqotSz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6sVVZVZMETyJaSpMRKHfD3IdVjzcNNp/I0nW4VJhErRMpzVjQw8e5BNIMiakoyhG5Qsp9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DTu1o1RsRqsaZOdGj/YsOR4AzEhDNj519hCWR8PRSPYqOxC5E8qELdYh4P7RmMP2P44F3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/byX/AFDa3+7H8D9xJbf7OvqR4WwulQvHwpKeex4INyRbX7P2VMWTmB7LkaDpVMn8mUPb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G2jGLs8sk2N2ZNgzRoiZdnkZ40ytqHpsIyISyopigBYwJyJieql5GxiYqIGlF1BsJSMi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TJvVap6bEEawI71YyRVIHglEsaNt1TlwN0mQxDQiEtTN58Djm8XgtWRN6GxjDsiNjHN/k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hBA+ZCiz/AF4MbxG6Jhr+86GTbCVTHGgZ8EEQe0dhO4uI3IuRNoVx2mE09mKeGqYGBjan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4BJzrVhorbqliv5Ix3u52vYjidGQajKGw3+FhmfZwzIK2QwKUCaz02pjo2kxQSjotthj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6J7FN7jo2SUpBlAWqY25HKWCVmJahV7BWQNaZFrejgT4pDcmPZuKvNxXeu+kmcm57ifgi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XNf7F/SMnP7H8idHkXZ4JEthZ3ot7L9mHCGryPqUb8v5JeL+THQrScScKV+ym/tgSJv4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d+oNuI02pm4kiJnoiSnIhvseSK6MazK7N0LJsLJNk1IoJSW9/cc2NLZEdD0jJBBHtp7+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IqigS1T4GoE4JJobFNasmEYbyJ+z2Fg2IIF40fo8+ma1Xp9tF2ixqi9yD3NxJEIkkwcg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ltIpUihNfIJWkQTI19IwN2WwYr9+kNQoWEb6Hoetl/8AC20XPZswTXjgg6o2NDlJwJ/p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QmE1X/QkkmQ0bhnt/AdQ14sDRR6JjQpyXUM8CfBGLzrcbMQMBpcC28XORaFPscA/eKWEz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luMk5oakyXsxhVzJwNXKGmFlajDkfk6diYsk45JGSZMUiJuJSDkOB8h9OK/JCkoDnLYj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qZscYG1jycHvqmMjiqOYQ9xWRNMkLCQ8os/ByfAi+dPNiz52P2eD39hzS2N5j5Fe6FTI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t49j9D6MBdfR5L3Je36Hf9k7E7H94PP0JW5U+S92Ol4fEGEzZPak3EuMoYnvjgwj5Llx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xpLBsN1A/Q/Q7Q3KRfBlSNbKiG07EiYI5KhGDb+RqxnjTYj5GPTcjkiKVuLkJdMR96Fm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5EbM2Y1Qj31iRa7+lejbSFG4k3sJjsxwVk2IRwR9iKhC0CRMcdCzLZNQjEtk5tNhAtMt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NP0OEctdIm3PoGY6P0Cf/wANnI0GYcJFW9Pcb6t5+SNHAl/siP0m6nJ/6WlOxjySiiod2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PRt2T5E44kDFewxD08kc5/AZGujclPguJuGkHk1R8GdQsuBgi3LTJJNvxuESTRKTiblMp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2txSp0prdC1YpYMKkm2widKlvKITlJTCyjhsK9iJSNvoa+tCdhrs3ekvIw5ECMmQjYkaC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jodPlEZjVvJRvSMw92bHIfrvSlBnNj2MoF3k/uT2n7HlTYW7cLjBfJT7Cwo8G6oirj3sn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ZcjXCMt1MC3eyJ9hT8iXE4JwbEVE2JKNwkNUKzY39edJIFY6boRuRAi6F2We5byJDWmx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qcEbloYa7jmyMZE7BexTTtCFlC6CkeBRux5GpZHOCDbGkaNEECQxC0REbEiQWBCNiOcH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eXGCKIJG75HeRuuS5HuPDLlkuAy9Gya4xTPoYtl/kfAxR7kESYQzfTbQxk079O353/h7Q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6YC8uXtbxwX6oL/g5GVmylkOb3F7Maty0JuKO6luKWdXBfDOMipibpwxjQVjlO4XJHkyN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ksFMaapjng5Df2XeK+vUPD7MawlamrTGTy052I9wnAYc0pU23FF8hvHAq5U4klmpfTYix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ZJcS5Cp+o/Y5mjex/Y+wiRSLBjgSR4EtivA7JklptIjIwuSbFRwO1trsLgavrRjYv2e/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H9stLJtnRPKSdM7/ACx4I/gd4hdj919m9ukbyO8tslombgzQ5gynbZDE/c2cI3H0FoNc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/eu2mRjFkS0SmPch7itytEZogYa9C08EaQRggaGkmbVOM8aGzc/oLkTFSncWKKG7Q6nTc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UeBJIw0i0pkSv/gsYF2hRMMiJom/JtHuKlOxOUtHCWTsNzpgRAKWHY0H6SC0QhLb8bivc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lvkZF9PCH6XokO8Cwn8D/wDhsH1WeRyac0mGqaJgsPD/ALHCSbsjnCZrXgm1xeUxWmF3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8TQuS4IaSSuxIBbsQwt4lTN5fI7cBIbWbiJdrJlmPB4FWuzZNqJKgjVpNbjXZg2thk9eQ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YvcKV/ghsoOtxhW3yshuMkeBwaK2yFRovIiBedEziyRE1Yle5NI1Zk30RueR4Fy9aC3b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+TDEl4H2L4NyUfYrN4JGrnAxufaxtcuSXv/sTnZfySsf9PC+yLhngoi0V4QkRvI8vgsmN8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fBuvsSjybQVeNN/Tt6uBQZMm8a1/RsZ0gjXzpBBBA1Q1Y6CDQuRHsPcJKy4fQ5YRZnwI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69jvTnTo8kSoIFHuSk4zBM+R8BtjJUci8U+RSkSSnayOJgUJsOeGTx6FufunDoavpERGj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/iGHqBCdM5Y9GvQxiRq8/i9v/AIO2CcjoF0oZLSnuhE52wfkilwJM/wDRMqPLKJtIW1jy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SRJIPgGYSNUJJPJ0ECRqIX2KexP9YEg2XWV/slhNM4DhJLWdppxAwXIXsOwQKa9hctae+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RhSngqJG35IIRYbPhlk6KYv96we0RPI2iDGyZejk20zrF4Eh4ImXupeNHJ5OR5M6pCHR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eMkxsZyKB+wvOk6ew0bMR4Mu0w4wZfwZfo4WciavJ4FnYX9s8UNXfyZeB1BLI6JzQnHw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HdSQM3gSx2MJ9G+nBvpxrt6U4MtG2qbg2LnJTEhjQjbRKddjnVrgTQyEfAldD0TraCDgZ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jBxoxmCSREiaQ47WS4HW8nUhkq1FDNmTDEo+MxpdIkQTE8iluIRp+50jyRhgVaPAlB7V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YpMbBGMS1er0eD4p/H4/y9vQ/RmFwEsvGxJDEdc4yvbgSWvyP9nNU0XX85MdBTggQ1eXI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Kew6pwKEUrZIpSC4ZLgt8s6IV8jArYnbBrcfCKSTwyDi2N/3Q6nwtfyJUW3EbAkmYZTa3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st1uJiIzLG2PykUtYkheBmNiRuFRJucB4IFA3YLfAimVadrSDyYST0eDkyuSE5PsUUnk4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jyNVieDxsej+D30qrEfOjVDV4GrwJ4d8CmKjwSJ8+BfBCxI1ORqR2sxkvR0hiyLmhlUxJ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keR5Ghaz3+LbRY0sgXWk9HHq29MZGsDQtjQ1TpzoICREIVJdkD+N6VKCTAVm+R6OZJ+9J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wSTolcE/BNGBOnQmIMBMuXFljAUAJRp3IjjObKuhR4ohbRNmayxSv5fLHqx50eibjIX5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SIebOtyg3aV01TR/Svp5FcQuA5iiy+14Y9iQd5Bp3UmF5glgEqssoeK5KJobGJCgOTUPBG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/ANmB1VO2BjoQZsslXfjZi8du3Rj3F1zOm65GbQ0uN0SE1vLNOwY8i4H8DdD86fQkPREw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vnEdHzo/Aj3LkfZ9BGmYd/Q11cifvwKsnYncJkztg2RJv6PfVquHyPL6NxU2xb2J2smCW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bGlgrHyeEf2S21iYrX8iFsTTVmwx4pao29Xv6ydUITM6dE4PfTr0beoHIWHXJOcEErIoN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J6Jps5Psb6T7j0XoS1Z7CTeLJ8lOhRzpKaGxmBG3mNCN3es5LivXNe0VmoqE4UtuTPyJn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b6PRKJYp/jv8Ay015HBGPlxKwOmtzlBaWPJDVC6kuX+iLhvyCbnV5/JCCbuOGMZRtqVyTZ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MveWBUQcjESS00RlsrkhKDcnf0S8J0NNRAxOEE4HIWEbZwD0+Wtl+GJDckTTsMSTvIsDV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Y9J0N6LKySAtaPI99POv2JyTGmZI03PA87F9nN1+zwTxAnstjezDIMc6Yk8i1eLG3hX2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Hb9jInAiuEZoJSX4geUCJoeHGxxUpGiBhkWCeIyOfXcagY2Zb/PPo4FpsT6nqx4NrN5mR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6L0ZCJGnkMWmxkSW0EzJaK3jJMgiRoggSFZBCGrGhdCESaEPAiwgJebE08Dc8eC25bt6z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/+SCTKrbISrbb+d2xWef0n6LJYZtu/wAr/wA56beqBpZvmFUJxyCNqPZiEuXdPs4O9Z/g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XGYS4oYrWJ1scxgDTFMY9OBFLIYPaaAjyrJk28m3CUSEwKYTseJENaPOWUc7dkPLG6geC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Inq8jGLrGr3kcwpfzFU8D5O50bJ+TceBX4MBaum2eciqyCbCmbE+RvSHRgfwLJOrw+TK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EPk+yYMsDwIwzId0PDF2LshRNp4M5E5GkJ3ZLD2HyedHkoj8G2rIL0XnVEiZI5jNnjWB6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2KpQsD6Ftn6B5IyJBA8B/LewleEEEZOTwZubnwRkfQleSKIN2RWTwLo4L90LCGyYGNBWF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0b+RKFqwVXSW4pVLmeO7EDJeZ9hyEk2vkWmVE+hD1vSPXH+O2/z8OWaY+XltxNav0Cmk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Wz/sbfAQHbqef2Gp5OULbspRclp9e4tE1qZAqGJ2k7ChDswSvLbieA2mWz5JglgDmhyb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7DE12PA2Z5E+izwSNpim5afsQVWk+3obm8G8Ieju9iJ2Gvg7D+2NefJKMHsPqg35FHZEo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45ghs3Qmmv2NS0aVcEjpDoQdiZW4lhaINdoUa2Fv+BOUoFmT0BVJIybHtrtrOk+mNGlo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caLMiPOq0Y+rEGo2FlMVvREyq6QNSNOA1ZlFKmjtIhZbm/jRdiiX0ZsgRNuqHkZuUSJ24e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/YfvmH9Mjk++RLVGkO+y8jG0h5wf2vY3eQhTOCMgkO36p0N6LY7DNrZdnscf4u/q2/yd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8RkosR1H8vJw6S3v9Cu1+9mdOI+QcO7dDWsYt2IsPcWjHuNKdD5MjpcJR5+zYNoUOc+OiZ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DYh2zRTMjRjVoTJshkPST50bF9am5tp/4Ny5PcUzQyNFWiP2Nk4yZdngszG0s3YnTq+T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eR9Ec2UMskfUF1JjHwLzZIccC7HgaHll8KN50TyUJKOhxJgTTHQU20H0b+hj9GRabZ9Eae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Ojzpcm+m2rGJDEyU2mw503ZNNMi7IIJWMwvoaicocwNTzXIuRIb0nSREhPSxI6NFuMqyP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YUXoXOXcl8ERzUVJYSrhcWBbY+eCIWbIN+tjGN0VJPcWnt/8/f1e+jREKehiPe5DXiLE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Fvfw8nwxRZ4ciLCkpmTBOV2WL/rGkRdo7hj0KPcJStML+mUEpZhevFV8D4z74lcf2pji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2pJGyZPcj0utJ7H7iTlQPKFhmw9zb0bCeTGDLI18MGwShfwbPjsjY3Y0bFe54Hewjv0e5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OxoE5a0Kf2Lkw7ErA5diFew4ZwMbELHkXWBOLG4xphbCVj3FyEyOmO1rkaGiBbkaeNcm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fWxKGiTpBOSK2IimSL1NaegYdmQSKsCYsaMbGApDqS4EHDpC8CVmEukTkf8AcdkrWwnh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yTshOjgFyJiW2NK7GIJfgY9GTDexxDP/ANX39TQpmaGQSJXJRqkK9pLTWwzwQ/qsaSnn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PwQ2rZDGDCfMXhD5GENM5A1Y2HkkQJJqWHKGCVTwI+nHMh5CZCRMUT2J2M5NpPYW+mTMa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BQsFKerrXGkvBNDRBRbeDog8zBUT8DQkRg/0NsPTgcmF6GKLQykI7YGTvuNGxPSAkmao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ATjwTVjNCks7m4hYMLFm4skax69vVGjEb6TemwvW1oS74YutxIRmREaGhhoScMjrTWVY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mLRR2UjmtJuBHIVRe/cqM/Am/v0jaR4JwOqm7SQ32xG/gi+f2HOiFsaRJISwidFn1MYx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fH+D51f8A8WZrQpl/AMbiqrEgiR5YEn9kKDRpAfpQ3WCGC9im9zguU1bhkA6nJAsujhH7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09/R+h+vbJuTXn5SI9h/Z5Oj08HyIVIfFjfr2M2LEcm3ud0b4vStj8MwfJ4xotYKRnLSq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4sux0E12fwLVEnendi7MI/Qnom4razNwm9BahQQZVDoNiNzbTfrTvTb0s21g8kHuJa7k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0NSNQ5WSJYljHo0RWjRFoUg2ZqbTgyjrFHk78pTZ5hf+CyhToTVJCUhJcslE99/LEkgb3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6tjYjOnut/Bjmxq3kFMfb58i0tsJf+b+R0PIgQxz+3qv/wC1FEIvbYroT4YohFJe/dtXs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iB8H3/I9l3CDSSRLaEnsGYpPJCEKiSLeTHULrI1zkuj39EZNzaGedFpt6EJ8eSV+xjXkb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BkWS9oE+Bw0JUkWPDo6W5WFkuTT2GuNFrIjYkZm3yJF7EKd+BMkqsbT4kxnURlocjGAP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thYFZIkauiWHG48Tq6xekaQNeh+qDY30jTr0I9vR+tWNCTjBxR1o/lHAx5EhaKJyJFJF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xFMr3DcafLCb6OTD/AIftspEVYNwfAOXw9QX518L3Iu4AFLWw7UhhdduKl/KMpC7/K2Nu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f/QUp0yMXsdCsym3hhobpbxSwlvytsr2LA35ZDd3TuJShCUMot3ZIkR2Qlk/RL+vTdaSZ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/oZAlA8G23w7FtxBh8Dew1RvknToVKtU4HMnWSlH2N+xJQWcDyu0bn7H6XhkoVE3dGwZ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URwyiZsNIugRzJA6Y+hcknRO4Y9xHiNl2QRHuJScDgzxj1MekD0S/HH4Xo+0OtAw1mhh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ixZj0KDTiBC8Uv8AI+2HhwyKogszfWSRDe2wjKVhrB7ks32fuxrbVtxIvS7P+WSH+J6P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+AWfQyc1MT/6BlNhzFKEqiYrE/JHxvbdDNsaPMjeCDZjF1CnckyoBlCS7FHT3PJAxLR/Z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zIsEXRF9+h0WQyV5LKUL3DPCP4KkWBweTkbC1f0bjibJ/qIhtQSTdb6SqBjFq9LwzI5WB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BNzOw6fIaQohAlAzcxo1m9E6wKD6OElUMabkb8ixrNejfXIxHsQQMgggaGtIIIINvR7+h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OTYxodsSqdyDGlBqgtRTyySg2TDP8PBAKp8uGfyQTzkpRHgg8EZ2KIbfCshT/aQjxrG4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nS1+THSJsbTPYQgSXXrWjek+hl2T9Bcy867/APxNv/gQVs9LE1XuC2MC9q5CYuj2thvpk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Q4JfYUq6GF7qI7R8oTkWmBifxoiSben7EjC0ixokiekJ0sZXPYNxIyNzDZhekGX40Tku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LlV5Mjk677CMnM08arRjUmAjWShBnGjWxDYRFjNch4gJoNJ0zlQtlJHsbn69Kew2ApA9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WsG2kEaRrBBHoaI9boXLoPA6wbjLUIR8jHplo3Fjz9InDbEv+QigyJW7i8DPedIQVKfBgp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OTr4BCRbQ7IQpNOxDZOiem3on1S9iKK+A4vls/l+fTt/jSOGiP8AP2E20s0x0ENrhklS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ftg98mfKGvAm4b53nYwXwdejYYWngsyJCXBnR4shcBJwkRIuHmfMLFdGNIxp7iwLShuP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OlkNRyY6FqFDkZCNK99NiBlHAlsznihPQTayWHM7GHbFjszZMKnkS3A1AyTa1ZuIkjfI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mooYttJ0n0b61vpGkR6oIIIIIGR6Gj7ZmQsjSQ7IPAh+huHkortq6jwUkoQjobkIiXCMh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PfRLBKEIOs6STpJPqsyCb6GTMt/5z/HsTq/8AI79Xg8kvY6FskSE5CXpDDoILmxKs+SmOU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hU5TH2TpJgbJsURZLnlaQJcUhidARGkDKYcPKEzixXhWj7HjRjlCwbFsavPka2ErgxXY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YtCYr6HAzWnItvQ5HQtZKbjfSCB5ETNiDWjInBvaTKTctN6bP0y0qZFM4Y8LslwTiKOtGb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NvXBH4dhKui7OhIHdpZFh6mfZgMZM5CdXOTSBB2TOifRHGkmY3kh0jvuQOV7BRgNdep4J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2Zc5P/wCVtBGu3+bt6IGSsFn2TMXdlm2OW2GL0Dvm6ZI/vWbaN0P61WYj4kLKNEE3Y1tw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IlEjjEI/ZlpuO2NwT0bQLNCfnRZGkijLHZLH9Gz5IvofCQxOZZNhqGPvRErRDYYIZqbH4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0MkSGLQjdsEQvAzI71nR6eByUlKmxGGR7mCHZNd6ST867jNjH+JvMvCiJdiX36Y0Z4MG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BPRkiUMpUJKi2UZCx+CJLwRZaL0FxehiJBn14YiOSMICsSY1vwBKPX7/AP2vGq9P1pv65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kyScltXkS4liRMnTYdsT/wAgklCRQ9yyISsbQLu2QQmRLR67EjuvugqzZrT0Y/cecoJu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iuJurVsRuNnWw0DukyZR0J6F9iWrLOWiymL3Ky94NlOm49GadEVCgJFmKIy0lCI3A6OR4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lc7m4/orRerf/BZmUBkR+BmxhoqWSxEZ1wAnPIkPBRHawTp+vTtrCYlGGQv+yPOZ7jvNk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ab+jbVejYiiYUcC+Tn2Y1brN0T7j6IYQjYyTXQhb0Nt3wILI0JE+h6WVip6U/Hg8GEx+X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J2WrF2TC02GWkbysjFFSN86NzuM+Uzpj69C6GPQl5EFzrk30VPQK9xOUcAuexeUMw70gzp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CrBI/BGipadMk8+nb8nGu+kQnZJMhtqzzpvpsNRkJN8NFXRDEG86smMCViBE6wbFcrP+L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PRuYyci0ZFi/UXK0hvCMwaVJCVnkTZ0AV7PBhCNz3JJGMejUpk9cO6aJPBk2dnRlOTCvB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rlFcC34ESZJ53HUjbnY0+B+j3Fq1GdFTwLNjwyjHpTG6Jp4OIJJJKdUSvwGqI9Lr1p7K0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XJsKOSc6bE7L076v0o3JuLFMulep6vTaSmY/Yuj9NomUGK5oROpWTp+taV6tv8Xf/M8a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D0+C+xYhCKxJYv4GBExIqVCoS1ejek6LXCzPJbjpiNK8TNx4ofuWuDPnTfyLzpOmDGLLo2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Avsy2SoiTTRwPRZ1SuySpsU3QTYaN9dtU4Mck3gXGwtoddhrkSL2GPX9+iPSujnTn1LYR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PYy0JIoubNux+nc5jWzAlh5QTo8C9C6NkJeMmCYcz/gVpv/lb/wD1F6XbF8jRLoSnQmTY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gZPYY+9Hk31WdVliREvu42ImTzrPJmClpK2Fek4kasaQOYTSG9uWI2GlgsS91REsfbCH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Y21S3EjsRDgzEHJGTYoem5I2FKCalD2PkIniSBY0Yoz62tVnVv0o5JFgn8DPj1IVj2E7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xaoejHJvODMU8DZrv6ckNHbDzI1KGgvXub/8AxH+f2/zPf1d6+4z2kaM4QjgY/RfkitF+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9n69SrTbIydMfGrQxCGmZN9eNKaKcCYgjA1b8ZIrHcHuZGJMQvsm/sqyZVZ9FYQxBMCJ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p5I0vRMpHgaRqXwZCGRBDEc6thaI8HI0QyInRTHX4JJ2J69MH16dh6PRDM3KY7UwM/Wj0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bT3RN+zCwLVelxOFlDW3AowWu/8A+B2ENfkX5uD2HN0cmiyMj5OtHRMaeD20/f4HCwso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bnAzfkWjaZRkROhlNUPrg3PFnZgilvQbmxJsMZvAgg7Eh5nXbk3N9fcy8kShjSpHkXjY+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v6MaexsNDVac67a7HuTpJJNk0fJJz69h6eSAKpbcSG+DAem486bDYSxlo8c5CEL1wOehN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i2/zdv8/I/wAO/wCXbWetEbLRGT3wOIN3Gr0XoX3ruMSS6imu5N0U/Ig302ZMDzjRMYho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Mbj+CIknfDN2kXUCbttyPo60RuNQLJszNwYHUG/4U1PcsREmDNO41CfIjbRGxv6vbRkfhU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TYemRoToZLhjwP31YzB6NrOTFu9Cx3sJWPJxyb+tSnIvPQEboTFpf+Tx6vH/AMOSf8J+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m8kjznXYjJByX6PnVnkTky93BMLTjR/I8XpfkWTBInNjRkNURbUYGuCV5DvcaPIbeoI3G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j6Conjkf/DeiPwSKgmgEHuI8kCGiB6LRKyRD71eB/hePS36dvS8izorfoyg9WND0po5C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8CBPIlOSL9ew9E2tyqDmrSbBarTb/APA5f+alOj7PrSdF5r0l6uBattWYlGy1t9PfRjNz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GNoGOIRKDhA80JAo4nYajc2PayUPGnIp08iT0fuLNsWVbMejrTr0dG5hGNMPlYPdHCg4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PGu5Wm+jyPR6b+nc2EfzrPr8ejfSwa4oyGPcjo4aYjoRDQtkh3QxZ0giNNuSvwbRRE6Ul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L/wDmr8MTtI10Ml8jej13MrT9m3oWqFqi7gW+Y12HvpQ3N9dhGJMCdGqK53HnBCshqEb9m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hyOEk71fRF8jw00J0cDpjV6YfqwfvRUyC1jKrA10Te4hcsSrUaP8bWBkejYsVMRJOiJJ1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GiPow3akynV5Js4mHgyMOxmBEDfEitD9W4/W1odoS490ahjlsewF/wDg1+Dz/gfJPBN+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vpv6uh/ItZoa97wTFY0Y8mMedO8C4Nlk3xQsUJ9izk5kRIe0lJDOIW5GeSNsm07nAkoZM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jazLYmHB7bG516NvU0UQMM+CRVk5tzBTsJ640erRBuQRJBAyHBtzp9+q9ZNs+hn8Y8jA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o2bi2HMogTY27F+JY1fuIsBEOGQmR4J08v/4m3/1fGqx6fbRa/Rvpteq86ZIsaobEwogyG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DNQOgowY2Fcmx76OzY3ZEUyjls2xZ7FqejCbGS2E8u7H+DOmxJ4GoKXFnFuLNNh4X5JJ1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kXPI6Q5JkUXxpIivU3foggoixkcEEcEd+rfVbm+izphYU1RYagej8mxEkBrGpUX3BZPgOZ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ACPBIkWKjE6HiGUSlZhw/wD8V768+nb0+NK3/B5HGu1iyffoeiJPJ5Nx+ILU5XkIsod7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YjsgLGk7GdZJcRI08/kWLDtsmjaDedhWsjMedey+hicCUkP5GVHpjkyb+pZJ3L5P2Gp2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ux8GcG6N+vw7+ifXGvHpYkhjfJvucEPA86SbEWcyJ8SzrlEdIyJOAfBCN/xb6x8E1NCq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/kO3/AOHQv8C/wbG+u3oxphCvVLViP6n4EaccbnOiRmfYeNOuDDEypNuxWO2bEooueTLy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w1HkinBhrnce6FY3EbDJMWkJckDv0z6t8CJuSRBzHA+Cvs+YbMsa0uNJoeiyLcn8LY/x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kSyh/ZmQNoYjkwz3HwtPsJ4Di9miKKzIeDA2/GxUyaAZWtCHsNNvRHqX4n/+Dxtqq9T02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mCagXZUiZwf2BtobWrTEonaV5IZ+hoZjKNzzsL9nuKI70Vo8nsPI09A1CZEqswozU6KLe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P4Okfr8HOu5OnFkdOyZkNLiR6I8zsfoXJ+zA2SIyTqzYxpBHxpHo30+NfHo21LE4G4ZN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liVPIhRd2tNHlDtY9C039O/oeCL0nRKBrM4rQkq0OIn/APh59W3pvjVeNd9WeDedZ409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FsEV51QsrP8AsodD8DsrTLPBdadSbCcSdiVC0dM8lS5MPBgjdxow+JFNUQRyPDM5OQ87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LX9+t6TQUrKs4ZSVg53JX7EIiEy5sSJuNELV4H16MszpH5ULOmEosZWPtA+25wkh/oau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KEkhDQg5DGweBaciBwyIVGDjR6eD2199Fo9GdBEEOeGhoicon/wDDRxrI/wATjc3508en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ircyJk1AxVlCVmFQzJGYRD5KCmtxytyYcp9jSPsgNJOSHyPYjkQrwbXooFemXI3sQ2BH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NTKsmGPUC8kxub6YDN4nQm+fRub+h6PTbR8NMhUYDFbwGnhIkSRap867aL0baI8+r29E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hMipO8Cj8lWNnyK2Y8jFkp3mSobk9jFCeUIuwc4I0zQvRx6VpzoyQy2+ByZabo612/8Aw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/Shj9cSxiQ8ES5IMCPB50bexPC2KMnkbNYlD5qb5B502HgfwYPc3ZN4E01wXFYE4HToc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pGTg4FgRgyYfA2HBlH6EciDz0bhvrJx6Hp+zcmtZFA7BS9zdND2qVsvTsYD7NiSTfRnGr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5vpkijdoGwkBL6Kc6MnCWSFDyGPYhD1tUJ4GeAUkw6E2nOSEm+nsEhb17POqz6GbUxEHu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f/4pPRo3/PvZcjO9VkgbmME16IU7ssYTQY3Oh4oknDSWGEIwGtTwo0QyYToToXBhY8JD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HlaKcsV5FCkaZFqwhun8FooTDOfT76wNDrI2SJ6S02MxI5fwboWo2E/qEMGxOvk5NvRsW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GM23gqrORKgy1DLktzc55JFglmCYGNLomyq5IkYIkuh0Q8FBv+DbRodCxjVpSsimMxlhA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/wDz1/hpi9PemSjzgRvotIrRttRNL0tx8a7XphwnNSKsDLYhz0IWyX/ImQo9xGHejwbvR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ejaxOROxq72GrSUwZuScwZB5k/QlKJuF8ifA/wAFptq478mz7EjGBMEcfgejW/pTshdi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aGMk2SWw5PGi139G+rPH5P2bCxY/oGBmxUje9FmyzwNLMewqPB3JkS+7ZTREXCOZGSZLT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ng5Ro2E59fnRiNLXtHgTfaUxqBrkgx/+A3/HnTx+DYgxp+ybHpBEHK0SliREjcUzCyMbX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SjxyLAdbeQ9zzyTcx9xZLbVpkeDbTfSClxZgeBOVWRXpzOxtLoithbM0lo+EeNhfY68j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s3CeLEikdiytN2XotXq9x9G+m2mTCTDEDGohOxJpWxXMmPU2TOiyTrt+bcf31QeAsjcIs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3KZmBhGpwLaDHLJicEwjslpHImow7wGsm2rnT6Nz20yMRUJgLVrxZCw4CBm3/wAjf/P49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9G2u851WTAlTRNI3vfXJsFCfIV4EKCEZSRuQGbS3rBSa3PQnHGAjcdG+mx+xEWTpVm+mL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kwcaMI0sSbyxL79DVGMPJynxI8YlFg8vVejcqdH6d9IDEbEPI0kElixt+J/h+tPGvkWm5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WTCeDah5eh4EbkieRfKITFvRJIP7icKlZNOhVh1Q4eMiCoID3lKHbZiw1i9USRFCQyQ8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BypkE2DBn8sf/Jf5NvxR3695N9PPo2kglu4NxSt2xQWm3Y20iHngUzcISNh1sNOhMVdiZ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hWinJsPJ5MGZiROWnZ5b0YqUJLIauzc5+hoe0mxSD8jyyjTkShWb3GRjJGoqDcOvI6Meq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sOGe+PB4MS4gamySNiIIOxaokz6np7+nf0ZNybxJc9Dt02wZhuPMWjYWk8hHhEGypWSsy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JAbszCTAiCyIHOBE507PUkmRhrSbNnq5sJYMHEYyj/wDGTBNG5sfsSN0FbY0jRqxCwbkw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nBZEiJdDSHiBqWNdjbbtv30/ZEvcNeb8iZNh2oYpBuolhtavI0VtozceaP0JiVqRUx4O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0wJ0NsMTaY1w2NK0ngcqShyHDEsxCFa7ejaNGPTc97N+9P2dDNMjY9B2OsDScOcbi7qvQ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+/Wjb1bIwPhjfELC7s8GYHFtGS03aTCE8IIVx0yqIGg36sRMqkU5svIjaPZIlPAh1EvY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jAbQZCtOh6YxW9FJWwngGQPBHA0Y1D/xJ/wDk7fmrfRsWkQ+z9m5EMX2Z0WRhPERssSSN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EVpKbk0Y50nI3qJWoHvROTlsiUmyg6GTKEJ1DS35FxoxvRUKNHsELgbRjUJWSahKvA6x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0mDJVCVJtpwJ8yPDRjkS5Y2fW9Y129SJQhLPqXRHQ2jWdEZ9G3o39O3p2N4wilZubDw2Z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6Y0Y9uFlyNTWwlLaCJwSUWCyZHwFpNMsw6ObNqxNyCTWBKGZixrhodEih6dodoK9VtKy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2Ls02/8Awm/pRucBNZHemw9W4Ymb4FFal6O0hECTlwMHrIxoGb6BuoVIkXHI1cDvGCIQ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MZOk3EwNHkUuIGuDBdjGdFvsaUzFiXOkdGPJG8nYzucieBOY4H9D2Eo3kfQ2+xsJoZNs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40XoW/p2hUQGk5IUew10zj0c+mHk/fp29e70WwykCCqTEon3o7RuMRzopy3TRTIJcIS7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IS1Ez0smVkrCtYEQ+BahDemhZ8mw3Gmws6PM8PRLTOYuUjhpvpDxncIgaogdCYvTz/8AE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/AC7Hj1OhCzGm4rSbG7glhwIkoG1IhbhoZ0bKvyM7JedOdFNBQq+RVmJc7ESFVjlJixJC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xnq8abnOqbFjPDspWws+hiTChq1HubDMoa7N/RLbU0RbisXAm5sYpmDgxVSNyMHGm/oXq2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BkbyyKyZGZeddtONNs6+w/wrR0Vx2ybxsIKeSwdaNaPKNiwZ03IUlmRM5gVRnuC97ifN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pVilwiFNWLit9JvQkhZRjfAVM60hO5PAzKPYTEybBtmBNSLOjXA5osUnOWqahjRvIXr9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1olKjLE0VkTlo8MbuEK1kMvKFUJSZpXAsUYRKJgi0CElCEr6E32N8CJ9FGJbH1LiBRUm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E79GzgWxxzos9MyEbYonZIb3E5WjudJKj9DpIWYNh/OmwaIY0qxq9G1aWlGBqodaZa+PT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E3fZCXB4UMeXKIaXon8W/o31wOxvJZGpNa8Gx5RvMD5EGrQt4QsqSnzEJdsFhBqxK3Be3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WMRVqJqUm7JF4HDimU1TIPGE2W+mrtGGlrGKGTubCG0kQOgy9wPR+WfQA3F7obNDQ0WDr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WeCLZQMXQxoCQeYFjTIWywjiS3m+mwlgD8sigMSvfR8rBJoplEOhGk2UlCG1dljvaEIsB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+2mbFhkxkcLFo7NlRUr3opDVJEu1A6OirU5GJ8EtrYkE8C1TEHJ+OTuZMn0PdaYOdd9X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aKgpjxo303/Dxos6b+jIsScmU0YBwbFNiVQbIrgeiVel6SB8uYpkwxVOEiUG6HJl4HTtuC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VklG4SjNjSUxLbJDUDFWwsMFiSqJYm5ItxJXkOXIe0fwbicE0ZG0jMaNEQfWkZ0OID0Ij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nJJQmUPI5piArHTvAlWNRcEE8nkZzM03G+NBjgreTCDkZXAlmzY+zZwXVtoyXN2TaWhgl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2MdqyNOCaNjdEBP0+OSBKeDybGA9jfJKdKMbIUNSRyPBBEoaoUEOIYx+laI3O/Rf4HhCg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vTkn1T6UcCME0KK+NKZRYEMNX2bRpKrFGTHZglJsncSaMkYGpyTJJRlQjaGb7I235I2Q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lQ0KDFVh4J5ux4JE+cklN2hViGMIdrkiEGFV6WvVjpqFSZHdkeSBJVj/APCR0bHByPBB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ohdizIGM/AjRv4GvUh7VigUy2iZdCpOagmYb0aizE6E9oXZLWENQlCFRuNxQmBfwuDe8oh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MROjUIep3IHZM6qYnsah5IoedHRsTwPPVoYYibRZHDN8m5u9aIZJtr4/FB9iYnwxMxsi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3MjYyBSb2LEHub7HjR9jCGRZQcit4BFVUJWomDdkEqi+iO+hQkmtyMwNW7wSCSCam9yAJ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7Y+wyfCWR7vSROBCRbGyhJE9jGlloWSWtxOVpgmHQpDyAcsEIIp4Ebf8Az4/xtjw4mFGm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dM0jKwFCwjG8MSXkVIE+BrB0WqzEqOKJU4GWTpCeljVQ38jVDFp/rZBNdNcp68LM6bLkd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hCQKJNzGzwISiltCS+Bh2PGlxZ+h7kZk5wJ/Il2jLoS+RsqzE3rv6eTePVHr8a40Xo2PJ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lk3ODAVrSL0ZubB5ejUp+Db2JMRj0Jf8ApKaS3Jm4Qqp2I4ayHtoK0vgZIZKcSSEbmNCs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5EkkXoRIxBLk6ESeR4kYidZIFlEO4IENxf8Ax9v8xG2qcNNbGDshchm0vOregELtJZWK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TYDzoSTWx0fZl5HGMaI3yPSORCEl4DmyfgdtH+j60mhHVUNWLk9hzIoyPponjkzIlERZ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0PRdwi7cbD5HaMrs3F02R2Ekh59G703P2P8O34d8+ia7FgnX2J1202J0WNPOicQ0XFjZn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QtOUxkTZ9D4TTEiV0QsXfIJkoGOCH77ipERu1KI8qgbIjUGCTEmOFjgWUz49CYrgQ09COA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KxdwFPIkf/eWvutU9ORjnLBNDejnhETsTBJsXLCyR2rsoLdjZCe41kGhVNYLN7GzEYZ0+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a4PsS7Eja4JbfttmTImezMnA4wfs2oZLIkeWjX0MYkRLcejLRqTYjTORf1DLw2YEPuzp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oUGAacMrTf8AxH6ExeiS9fj1I2ZuM+DZ8Dwe2mxRLYNm7K0206ZEMmeHCRNtWhSaciRU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KqUFCNgccsi0I5BuR0sDDAtZlBXRvrJy9IQ8T6FkgSGLJPojp40bif8A33nT40QqOZOD7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IiSpbPkPgVuX8CrjS1Blm3RuhWJxQQ1CKbCTBZ05/WmxubhYiyUEwLs5MqiOU+Gc4FHR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3wKx6JlRsUbG5OTdDYmtEpWhrRfBuXxosi3JhqS5bc2F4HSoSnDGDqh3ovOsaL8G/4dtG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Tb0bmNGx0bjDJ0YE5QsQ4Po3OydTH7CwJhEvbjFbIzW8DU+SBUIalqEiCtqi83gTM09h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KWwqJeT3JJ+SZIJdHZvrxrJvwS/QtEN2Jz2IzDEkxk//ALe3pmPRi9JGBGKlmEbHkdtj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vnBgRNt2REhbGnsYXoqIIsUlLHtGkciUqkQsY3G4c8m2UTW5uOuiKn5Lfgd6xQyYGJ4T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0ZVhboih2fJF6TAoFkaOgnuK8DtCWxGQRxBJ0Q1VabH69ceh/nkfpWT49W3oah4Gw4KI/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7Oxuyg8CgSyIT3lMmXTWUM3lDdGLoTf7BixIlckaLm0KvShuIeqemZQiHFqgNiYeq9JOC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RBMFm/wDk7/k2/FuLVfGm5MNNkjJoicEYMJMXexlrDHU+BzdEfA4msG43PQqE5GxtExQw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YjzIpXkUvPkaeA1XjAw6Uz4JtImfuIjXcbrRCrT4tNkzKxkX1pI70wkV17jY70TnAaZti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UOjHjBBs1qvo203NvRvrXq9vTHPpT1WDYno8aWMWn7GP50ejklUi7GVCdG78nFFBKdBc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3ymIqngz4tcCLcEHgJsI1EeNd8aK/YwPb0ORAoDJ0TE2iCtyhssiakpIEGLIpdxJ2oEj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HmMtEJLNhKlWRIY3/wDwzwb4kLkzuxvE4MDmxVTwTLYRWw34JSE0sB5JuhirQ7djNrwF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JJdhqJPcSYgSl9FKga9oinakSUIsmPGILsZt2TWDNNUwtN7MH7GXdbZKdZkW62EnYhSyR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lQXRBRKE7KYFtQg25DTsdaGui51jjXfvV/k69LRFDWD61Wq7F2Tos6bEd+haSO0ZTuyw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xowCLHhmGjmST3IgEyqUSwLjAjSsYT1Zubi8tGWRMxS8Eszge6jwk5P1pIiAU1J+jGmC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EJAbFBJaFqh8ElBkSPsVED//ADd/8SGz29E6NWRKMKUO0mTkwO1yBS57Hm40YUSN96bC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3R4RRmyjAuxraKIJdgptgUqZSTOfYQluGKUmG4NEsOeEsRwmdJH7ZHcwb6e+nvpu8CgUf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ujw0NLYZtRsTJFoTn2G+S3IkuBbI7G2Q7Tc5Nz96+/8AivfSBoekmzJ3J0kT0r0PCtAS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+gjS/sLg8QWOZiBBNVaY8dgpRnMi9BPnQ+rwblWJxgeSRCULdcaSYLaTrR50knGwxm0IS6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O1oroaFkiP/q7/l/WqzqrDxqmQbbeuBSkRbT2NrwZjgfATvBLaYzOm0wNHMyQhN0V2RlLc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sENUhWQorRZZNJOybHQa0uCK6RsydnSB2jArzpEIsZ0x76ZOSKEL3ojgxfsYhgWmTLEb6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ykjmxZMoSBKrjJRG4/YzmfX40ybnnWL/ABbel/gRMCcLViF2RRuITs3E+dHXgxI+RE2z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dCoW2RxjgX3S0WjE01WkkkmRobsaEe8ju/czonzrYmS9cJNvTTJjGdEQN2TYDGjDWCSMbr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4PAudIJT7iEn2yE5tquBOWkmhJ4LkqKYkaSgR5E2nRgMJzgyv9iUoSpjBuDD2k2p6R6E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xgb9pD5Ex7+NMxM8Gx5Igge2lHizEeCey4gu6GbXIiELs3ZsLHgXYomdzxCfORSqGqMBS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o2Is8a7a7z6Iv8T5OdHkSIxo659DPAnCW+ib0SMjQ8ShKkVsacDS99KFu8nAhJCUvRPl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5Q/RstMJWHn0IdkrbjsQ7omrMeq0nSqGy7PIo9jyNwnpAqtkrr/6G/8Ahx6Up0nPWk3iS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RljUQRLqigXwx5KgbEt3Y0p7DSfAwmKZDj/ZMLyxe4ESuMrsM37Gf+afo3yVB8CEqgS2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xPBxwb6T8annTjTOC9xPk9h4NhKGyIH9m5uPIp03VDN8Eie+mA0asSV0Ib7G01os+vrfR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iCBqiCKII0elCYmT2TqWgnlBiSEtvgiDFmDoh8aW4onx+tMoV6J/I8CL3oeNLBstcG/o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I1uNq8aSbej7IsCOTA/bWYmRjxj/6/j1b+uetVfogdIkPgcRL3gXJDDObXQolrBu5G+RQq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OQkLJGIYLcwQ9RCcnknVqmbdkR7ish6txuZgv9RzQN5BHsbjiIFB+xaoiRCw9I0jhWbaFe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5JzA+WPJIxbo63NxQk50OJ6QO1Z40Okxqq02Po3sRuftaI71Ytfb8EEZHo9E1SXHuNaM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ogQlKG5Fe0mAeRFsjzsb40Hulh9Bfr0bi7FmSi8C7NE/WjIYdFmwi0B6yL0gZYkqGRRt1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5+/4d/Xv6WJ6IS3FnSehiTdDkhrGmauDZcjongeSJyUeBLIZlMJmmYIJvgwCmKTewOzCl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gblY0bFmRKWpiJGhVskN6cpjsbzo6SRkyr1bC02HBkXiTmjfGiE9VnjBlMD0Y9Jsm8CZ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i1BWyhxY1p9mD29C9Ffi8aPX60WvjSJ0aII0gjT7LIWuflo3ZGDkPLMDE0sSvjXoQjEko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KidhEFhaoYkaF6VpR9EoyPWyF/8AT5/B59KbyfYhDRGkEacaPScaeRm1HAkkMmZrcrcx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2d8C3ubJEZY7XNRsQ+DRgIbtUxMiS32HQMlFfcUCbimMiSlEDbokY7KBZIYJtwPOZ5k98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m1+TVWRpgwxmBGCjsmzMZgQUqky0e1nAjk3FkmtdOlr1oSyLmMRDs3059G3YpL9fj8Gde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+fwqvkSjLOXB2VWiUQ2ZFRINSgrkdEwVzFG4joyOMQbeibFwXqOMjZbkQZn/AMPReBPwW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+DcnR4Rs+iOl/+AWRH6MjzAsDkMvsrybdjHrtnRsnOhucE7ocEJQ3uIleOhbjcQUmnpQs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xUYjwUFNkIZtGh0U1ixxMtUxXyLknSiHdbbpCItJDUlihJ4HbqHI6WXBMoythxQ+RjmW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27EPSDrVfWjMjWrcGAt59hcEUYl8C22M3b4HiYK9hm9biJIK3JL9CNxUzcKjBBuY9F5JO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8EnM6e/4rNyDGdHwSTZuLedCOByGxBlS67HY2EvKKImJTAd5TH5BPsEjiM3udd9Jhh5aM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R5GtJgSw9XpiULJnOdY0b/8Axt/8XYfoQtJ22J0avBuV2zvRODY3oeu3YqIpjcuLZEkoW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KLZcIslH7lpUDOPglREttEkEbgYmrFIoVMj62fAyzd405GfYtyFlWCEzbXvGEbjdsbeg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J1TMUMEeBVFjZVhpyhOSok4ZXI8TLIjT3nR4sxGmzMN9F/JlSzYSTYjCsEcipuhyhtbG6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yPcTDSuiRUZDY6wiVWk3hq/W9JPPp29D9ONZ603OTybG2m5GizpjTcxaZGTKFtyWEtjdj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CxQtCtjz7IxpUHsPPZgYaPhDaOTyLXg2FPQ2rApbfAp0zTNiPGhTI1PgamEWxZLuMekS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DGR271iv/AJy0Xq9vwTFelONGWRp9edUYjBCLeR51gunv2JRUe0DikJRIo+SNI+jbWULM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WXaRfOBCmF3MjYr3JmM8DqgChKWxlUXkngmxlmlZJXsY1TzuKSNI4RCysMFGGjpPBwhpZ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kklMRSbGdHJg5NsH0bmIHND+zfFEY7N6MnTJMrjoZEpyNVQ8iyzEwfRsI3TuPuGqyy6Yhc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yCUSyqIoeng9rHrtqsm5RsYF6JMenj07CFOmws+l9bHAOjSJVAss+zBxvpl5KtWxwsIS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xJMaTp5GpyNVQySh8jQlpscEoykh3Oge0j2iM3glihMaMBowz7a4RMvVZGpgh/8Aa3NhY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MBYpEG4mhNd50gWqEkFBpuGXsON6UNE3O4jN5RglzwNtlCpxuEkCt1PQzqE2SFPTDUDH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DNcDAy7nusbNJ5GBQkNlClMwlQxUvsSKXlAQ0yNqkJ9cCPOEyaeB7jcbjqXlEZngZ2BvZ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sHRMkdaI9hRuh7ZWjRsdMj2JFnwLNjIyckIplGTbZkCFky7wW3JgTozubIds3cEDwsFEU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5Nxej965OIO9a0izjXOm3o4PA+R4J4MonTfXEi2Ym5XqRSSXgtMsZDYi9FEzkaMU9SYHI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Yfa9M9CcIOhCghwiNyGuA1sIxYrAVjWWLUbbeiFIaT+Ff5+P8TfR5/Am1G4EiGxlLNH/j1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yLWq7MnnYRORIyGoagb2wPe2Q8zJYm2ilpH3KZcoyClqFShCzAtlPkW26REdjBNvYhVkb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cde6eR3bZExiPIoYMSNuVxwPBpyhgnkexLhkKzHf35EbULBg8PTc2130e5iH2ZDsPROh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zRNa1Expdihi2HsfZsdB5KG0nmN2PHRxpv8Ag8GdMHt6no9INtYlj0PBN+rg4ZHiO4Cp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0Lf0Zx2yw8kD9KkeTWGVAlvI16J0eKEwTLROkk7sUkOxVpHQbbS9VRDn8ctII/8Anv8A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fWLlwU+RnOisgbE/kLTbiZvdifcIdrp00bG0FE8EU1CSlbDsblPyEmU7Cz74GpVZlXg2N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8JV5eBV5xJU8CULHIziDHZ7EZ6bKGJ42IoxLkSDtfdD1YpFOWI313IqTo5FhCRVIc4Ty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hDyzgazF6L0NxmjF5E3AZwnJJNCwhYgJGOBxF+NWZFkRsLfRNCZyPdqxbGxyP+Bbm2qs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baIs9Y+hWGRapgMjM6iY9hh5jK+X/Y3YsDwbM3EtzY3Fmnke+lheT/Qsa8aDyox8kKRr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MY7etmhpD0f4VosaPP+BvotxaPRar0bj12/FOiewzb0r0f//aAAwDAQACAAMAAAAQr/jHZ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E/V3pvLhsJ45PcIaG0MUXlQAcZ4imfJkYi9ErgQvvlNbcuOcavO0VZpNpR9hpFZ17jOf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22gaeCvFpAZaVUqZa2E+Nf7rjZOAph7JcItfDFVVI4oL2Aj3f17ElDs3sgAm6lqrijgU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5z4saFeKRZZRweSw6XGwEFdl9RBJ15F3ff6/54owl5nsAegB3cvVXRMVR9fzaD16HnDTz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lhEYc91d7ni0FDfTY7cYchmAYMV3tSWunAMLshuX4J6va5dzSKGc6+oEk2SjXwUrxBBZZ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HqbrRl9Z9bya2sfKrqrblAXpdvUPFaLOHX/zdwUQuuvnl1UcZhbTaT1dCZ7xeos4QjeIg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iw96M+qN2G5ruEbVC6WyYZ666+yGjUkj9NZdJ15z1DDbjL0VlBcUjGyoByalZ5rBABctd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HfKpRonj0TThI1RTLfN1Bwf4TqWqsg/zq1ot3EkuYSSI4Q8xaTURGxhC7C8fx3XMSeOK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9591RFFBn1Xv3igw1F8HS5loyIGLaYoIr4Xeo7a0IQdr/AE0HTjJ6nqIMgA6RL1sYfwms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Mrcg48tyhDx0H2pDQr/FBn/FA33L35RWKn4mrntqDElHdbaadTVb7x5+eyGEDXGH5wauy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+Cp1pEe+dPdwz4Gg2RifObfDKHZFgbx7grvq8O9we251PThr4FxxO2+vVB3hQ9ws9/kOL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wIfirpngEPIiGYPVRYaVf7772ZRRNDYF42QwzRJwzH9AzdFbTLa3KGd8x1dg2Fj5i3ZzgM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ii+1+yYzD3ndTcxwJgVur6AD9nneI3E1wRJoM8I4CSnOZqksmmJKO/JXYPfXQSU708aQ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9zoLR6ahUgz5OQfcmUqIR/w2b1qJ6Dm9d9iLzKX+xvuNnPqQGtgwEulyT8WHHOi4lO5u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U6k7RuW9VjZvjtFrgELkHQZLOANOab97xbTVcbN3/Lr+elA//wDJDPf+gn0LD1THHdfN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GOTg0ONLxDJd9AdS54boShF3Zclku7QP2ftUJLNS0eNFixA1+OAOJr8Yproiq4DncEWH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kU1VHVX1R/bmsf1+ZEsq+W/tSN257prZwduftgP2PKb6uN6F/8OxA58eFDKZWFlbsJ0d5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F0FtUH9xOpsnooppAxHuMboTJaraY4wz/AF0wJ/njrlBpNlVJhFZ8Y8OxfkmWH3ORV7vg7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b71KXqFq+aeRXh+xjIcfP5lwNdoFtxmPqHIn9KetjmEV1elpWz1+aztas7SQgJDb8JwO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9MYrLvBbcJ9tlBpF5VDsHz3vWdznHKltHP0XmiiotK8fP7fHg/Gq+YtnzzwwoP8AxZRD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UVF5jfgOdObMfV8ip1+soh8iwO0imt9DPDKFHuphk+RLALPG6y8+69XSQa+QVYKo1V98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f66IR54SqZVdx0W5QMbq5EMUdH/njWh6SMHdjjcaZZmUXSfGauEeFqCQRSuck8ujpgbp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1aeNMiluj7zGEFILx2+043U+548TWUNQs/wBoY05ShjY98umiWG5uBG82PMGCCb2wJmEn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iSwxUugXFWTDaavYvjpOavHEGryBnMRRaje86zM9qgg+uGzx5ZK5eMCyQzz+tMe89t/s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4f8AE96+brPgfvjAPI/gu27cfzBcX4924iCqw2obdikKUaggUf0vO4o1ec8Ki1mPQKUZ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8Oo8FEWf/AHB7E7XjtHGtFK71GBCGM+K1w2/485f9XXfRs7Dz8Wfyw/w/C902j6noerPx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I9MDEPonu19T6xlrMC/FKFMlsG8InFhbjsG+YTECFbIgJZrJ/a7+h87bD3WH/ABzy6o4a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Os+0evce2jTmq5SSdkWS9PWq4tdTO8PY24qBB5tGWqk0l4aSQ5p6Hf8AUVeBuqCCYJcLq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UQoxK2RA0H17w/pqMzz3bFD7Xd1m5HmMEKm+1EccsIgggQdNNtpl1RBl5XHqYEFw0nnFS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6RCqkI7DZ96coyGu0SySK1rXmJYqBzj1KFmfOcdoExp4xkhtKtIAHRCwmBLO7tnGr6T8+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OSWB4As0IwcERdTwRjH0Zggt/K2rnfAcXxR2gLL9gQmitmiAJ2rPHytqvb6kW+K2eCJEx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cjzaawCnIMZ8L1qTxEMd1YNBgVAmLh7bqiNt7cw0Csq0mlMMg8MMwoBPLgnL7pRANdTb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J+qiJx0vEWGfOFAdHcH6SWiqKqCdHRAt0KD69ggYYN5jH/lkuur+of7XJwkNsk5u/jyr9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oWouy/ESzr+S5ocoYwAAtN3/AD+027QRbcb2NNUcTHQHXpYKGb0clOgvybW/+wFjojvw4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RQQfVSXihrAh1zy8kKolgBTLOFfLX2JtuMjWW/AnFQtC9HLjAJjnOCw4U0VHEMGKZH+95z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TYHfNePENzFAPqNJcUAtw1iT3O7OVEnjimhpLZT0K0KNqVPaHEkZpwAnY22hAavX6gb1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BRzxczmcvHQgGxBiDLHWHwopiRJFGKfBy4YwZ563VdRVShZBMGVeBcCnuGECT3wepmQE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omsX5QEPsjAu3DWroLrsDKxNnMTNpAHGqscUwptVMvA6+wRebz5rJR+yNda8iQdVJGsk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5SH8U13VbMDeX3wAsqPF/y7Is/TCTWZojtXnVhFdTmkvjuH59Wr3Zpsz5YlCQBaPTbPLk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jUqptbHMVFg7oTWUzQkOTa9UbGonmcqIKpkZAeJEPAw3S88LbaAafRfNWCe0bkBCcIh2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dqCTAIdPoqvqL+wW670ykj7J6g5cY2z2t7o+gvnvkxvhi2Z6KmG+CactTVY2bhDVZ1Fq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AgTcWOIPA+95xwcFYMPCdVnUVAuClrqxCq669YB+cDjxG7WZIwZBoius88Wf00Gr+vDQ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dHU1eGMFYFwx/wC09b6gMXgymVU9iOlV21ulD4zgtnsuT7HE3hxzhHGvuuWABlzVmX8M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vSNFXv1MmQi9JAD1WMEyywaYPYeZqBDqCus7cVHVVfQShTKTkxV0Ldd8/d7MZ5iBfycs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kmtrnAmc8nz8xaH23kAzyQwgyfw0X02BUV5aZvV4YNCYvReZV8r6PQOyxXjF2AnKYgSb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kHxzFACyFXhyDPaHsZjLdaqp3CLrDv8I95RIMJpX3SgoVVTt38bSD9DjRCV1NQ4Y4kIoY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0UG1Um4aE4DNXAbEiJMK4OVo+NsxZ086iUw6x3VRJSHI/N81Q+Xl9MKJW5iAq3rBxJZ3Z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U0U9LRDCR5NZ05OadeStcEC+dBMk704/9MgwsskMEw910dmwHU4RIIExTc6Ob9wDYmeV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75JYN9xiT5JrH9HI21tB9a6JVG+GS/iYef7fEEYkgolUQ6iN9TH+B6JFA+xCpWXrEMSSl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4EEw44gsdFEsorT67iC9Uq/bu2LqpNsHp2lcIgl3MfFA18uRV+mpnjhW/pENe99ixFkQ6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4BDGtte3zUv+XB9N/nAHCO+r1WuXkDco225QQFzrQsAEMgs40IsNlt12X4UQwqLHNoDq3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dB0WX9Jk8cgwZKsbpOxBppNN7lFH5heMalbYFzPHj50c8IZ4lQ83nrBSH6P/AEA9KFCd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PllfOLMmGIMBKNOEFCCHEWWTM9aSlEtXQJNUumh8TmIknVbFXWedESGKFs0s85Vi28dP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jOy86SZwjzmhNMRSuameGGJTlFUc35q9AhH8e8HhceLIKqRWbIKNAFMAHHLMJFIDIGbC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6qUxoCY6/izJgfPKBEV23+/AXMxg7y7ZX4R7bPJnkbyvPQiyz4kl+52SH/5kdEHZCOED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x7r3kzHg5SAJCLOWZXSSOHOIDHOAAENBCLeeGEgNPzxpNLy3TKZoF17/qUHLHQY5857Tvx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rRf8Am9ncI2sydJ+Xc/t7fMlU0Yv5UwTGwizADzLX3hePBVNANm4ZGZRxjAGE2X2mmHR0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zHxDCxaxcoC3Q9B+dkmtQJjqcVPffvv+svs0qOL9ould1/jb9PdHu+yy1rQmLrb+McYr6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QlXjyBzni9eLIsVe3GSjozSDwFWXH3Vk12mzjgDzSDxwRM4x1xxypuNJvyuGlYKoaI3sJ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ecqZlgNi+Hpl/sZ8Tzl+eGZB5A7HdFxSRPv++tYCgV0CBREezwdsWpJgGErWy5jQz4yk2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lnjxQggSAygCSz8CwrCjCU17x9sioLjM2aNrscMts/uHVhx4vBH63Xee82TEU0fs+d7c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e+UNfHglfM+OSVVDRQz69Dmvb/RlY6zQRBQAF1Ukl0XlDBTQiBhzTyDJiBeBR6Lrid4B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V3ShW9lJTsB2vr01A+3zGc/Nmf0EuwftBe+0unFqITPorwFEm2eWFmM0gSQgwGpcuqqo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izTHn3UEUE1GSTygSDTjxAgjUA1iKsnzYyDRTX3MPg4XDMUZqKRA9sRgA+YowdhcPvOE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7hV5QDuZdtRVwYM7H9+jMPvzh8E8c4mQKo6jfeP8LYYsIcZ1h5xFV5JJYwMc4IgcEdA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c03Yfscmx7QI3QtYrKYUo84PA139E2RGM7/d/jQYtN/bckRhRxzdwM0AUsYUf9ePBpSRD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ImcYCpNfU50wsFc1ptZ15lFRR1MoskE8AMo0a/fLXjeaILgsBpAtnHklGw3fdyxZfdksW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tLjiSG7NW3Q8tdNJVYEkwd5OXvLgdLXdxmqi7xA4sM25AkqCRibowQo9cFZJd9JNBJ1VZ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goeqqBh1qdAXwOVt0Idc4A8Z6C7L/fDZvG9uGabRhzObLBuO/DOTXlt1hZNBztAAF9Hd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tdEmPc4MISvAc0IxVfwUaplY5BtMVldx15tg9RhlMg0kgIabA4AEDoJPplxtRTuJjxP7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mAWJtHWQEhs0AU9Vz+FTyhDrrzsio3B3KyWbnZB1XYJfKH7SXggLNFsEykhcXikcNgpp9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9N1Nhp1gogXUHBrvJd2thlR5p5R9dJbAdvG0q4Tg49z9x9pnZwyVFFdp9mLb0agSPbtA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xV+TmRVhzaEdH3gpO3AqwUh6KCm/j6mOlA8tJNBJRtllBdJlxN1UYgtBUvqei525FZ5Zd1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HV+aHU0c2rH5RFpQMufffj1tfFT+kFM7lWjnwtx/IIppJ3TvUIwEeWDBWPQ9m80Q6xr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VOBGeWbQUYUdSbVWbRCNPIYDQZTkMnltIYeQcTHOm0im0cKpHK+japVhpTN/HDGjO1dfY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JRUymzhYhzfOcfJO5E341aiLP6L8HkcU6SqyVfo4x9mou/D/jeaVXCAYUedcdbHKDAdFS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od3BeBVAFOK7VLgNmkEggHGrM/5tkF/Vy663df5DujguEnLQ71aRZcoogxACihWmgZoo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RIE/fmOcFvSHW1Z4kIw0BkCXoIdMPFIDfMCUROWNPoKNp74iW6WbpE6RzBQnUkMmAMfj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7S0/2P0fKrhK0Ec99ReVSeeZYZhCc5wVDsrjHiDW8Y5h/j5LtJCDoQzzFkAH9t6XVFjGx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bqx2KJXzWp2DVGyeQIm4kzM4eyjGcZtsIOTNVVGrPQy2YY/ry5vAFKp2Y1NARZdTQRQV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NspejGbbx2HEG4f12LwJI9xF4lRe+SeuUk1tPVeZnfqb5KDjCB4oYya114qh22ZkPinnZ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UOegmZ+5bXXWSWzFB7EgTLLG60OKBEXHGUScLBSG045ZhuVrXVw2MicIIo+GM/vOlNqzb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+5j1AFvFjFdMvytuXhlyxTY78vep+Y/8AIDHIBsgPAFN9BoqVNoVMm3H5oWH1zB0iRZqR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FWSzhV7vNRCwsZiDmTr1NM3LEYdIAGo8vOzWrWgHBooiYwxCraw67g0ieSwQi+fRy0s8+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6WysEvpzg1JIoxUc+bWaqZG0JKvKa6WYZUGIjZ5SyvVySjNITjiH8DRdIU2DJVVKvHp3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Iwu3NrChNy2kUx5xepz04Uzb7utfQc6Sdcecd3G6DUv2+ngRT4oZ44r21MubYkm3Wj3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6Yo88bxRjTTpISxCbdfpX+m0nG7mgVeJxkCR97dOQwbVhYgGPY8AsKnd/wB15m355uMY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STj99J55mOcGlAoJj00ic92g8CK2LZBtQ082NY77KbV4BQDKOi6CPbFtFmWKDGEo/lbGf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WPQ0/ECbDCx0siGDJQjdZ3jWGTKu9N/FFd5zoZV4BRzSWf1NT9js6Ku6h9Q5AUSc4EMLN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ooN0JFGBD53oFZgRNqMQMQwWjLpRo3W7AlRMdEawZHFRFh5u/D9rfdMGpKTmCGcXScYo5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1QSH0OyqOxszvTP7n7NA8jTHR8wOPbeP3Lll+Oq9tksI85kNP4+HVekwSV5Lv3IkUk37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uBTCbSFGc/CAPG2Fs+Eed0IwPPwBc/zNh066ZyFZCxyL62qKxczoGVCvvP7CXrt4/TTE4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7RIeCWZ8U0cRxljFeviWEW4+GjB5Kn0UwJD6/QqPb016nzdGn5PcDAxkflcdO9Pufee7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Lxqh9cWg/l16V6KVL/uy+RqCiaLzY76htesAsCaGERdNRue+SIYw40kVAjWVIG9FWmALJ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k+oHY81tRTfJ0EO2jXuwh3hXyKa/C12FP5JscxVGhZEMGWrgCMmuU3v7s76aXW9Zgw4+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QEFiy0wwiPCceTqtvwEaIHEB+8rjIt/mKLKbWHyuk7bi4/t7mS8q1ZV4NchNCkxnjRzG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gi3oH3n3p9pUS30lgSfjXsAtWzbdki2qS8a6vKpLm3y1yspefs1URaXV3ppPhR1H3gx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8ZKluSiTd5TRkdZe2lQPrM21x5povkHWK6Yx9KLihatnAzU/JNEhnjGMbWE21FyQ4f0Q4v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QOBAs/fVMCgel/cq4uvttahWFbp2iizzBgAC38FMj+ZWF6T8jx5/tSlc6z39FZZDxmh5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tOaqIi55rLPqY9ZY9h0MUIIZ9eel5YZsLhIIJAvr3YJZxIeXb3NJM4r6FlHuRT03YI4b4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jCxdjw//ALNR4HqD3MX+Gqn5kD0ZkM41QScaawXKUWiqsl1ssXuWuqyWeyWuTy6BmSsQ+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tYLJoHblt6tEkar7/swHoKR1+C66T1t3eiSeSOelwI08IEcE2fQtUkgSfKfjEagM7NHE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bSJXtkya/HYZ7nhcUEUz5HWmK2m3DjuuOGe0WKqZefsOhV+fhQn5qiCDK7TJRfom1PaQT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qCyCEIZp44shUq962U48rVNz9VrnqZ42VoAO5FhVQjnPB3wP2jgZmLNso4QwAk4l6CmG+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OiMgKGe6qGGrWvwh6a0nqMp6UlyEOwF19bLQ6sh+0ASee+W2sAMB5FM9n06RjIFGWNbyt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ILIr36GtGS9dFd3qcBqkXSEUQ9iS/TWxiee+02CiZ30Wiku4irmGOySqJqjeaGDfFLNgD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+mtS8pIRDHGuh2mctrFq/CFZNz3xULssejnvDLzi8P3x65jbrPwzNvSz6P3ZOLzIVDk62u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4i07TgfjW5WY+OrCh69onmrMnguoIKXsOpyAJ70NxA1CxS1ut94gZGWkaEt2S8SOB5hy/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Uj7Ivnss047M2Q01RnJbTUp9KVHP7bnp9Lwvjz0z4MYwg2hD17yrj/wIjgtpbaluhKmp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Q71f8Z+0Qzgl+QwFRUX8lfRRbNWMkdY8DdAVMlD/AAvfecv0Pe788sr9wYGSMHFlEssD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g/C8/8tedse//AKxGkgeVBHf+UNiwLe2k1rCaQEaCIusm2kLuFzn4H7NT2Lk2KHbygTdB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rcUttKCLqfln6b3XgXGoZDKsYwxCPuurW5zQgoYgc547PmNJvxiS5mmfypuYaZj6K4td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ttmYmWrPa3mCaI2fSNXXr7umX+rPx9rZ2M6F+yV/ntJyRc6sxfDg7tGyHLZA/jNplLHBw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8mhVkrUp9xQPzg/ksuf8AWmutmsYvEgia+/TKVW+cI0R757fAFaTWRcd0psMot43+/wBxS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93ZJyLednowVxGHq6rz/diIXyxbsQh9BrgsyX1y1cj8svb4BViBSkluuiPTP3a6AU3JIb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2eU1D9aE1v/K2fAOH1WGGnXmd7ZY+zyasKPPMtdCydOXv7JR6o9W401kncR/d0v5iGCNo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Q36M9HPXsNPCOTZYgDhOXFYYNBCKBTo67rYLgzIpx7cMk0gzOR+hqPVoFqlk8/u1WFVs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ofeMcRR/U3oLeuJBPsWa1S1Ox3Dx1wBZ+snmpOVXdaWAzolYB3HmumXw9w27jGM2CT7raY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KQZg7LpY57M9/Etq3Syt75+/NCnkduNElFmFGH+JZId/u/wCoCEEkQa2CfNvLUPOB4vTk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nT70mS7NVmpqBEIYRtXB7VXG0jvXlf6INfT9QDUUlN8tPP8A+NJ+ggQf3y937HSemkUd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XaZefZbYQksD88x28FsEAlmuj4If7G0wV56G0JKp/wBfs+8uvzMhzKIHEMMVWo+t2lHXN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rM1G64OJrW4tvY/c+uNcnfX0Ku9h+qSqAoOudO4Dbr8Ru1l0l01XUmzDIOQYrd9SKK6qp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9fzTxpqa/wDDKE+IHroHrKmL7NwWaAOLn4Z5nhH1NauMBSTKj+iKjEfn0MUg0ZAQgTUj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+o0nSqhmgD6RFBNh1ldtV9ASGqaRTvsGeyWmDjqXN3Xe42KgNqjRZfn6sW6Pb1JLCruu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BiZiXPVcOBsNjG+l1gNKCmcoizxA4AQQUE8suzDRyHurk0QMuyOixZMrth5x/J/1hYQ2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OyaiCOu3aDTtN3B+mT6DFDOKWnzPJZRuvjfH1e7mW2PRRpJD+0QbhRMZXO6wElQomgiHF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E44c8ol7aSHX9Ahii/vCcQJmRUBVvvnR8skreGmrPnQyu7nS5ZkrkuTvKYReOHby4fnD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Oi/rfvz7jbvdjv0fTSEdyeQfbP8ASFSK07WLSLFgJLCBMNHLMGb0loO3k1wpjfqzwtad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CahfaNb62x/DEqu6r9dIKW2oYG8shqU3IhxZcbeTRon16g5/93w1VU/YBq9QbJFunoCtW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+DC0SbFxgliqMJPNBLZfbnpqpmEP0kk3GCprvKCOsoqpsgIpbJm487/wM/vqp2OXud4ub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h0SYRXMlMkr6T2zS5bb8xabYvUmcF5ahnqCO29zOCT98h3oFaHNmfXtgpLLEfXVmvuhzz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JB7pX0xZM4mck71od//APLv8o7C2f3VhXLXR6DOvas2KqCJ4lQG+a3TzEFDfXLIG51T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DCklC0KLPiUVnPO5/Bm57/6TLaATKag9WCWCHkz5YbMrEDETHuUbOqy6elsqI5lfbn3f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h/hESv1M4ctoOC/pjE6SGbDDp/wAfiSfH01a7LNEegeKbhc6OXjgp/MMZeBf5LHV6+lz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jVF5IJ+N8aiSDJ2Ub+6aDSfKvqo/gHmxk/EdOtRrJ65jflqvNvigqLNkxGqodDJLIUO84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FMNIZgHn09LcHGlKLFJp6nfTqykTQOoHw12uJO/Zp52LmBj6roo4KY5r7WQ38pp8aQTybL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V+scvNT76pkETxtnjTQ6avp3i58KDIIYkWEG1igRTI23q5AK+R13Wlon+D/IBSVlAjWV8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MN/+cLtCc8IS6KJHY45a65re8qmBVJDoLK7Ilk36zc5yMs9c/TQxCVwyChqaJudv9ryn5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OwUecsdfilKLCAB6A7W24wvL5C2Dmlul/ApV8ike0dfwBdS3T+nGf5xD1KCAzPiraen6//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B0ZzsDl4f3PHMMdu+5OsCGUWav2uvzEPJ1mr8tCTpKqKyMv8AL/8AbtfTAJBCs3ZliNgg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+WG2TBeY2iWxZaxBRCiL36+MjlAriYvqSVrP1HOAMEjod/3R0xlElSHCXq//ALfzP9FL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1uF0YP8AnM5xeaG3Hv37sAnV80cw8MS0Ou86E6C+yGs1Y1wM8X+En/D+yeaN+HFWilEt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DP3ML9Ast0lUKuMcsCKakcY7ziz7/qHZ1vcuRG/wxdHc6t5DWtLPkBfPrvH5GxtKOwEp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4Q6llJhiP7U4RLM7xR2yAonzsak403/higLu+T8c3bhqHS16gc2f+IISC6mgk4wI8spq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AJyEBv35/peKmdYr2st2Pf6/y18eskxe9PTKCXGGI8Weeh6YS1l/YTamrcWml/xF9VSb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3vDU6Serk7QBqx3zn60S/z2vObdrnpgtprDkg6LOOBL/LBww+/wAdagO7Ul5N4m2D2G9u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WW0hCTQRBTopSlGHXVnX1mn0lFtMwYcmiGKjRc3125n1qBCAQOaakk17YQYzHKN+StxBu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LqZ9DoacM9Yb6SE/X6B8x09AqIYAEBw6LL+KdU3Yl+2U32EVEzjyD0hTV2UUF2F3n2Fk31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O3rTFGRN04qZMnr+6SuqCoiDv+CGjpMtNwl0Iaa+G09riEaF3SyY4K565q8M69ztZ6/JR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KGvu/mhFUWl2lETCQkx2vL0lnUEn2UXW2mkFCKMXUS8cak3YbEbxgWFnk5B46zt/+DE/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/AJ/6547WUBz6lpt65FVxp88IwvzkxuoN6uFvSukbeopWQlKU1RkEoc84gFVFlRRv662V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BNFvTVAQhC6d54ImDcZvcVWKqRWYkaC4sDjncvKtpvHohIZ835YNPrPaWeWGWmu62qpU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kWO6sCyttWrwTQ05lNNAAc0okIl9FZ8r2qudhBx1txN1htiRDLhUlqU/ke5+3iJnaePV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zLKmevTwdsth/vXOtnNHYricZEXMKeaaeCqixie96LQ8o+mMaMlEYiunx3N4MZ59JEwkI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uOCEpwyaGiMY1I4LTv0F8FdwPj0/o/J/znbYobviGs2XsdWslSPQTfthrjY9IwL14ru2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eKrEsCPLoJOuyXUTfPPLOCXtDyzc8RFxZ9N0UgZNVMoiWrmVvGm2OmEjxp/P/XcPwYRr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92PsJtb0/GlKcSGrwxxt+wtZE46iua7fBRePcEYm1Z9JHCuXruzwFqJMywkED/H2+fpDG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xJdBwUl1JNSIxBhcgISiuaFktWfDqabxiL6yGAcGeXEp3XoJ1ifIq9fwHBP4KvApdIGyI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g8nfajbLPq79t/KrqX4oPw3kWi4BfTDCmyfjC+PH2a5VRxNxxhRk8J5hFN5ph4j3HelRG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XVsji6OG8yGMVdcWi0dK6A75sf5mRaYxh9kZTdLTf/7qv1D/AJ0U18F6f9px3H8ZuPtP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rrq2w42q58tncTYSZSx7SdCNKPBBFCcEFwPz56548y+5UkhDTSYiIek87WlNFjJUXyWyI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gK5Be+ydqFIh97LyakybZPx7yTNr07jJsWOysjU82+qi3371219jirhiLDDlthQZWdaW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A7952/zw+PLT3+WLEW+lWVlrWrlwpCFh0i5z49cJ/wBSDBT6T0lkl8YIjaoe8CVMJE7B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A8NeDpFdNP8Ay7zfLrTK/SiSek+Kq2OB155ddswQxsEQI9JVfSbHth95UjlSdlWLnZ74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wabcooYe66v4XYw14mKsh1YMrqI06nhZKHdnFVnw59LAMnJr0diKaD7aemBj/jTrnH+m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eaGeTtth04NqxMAhP9xZxlphog1lVdG0J3HVr11GesJNOm8iEYUHZaSHvUo1h7Q4bjI7n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ZiD67OhINpPCUetHT3NTavvDObHnjPvTzrHGGKK+yz+y6WUEU6TnIoS0EwQFQEcg35pZF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61sSkhyl9kOJwD/QHqU0e0MWT8P6UsPaRqY+eHzbpiCMIyT5DAJh5R0+MnwMKqu67fOW7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/DK66WauRBCG+l5Z6b6iozFksC2qOEowiBFx5U6BPbTrGuDotlwRElbNAu4wGoLrgajDo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cg7KqObFh3wemCmCRJJ19akC6666C2iaXXze6befPfPnqm2aCQpl1k8lx19yeq14CG+W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xpMvXqWDV3F1RlFOzhJgqo/nXjxKLyzVbVo75NVYrFt7+uMScHiycP1NCSYlYJF/RX73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b/DyyOaSuDg8sYiWWd1NsiqPcCVPyEeiWyCmi6u6uikKNtlN/OqrQNJBJBtDyBSwlxke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nZyfae5BN6Iw0ZwYXSPXvyr5tjx0MkQlrFXnPHTybH+PWiyTLmGmi2j+Ugj05dcpdCHA5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S6m+Oi2KmC4WnZFUGub2uOjA4R0n8LR8eJm51Cr/AOMkhUTLkaWqe3aAv1ME3YMsGiog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T+6658yw+6/rq1k4/wBuLYYOZzUGNEhp2V1dsp4FiGmkVZ577bLRKJKZgq4K1gYtu32Pc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rTo5kbYS6+FxLrNOdNOIenmTAEQZCwY1gjLYkKfVFmQmHVXGtNss8Pu+/wCeSG6nDzXLT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XoNnfElE5tBFlZhEWyqOmi+GaO+OGn9S4oMxyLXT1ngodUaFicmH1SNaPtS7mKSaS+Ko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YUXOAv8kzrUg1ZdZhDvfXrTnnfrmufWyPT7D7WG5YnoaXwU4TXZexYJZNJdZ5X9XzGjbr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5E0bCE/Dz+T7/jNjl1wTFhrdXfh7T/JGp+OTeuFyZ9nMX/PSp6SA39JBFph1TzvXnDr/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rpw855h9F9uKuegRJCIY3WJA9UafVUYQ/beV6361hkjgkmubxWvQfivxwktx5s2ctPHBf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NXtaNXdecMD3U9vdW9zQsu1W1UGGGEu+dMu2E/Mv49bJ6O0HgJ5b0rmJ3y09EmzWTY6M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nmV1Pe+sM/o5L7leqv4nt7yP/AL6wMIcv1k0oO9qjZgJB/wD9zaQ1rECsVoQ6Rp2wNfJp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LYWUQVW6+7xhkkqgU9WtnLNHawr9SGvSj5d2JQj3dQfdQUU7YUb1XxzlggiVWM2Opv7R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9JSP54xtZUqOXn/Dz9Wj8q8lC4sYPDPIL7qjSWbQRWdaUYSceSaRT61hj+hv7bU+pFLMC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Dcd0YnP/AMEH2GXkAlXnFPfIxz6k74+c8uPePyZaW5IpR5kCn+Ej8/EefNUaWWc/DBH+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0eqMuXE2nUVm2VUEVE3Gt+PqP4bNn00FThDV3UpkWUU7ML+NnLWrxOl8uV2U0mW2PP8A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3RfrjkN/NlMWgs7nFyGJUMDLM6h/seTlb3ZU7AB28XostZ6KNZFNpBBllBVbTnJLHD+aL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Zgtt1FUA1VVIMua5RppjWA89h9FZ3v7XVzmsc2C0Irv2FY8QIB6GRlhcYhcYXY7edxLV9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yAPnQkbVEUk9Lz6FF1TNNJTnlPp7bhxLbG2umd4kUwUckV1lw4sTVNM4KzylUaZOSaRA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rPN2aOS+jQXdi1g7tvy5Bdy4NDXBe+3JtzFHTj26L3VKkl0BJ9C1QIl5PO8FhL53PvZz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KymGI9QgMgcQQJqnHOuir9xim+y1p2lKKeyDNhth7vR/XjymSWaRmV579pOuN8td164l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OjzPz+hk9EHa041VBlEhtQBNXaYKB/wAe0Qcc1w3+96z2gtjskC/OJTcQYUMp4souOH3p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XhrYMpi2x/d7x14sJLEzlGHU/wDmqZ21X1W6gkHH0GEWntaXggNwuohCsXnURkRsfnCg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fFG2/eevuM9p4JKLKryomGXkEEmCKI7TlsM4baZqvMkA3WKzgQLlv+3Uchgx6aoNKXT1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Hyqy/kEkEE10EPGbKLvrwSAvBU8UAEK6LicRHcuPdGF1Et/cNOefe/LbILrQxokb3UEk2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8oLroaAfvIlDWUMnOI3EHWlBZaabIMZWvmEtyoIOfVUTybCfGH20V3XXUeXuIYn8nwQt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xUPPtebO333+cPc+9P8Az3Siy+7UBfstt9NFBV0UQzaf+GGiuyma11ygbGAbBREwolpp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VBFBTEO2evx9J4W4LFV9tVtBBR7XcPcYMVV34tUhagR8dfLXH3z/op9tzPP8A+9130/zk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o5jfRFAGIJdSSKwgiCvluswGT261Kewd7WWRRYRHz0hK72Se2qBKqgY8SfFhKfbXfXbdS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WJqL+Jkpt9s3ZZ27w3x69Tef09308xw570wsFsp81KTT+daGIcfWU9d+ZoqnokDg70YY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aSeaTQmlUZNQZTxwIJCBDKZfdhIUfffSQWeQU4xzw4U9xlekz+e/I6Z/x9081117dSYT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25TPpRtuBPOKXddKZ1VzovtrmJ5psOugmzZLWw4ESWy/cQX+iRoZmtRQTf/bHKCNOHBXV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SfSZVQQSRedxD8GAd5+W6Z187xyw7fI5QVTfx24z5wxya8rOlpKXGHReaZR/hntjKdde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8ZRlEAn5cTXyC7z4HCObSTdbeqHOPDDMCWfW2nOnRffafffXWfQYTcXWZH/eDOayI/wCf9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PPMvee+Lq+O8vOi3kDepaiiAjmzrt/wAUgtLbfnPtSY7Pjj1/mCme7avNVvVaXsZ7lphB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88Id8FKcjhdDHP7lBd9VptBVRtJFQTCsLGCD7fPTDDvAVvJ1jXLiSSnDjbFEdIdvhTMoEE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HjbR4WWway/rnDHPDyby79rvQ3IBJCCVnCtdAc0s88sBo5dKKVDD/q/BnT1xd9dtpBhZ9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XeHHrTP1AZHa9zJbj/vOyjXLDRiJ0AVxIwY19pr05u03BRxi6qS6i7HnbT/PHiHo94bRm8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zPggcwc4o8VU9gOYdHR+r1RtTKD9p91NdhF91pFLlI1rPrP9cibTyCgZb7Dfr6m2nDDH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t9ZtdtvIFypBFM6aaqCmfDvHzCSKGrQObO/bIccvpTDL0U8IQAIU8cBwnc8AVNdXr59pBD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FtJ5ZpBlN/QKDUQRRxvXT2Lbn/77yGy8tDrZTUskY3vBZVyjnb5N8s6B4auiyuq7amOe2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W3ElS8T40wq0008YAhtXVhK4QIpf5ru99xJB93qHV9tNJF99595RXDYQ/DVR9jfrO+Dzr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ozVjsZEkgY11wjhKu+Lbqyw79uS2+yWSqGyCzfnD31/vJkXC0kkjCOEEEAV091vnWGUAI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5lhBVNVHD499t9J599tBXvLP3RZBHPTqzE3XLzfGKgMwTjnfH+AcUwtalUmWS+mCWh7th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WOmmPfzllTnpIhCUEIixFNBHDKs6K6G4AQog4w6V5j9ZpBhRhFhlLfsLJRt9F5pziDZp3B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ubDT3KiyG8nZzzP3uY4uGJ3Veyv9qeGNZbZJIyKqC6i2GirrDJanjVBAAPMQ6q+gS8oU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gAYM391ij5FBBBhBBR513tbV9519tF13jp3rxhXm0+GubbXL3+2KowhDDXXOvecVrU7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JLJcYTrMPvnixpqzy6QUKQUYLHF1eSpFhHOFLLAAEAOMKBDBN/eYiSRSwRQQyRfbVc62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z5/1SNRCAoCOCk15/d+kAGL+5+8xuCZfajFUIRSYXbZZZXUeZ3rvJprhvsTexyfNQQXR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MAFPGAKEKKBALPAL+Y/ObUfyxx4wUWacacfd98uTQVU+3UTPwF6NjgsNswzxaxzEhNxR0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aWDCsniWUFWaQeGPqnqhKqoqguXfXUXafGTfWcccOB7FAAJLNCKEKOMNCIAHXw0edQYxw0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fRWQ9f7vnn49s6ulKoouonlwvst4QXeAHFxU49+bMZXZSdnekwvEVdpFGOCOKANunvus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OWRQRVSeO9AFGPCKNPKKJFAAJ/exabdZQVw08y13QbYURyRT9+1+cHnm8sqpmqnhh8Muu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tLDc7lglQVYacLMrRiliSceWVhqBNpthlrjy9cbJVZNCQIVSWXfXbP1XEJNBPOCOEPICE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Uwyw0+zVdfYTYcce56/xqpsvjspvkqrEYmkjrgowX8niHihriYGUZQSUWphTZt4FSUNP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81QWfZWHLHsRNYYXZLYcOCeMNEPAhEHPiikXwzTRXcQSw0ww1/fdbRRZYebe9+3inguu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BLskivsuivA9FGvub7OSUZeQQLyN/teKWFdasmujuvz4yRfXVTNMErvTFOReBFI+3HHI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9QfxfTRfeYQwwww0+dfaYVSQZeeVWOsiuluitBrxYh9X3kqgqIPmvNipdskTgXdVTebaU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Afamnkgkq888yabXSfHJMskg9POdHYKzkjC/gijnvgvqdWznbYQdbXSx0ww75+ffRaSYf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gnF4aaMnEeTV6njgktDsqhMDheTkUQRxSMUeMla8cd/YbisgglkReRaSTeUVGYijhpg0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o30mlnljv7Xa8EUQQdbYST4wy0xYdedfdfQQUReW5/nFAB6nfgixd70D19+xJjgFzljs3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lJv/AMYLtGUdAEpYKaZWFF9E32X0dYub6dq7+HyxjZeK8ZDuroJbq91taEGUlUH0FXt8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VX3lHGG0e+iwX3s5hN2FXcv6+uPtN+8IBYvf9cte3qM/45Js/veuHV3Fx57IJcFFG/8A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KiubeDmEOc1H/KeJ2P2K2lFGthBR5tVR1999pFBF9tZZZV9hBJR5X745rHvlXzxx1Fhzh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ephH3+9TzpUtVjz2KSuzrXq7VU4mOgAB5tVRdtZdCWqSXCDW684/3qLcg0wR4bMxZG5x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99999hBJ9V959t91pTFzAs99allfb7xp9VFBY1VB59zDjXj/re9t6NtfRNfwcyKGWJrw75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1h1l9VJImOy+6DzCbbzqRUxNUR5Y4G2KjhBBhFV95F19V99BxxpR5l599RBRFV047Cfx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1NhSu9ppHfvL3/wA4x4uUBrRYYffbaeY23ZU1TbcbsvddUZXbRcZYZzkm1gezT8osvMPD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RaQQQQcePYQdeefSYYcRZVZfXQUQQVeLNbN+zwxQ7fdeSB50VRVU1y360M/6w2d5RYP7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OHTDGIbRpRVTQUSZcZUZAIxLVSbU1lQJgefVV4XOSAcRSfacZYVaQRAEdXfaQQafbffZ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FIr8w71dUZKyx4oZbfdYz02zzxuzy0hw/OIdYUObXcYRRWUYRTcZYuTYQaedQQVUS+pdRf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grooIhDtCQUbbfUQRSUIAAFCPVdQQTWXXeffaXRXfAIGA+ySaWRxnaQUzfs0ZRQ679++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9TnUHDWfYeeQfnpqgICgmnyYfRUbdcYOe5E/Lvyx/2x2jvLMcnvPRQQQfafaUaQQAAEAA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dVWddWURMPEChXdUU6exq35wBHDcWSd549+xyjouuH8CrXUffTWy99gmvgpsjtmhnkWa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rUFV62x/oZsHBGEsHffeQQYdaQQQAIBAACABFXaQSfXfRbfVdaUS7M6Tfee7f83gC774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7497OiszqjE+/QZITd/hiqvphlmtsnKOXfUZRUbWeC+nG1NaSF8uTx68ML7NVfffeYQUf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MPFNPKAYUWWfSZDlPG/2Ew82W6e5914rJCHOBNQeIdccQ186oyjtCIYVALabhookvlko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bSeRYQfaB7QaJaW5kEijrQ1P+bZRcfeSQSAUSTZXfPHLPPLGPrgvDXcScZJCEDBDyywy2U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DPCMBGoXZNRbdT3Fg+5YpXWUvGFX9uthlqvvvmnzfbYTQa43ZfYu413fe/Lnygplv6Zbf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ECHTVTffPPHDMuovsvivvPLIBEEAYfgwwPAY3/8A8OJxxwDxwKBxzwB12MH370CIICFz6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L55576KMGGEH30ON10ED/APj9D/gifcfA/fAd9d9DB9hhDAgg9h9dhAccAgeCCeeiCe8gA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EACQRAQACAgMBAQEBAQEBAQEAAAEAERAgITAxQUBRYVBxgZGh/9oACAEDAQE/EJUMuTUi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YauzHUxhpXWe0jkwOzDDhj7CBhhGOh7HUxOc1K3PSGhhjCGzobGGMNKiZMrI6XtI5uXu4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x0EdrKxUrJ70LlSsHnUywwaVE0NjLBhisMNLwNbhl87vZUqVK6SOHVgStRHVcR3IZ8bn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DRhodAz87jFy8nU4MBGGHBk6nmRy5MXGOxh1MOTJjx1GCJgZZFly8EcV1jzvJWKjDzDq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HCankMPuF5jKlZGPWDrGHodbly4aGGBKlYVgj2jz8bPEvYjkw9hhho9T3Kjr8h7AWVitD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uXLl61ljoF4Vu4NTRI7n5Fy54iakI5MIYYYcep7w6nmKOi5wwedyOtQJUrB1DQ1dzV3ME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MYwhhhhjPU9GHU8yMdquF8XcYfdTLDqGEwZMMMGGMIaPSR/Fxg6kI5ODzDDDj1PjDqeR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g1NDbxqRjDVyZYZMjYy9J1eY6mHJweQjDR6njDHTxF6R7DqGwlYqGDRIwyeYYbfcGWEM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9wuTCHmGGHUx1PkekMMDciamKjisnSMMVo4uGHQzNjN/k3r9y4MIeZMOtjoMfIxdHiGE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0jDjb1CVDDgwY8Q2P2h0MIeYYYc+DDrxlRHPkT4loK7e8s9ZMhh6RkyNj0DRwaPm5+dc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T5DBhwZOpWpFIhPugSBUvBlU9W+qkMmUuVWTQ2GjocMdjvroVpUIYYxhPkMGHBk6krCo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h0IYY+6HmGGrDJHQ5fdj9B3PsYwh5DBhwZOpre74yx9xUrFQwwyPQYqHnYw2+x8z7GGHP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M+oYfYxhDzVwR2EM3L6HzoIamBzDJ0Dk6LDDb7Hdl4PLD9fqJglRhDDGMIQxehGOb5wQ7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WGSGw9ww92+z3bmc4CCobH5fWGGHyHsIxjGEIYMOCMc/cmDDOehWZcGw4wbMM2EBhjk4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U4VDYiZ87n5fWGEYw9hkxhDJhytx2NHS5cvBkmEhqRjkw7JAlIiOh5hhsNXU+ZYZPy+p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3g5Y5cmjm9lzqNjH2EcEcsvFQghhNFhhoRhhy6nzLDJ+X1qw0OB7g1vDHLg3vQyuYaDN4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FQOYGBi9Dsww5cnP3I/QewwYYGK7gprIhDdw4cHVWDBHZsqVKgQCJisGjzCGDFQxysPS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3Hj9I9g4ITSv/wCM/YEdpjl4wZrL5hw4OkxWjwmGGpKj0GTI40HuWGrhyw9w4J7hHzoHb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9ioMVlCEueo6Bg1fNjpMsMKmoeRyNTzBOdDT7khCOojGGhk5Z9w62Hu5+E9z4i7HIhu+b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PYkYaEIz+tDR9hggzw08RjDYR0fYR2fdzurJw58R2ORDdxenrYMmXRXh2ISoNDoFkaeM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Mvv5K09ZHiOTzJw+4MscMdvW16XkxUcvDGGSGPU+5NE40Gl1Js+Qjo6nyGH3B+IdPuTN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et7+/wAD5y4Gp5h6yamTQ59QjHY9w5cvuPn6DqPMesMPYbOXHzPvWpXSOFZl2PNgw0wJ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ZeSEYwdfuHFxhq+9JKldnyGLho4MnB7DVw7jmVKlErF6js+MsYanVdGFbhK08liWxcuX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mVKwavvVcvuvLDQZccMISoGXRxWRUHV2HVI5YIaLnAzccL3c3rbCQQcsIytDBj1sfmuD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rhhdPYSCVKlStnf+Stbly57FzDDGGh7ky4sWOCMHRzUNKlYTBvDDVhg6B+a8uCEcOyxw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EddBhWZY+wyY9YLF1YYdDqGoNx0OHFQx47L/ACkMmGLiy8ro+OsPEA0xHWpjzD+aCGis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dRKNSRjDR8h/wLlx6TmpRH1oTBmmK6day+YZYaPD1GDkI5uXpezgdPhB0Ywhgnj9Z0OKh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v4GQhUd04SVoR2YWMNa0R8xwOt630uo1BvLGEMH7DocmKlbMCB0oPZy8RBpgn2C+MKYY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2c6k9RVgvMq5UCudzFQ7ahTJehD9hLly9aydDFlSAgJWIJWVlY/zGkX1j0iIGXPEZ85t0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hgwoZUDWpWPYEqV+A/4ZoGrg0qVKlRQl2g5xctlstwtiy2GfatHeGVf1EVOpBsjhhgxy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rqOi/wBlSt3BCVKzxEEsnqcV5vIYdUspi8W+GJ9YIP5K+QR9IiqdCKyexx5Ly+a1es/6J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y5cWXPGFzDkipWAxUXNQzWlkB6x8nrV81hww8wqItv4DvIbux+Q6axcuLqLNSo8OCLeb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D8Inyesyz7sqYRw5PepXSR1SV0EvUw7H5lSs1Ll4vpARhkS5eVy8q8i/2Kvu5KlSsOzQx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dhh2PyqlS5cuX28nUSjncJWx0v5HS560rQImalQMOhKlSpUqJE0rpf1cMLfweQjzPWLin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G7pnyOGEfcVgJWGESVKxW1QJWriokc3i5cuHUfjO2tKiPkCWMVRZeg4wEWGlaGDYbjo+4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ElSpUqVipUqVipWvsqMcLUeUuDCLSjC4vnrAykslncanZUvLFbDBuIxZrfEGAnGAjgy4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YqHRUqVmuMVAlYrDq+4SLdw5Vj1CVKlEoiWMESkbyxLxEl/1g/wB4AMpgrKSzFbHSoYj7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ezgxWYFlZSOA/wDEsi9I9C5hHI/F9h1pDFSpsjH2BDRBExi6y84cz5CNAmPkS4GIeQjUB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xRBIBOJ5jEvFnMFlJcvFxi0W5Y0JcSJlBKi7lCsm8JElSpUtKyZYdHBhHDKqGtSukydb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TjOUtHjGWlQh4leHGfJKi5wQXsCD8sSgJxiovxGAgiqJ9wIjCpTguCcIxYz+IRcfOyoh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SAwT5tfWuI4YwxfRcvY1db0MXlSyDGkVjw4n9YjFhHmDURE3HZhYlbZTEZyRgMKt4vai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gID0lMONS9axaZPkvywC/srAfIE86B6KlQ46CGroaG1RI6/JRBRPqUeCVLJaiUixETDc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7ji5nCQ2xLmJcw4z4pXKhLl4vC5erhGM4PMANwcU/s5eTxvUrKGUle81qVArDkxWKhvU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HQIQsIbSSpbK+ZSqIXK/EW/IRAVQfiIPkCss+uItRXxP7QD5FAwzw1rofZUqVIq6qXY/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y7nj9VSpUqJoavkCBsEe0LhICUEbRbwiesEDGF2/kfYxjK/I91OZhX3G+J6rPkgpeKaUH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RIcDAdVxZeLjfMSUJ5HnAi4SH6Klddy8OAJUqVAlYdbly5en9IAQi1LNEEnyGKYKUhDc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iSpWqD/ks+RYsKS3gwXDieU5G5wkAeziDGX9ThyQDyQcLnCVwsxcWWQtFjQ5hZqEbsA0z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whciHn/GuJ901AlZC4s56LgLP74CAbYjfhCFRVRoSiPLg484uo4G4j6cOTEnAw1fs44d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sB7KsW5XBFKIKVcElkS89BG4EtXEX5H2YNlzxPsMxfUB9gj5n+ofiqVK/CP7KIkMqVKl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K41IWlGDlhWM+IIIURY/nEsNNkGC4GHxBkHAMowPEoVEHyXCUwlLCv2AEIxLiqsNcwg8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LYa8sFVFUUh7QWMMWAfEo+ShKuP1OYXAvEoeCXrB5h5+Ml95hTKwNiEOckxEadLYJkc3P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8i56lMLLaS4Og5/qXewSA0vDHQxSKyLApZExQhCQeIeSPMF9hQol3BeJzWxoZWK46gD5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xZB6KxUrFSu82PYcwqdrK5ymH05gUSpUYrAgQ4z8n20CFZ+ypMrtFqOtaCJfZy04ZyYK2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gsoz2O7MBxJ9UAlCXhqeIXAWCVbgfZS4nKLJ6phaUy9wcIX2VPYplcxiK4RfYNwf+G+Ih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1OY4q4SkRKZBA2SzAENX4hDEf7lzWl3DEOIw8avTbKiIeRD2B+w/pLJZGoIv1AvMIKxw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dICo64ZyhAx5xqQcRWFR7LhAhhBBeDetR3rD0HSoJWklTf8A3+MbmwqOjCDDzAhllwth4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l0S7Pu/NHIw+gnDjV6CsXOYOViGX/ACEhfYvrCNPjhbhPoI0pKIp9jKO7YIJCktlYAlcA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peBWJlJTJSVlfx1TL4g8RVgWEBHBhYuQjUjzgQGgQsRgp3Nk4SEqs7i/hGpaEVljyf6x+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PjEJ6McVipWKxUYZqcIMuDLNrZbK0o6R0+wgXgqcDBAwuQhEhgqGSVKMcsVq4QucjKwn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InWdKVq4iLGC+yj6QVEsXLQh1VAwECVAlRyLhToqV+CzAIMlbCVh0XJiosElDxLz/Kf5T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BA+MMBnmeDKx7D+4GqXBX4zieawj7BRrxLT7BGFGUMDGDQEGLrBYOOI5Fly5ebl9tSpb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ENVqGAYJcYri2OLxWw1AOICvYxGsC7YC4FStqlx+i3YAiBQ/uKlkQZb5LGawJdS8Uy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gXgCsLUu4cZcldE8Qhi4sMRs2y8VK6/fT5mVFOTArpZ62EgfjEIslPeS5eSpxH2DgzyAj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8lOBhzohODBLjL3R9wrnIKYslEqLU/jLv2EDLhUQtaBKhhjvF6MvZLjSBhOhnrYFIGcR/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42JfI/CLJX5agpFvNVBfYJ7LXkOJcuXHA11Bdywh0EwEFZUWLehdYcr5KIGvMdFZcVoY4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xDzFT0iKPYg/6wpL+uWckVFERO9CHUI8n9oXlxT7LImW6B6GUxal3HBDN5VDB8jhwz1gY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73I9AbbsriXp7M48uU7EOZBPBvAj1M+KP8wUpO25fVRH+JaWgyH9yz2L+z/1pcqEIuLl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lwCVLji8sGCOVUub6ajhw3sxgHUsp8ir7qGTlTwRIOLZnwBlzIjZOJx3yFwlT1iVeqnw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hprNy8Xtcv8ADenLcOCMuLeLyy5eTF9FZc5ere8EckueNFqMMqCktBwtGO3xnk4rGKlh7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gj2PWlygKCYxcvANVP8AzX4A/BWD2fbDHQwuTNww7GHDOEThB0EcOPk8aeY5dBY7LeXw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8g+5/sNFeYRqyA1CVA0IOpWPkZYS7wvce++9RMWJUTzQGVi6XiyLFl6VKzcY6Lg5qeNzx1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Ew933ocdBUf2NVr5DSf7CpuLh3RcSUVOdLqXWxUqHGF7fhOy8lsQixwZYses2YuMs+w8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U7jymgH8uMGz5Ueh8MFVYcWB/qJc4ec6en4o7TA+wJcY4MrGODpCEWXFlxYx1F0j4qIn4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wkqVipUqVKlSsDm4gRoApiJRcwjwqqBtuJSpewg0+RsB5r6ZAxrErtO0jKUmHa4y49d8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VGHnM9x/Op0vFQZcqJLRNK6kEfT1PiRPFz3H+4IbjGLKXHMW6PksHIZWmp6yWl427SXL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lxc3LzQTkMSNS0URcXe8q+SxAOBhWbwhgslSusa8gifzQH3PkXBOGGcezmhyQgMC8KXe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w3L6g3cOa0vS9rly5cF4jGHGuIqtyOHFy8AsCpT5GWLSEXBqcvZQ+Sqlxh7PFEFmAUSp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ocqovuXOfjz/sGcMunr/5muXGV+A6agR1YuTpcBo6UpcuUu5XSniUezh5LhBYkSUzmFfY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EgHrCEeRph7QPs8Bh6Opfxsh9OID5p6/+YK0AFo8vWJnCVK6DLh0UXNar0rre11lQXlg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eS09nsBlMSVA/kEeyxwKQv7PfJT8gEv9ijked54GHEEtbVT/AOsB4KivGMWtBIEfBHoI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J+Mb1HvCMWQ1em9a3Wy2DPWcYvMPhAv2IOGFXcAEIck5PY84FESMS5Y9gHFxSVYkqVG0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UDwE+FqcKagtnJj0CBUqDyUPsFlqnyVPHcEYscBrz0rrbLt1R4wWXOHAYI+kPgQf5GeZo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IslXAlEUSoiNnkB9g3gU8h/cofJTGEqJKiSu+4BFVvNQUXH2U+SpUCVKlY8oKM/3RvPQP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/WbwWifZRFjqlWMoYJslIh4JU5Qo5cQQiX2OjuP+xLgSVEvsaeQ/qAciPYFiYSVEJRgl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fYwMuiphkw/mPsfGemV0EvNRi6G+8lbcYJheCQJGfI2GXFVjFeI+8GyyDHCJ8MugGeGE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FjTCSr9inMCPYFyKeTn7OGVOJX8jxGcSuiti0tKoyOlaWK8S75Jc/wBgIy62OK6TDHte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rKxRF9Nx4u4GDPsJDAzm4HM+qPQSAgH0n3MYwxSY4YvpD0QX2DeSkGFCIRD5LkeFyokS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1C4w7kXh6YwH2Nw+R5j1mGPQ5rC30EqBvQB2CnJP9If1jHMB4xcWPsWKYwpIq8RZwy3yO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LxLUP7gXFQUgfs4iS8LhOkniAxaI8xONElSskuEMLHqMXF6yMXoqG9wBbOW7iMVWQ3ia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TmPEqITiVJQxSJGkYyojzPsQSpgGXjyf6nDGKqVEYma0qVFRsTcwMGXFjHsXY2ekNrlwI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FPkQ9nkUUrgpUR8nHcCxTyJXuCVLjEPs4eQhC+wRwz+kslfzNRRipUrNweMvkrrvC5ce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pWyxagHBFPv5Ri8I/1iX7LlfTA+kpH+WoI2p9lx4BiHkRlJSR/2VLYucwMlEiuXFlns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VKwS4ROI/qTSomty9TUzeShsq7albkCVLk8kEeSyKPkGoYioqJLhIH1jNGmIY0xUbcMT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YtLHDyJlWDKVLnmv1303i5eQ1uXi5cvAVW2MrLK/GQYwFyyuXcku+Gc+J/KJ5PEj+M8ST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vJUbnsq4ywS8nAp5C3so+RRKlZZSJUcHY915cXo4uVoxcXLlxJP4Rb3fyhbArCHEtw/0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ez+S4KLUV8YhgvJFYUYyxUq5c5lXDFCxjZ4h/cBkWexMphMnCVipW1RRmpUqVkzUJWWJ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5eLwj1F+RT2v4gqDjzmL8uZd4aSJWWrUeJwYVrZSPEo8PMRoRTknkuIY/wAQ0CCYSRVY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uKlSrFDFypUqVlt11oy4sWMuX03hBEfOupUrSpX4BwcT2NepxXIgHKEEqVnw4xuCRSqC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TnAIERlsY8ljh0SVG0ZrI1OGWxhRK6alSulw5Zety8XEEf4irrW1a1+Nl1keRAnscsin1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uF/Z/FhTicFQb4gvMS+QcuopUyoAQCDKwJU9DG9A2YYqsXUI4cBwWRKldjKly8LLlxcu6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RipUIQjRQx4YlZCeIA2okTDLYk5eQs5gPYrYEGALwtCXCuIEHFXPA3BMi0Lg4L+yigcV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XqWf5iro4TNbV0vfWlSpc9GfQika+QUScHuBVwYI8kSJEgQcSo88EIyrH+Y2izBBEpgw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dmVfmQYuEhgCSiVmpWt6uiCKcfdnL+RxXQQ38g3AYhEPYktHETh3hijAxUZCBm5cupE6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5P6QXQfUH6nqa1KlEf4iOKwgjK3GbxUeNLl5cuLCNvNHZy/oqVqQ2qMVRBn9YLyRTyUe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eSH8pa1ArFQ2aA6E3GDCPMDIxT2WkvNXnEStalRDGvmbhDI/7jLlcuXmoxpGulldNRMV1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SpWqkDxgF9l/JEhB4lDArajg+cVvc9hSPdVLE9KnCL2UF54nN1xgC4uon3ABzU9iKeRX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IheXGVGKYvNSotRHyJGDTl62V+GulgSpW9SsNjxH8YU+SoHqfyjEX4hCIQxUcrm4WXLG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EtAJxzl4F9QLkZP6Qbl85S+wXyepuzlGk4SxjcXa5wi3kUw9lY8Qdk1f1Puia1KxUcJA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LCsOLi04lM5QjxhzDaBVW5Z5eYJbwxT5jVcSsiJ/WC7wlJrUqVoErN4K7xswvkNnVlfi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awsBhIlwJYxeZcWMWMuDoAUxi2RvSMcRGCJ9RWpSVyERhVlRVRoNQZAYN6HH8Io92bSs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2PEfyLUW2563f2pCB2VKiZup/acPkSNHN0csviJCHELnEsSrl/Eqg+yvfuW4PZZqTmKuGc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DAMeZUSNvYCcbpUSWw9NkOJ8oNw/ZWyf81iaCkB9nriecMvW4tRgabgOCTyOVCzdRWAJc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eZCNUZcwgosnsOf5GKGiE/rAPmwA8iJK3rpf5lsc9gVHev0V+Rw63aQw6uBkC+QYohBF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eGFPHsBu4MtVzn0oHo5H/wDn+Qs0kJhxRuc0VAjWgjyJ9hbURzP5xPWz7OJXdWzKlZrq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9+iqUx1ogrjCpPJBuecwqHFeLXCz5UdePYBxPOYnlqBSwaKNkarrhlCqiWDzyV/xFXOhS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G+YCmMuMI9FbOKlbVKwnU/rrULanCascJviecbTxDn0ins494Zd+SjhhBAjUPIMXFIiU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DmRMpqc0tstjNxyXOQ4s81HFy4hC8HRIDHX3uc1u4TUwbVKlfmcpCecIOLlxj5GG2JlS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ziWeQ8xw5nDK4lSv7jlzg5lTE1UJ14jcuF79hPCJCLkgnhTPLaFMQIRelaH4K6WVHQ6DL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uGPmMS4T5EwseFx5Bwynn0UnLKFMRriLwxJwlnJi9CgQBAIFqGvBjVXjCPDUcJN3Lj+a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dz9VSpUL5EA192Y6g/uAMEF9n8YxhucPJEc5buN5AtjG0aSpRLF7XUJp5lDCimB8Sjwj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JipWKlfiTsGDBhlwYZUfwV0VgVWQherBzeEgLH+J/wCwoo8jko5I24EfqE+GGlQWEIGP4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Zxnst8gy2/wDIreeZSoT0Gl4rAL4nJz+R6bjzgTBBl5YQw/rfcUaMHF6KQSLEoYPiUSn2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CHDOP4sG+SXHYykW+Tg5nOBxUsEsaTiCVlJFfMhDz8ldgmBg5cGFhK/S+4Oj7ow3sp9l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KSz2W8Sv8WKOJw0+zTKxW14FS4DPUIuPYxp8laVKw/m5+F6EgrAwcOOUuMIdl9rj0EKz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GcuSP+wMNz2WS4If6xcLyJ6iEqJmsGCwRhV9nDaNLIHJjESlStHT+Vy9KXHAl4SEYwhh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yPvQsAhp5KgRT5Kp9CFOBEG3E4/nOBWpcqBFzcuEAnwj9Ijhl2wJ92Ic/kcvReKjFYOY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jYEqMtAxWXk+R96qPYUyqjaCIp5hVyJTgRTnlF+GcZIm1LjtcVcxHbHuopgvUbvj8j1PU+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R2cPk8R67ryWcMbck/8AYMX+RuE/rB5SXwvDOVI/wzhuEKFkrFStCOmEuYUbnEN38/G9b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XFwU4Y6UY9BopAw08wUfzjEseJ/rz4+GK0x7hn+a4I90OIyXlpL3Gn8b2vEvW5cckvR0f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F99HsKhEjTAY55EMIw9SGYjwM415IZw8wU8lYuHMTjmB/IKQR6PH4nteh1HFb1HtXPPo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7EciJXsbewIeH+yk5ipoT7847HOOROeUPlEpqEXAf7PNXL4/E9zm+kl1Bv8q45WiVK0WOh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JUJ9n8pRF+MLfEvi4M50jHDUF4//AHLEMZE+wbj/AJm4ui+fie90eobibPYuFn3aVQw/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eyoHiMSn2fwhwY8k4YzHuUArgwGyNjieRVFjsqfxv4K7CDvUqVmpWi5RW+QK0+Oh+MUnx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b2F4ikt9icifFnMvn+RspnDDOPWnBw6VZ33o9V4vSo9Fwcj0O1xbyq/yAKNFRcVr/AEqQ+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n3IkHGkpwgnmBNM4f0gVrXSvn43uv8Fy9nVZeFqOv8gCjWko/ZXwzgxRKwiEplk55kA8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T3OTDEjq/kuXoPRcXK1E5vkAFGq1LF/tQ8nxY25I/wCxIHiLkBVxK9SnpIc9zkcMdn9N1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q53VFf8AASPQj/M/9gJzLeSMRR71CPjuY5HCbMrvrqVQbLS2OVrGeDuZuWL/AOExwzhi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D03Hz3ublxjun5TQNYXi57xAOWBWXQBbEfXWpitK7hHkJ4Yl5IiexLiHPUcPekc3B3vD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9gXzUhE65oZNk70gIf5n/AL1Edm19KaGHd/O5cDoLAQf0lYj5FPvYbnQx87RlXDBUOp097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vyOlQYSpUeyuw6GVK7Resg2a10psOEw/8ENZrorFdx11K6jsuLvSOoxiR/4RJB3qV+E7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nvY7ESJsw/I+dA1B/Qf8R2d7hzcIMSJvePn5nUfzn4E/IuMHakY6Xmo5f31gfzH406b6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GEy/meOsa/IfmqVK7lZ3pE2uDlMP5vXYNQ5/DX/GCcfwJHYl6p+X12MGoN/8o66xdQb1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nrq9StB/6QSqwuPh0u7HovKYfx+uogytB/6AbOnpc3qnQS5eHFYr8A+9FZqsVoPYf8EJW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rFdD0pZK2uEqEfcpxKyP/KqBi5e7+d713m81+Kthl63GJWRqDfQfvDK9Kp6WO6dF9D+B6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vMqPMTDBqDex+8wvY7Ol0Mp+FO9NDDDF6fDRJUSXBvQP3Gj2Ou0yxO2sve7MWXL0HOaxUS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kHjpdBw4d76Xvfcrg7mebv8Axr2VgYdCaGaiYvNRzcJcvFy5ej1jK7PmbqWYIgMwWLj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Coi7l+ocw6HQcsTLD9Zlx3ekguBX/MvDriAeMPkvxcQ6HUcplj+Gul0S5eg9lQXAr/jP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cXPfeEidF/l8arKlSt7xUC2BX/AqVK7hpuEHMdn3cXFZ0pteUxX6vG57KQU7ewIFwp/x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0jr8wxl971+NLw4t3IFyj/jv4hsyS9XQ2Yn6fGpYjSVvUCUf8h6nuGj0OH9PjZ50Mn/J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AAICAgMBAQEBAAIDAQAAAQAREDEgITBAQVFQYXGBkaGx4dH/2gAIAQIBAT8Qwxwb8DuL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RxXBw8XDg5ijDH3j89U4ckTAxw+RxcI4N4Ic2aYuXLyxyNngLi8DHLgYa4PJwQjhwcA8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neGGCMYPMRwYuLmwY4uXl1wXXC+Ae8OXicuDjeTi4MeCl4MIMuKMGXh4m/Ud4JWCMYQIZ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rhm5eWOXzcEcuRw5Y4fBhwY5ODDDGHA8H2TvBLlwjgl8DLhgZMfM3i4nV5HkUvmxdR5GH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h4ESVO0KSsMMrjvi+o2w6yZbS+QyGMdeKqaSoHUOK8GubwvEjhwwhCJycuCGosuXgOHL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N8OsmDBl9cLg4DHU15kNRQjrFwzp5Ie89pbPRhw4cE0jycuCEeBDIwQ1wOOkNenvh1kw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TTwV1O2bwYZUtiFcbwy+F4Md4OGOHBFHLL8CjwGGZi8HrJx0mnp7Y+ZMGEMSOHcMiM1f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4ZuohLwvxuXHC6w5cEI7yxwuDrJHDl8gyIcg4upp6e3E4NMSONoZG8bo7XNhDAmY8oYr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4GMMBjkwR3hjgY8CE1wQec4cPinnmRDWJHG3A2xui6fAGHiYHWQxxjxcHg5HgcjBjl6cG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8Ex9tMiGsSONuBtgWQot8/uXFZHD3NsEVc2Li5I6jhjntEyO8EY8TUTidRhDDwODwCvWV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0MtsLGV5m8sDgZ2l4UOzmHuGuDkh2Ry8PzhMMcOdI4cDCMIONow4Pr6ypXBLJUqGsCOH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ZuBoL9gH2VR5H6yMceOmH1wfFGJnTAxjh4XDkm0Mm+JqPr6cSPRLgwwMCbQyMORxAuwOAy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myOCKJyubR4PA5cjTBsy6l4+RjHO0cOSHBj7PnA1H0K56cSaZ0hCONoZmHM4uL5DDJrr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KmMZeHJHUcPDTg7hkeB1GHNMPEexpy0zpCEcbQyN4cji8K4mT3gYMOyOBwsEIajxYYeJH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Tg4uT0Xnpg4aZ0hCONoZbYcDw1muBjqvBCPwDs8IMscPh+8DHLk1xJpgIESCo5PY0hDJN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IcD0hZHBH3Hj8wo5eC4GOHw1xcdcahqPAnyWEslxZZGGD2QwcE0zpCEcbcBhwPTNNZDTh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4uNppmliVjowzpklSiUSyVhaPAw4HG8YSlw+yEdwhHWdIQjkcw81SoGGD7gYMHqPDqMHu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hHRG5VS0IOuDhRS+G0eBCO8GCHJ3H2pwTTiI4YRJUHDTg+CiVyGRHHF1LyJpHmHUpKMO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e8jBBBgwbjntL9fWOHeCOs6ZO8O4Ral8B5xmsGyOFg4qWwbSsOtRyMXhxYsuLi44MuE2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CO58h7VpGEcEdYSNR9SoRwwjxEGMPR+QVkIdk6JTIqKuOOXXIcOX3kn7wR7OLPmDJNIw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13USEqMNE7EdS4i3NcnDCPEZPRIe8KDNORgzZeXgbjHiqYOdMmo8GactMEIxdY2wvr13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dTSO4TSEI4YcgyZfC8ru44I+JjuEdkcMck+RjGODgdRwuo8rDfD5GEI4OGkI+s6jDcdwh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8RAlcHwvIWVDTgi75GEfccOVwYdkd5cuyErHR8I246RhCM3jCPZCPraRwdwhHUqOQRw4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jXE04UJs4suLuOuZcDlQl4HeQhxbcdZtCDjaODUNx9Z1gjuENxjwGSYfRHvxWYIRR3Ll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4XfC5XcOI3HXE3gQeSYNxwup9j6zrBHeBHUeI8GBwVL8R8Y6juEGG+JjCPqO8uSdjLna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6wckw+O835zcYQjqMrALhHg94MGDwkEs8dXDTghNnHaE3jl3hIJbRfmJZFQGWSnI6yajx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kw14WVO/QYRhh1gMDDiuQ8BpLy3g+IO8EJpHLiRUx1ltLtwBiuFDgoSoLLkRiyUwQYqV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GEGbmkPEegwMEMJgIQjmo+EJFsvwDw2FxhDEchDswFwKh46xUqUlJ9iK4E2lwZePkTBLw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RzUqORHNx7lQKwGWFvi/1UXwiyOCDk4ZeGsqAqVwPOhAiEcNsEMGo7wQ4j10gSpXByI8T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WP74alTgwdkd8Hc0wsgcnz1LYaag8Bk7lQwRye1UMMSDBHNSpUrgwU+PrzDUryb4vD7Y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geuywsxpwOEYIw994nBKlYDN4PjEPiNYaCeA8BcMITpzQ6gSudSuFeQdk6OBiMEMMPZd+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DJ68d3TZEVP8AEvJqFeelkNMIECOuIW9QUQ9q+JTWTgEMJ1DH313fgDLCXLly8mdPCC6n6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2bB3lQwOofeVE42soToy5HUughLw+a/Fd2S2AQI8fkPZZXMyw5EIQLixctBMvLS8P1O0H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qzuE1IXtlWeoBfqVBwHUthg4HPfguXyc34WVOTkfwzD4DuJRFeKlQJUqdQLlVFuVLXxg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6jEyl9R6awYTLD2vovlsiU4P5bi5cvFSvkAmsdOays3DqLghDWXcqi4MV7hkk3VNRbWwk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yawMbOFBfoOXyfcwQ1KlSveeV4MLLhKlSsG4QXHpgpKZWbhK8RqPSiVkHoTc8pTgkTA6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FFegq4XxHnSwhrF5P4Fy5cuXkjwOBVYVmGBF6lQMd4E6JtmbkqI7j2naa9mgODg2VjaM3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L5iOSXL8AsiUw1HgZr2Lly+FSsV4RdQ1hlTbFSsVKz+umpZoThcuXHBeTTknYwOsXLly5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8PkvF4YMOTGBFZHgR9lxeKlYPHcNRwZG2EMVlZeVyM2l8x9hDBrBozcuXLlxhm5cuMOK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Sd3NTFZMMH10hH+pVZPE4BvB1HWKuAZuXhwGFy+FxlchZgwo5rxeRiy8XwYZuLg5XB4d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uD3A8NtkWxXGNCdoQy6iblxbgQ64kcJ3wIlYSCousESay5cXhcYMuXxuXLwvG83BhhanRE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WypulWf8AU/CIT/KWlOL9xa3G+pWQlBHqEYUg0OG0q4gwnUIypUMVFw4NzeR3DBDuHUuXL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Go0jiiWrhRhEsmuFy8LwD7AfsBl/sP2QLBpZipqIJRAv2XdSqP5RR89EgXFYhNwDgIEd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4PkYP9igmP1D/AFLfsDwODJLlxg6vBPmPz0mGTwu3UQlTcZQd7puDvgJh1zsuIYcnfGVE/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on/Mp+YFHGAgRCVepTxuEFTSTWJBYMn7yvyWnaDWoARncF9jtwOnC8WcRlM3i8sFmD1b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4jBSABUN8K1DvKm5VQZVyokOoy/L2gqGyE1gQojUudQYUI2i1KrUKlkcdVKSqlwSVSdeN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c1MuV1cVyLzrKNuDhcvwOBTk83yMN4ricXuVAwsGUwWgoFu4nzKmoEIMkSEJKrFSiLUuX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ib1Ac3BRZeFxVcrgKQDuCMB7YlMpgL+GFb7FO30LlxLlQ5HDwOV+I4XLly5XLWonWQXB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p/suC6wQW40KICjV6YfaXa5+JWFcUrh2nRBiXKqGbiOIzWAwNRJpinbL4Dx3m83eKyRl5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l4ODF+TWUQtxLiXCS6MqfY71KNxIWKzHbqW2lrU+eH+4fZE6R/MvaPs8uoxcXgwVhFwvC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4nAZ1gMLwuX4Liy4PBn3LCMvAy+dSuNSssMrZbBqViHN4LQxUE/SAFy4KgrG/qILETQnTc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Wsnxlq7YvyVcDHsRoubdS3F8FxUIKSiURJ0ml8Xc2zUqa5Hlvx1lIEUuXi5cvy3UciJR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wqxt3CsBNoUsjm1BfY12wBgWmdJZHUuuSmaY3VQAtlvkW+yoXA/ENUUdQYiOG0tLS0CQ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BZcqkO87FUdzqMuXLxfAly+NYqX5nKDcLqI83wSYA+FYrgTUCqIppuWXfDIxXg2wa3Bu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0iqdoh3l0RcRAFx2kFUZ+UXcuSiD2QQYpuV/IixEl4ubhRFlb7iGBHHYogq7ikRJ3EwfCQ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IwqVTthC4sYMvPwly5cQgjxuMLeKohdBDELtgS8KysLk2xSJ+RUZdSwLIJpxAGBCRZGi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idxdS5S6hNTvYFd4PwjUuCBZpRRLEPuK+Mr6go9bgFgBGMHcuI1fWDuPhIeGpXheTqFsq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GXhajLlypWMN98GLvBF1L/wCzLuDhVNxd52sVKlSoM7yrTgA3FfYnC5qQBAGDqUME7gy+2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Fyl9y5qNm2LKEgwqCvsFAqFVLE7g0TJYwWmdx8QnFcuXLly/QFkdTo7lIuB0Y+8gwYosu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Y8BBbHbAgdXwJYnRZlUSzjVwMtotsjNYoQHyLIdzCwF1PiljGtJc2Rh3iFWo7pnTcDHp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n+xTZPkIARRIRg6xslSiVK9pfNj0yi7HFNSjfMu5TgNQYuQ4fZpyBNRbwfXXKxEqG9sO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UNSfSTQIv4xOJREg2MDrLEY7wXP6y6DdWWtxAgGoMLEFsUxipuGgupfEsF7lYv5F4VKl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adJpADC5cmAiSoRnSDeSOCXxuXBpUYj1Cna3iHNIhBuJcQxHyXJaVe5tiD8hrsZXOkiZ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gQhJNUVYxOhLYBGCssxjGEXFRikTK5vwgyXl5bC8tL4VK9AdTqxa7lkWowtwl4MVgqgI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J4Rqd2fIXF1O+4BD0KRh6RgH2IZVn0o9tYLSM0h9kK6i9ELQ5Msx6igSpdYbEtLSnlVg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HUqtxtFqLfEgQMEOiOPEgxce/ElV/kR7KQah1BwPeLiUpKQEB89cKlAupSki0bacBWww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GVkW+z/WH1FdMJU3giKloec+GiKrcWLkIwgcBFi4cVCFYfqVlICfhLS8sZqywU7Y7auX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q8Rpl3neCXAFUqJVk1EaoSthFNT/EQgJ39g/UqKYCEZt6nxQfrDxHcBhFrPc6YkqBcRIk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qLkl4IZFyqixchKwAEqVK41KSkfxFg7nUDqVK1g+EFTDzPhQykrOmFIhi8T8cIqW+wPq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GXLly8ViiEpwCvSA1FuNIudyowhwWrlUWOCEuQodcbi4DfGsUhgO//ZL1zolV4u5xYuJ8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Nu5bDUTEO4mBH5R+hECEdwB9lPko1xJO2ODB3zA1Lz/jKv5FOFqLcqBDgDgLi0lzi8BC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jUqJwdSu47PATTiwVupHkesDS1LOwYtxFNIuaBhbB5upWHKDuANSiP5RWI+MQ0z7JSvc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Qx3MmHqV9EtLxfAWyGXAQOB+y9l4JWYCuChuMkfIqLfsfbwVkRd+A2w4sNf8o7wI7GaJ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+hlfOJUYmaZgWX4+svtccL4EsJ1KZ/iU6le4hD7Qtqf75auiPcMFSokplSpUqEuLg4guL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4Ygsi0RipjDpJtDwVntzTiF4cI7T9Yc2uBqXKdmAJtlYS9snSCI3E/YDRwRIGalQy4rxAw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fhPih/ks/ODpLEGa4BKlRMhCHkuchkWw0VkXh2g7gdRMh4WE7cFw7lm4A1xV9GGdTBTj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thKK/wDmCqPc7fudx8libxBuiMPmIR72+3/IM7jsvxPJNleajxDw1hlYDDhzeTFYPd8D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1NyHhF7hijvAFQ0IHN3vDOiTdgopgnUuMC7K9R+CGIKRBJHUW4Wj1snZLpccGtmrx14a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4cnAZcBwcODDgz0TbLB2xGdIASo6nzDwd2GTCXhIOYvA7GGlkiRQz7KNrvqWg+oPdEUCI3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NoKpEGoJrERpix1eTeK9EEcVEVw4uAhwqBlcOfublSoE0m0M7IvyfEYT5H1OxyWotkfA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2SvR7FA7X2d8/yAQ7qVsA3u51LVy+qJLRNWbgwqO1x/8Akmnz14DwrLcBwcBA8TiokqBK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HyDCTvLRxWo2yAy8jB43zEjo/5wd+2IojA3c7Q9ksY/ZUIVf4hWOpW1cRph6DzObE1GBD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USJCBm8B7J0yWDyTAsCQuUJbBl5GXLxebly5eHrHeAQBCjBupQ7V3FUVM6w0iujZKI7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Fktl37YksYcFzUPJWKlZqBg9YeE9XBbEpijAYEiyuMGdMR8lpaYaQtBg4uX4UHUO8Op+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m4zeemUcSoBTaocjvvv5KT0SWnAx7/wC014pEfJR5qleRTGHEweOsnO54LJuHUs4LYOB+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2sU0YZ2h/kuKwirwDcQhAYMvxpd5YC6vj8F/2d4dyiaxND0xhcelbDmv8/wDZrw13B9Gv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xuXwryUd4qCYUyL6R3yCbgODSEfhEFu5TBLoVEqPUNuAjrF1D9zpgJ+EWAzcNgGDLl+JD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Orp8DaWFOz/ItbRMGSGv/AGLriiVCXXOuLxcPgODgIGX0alyfjE4qlZYIRtER3AuK0xi5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dydXdMHsYGWIfuKMQxrqDIv2Cy/Kg7nz4ttRLq6aRtA99ptDh8/9mvj1CBR4xIBl3Ll+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rkPKZqPGsUeosMIncOQGbnYjuKdOpdNMdWoOrpAQfcNt3LyRZEHAElG4Rdy4eRBnz4vt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u3cWpIT/ANTXkfmBYw8Ii2Idt/yPTbCyDpDzXFwM3ncPPYmvBcWGES30R/KMn/J8iNtQ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Ilq52NM/wC9Ryx6hgkvvlJ2Qi8dWqgs0ZflQcKrbjprI/ca+DohAg+BVO4a/WWX6zYSo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0TQfMuAhh4GDzGjmgl3KyNQtyDQf7F/cQ+wjqVtthFYQXcCoXDtUwFRZEKFf/Uub6i3f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RY4qVBkUqXhaXCTFfmS4r8lCjhY1A6l/vg3xqG1f/uJGvQQR9gVSITfTuFRPvlXAQMXl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YZtYaMOQCnETbFMZUSBOkqyrgoJ3CAyFx2EaoVP8AURtQ+PqC9oFazWFwFhSEkX5nLA9Q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qE7pbILf9Spcf8Tp/wBDAPEZIcq9Fl5WFjKo2hmXhUqAKYm4ROnARIztCu4BnZlOkQ3AR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tVD9QWyNU50Kg1rNYGXeLgXASdkIGX5GkLEG4WpcwOBbF4/8bX/8i2D/AMS7X/tER2X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/CuCHOvLebli5WMMXeBbLjK4VKlSoJiveEiYGwqwIkq52PUA3K8AEKYsojX/ABgMQ0xu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MA64WktBYI3KsICCS0PEh0lv2DUFgUy+FVwS5bP8A6EW6AlAaP+wC9/qEPLUrNcDzX4T9w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Luf4z/GL1L8cGaiT9EZUwHrK8Rebj0hCkM2RhSBu5skHNfkuoM2uVCNahA+EkNJDuBUP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GA4vob8IvqCiueuCy45AUxDuKSBCEiRPyJBcFIhO20xnQj9tIG+4J1BbzpSXPyOS9zrL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Qly4MHA4rgtvAVBhgcXL4OEiYCEPGGK4XLzXp1EZRzuPF5bSPAhuB8irAjCGoBifGDFQ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rYwoe/8A5mm1C3CrD1Or6TtRwSpSQZdypdSjgUJphwncqEHvnfGjCpXjIHFZUIemEqX9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nZLfkt+RKnzJX7HqMCkI2gmkxrHyp86dHZLC1BVcvVNrWJQ4DWaBhElR/EtIXhLELYuF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uvWYZMXLixfUCVKiME8FYqV4CVDhcuI2l6yVGvqKN4XB7RCQOiXgemKmuQpTAQiRS438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s1D9wbg1FvFyxgLzc+ngvN+jcuX468FQJWLIFeEly8VKyzud8KlSpUrABTCqmdHZOt5X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KvUNoSv6EPQifU6tJ/mOM8GD7IPQpnQSZLIpLhIWFMT8lMqHUFCB98514AyQTP08YR86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+kP1EiL/AHAOoDuMSyDgCdz4k2u5/wAqJ0z7yp2zf+f/AJBNpEPn/wCzYIgMD+MtkJ9LJ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WgWUkGDipVQZYhAYRcuXL43AOLl87lxcXggSvLWRMP1OnvMZUYjowWp1KTcFJTqPZLMLs+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+oNKsMu+L0Isdn0f2KWz9EuDJa6YI3v/ANzqhF7MA1AGalVLYRYyomFliWsG+Fy8MofN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qVkTP0lfwHNYIIwO+rE+nU1N4i4QmKQdy0lzuEh1C8ZVUy0jbJuCf5RqdEOF0ajSKIP2C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ZUYVNRTATfpVKgQPBUDNSoKfpAr+C56lRJoQRhtCfPWVAwh1icbGptTE6uE+6A6Q7XcL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GwQaIxUWLgRqfrAupfCpVanSAcVZTCyKJ++Ai5fmCVK8BwEwkKwfwnDllmmDg9MMoXGP/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X7EIIp1E+S3QhlwsnVbKwB1miHUBwkYVKyRDcBg8UlsolGJO0aSxBly0GX5CvDUqBD9w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1LumAwGFL7izTqfbSU9DuU4AHplEAEe5Y9QV1i5c3gKAu4NyoiMpXARP1gjrjWF1gO4m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UEwGDs/jvgYpdxHcKCYIxL3B+zuL32JZDE1xYQwkCJJ+svCGNIlcBGon2C8awUQ/UDDv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JHyhkqOvAP5NxLcBzphMshTEO52HRiXSyUcMGOGE1mqhfyCm4UWDeEGP5iVxUgsvigxg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y8BAoRfhLQiJlhzv33xhDqfZKdM+LAgKR/yINCHB3hxfExvqde0HRBpuPWdkHNRlhOAjU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LQlodZQxDFGRgy3NYMVcp3zH8Uj47qbIb2RHownWQHcsgIZLGOTIXHBOvZC+5ZDuG6g6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nARqJ9gvKpVQRC8EiGOAKzXATAMM0hwr+ksBtHNS2P0xBMJ4keZzV7jDATT5KO5aufI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MpXFIFg3xqVj9ZcYkvNQbAmbwTUd47f07gwbwcrAifhFqWYYfBvEuUkFlkiYMXuHcEoX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NT9YB5rBG8aOBbKOLKlQiRh1HwH8u4qctO4L2RSpi/ZRJtDiSuCLKSPfJNuLK6lp+svK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cCweNSp0lxU8al5GsVh8J6d+B9FcA2incIm5vBl8DISoxYweBBLrLfyC7h+oI6zUbRhK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81Z4RqXL/AK6+cQFo4uDi8iE0jbR1Bh3LxcGpc3P+S5YmRYsl8G0eKoKT9IB5LlcH0rly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jxuEJdHXuAFsQdwwwRoVHJm4NMsxUtlfktdwi6MA3mow0iVg4DIBlwlTo8j1h857F1BvC1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twqldjgqimBdk+qkRGnlc3KhKlVLYEYtz7BcIHiYrkOGbs9w5ubw+yYJcr6x5GFTEEsiW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21Uzvtkr5kTkYcBcLJcGXWoN7hSAc1EiVK4jFFj65DLl+w4f4JKiELo8DSXWBjcFgMOw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4Cx7p1DD1kebBqEXF9lh7gHNYPEKwqfeHLE8J7Ny4h0Yjv5xMCMW6iJKdxzUu6ZdAbRL2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58hYjRnTHJzYSDUI3LqL9gcFZBw0i52L94eCRyYcHsXLygUxHUqVwPqsDtHNS6hCQbDYB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RoXaJaF/YPgS5U1BSdsVUU3AvFZbCd4xOvEeqMvDE4EcBm/ZJUmo5I+64HphaJRNhBZZ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wPpPphFHTKh4aiVLrADuLBEEMDIcEduLix8JLly5fnuXLgwcVHJwI+wZMZXKyRVxVLOyd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gMGdR3BIfddztjsmus34EzbhMoo4FvD6F+BZeDiMHCcXB7JgxToxqMkVMOQimOdwIwtpP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+sQQ6nzBiXTrN5vikYrBisXL9x8NwcJkjgjkxfqEMEvtkm008B4CYjTdLYB3O+2mK01/s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UcX4U4CkUedeu+Malx4GHJk9YQiVGjUqE2mnhS4b2RF9wn8oy7gOBppi+z/xAXSwehGI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5Uq+b4yVkPB16J4j0rwanaGnnaGvGB6ZX3HZCVNSlpgOEChE/cQuvsNoTvOxFKuA4uFqN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KwyvaMvtdnC1FayLHmKNJCkIWQdwGH7nbaYfvEHsYX2dxOzsj4UuU8RKjKwPmfeuX6H2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+AexEerOmHeQoJl3BXSxOn/zOjqdj0Yt069AjgjwPOnqviuX46lSxmos+GQnRfieaDufe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4cCxDoxS2DehgtT5qxijL8Zy3Nemnkrwsr0alcBUYqJcvJB0eJ8Ix3sJ+LE7Eu6ZdAMJ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VPTA6Fyrv/wBYpQqX4K41xrzXLy+2eejHSXdOF1PG+LcDsRN5TqA4kcAWf9aG/wBkH6YbQ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96pXmHwXyYYvyisXKOB5E+KsI2lHcPXTBk+5EOoHCBArQzqj1+wC4P6dztOxNeI+qsvy3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cKYYQiqt4C2pQrxviIwwWOijP1jdiBdMuMTQ7lnZUYa6zoTszplSCyV4E6v0Dg+WvCc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Yiqt42tvrEcXh7gvcIqYU1BZpYeWoGmKrfUNV0ZQ+GuskfbPEca4VKzfELlO8XFh9DcV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DaKdx2bgzC200jAg3CaZXQrP98JEqVjf8k51NcSQrCxaJZ1zXN+Rw+lvcaMIcbJV1AbI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rI5fVPGSkrKQMXGDhuZXUIUeZ9QXuEejBqA+xdIT0y88XzDL894fUryjUuXhcWNol3hh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76o7RTuL/AGUwtNE+AMvUqV6A4f4ZKzjGosxeWUA+g+zikD5BxfM8TCcr4HsjwQdxgR8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/k1cB7hRTi8VCXxfUHCeK4PsD6j79HeT0zjXEwnjH0jkMv0b/mPgfBXEfHUM361wcHK+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k5rmZr3T+PfpmXxnFxXAeB5Ll+oMvJ7jyvF+ncfA+BhwqV6R6p/HX6e/C5ODDlqD6B6w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J8CZONV4B8B7w1D+Peb8x34U9AfJXtDB/q3g3HjfBweWoP8YZfnfXuXL8Vy7wE1HwuTzD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YXjUqOuR5XA5PFUqV6jwH+asvB+sLL4Vw+xM1Kh6A5vwHjvyPE5vovpXHBAVhi8GDjWa8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13kMv+Ncu8VCmFi8Blw9R8d8z1bYhZd8TA3/FYSsXFvwXDwvkqV/DY5+HguXh/gvcCsL41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9enHvHJ7v+avmGzz1m/DXE9NVnXg4ZXX8y4+S5cfz0KzfoX515LnVYuDUXBkDK4n8IcX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83+Asvgrw1Kih3D+M9+G4sW8EI+vC8R8tSuNcb8KqLeKji+Fy+BvFkFfyE5XlyQip895f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MViyUfxXg8HjUqBAyrPCngqJ6B5NMlx4AhpxUI7wFyj+NcuGXrzKnwVh5GGPt6c7lot8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2eU8B6bxFnBgdQUcwtxL4v8AEPSa+Bw6yeA9N4uuDNJrPmXWCbc3+F//xAAnEA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ABABEhMUFRYXGBkaGxwdEQ4fDxIP/aAAgBAQABPxBKZMcEw7crhZyQa2YY2gEq8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EAGMaIjRTn8w7F3ovUxLaq3uNiwd8ygJbVxA1Qait8NRVtg3jep02vmZ6+JsZoJZVHEs4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pNCEyHhfMoetSrO6cIxkLBkDghlyPtJeF2VnR5iuqksX15lkWqfJUV4nhmIWRkbpDLcX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jnFTYrj8yrMpuARQsZVoKm7jlLc3LF93Uu4HN8wJkYTibuMHpUowmL3AwOx7lsOH+IOhA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V77jp34qUsSvPuFeIJVY6SAt3l4lXjELA+fMa4q/xDEMjfUPWOY2NiETlGBq5rHFTxHm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4SJm8xm1AMa3Bbw31NmH5YrbOEFopV5uVAM2xE2y1XBMW5BgmOQ2wdAuUVZH4meLtglqO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2ZrZVRKG/dzsN8xKdWJMF29zVRXGJTxUApTEaMrq9MG1abu8GosL+4rzrlqZDa1qC1Xg4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QgQUDkOiEZC+K4hSiOMMtdj8w4vnBMLG26LIhstxriUO3MAF4b+4POvcb4+rcKt9oAled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YGBHmKw3Thc2ofuYt2tRdjfMN8hUVvSi3f4hRaS0gFNVzODZxDjdnSPjUy7yuUukO4dT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K6ioLuvzLWZSVVWxMt6ZtdB5nn/iNZ7gvBnzPs1HW9TVZYlpmv8AA54hziAVd1NFJ7I0m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f9othvzOq0xzMpq3uPDqGi2L/uXV3nEEsyeCG/PcSs3m8xM5I2c8QACbuUvwzI4FiUM/U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TUOt76ml3nuPM5ZWNgcjfxL4SpQrWcdTnjJruVeaE8MdOKCPC4O5i1TbXUegJNOYUUUVQ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HJacywpwMylwtd74mL/2qCtWELl+RVrFabQ2kR0xqOsnMdpgqWGlpCKq+sRUuDaZIwLnE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VaBqAs21UapbiVUYq3GoAGWUsuUSgG+kG8al7ZOhMjQTVyhEpdHiC3tf4joF01noO5eg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YRTxqW7FmNU224bK3Bhj5RHI9wJoNVcF9Oc9wWmbpYllsvh7gKwvhcRQaea5hSeI3oDEj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zzDDl/uCApycQVRDmZgE5eJuGqviZ0KvcEOBgKKLIOBrBDIFvFwWMfcBTASj3EHJa/EFa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iHLXEqAk0vK+WOHZ59zMEpsV44mCFze2JQw47leIIJT9SzO88S6MDjqb/wBxyGq8xDGd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sK0a4lsF3ejqMI7OyDrKiA5pcwzRC1BrccMkDzKDa8RoVOGMwvoMWnmvLHB1+YW+PEvP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4Bzgsjurz1KZRUc5mAEtweGZbGFQLH5HUBQYJujm+YAuspqAd6xl6mW7fMHpXX1LrL8wU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/W2ND+5ZdBRqPGXXMV5IN4Ceu5jLl01LDrdwia08sw3VWRDFZJXGaGbKuICyoLkixfcb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tIYlhS6OoLpsSFD4MuUueoM5dzwcZqcPmDYtiYLvozQ6/cdjdri5SsOfuEeec+I4MsLW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we4kUDnGJSg27VForDSjOWDQt0cMPLaGcQUZKbizRSedxBTd9TETyWYj2KYLyN6c5jrK08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dnXcuYQ7zMMW2ZcRKHIcs/1I83ZUFoLqaKupnUmSL5iCbrFsbqoc+5sAsi5xiKrph74l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zGQ2ms1zM3V1VsVhaHmb+uPMwy6vMwqsialZOvE9XcBpKwkIS2pic/hiOKx8RUtGsxcH8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3FqVZebIKq9spef/ACbeIOPcu6i7xUugY4jFYmVsgyty/wCNnrLDGtb9Tnq5dudxazD9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MYqsOYrXgu4DipdmE3jWIm96lJdMAgXVcEvdOJYdWTMb4uZAjd3UDyS8v3GWHNYHdwo9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NrqdBabCHBo5Shylwlw9zNv+EAxKHSQqOC83OYHNkfQt3KY2PDiHqo7jtt84iUcGdBxM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msY5haRiogStMZGRxfxETxSM9wbBdarmVJTBkO4DQq6gtqQhgjRDkGbvLUsY2/UfC9fi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1cumiuG4ro4xqFbFjcqDZYZiV7K3DY9VutwjcvzXEVuqHllCDd4jXM4xvcoDbDKkzQBMB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PmWCALCbqC7r7WFbBFmiUcu4i0F4OZRxpZbWSYZ8wjJwPcVatSkIE4lBFheKirlzm5Xgb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l1mpgsuPgNdzwYIuR8RK1GeIOjruU/0jPrJoiaLK4Zyk3qciwXuK+85nRiyJmrykO9spv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oigCVL+QwQPj1EFqk91LBK8Smmyup7YnCZxmqhnNt1eIg8vxCsl8TIPeZsdJgKzKS6z7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DFSyluNRBEuTcbrndTI4IjQXUVBpuadlgw5dwcq+FxC8cVfM1aaYc0M4yseg9Pc2VVyiz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GnSjFaLVdlR5Ry9BDI0W1OGgFp5itdtxwdfMyGgFW8w5cvEv2cCUjTiCTAqoiqcOu/ME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gCuKmouwa8xmHGCo7KMn1LuobtWpmF/MpxXrcQna+MzLlv8RfcGwKe45LVrmpYywXfuOmT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ix51HDTBvWzsiuwwGZQKbeiWAICT6zqauy95voSBUEvjcqPp1mMckOo7FNsNd4c3EXd4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4b5uVvl5Iu/2mdqv4yQpdgOq7JWy81Eprb+pTymI0u6qrtixbkeYmdYOZsKR3KjZ9zZhp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4UvUBeMNZNxUQ8wGc1mVNYoPuVQXLMSq4uJhtqF2LmU6MRrVvqII7n3Ga/wCzCZt/qPJM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zHJ1kJVNUTm3nc6F1xDhvOIKPlNqtlxU018yqHO+51HfvqFZYNNGeZlTNMtC1fficPC4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6mesQHMGq2xw/meeIWOpgzxC3g85hZb5gl85nl/EN1WJddMv3mduYjuoaR+yJTVvUoG1T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o0MEHH4m1Omaq2q5g495nPWLlR31MloN71HOLsJYGtfhKs5LtXUqmC1zUbxXXUKANXnP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F0h7IrbX2ytjkXgmKL3zqYQNn1HLCD3MVqXpNnCdShu1dseVVV8x4mviDwbuATy9wkCt3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DZCriSUKW4xA3gp/mWDWKDDcsVWovEyHfUozQbM5qWQ5X/zGbHEVgBXuJsOklWlwWyuC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qGUKrUY0BpiER2aPcyla3XcqotAWV3LLy3zKG8EaId+z8TB8JwkSmGy2vMAEtjLUKUoy0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g04WiMM4d95lqopzLeyqbmG1qpx78pj6LmBHdRwhwRqW/EoErdS6IZlS3dp6gEVda3qB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HiDoTxAV6z8QKr7WwzpEIb2KSquU6LOIaklN1LRKrJWYWYAvs4mRy1nUShWLiob34lyF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iv8AcoucNXBMdy2bqjqOEzvTDDwzjF9w2tqsRdqDRjojqhp/Eq3talCbYlaUtrdHUdrJ4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7z4jGsva4kQWHBzK3oP1H89xoBzXMTA01xM3jLFTFXXEzBLMZOoQUtGWt1rmIB3UpStah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lTBUYJKFZmCGr5h2KESMNyjSwtQKcMuDSq+ZyGwqLnq5onDDsaKzNPDm5Y23n34g4V2/i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aM3BbFBaxS+LFtcR6QJb5ltKFqGBY/KdTdjLJ4/coHGElPDDT7IOfEEoW7uXnF43LU3k3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SZOJYl9ccSgayTAq3EwVwExnmXVOPcFsujNYjm3mZa15jdWGHhxDVUX6mrdvEA2Fv4mz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AkzUl3zGgC8mTiLQt1xKhKsxqsSyLvFX3F0QcxVYb/RDa0THslK8EuT9IqTQcRODGnMBY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MDYLOJRP5mAxiDwQQ0G+YjwneZRMjggoCYjGx3GBeKPuCV4Nka0LKQMbfUuqp1mX/D3K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uDk6qIL2zNLxmdH5jKKXVRKdFdR2xu3PExDdR1S1mps9lTZQRw39xAXG+J+fMLvM45XmW2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7mjNs1FL/iXTjfmJbhzLL01zEyrUvC/cbuqxKRW7IVhzDC2XMU6JjBmacVHt+IF4uiAgY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haeW5WM4YVRVI7XMTOeepx4lu7I/RNY3coqiHc0dsbdKSvfxGs9dyuRzZxLW6VGGbhQU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uhqOFRZeK4g4HA8S7AVOY6m6OpkrPS421TxLC1q8X3GuOiFbVU/UKo7KqiIralX6hpGf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XAeKTcJYVJm8yhWxKzKKZ4u4nPq8RBQzDDDDHUpa7WqsYCDusQgAYupQg5NsosXzial4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4hd93FqXF9RIVWN1NPcvaZC6jRwWazCli1eYtJXheNRUReKumBG0tm3mAbpvpia7tGziN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xBVlVFaDgxmHqc6mDBRWOEdwWOADqZCqXe400Z3cRou3EPeOINj1mchuK87FzPWgZ9wi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iWGWsVUUi0Dc6wrqWc/SNNRu6Yxod/uWlE8IEBT2dT6mf8FLdMaatVmZDe0Cmr39wwFn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fMciBg3NgDkVHhgfzCmV6VLWmXvxEQBQ8xS3OtwXu2U1iIWq8cQzhNfiYi67JRisHnbD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9waw66jaCsEYVV/Et00bKu4dAjnZiZgbt0rMEtXc0O4Zy54uXiqbm/UWqou+ol0zncQmU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dJBprm4cuRzDQF1xHkkTuUNsbNMLyaXhKBhmbhLF1zBeBd3cdifiXQOa+pbbx8RLTbHER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mLfzNUMPc/wCM4x0S6XTqY6rUy1LDzah6lwLaam0YQNwTaf4heWrilg7IgyjoSXBti4Zi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3HYZTe5sWzEFI10uFsKKG4ygl2EDcKuF2NNZg4yV+lnMy8S1Gh4bgnIxmoDoxR7mXJTeq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mrpuVKrPpCXha6jFEqsuP1GFKa7ZRXapm7cj3ODI9Sueo2xvmErHg9RG+79y5N067haF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6qAMOrv1ELy3mOUWmI4qiwynDA455qVNI/Exjh8xMUY5uJnCvJzDmo/1FA6b3M0N9qjObn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i4v8ToCqajvVgDcYbOCV43Lm9XiAyHUCqwG2UbgIj9v8cr+Zg5xmomrh8w9ZlH2YqlowQ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/9wbwYZy78RxKCjuJwcf4uXGz7zMZTNx1n8Q0jk8wpNsKRA23Gx76mtmJR9tsTpmN4cQ3a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SwGbLmDn4Y0M4d3DLTxDQtruPi7hdX0XqFcfdQBlbqoOasmK39ztxqOsBiKkzKCkuquAx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K4mFFLPOvEWhUHT/AHLtK46Zkhmpvba6lV4Vgh3kxy7i4wWyiThvNagfAXfueG1hTbnO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kqmVprDFRb1m7+oK6CDUYGGm2LijKUMB7Q24HxGuqUzgjC6+VZegL8wUdr57gM1ad54m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V4L3A+QXWG5lbwxK0Ay7maK0aiuqtbxFZzafiXaYcpAuByuN9Gr49Sp6fmVub7xLVqPZ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E2OYgKvvxAKnvnU567zdypjNv1MkUPk34lCAbfMuIFDmpdUODHQ8gMvIWvqebOfEV0IX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BlduohkVO4vJ7mVqx8zNaTHKZSM2mLVfUWLy28wODiWWd1AFKjb4QE53+YlIBd6gK3lnc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5vLNVdXrzNjxxHG0G08RKB1xEWlIeIeVag5xU9iUXpTuJwv1Gljh48zJIfENBo5WJ/1T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HMpua1cQaO9Swca+omA5ae+5l3WqLjaFFBxzM2vcVwJmZr3wSmBsczhrBBx5JQGSn8y7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cRquw0+ZfDItZcVFRbFmPA5vCyhoLQBgrZjmwJAC1vqDl2eX+JYgrXXMQlftBfxxMzeP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K2S7+M7gsbcqZioQ4ZRVAPcTmHKTAGB2sVLLp/EuxdBLvwTzGyxrxDHYSqKJVXNrqaU6g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6+YcOFrcLq35g0su5jW0vvqIrY6xMavuNuDEBRGh6X9QNUYxZxMhPG8wwptfEAa0VmWOB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FLaX1cCo6RBGRMZP1NADgO7marCxFxq7vqK6mANa4HcLJkrTzOn16gtFuFDwUsxF3V3z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G/qU9j89RF2B5alhZxfJMit1vMXK6mVM8o0bc2DFbqDd6iVWSmFOFvUVNv2ygl8qhCtKb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U56JpnPxEC16dy2MoLgB6RlisrDIW1eIjZhRiKOdvUTjiYSzfURpYMlHzAF7azHTXafu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U3Z4hRrVSrq8wusrnuF03xPD7mWwldagXvGZWN5NSnEwjRDjFTm5WeCBY85xE1jUNApZ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O7qJh/ENW7glvCVeqzBWYSuY2Cm6Zgh2Aa1UfTCr7histpM3YQEIXMGMR2zzDORM7mTun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1VBXmEAHcSXNZvDWo0ahziIljJfhhaxfS5iuaSUBnB3Lsm/WpgrKeWcDAVlu5Y2csc+I3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COsXuU1O2JgbGbKeJiNaH+5S9GLfcCopwtvcDVy8R32huBdRVZi22bq5oNmfcoB5OtQ0a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m466MDESQGtzORe3m49yXww0u3dEqa6rfMqTbxLFQxWpkDaS4NF5Z9oyMozXRngYwqvD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cvMqCO9Dr5hs3ra+YdmXb1cJWLaB4JU+nAf3Lhl7eYpLPTeIhhsLIcRuPa1MAObYLiMd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ckz9XHuXWFxA0H8fqaLLdeo3gUS03q4BRim+LhNaK7ion0JbZbsi4Vm4KhDIjfUsIchg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Cu+YRpfI6jIWqLYNgoLAKFpKtp3UtrE9y1+NsFTO4ZFrMK0UTAWa8RxTa3AtAiStYmLb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iLFLYlRRVbuHas3BtGnmAsOLu5RaN7KjctHJHdNK0RYEbF5llr3MDRtzGBcDF/dxGXNag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46dji4oCtZlgBl8wBl1r3AFsDk8suKgzbMAh6IHUs6l2Gl/EIBStLzLCi188QXwvErDR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SVu7rEVfXMMIXFVrmYFWbqLpLgy11niCPC5gTZ5mt9ze8IWSqpVN3NsxNa+5eUSzMDGY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nF5ggav+Ic1S1uXZMdoxb2jt1AmzpZHkKdwcYxHJit3H5azlJeWl1omRujxUe6ct3OWi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21ROPEFvPF5j6Q5ZVdn1zLWvu4boo1mFuswC2m3ETebvUvGM1MbBvuBzkTWZQui29wUGa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+YdhcYpOJqAp5qdOdR/DwRxhoDPuCh7xfM61jTLDW0Y3OAwXDkoKvuO3RdXTuFVaZ7iV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X4SiKyVDfTLxa+cRsbfcTjavqd80jI8TdDMbTOIZraIWvTLILXzHGvuKA8JhTVQj0IzN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91FoEhm8bhTvXiaZ9Qqy6sj+fM6vmBmbKZWKqoInInitzM3op1Oe45DOYGo4/qa08ailXi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w1VwwOKnPrM1vbpmNG8XFO00cwAgKTUduX+omDvmEJpCopVS1A4nndktfJiWNgVCuvcb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ZeCBV5iCMvMEWmtRHLxRqUpXEEWy31FGocvEoS7KsSYCxq9TtbXXcotKkDZVyWTK0cGo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BTUVFxvuNa8AShzatviaVU2pj/he4oIgAmQTDjUXqwZmZfrcBdgW4hKF24PEUNF8MNAN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XBr+U1FUZsYakwcwS4YxKOttixNyrbyx2PNXMDZvUuNlHbqLVjyq1mQBdTmvHEdZs7eo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CYZ4qOkCpYrSwUGj+YphFw5ja4cNZlIwQvF8SmMqwktXNReFUr5hsqq+SFyrRVxsDzwE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5zqAKiswzezmFF1Yn+ylpRSWB1GwZVcKjbTTiorStVzLozAZhbwiXwhPykqyBUliFmTr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IoQCFy/hPRRwMucAdx3Yw0jLWXRCqy1KurW5naUcVHqstcx8KNksD3XMBEWzxAQ3jnzLB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8l8RGoWkIqlZmTVHXmFiZNzK7UVmMWTOENQ4O4FYU9kH3EV44SPBGi0DFksCibj/AMmVO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3MVuhVaiNvPmMwqjLPMxmNQOxLq893GaVffgiEC+17hAR+SAEyb34hrkbPMVhSvFRDIx5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lt6s5iVXZq44Bo4g5sLoPUEJaCMAHHPbB2PqPdVZFabt7jYy11cHI4gjBtz5JZGHN9RFF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4iphXjuGgcmrgWiqn5i1eCHMa30kOKLvWZSac1zKwLu81DoPiXCq1zG2XqpZDSpgLYqMe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DaFw4hUOK1DTq2AiQCi6qIyMD7gArsmK4W4zDzZTlUMFcOonLThxcAmslXcu3eTWOY/Y+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VA5Lv3MdRWruLFjcol26hG1cbhKpcNeZ9kjGrMKhjWLgxkHPcwICuXqLgzcSLuuIyAWMM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uOLuZGcniXFM0cxXdKMqUNTW1fcpcdi84qJXmFy8EsXFPMFS7jpioQu56zLKttTVrxDCu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jRFlzUpz5zM1s3AMkDOcvc1XJ5ib6n1RPU5/U28/iVn+pk8pRU3uUHhHqI153Hgqma3TA+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qDjOOJ0XjuUsqxK9EOYqVPuAzRxULyxLtx5lGrRZcT1zHhuswFAzbF3FNNOo1AYziJdw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SApGF5jVqxrqWDls1KDxQ5YUrLfAI4bDNz35znEQWGO+4hoiDOeYvb4ESxL8zRGLwR2o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1BkADxEYVioqxIrDS0biKcZMVAc2dq4jWx+YMqWrTMIu4rVXs5mIjGQwI3ca0KlzINDuX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N3yFxlXHaABNLWMMsCPFn6mR3Th9xo2ij5hXozWppbq9c3H3x3zHaQyHPMAq4brl3AzRW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vmhxEL6UZxKiTDljUedaziWYLB3NDVmOVOWpeFKslUhraYTVjkPcUKVRmiWqtPEWZF53D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6ABmXGfMUYocUywu6vEArR89y9MG4Yl617uo6dljwSt523B0YztrTLz4lmYWooLAKb6ly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gDeelJeTFI/cstYDjuZrhuu8Q+yGWi8YqJyo5wRKo6ggvldRotQyUZhe0emFI1nzHBX8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MoF89hLpEAitAy+WcfHcsbVt9e4KCZNkMlacFwdUW4mAF3uVu63piYzYOcSkpYOZQol1q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5C+FM1XvhhrhTiKILFTGJiImPyjBQV/7MLezRHlK3mWaDm76IS6sbIAXn+Ig5QxxzEVoH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dF6CMA+4bLOPxGjLjuUqXW4qvdnEWtKB+YuVXjOdPEZySb9ylOnGSAh3nPcADTqWLHaX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6XSqikGFcdVAlJjzB1xiWaSDl8p7mqWmMhNBKhlBwEKc2glt4uWsYHLAHdQ3gH1EMlK8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r1G7zt7lIYY8wDYy0Hx1AOrfLVRMCzslEynqBwurLvqWoXEYi85UzUEQy0eJqt3FDYV0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5llWvom7pstxKaqntlWKaPUbuFqiv7jyoyZmd8VBZu+W41tM+IMF8aqW8oxb5eIJZkMym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l4uVbrHUS30RKNEBeHBB5Jt9Qy5GpUydsxVZpj8xELVBcX4lZKwQLMhKB1LVY9VDzcbm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D9oNW5gatgGlbYuW3XMqnHBBztzueIn5m4XGW1wYGsYY8nU5cYmfuYODPn/C5W7YbysS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oTOJVqOo30xAIn+4LhVlZgv9o8qsKNcznJmXWyCX9Sst5xzDInG4fiVihJfnJkVAFy19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bVtGpUE9QkDVc0SgtPcwLRKxMgBC+YC7NMblNFXcINTzxMB+fqZD8LlDEUKgutFNMdq1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cemOYWDoW67it3tAjwbWDa1mkSMFF6mIi2a4iVt2sQqEv2xirkK+pZLsaY6uWgKdI7CoD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41GZpZwyhCY7iM1aauYgOl5MQ1ZRxVS2GPcNZQO421urlrY3tg3ZL3ByMNxFcJmBLecgQ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XC4gRKUGSb7BZSqyxfMqoAfuVuxWVBLaKw93mBOufUyJeD3KqPh+JXYWw3AJ6j3CBA2N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6ZydQ2oICks72wUs0wLhChqWEaJZmGxylQhohbOoopcNwEHjUpEhijp5loyKzU1PoXAW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dVLhprVpMKuRnxNZbVbjaHKimjbKpsWXmJjuKla11NGbrjMHgWEHdWkxXWcy68YzBRetz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b3C3hVYzzL3lL3KqF24uO6pAMQscQLZWfpDSHN0QBWZbiVStLtmDYgmiVeKNW3Eu6jrT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2HA3AvS8Qq6WgbI0sAwuupbwTFS1LsTiNKFjpgtN2VqAxs9yq83nNwS0T5lImH8QAoWh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u+4Tmw7iGy23dRWKLM57lsmPAXngnA31MlZa5OYTN9XCaLxn+5VUrZmajCLzEHXRFkKxu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iFgH1DOO5VIJSmfcSKNq3DblzMA2B3EmkqpQLxoMqUXUatcc4iaWmtxcUuYgprPsgrd3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OA6Opnx5J5qher/hGsSq4cRC0Ywlw6Dub2TWnNy4FA7cXAaXqnMS4Dk2PExWQGahluAY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5lYG0/MQQVvrqXGscQjCB28Qc4cL1FhsMxwfct0zKBdZ1cOqq4FeF60TOiYSM6GjMzVN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yywwMtYhvFsobn34gLgAhnZcraWVc3rCohLDZAUhUNMutsHvVlDCkNLcysrI3fiX8CN8E3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fTHWbBvEpnGNwbCYZsu6JQay8S7wOY2hxAGm/wAx5R367iVnuc1Dd8n1GnxU5ogO+8R2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ZRfuKURWJhfEc1miKqW8TxRHXUHmX5hkzuCz4bxDK4Y2NZeJkocRRGQz5M1XXUpbONRr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puZ38S+ZZpEJsWz4ioJdDHdShpLzuZvWQi0DFtwGdo2dfEbCkKquoAzS3Ecxf3LF1ZqL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4tlS2Krg5njkdPMFpvzBkM4eqlinIH3AuBQu+WVBdhgzFW2yghVg4cPDN3isyzZralQ3Uo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g2wXxGYLQww0lvf3ClBuikgQy3pgUy0xG6+71CZLVDnUOlXL7it9IRbw8Yg77X4jx1vn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3KsizVkFUVePzGg0ItRAYy5WMDnwswx0ReQvqYarwQ86sIZmLr5hrWbixxLLOAq5RRfzCc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ULH5gVcOsxug4DbMfFuf9wUzQ1C0rRRZVxDoGg8we8aqKUveUq87XKi2cajJVAAJod9x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eYrThu4VL03LWBY1XMV5N20LxGnhYqo0Fts0KZV9VCjQY4qELcXmZLeStxUBarMpQtucx2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uoaPGriLwKDdTK6dnMvjjmPKfaNuUv1Fko6vqYJJcvfjVwVcfUtFbvITgC4lAYHOOItk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ENrcBKJncQKrkKuawR05nPLHMRSU6xcsRDAYZD/knAvG6gAUDEcGw4ptgIcgOTmBbB2u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00PiUEp4rvzKAr5xLDaiHHcFyrXE4L5vDuPRRsZRVuKzA5SjRZWe5iCLq64iqbgSdm4Sm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okbus3R1NhG9fzOc6nJjENwvaWnBqoAXQprxKLEPTLllY98SyUuOPEfwFUVmWDeXBepm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1HVUAmlvBrzLFBMOo7tLrfDSwKbz+5WXRmLTvEXIzY3HXKt3UvRTdYiKw4yy+UAeE3Kb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rrqO4LFDx0TgULqXuEbqUj7MyzQW9QQBhgM1ovMpIXg6ls5tV4zFM4+4roNxl4qLW4wbh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lSxQr+od1UxNOcweQMHUIO2EL5jy49UsC3uI5Q/iWleWWrVTgwwe4AtnaMwvF8Mx+XiHg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4gGnN8TbfbU0uAULGgfUpRsWI0BytQTV1MAUysz9wXXVx3r5lWe5oY4yRKojguV7qVj9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32zwUujeOJfWVfUttpH4hk4B3Krn5l95uF1RmNLWvEorBUS/PEHFMsyKzCjMOGyrrEoT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3DGExA0ZmjJxiWJg9zL1+SK3pMzARNeIRlvuWBNjdRo5BeFiuFqefMd4tfBHYaXVQzwi4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3Zt4cT1u+4rJk9QYaKCa2d5ieReeI7CfnqG1hjNVKr3+0eIvHUFgL79RI3FWPMKqFjjL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ANS6g0RgLxqM6MQmmr2x0Xkcd3C6OpeoaEAK5cGpZNYXJKoOVrmUIhgPzGiMuYlVODOo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54nJimnSO2LV/DHSlB/xcsvNtsAlQpzcupsNiuo1SmBHuFNAx4gKRNbYfQLq5kVN1zxH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GG9ai2oopt4iXoKTqGdQU1VIyoHi7HMNL+4qA3WY+Wqz5j1qha1FewbWqJNjwzOm19J0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sMJ0eYGROSVFOSIxh5riVoMN7e4mjR5DcLcn4gUdESiXYWNF8zg02+5kQdGLIbEvYkWEF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QWHjFGpzwqqlTbmsV5lEFU7qFS8/hliv1jiGRlugr7l85DGYDivaC0sthmi5LnNfUrTAc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XUanisExV9yqCt9SvSsteSGoFbMJAAOZd0WFxUFIsHHmYouta8wFhQJ1F0KeYA1dY+5y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NnmALStXFbRyN7hIKF6qZDK9nEQ1wsJXGm1VqBXs2wKchwu7gw5caipTt1CyXdZx3NKT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rhQwror1HGD0MthxZxcN2lrdRwBg8wbAAYQ4uTTUpqZigOV9zZuKr1LWnG9zn5g/iUaO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F4e4heYpaAogKKbKzKCxRqmIqqtaDqZLdZ1xKocadw0qSoWlU27WWocFSmrbhol+ZmymW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uHKBrD3ARWJ5m5s8VKQlWbOCNsc2XaSocUnPcqPnUUGPqBXs3/UsBp4p1AOQ/MoA7sCz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zQ4viGbXgz5jAwiC0LuO1/iAzXe4cIu+oCnGaqHStQ5yV+ZYCywYC60RKA+yKktB5I7ze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V6zHZnPEToImQ4aOZdb4mg29sCCgRa0Z3KBcXWYFV00ZmGLuLTSTV6iOmbzLPYsGnsVc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3LwWBOSZFNw5Ewvm9xc84m9tSzlc+bLgbepp8T0ZndR1H88w5zOXST9RsM8QetTd5seY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EwStSwbW3iFpkCdnUbWJXSrvTxMpgYo51FYNMWqweIsunTGJtacMD7cz1f1NHd3KN5IKR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eTEW3PLBdheOpfORdVEKLsc+I7GCnZ/UBamWqDiIaYDMyF45W6gt2xZNjY4JfIcmPUvWsO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LwxFulLdVoiVUpVdRwObuEZaW0fETG2DqOw8eczFGjmAMyCyWMWriIlpWLUsXmpTA+KLO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bGzFMCr1jTHYPOMw53Fa7gCx5ebhqOSUIEr1MLGTmMywqAiCUCjnL6iGQC+YiqlKpRWj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doqp3ED0Zr4mhcLGFQxeKCdQwPgjWwC6L6l0NL2TDKtVCsltm43B3iPGb553BQdApIw6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8R5Uww3Jbk+58Jm4Oiw98R84hnw8RSuMrDARExpl9ugw9QpdSldsyJQfJEpqsJ2NVd3L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lGiFH+oI27Q3xqYzzBwQc8kNOHIkwUf+wZkF0kvMUgw2HRlniB23d4ltYX1Uq9MQaGbD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ahsPWJY4eNxK1VBzNnjmo0CqVBuhQ5mi2N+oBQwjaS7ddZmQDC2vzGUlK09xFF2TmEmLH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gAcpQJv28ERsujNeIeBjrExbFfEGNWnnmDACM7/URHQLbeIMMzTTUBudFqVKKIRC7vBHF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+8Xl7YqtvmBPpqPjAJnxLUA2dxF8HE4iu9SgilGkmBh8wBXDkgovjSx7C01M291Ke0vHE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hVRqmCNvUy10ToV8wfB6hplbrxBNdHuU0X8sACja7YEKF2yu368whpqYWNVv1KQBX0alO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z83MYy52QNZsqU0WXqCnefMRVcSwV9SogXa1CpYWZDuK+TFtwIs4lBD9oYX71CPadRIZb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Hdyi8OPO5kNmeSHAqVyRB05WlBN4vmWrYWcETCkOKc3c7Apg52dwUdnmdHURyrWWLa9c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WHqCzRSaJiGHKZt+551Lp9cwKD5lJZukK02FiGxVOcTYf+Zn8whrjjzMEHUeFT5lZu/iVp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n48Q/jVMGtxqt18QsGuZ1f1LqqcwKW9MoLqDlz5zKU3Orqq4jczmjn/B2FOKgNYq/MpRX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J1DFn6iWXgRRWlwzpqWlfiWtfxB6vU6v7iCWOepm2vRqOadT9RWYdRUpZU3dT/yUwFptl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BfcwD9kxty5xMl64m4UrzENK2qZKmB4iLu8R1eM8qjSc2xVWS+XueBRELHGb6IsvOob4P4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m+74mAH4JR8XUS59YxMwGyJ2K9JehnklJeX1G7KyeoWY3xmgFDKCNJYtQWI0xVTPMpe2X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KxdhiRtTeCU+F7WBDnVXXUCsZtxeIpi0f4mGa/dRC6a+8eAMKfiYGWK6me2iO8LSABxS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pUA3ycSlgul/iUau3mo54uMmIhZr3UceBqNdT6biu8jlGsB8VNGzfRFLZfrcRl9mGKb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/NzLNvWdShKpWe4q9A1UAU14jfsJcCnTAfwnMQAUdkLNbHiBdHSEb9XDNy5KzmcrjqoF6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MB6IXAmrmvExT49y5VUjXawCgCvGbi4aK+eYFNyzDmZVNt/czojWOpn21u5Ti2v5hQpC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BLBbxxBvICFG+OaiQq80S6Vl8SvnceKXwzwQgn8HcqWA7ZQFcvEBKGefUrVUGs1xDo4cc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izKw6lt1xLSK79y0ooUw6YuMnmEeWXEftTVeIwrKGhdw3oOCQC3QrkZdSmjvmYDqq3Cl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KlLHI/mWVBWNLEAFLepTk3rxMZt/bKXdNJV1F7pgAocblnN25meDN7uIAoycQLb43KGb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l0w+YKAG0+KjVWjAxqCFro1Be1zMjk1Md88Ru8/4Qvez4ht4WNRMcQvFcxCu/UMopR4Zl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mDHi5q+a1HGONylqm8wKZLWiFlW5dzK3qb5PSG+jzL24SG6HzApFowBC2PLuHV8Kojp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mN6VNnEpZmr5jTjJXKwGbaDXmAS1RzAp4mDq6C3zLgZzpY1bAdTm8+o1YKKxBY9+HUoFG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1UqnDA2pBcUymFsTDKLaLudFhd9SxPJhibHxNGdzLq8YzKhs9kJ1+c+5lF2SPiSmsx3h3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amipR7uNq0n1FnLxDrF0XA0JzmZGr8E4UeiN2MtuGYWZaqcYwfiUNDmomadS1cleoUcL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hu8RxzMVOqjfNXKP/ImNTIWbhFqlzcDOS6djO7x1Lc9cwriw5lsJXcwrxDO8Syvcaq3c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fqCW3s4ilKqIWFmP5ltCu0B5VqFxOcxWFLHkfxLwN/G5gxKHNx5dnJHfB7OImRXlepui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Uc2eZimOqmyOb9wlHfOeIzRXLUBu0d+IgWFXohvJrGhl6bo6rYywHGKwQIhcGJyDB1+5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FwKfIS8FLzHhyQuq3KalMUdEbgWcrbZayqQ3DkNoPHEwVSmD1AnIHLmXXar0Eq26bvEw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di66iKAzGdWHcGSucw0/tLssNrLCydbnK91cuYVcvTFFChglm2HNkoCjlyvEDC2qamAW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EsV48cxuuvM2poBwzInAleYAfFv1Hqa6BxK6oWyBIILAhiXwbhPOcX1MNAxkhC1Fl9x+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6Ilha6ivr1ExzuMxyrfcqsxmBBXGlJUsqgelcyicjDZeZUzOIVN1VjzFWwX7l7hWq7hZa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wgGhl4DzCgv3Vkabag3/AClQcV8wPAcPNwEN5bxxcbFoOY3JcoYrcOavlmeiziUs3k5i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bi6WS2pehWPEKonZlxENoqoV2lgCuQso/EyW+1y2YF/uDZsnUJQJt27mNZG6lwQS9rzG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BQ50BC1zsa1C5cghvJx4HqFxbBlmp8BucLB7ifV+Zbsq6zAigExhjPVDGe17ZVNrrRNI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3KKoC9VLYT0kstK8dRC6zTqZkGs1cKvHDMGXvXuXEtm5Y2myRc+HLEWTeSVu5OcSqHKF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NOSXqOQPc45iIfMLlsVURrGxninj1FSisajUVhTHiZEcHc9R4qxuXdJh4JWcVjOYLeds1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AHHQZ39zehoWtQYsaxxmIUwDmnuMFaUqobTZvE2Cx48ylp5mF3hfBHYOKfUHVaO4Sqcm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kOOGUFpF/EdZA0QUtDOS5aUuWI81cKWLmWFtaqdzGIabDW43gX+5g3nr5hb8eJijhzOZ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sG0rDFabl0Gc8XCBH5ZffWmX3MpZDn8TKM8i9TYarzOMXBbuIzLS7gGx3xD2xrD1u43d4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kxias5g1B3huGWrqaaBSbqFJXLU/iF3Uq0vcNJm14hfv+JR3cy1WP5iYyS8wr2TSxjdmM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0kyfEod46qIU3tmKVhiumPpI4p4l1Zz3KppItDkzqBncAunWoqvCHELs8Ops3REaxFaG2o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ekjxVjmJpnMV8I4g1iumo0pS+jiOlOG6CBcqzqWWzecPUqyjlLmXyq/MeCq4ZitFiuql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+4lPNcSxU7OIFQGepjxA36itMK5KlxZNP/IFuKPsz1V0mbGL2hwXL+lmBCxO7jGbAoVu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1F6rJ1EZhszXMv0+ZXVWuSNUUvhgqqROZngdblTLxv3Od7lgOzc3aRUjBzLVunMALdMR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87iddNXibihXmoFsvNJLeGckVc/DMH4Qvq5cBXtmwt/1HgXH3GVdY5ILONoDyqhyCiqu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gQ2s9SoAZoN/MUTcc9SjrKhRMkdAFjz5jIyRwdx3jZNQRXHEJ4IhCv0lICq0/3KgOFvA8z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4cyi3OIG1V6mUas4agKaruMfwSFYlMgpvlcRKBg5/hAzYXYW66hgq6GC+IKjwx3Ub4QU3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kdxicIO4BSXe5V0o8uYU0Y0VBp3m4bNBynMdqpiojL8EojTVaVqfPcVpguFlV1+JoDFl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3gSmpYwrYZmIpdZZyi+iI22XXcYlqmhdsDcd1DiWrD1MIrJvqZHYQX2pRTkcEKEXR1KAa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C7oZlLVBPB2XEHEuiI2HN1DJ/uEa1vuW2XrUVaMy21weIBLbHTgjzdV1L0hsmysHuBLuc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SgaWmcNH4CXgdEuwte2ZwEBUPCHWpkqUOLGCzZxZEUVdQ47lVjCs2ZElyxbnzOy7u5lc0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Ip1zLBq3uEoU3dwA4t55ZZHGYMi21uq3OHat1A7GTcuByhhAtZI1BRHGtQmlq28MOl3+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ZXmPA1dbjTQojkPPUNU230SrIfHUNNV8oQk2Fw+gMyQbS18ShkY+F8R1Y55vmcTe04nw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3KrfwuEpLbu+IwS3mplZhpjUCaQjWLgnyir5irdHFRjyHKJuqAPio3IvHENrQMxJ6upnrV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Z5qKF9OYVYHMzEub245gVaxdkoXV8S0Vb5hd+CB/qFVq4LwrzCt1Oh+44v8AjiGy9TBj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rjjMbylJ1HOe5l4MSsbmWinuYVTHPmJjzLF0XHpK5xMdS7ytsds+altZ1EWg5llzKa2X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mJbBSVRZ3uLruLfRuVyD/UFtLWuitw7DRxLc6OI5d5GqY885rSAB9EscgqZJjb3wQoXH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WHb+JlSvxMei+Z6UZli2vZxMhxQatioDhTKYxDpYIAtWP1Bmzpp9QpKvaHTytym9olbhV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cKfiFGOO4a6U4qF68GFLBN9XF/IlmFg1HkKAH3MhS/LiG00CBawtkJW7mC85WKYuY2vms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mZUNViZjhmFjbjMNr5jYX4zF0x3cupYR6gWzZl5mZTOMRUbcXupatYurN1GVC6YCYpaz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AbvKyuHNxGTD3M0N6IbRRZOGtxMqCtOaji9QxcuYUVrEVkB4TUzjRznmXLXCm2QdZTrU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gNtdSlfUFqhGoa0yHmJLcGq6lXcEXacRCgtHBzDtxvuGmMbxFsNUuu+YGdrNcxrc05IG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nOYIBdMsoNLEz4gNgo4OIXBBMEFlyQgvm85gNjTX1ND9hlMXed5laL5ZrmLK7b7lpVqtl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WzBebW0eCKs7f1LtOXnqYbx+YLs1rMpArDnud4UbYJc3CtBanEqlympZWt+NyuwTzFbU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4+IWAB4yccxpYNcVEz1Cw9twWMKs1LjhYlBcP1LjQ4VLbLCmILkpzAAvR44hf/sELMHc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jT6jEl5MVBNYTaS6/wCEaty+HcbQWxuKhLTm+JhKUWs8kDdlG6GOq2jcQ5Sn60zmBk1C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obrLzuIFZa1UfAPFxYUrpZoWepgDD2kttsgcIe3cBqrCUbCHHc3szZbo5gXRsXJGU7Ax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KYTWJwGk0dyzPz9wwLyq3Nx46JbyBbXUVFW2ylN4mTLcwUmHZ1ADPWJdWj4hKpQnMO0p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pVlMHFZ5m+23iJQwg78yjaoazryx0FrnOJqEt8TPG2s5iFbceNJhxcO9lGUiVs+SWpaZ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7l7Bxc7AQxIGa7iCNXAWrQ9PMAiFG0/QkDZQ4m/cas4jNKt3Kr3xmVdP1CytFmjELGFX4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y+O2GM9PEutsS0GnF0eIc25hdYzfcvGviPDviOsEw3X5mmGR9wWxUptjzW5abnAccE+M+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7hgIF05HLKpNNZllxfxEPTM7HXcsWnULIumVa+IUtDS+JVnOP8WNP9oKmrrUHfCskOVXv8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oA1xMKDephWReu45q3imF1u85qXe6jBBbqarLLl1lazOLNbZtbYMQ2gqGCOy1ivENtmh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SoD3zE1ipcKNvQjQgtajYeXTL07ASmbLKxnmBrgXzuZcYIWOhu71N+s2DUqAN3p5lNAx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Vg7lFTlvqJGuLWWMGf3G3tN+eILMX4cQuDLZBkwHeGvEDYvTExVVh09QiXBctYcmoxRk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QTrxHmcH0lHra3EUcKsCU6y9QlDdhCgdVcZa2iBRZV83EVgGIt3ftEKzZswjAuDiEwCG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EUOu7aYnL/E5YL+KyUr4hKOHEa7BeEOJTilD1EBZEomuEOvEADo/cXIoWyoF22QFhPGYp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ypcITDGRxNlQ4PMSK+mOIwzRclczbcXiXS4NmpQG23K9xKJYFYHcYi4depoKySsjtIObv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+2JYWsOXBlBg0LWtQKrushN+DcUwAVvfzM32Eq76q3KHIvuId/KZeQINjhvmNUWf6g4Ig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dZ3KqK+IcVVxxlkgrcrG4gYbzCNDzeGKQbrk4l105Y5lqoAvEsYB9TLZk3iErSsF1iW3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kMNRwNHxKGCtS1lgDZufFPbLXwSkMS/4pCyECdF1AA00kRFMP2PEClt55nrccH7gYLYN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br8zLQeZWmG27BeOZXW9XHlKf5l5EMAtTmIl3huPDvuBW22yFEMukVEGntzMgyqbmaCD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dyqCOfEBhdYunuVWxUNMAZZhN+YCPhvMTTZ3NM3Y4hLIt6qdSnVwJdvVw04MZruIIgEan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usuYlrV0zQhSEqvzMS2SHDl38S9Z1FVI28ZmR53UoXzGNlprUrprC71HJVuvUpkNVK3y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hXxEF4p+5kdQMzm7SIpCIrnKM60anY7hbV6l7MZnNxKohtFgDnN1LeN3mb3uDQPHEsXF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WsnUrFIVAupS0LJWDHTmm4KFZdVHVdS/aWxeIXzrco6WDSWRtDUThZpK5jTVpUpVjmIp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Je6+IGTFyzwFOagpoSImYvC8ZuH16g4w89TbDRiXSrxeJkwsc35mGuacTuWncsatbuaY0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U7YMjTzALs7zLOq61Cq3jVR0B9ytYyJLq5qWWw3KYCuMzJG/Mo8reZYRmnEpRvr3GuTF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0IHEzdsos5mJttf1AEHpwTOh+eYYpC7lUcA2wkK5z/cqDZZ4moA1xcCsGyuWNRVt68QD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lC3A6hf1uPdqXDouUc+jFCsi4Axh5IBjQ5ItVNPrqEoS14zvzHduoQgsuoXupwzk1c2T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GhCnLxAbA2DL+dhhhKpnUNoDUSkWMXqK4DgLE2pVX/SYkwZeTCFI5q/zGdZ5iBC23lK8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XRWasZZqQsws7epbmYcxHBX2QyhwxjGwxjcGt5+oJYKaq/MdFdsNbio3xLC1Vd2swKgV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kG3Ob7gNwVeUyZGBtTdxFhoNsXZQvULz0u2GwKVe5uK3rBApraNmYoHOLtCIpNUzR5ieF3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LGaqYLkm2onhgOyUWwIti1VmaDwfmNU5d14jv1mDa6l04WXo63M6xoYgOQWuGCjj/AHGxx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AzAtjdwlY1M+YFK54e4burau3lgDh9xN8tPuOhbwxTQvL+JTNmiy5ahALNzDA9uSDWz8IF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lHpGx3BvN4CXA8ty+0yYjtroXO0zcLC2jHlY6a+Ya75qOA2ovqBQwsWeamF4zKHliz7z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RZvzxM+ro4g7CPRgl+GM1kruXs+olsVv9TFqr3Bm8fEs9sai0HFcEKpTH47lirC+o9obC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hwJeYmWcBiW8qYdEvW/MuCmni+Y3eTH6iIQPB48yzvdfiNqppzCgq3qaYAxPzqGQ0OLj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cwRyTYHwTMptweIM+tpNVo4xKBtWdeIa6libOX1LgBU46llNpfMRms5zBxz/csfzM7DC3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8Xd9xdDHMG1cnU5jnEEWuemJ42SlZyP4hz3BaPEvTvqNUUzVE4PM0DoZhYe+e5eUBsnB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kolRwq1qcWIdMVedcMb5wcx018SnTKyiy3A+JcTtbK0aJTzAW4XR/ExkrLKTq4F/wnrc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+o7CYjhhz+JkYjfiAjjMMeyJtCE+GHKmmDa4LfiMLDFzfbgJsAwtEoAPUa8Dn5gl5WQqr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e4RFWKws0by3K8WBlC6on4i3/ACm0prjqBDIcJxMRqt0SiTdXjx4lmn1cI55HMLDum3ib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VFhsetdtsN2ArrcrXJDGdxDQMGjmLb5BNladjN1nUY4ADbcVQVrNkawgL54g2oPN9RKgJ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aqYBUQCCt2HxBQFZslE8/wBTEiIrcRNn1EZ46p5mF/4mbGrxiYK+MpCYlvLeAg/LQnUy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6XEwAwsxAlHcrnffUEKe39wiPM50zoF/iBwODR+5aYrXrNwMQDUDk+h+bjgGqiNgmQ4l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HGZdyIjYHNR8gvRcAU8tSwdpgJdN2OIdlmnzFTRo44hYFKDTzNC8AY83F0QTZHdNtZ1H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1jULTtfeottUcd3MDDay4bffErMlgss7Fi7c1C1MPNzSwVzcxL5QEBjnTIrZE3ik8QFFV8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QNKYVdEaHyTEtg0KIJF23eKmbdHuJ4hnPc2C88y7TIXLLIXrWJhrrMfB6uIN5pC/cpTjzq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OwJQeGLgU5N5l2BxxKvW+o7a5zG2o4gXSsZqMVmclcygLMuajd2a5gL0GbhZ4dK5l4piAb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ttcwIk/GpU0C8znJctgfGIbdZviWsgs/7U/i5LqKvliJAoZQpuWcrgko91+UzWfTOOji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IZ/s/qI1aOYBRLzBXGgMYjnGH8w1YbceZZFRvPqIEIdYSqQux0kzqv9QyS7I7yOSfJfgl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1Kem4rPFRl39VuZIQDNpCLKvPuW4tt3qJleNETDRnuGqEt+InwOMQe+Dm3/3mZUuzLCF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UTkyZuZkpY1HomUbzcfLgESotWCrqcHEF1OMkV1TvmBVvxbxCYfZuMKMRkBcRVbbcLKD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a+4p2tfcG05X4YXK8szbW7hIDcOSOuZXAa9ypHaXDeFIHQ0wXc8cw4ouXbMGNT9zJu40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LZioWo1c6ajx+5zmsRLKKtirO3cQVa16llnc20dSxxTKB3Axhw6iU3+INYIW4xc0wzFK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Z73DBmU2arVTBRuu4uA5/USlL4luyBhxzEM1tlZzdxtKJBY2YhZuGzlmLu5ahbKAtpa4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KKOK/BBDY11Cw53nmLkEqmZsXm9Sjl3uupTK4N1F0d3Bdxzq3xKmETMa1igzMOd8r7jUw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7WYjyW3miIBVQKsCBzLOT+ZvdWjMy0EqLLM4S5rUy1fgxXzYxxUCpvqvmGqFMeC5au5RB1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ViIZTNmBhwWtRGFMxZ3iB8ieYFTrjEW0sxcug4vEIO+Wficy3LVe5xfJxzEp2MLuWp5a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zdyq1ZCsgK0RnFjllAxBqoOKirYKAV5wVK9HbAU6+ICZpuVndh+YmALa6ib6F0e4taXzX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UBgqzLUK0HhmMJwLPUrwbV3MYWpuo7DaWgqmZFwUggr5jtALwRD1VkcsI2FLicAaW8yk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bAhpsVfiOw4oXQblqJeBiBgJdbrcscFJ51BWgb+5QROcVAriFR2HIPhlVr/tKofygtbLG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nxMra1U3aJ8RAqqCUGQ1ruIAbFav9ytwz0OJUzl6KlnZSHMC7Ok35lrG7FwapbkfMa4T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RWOvMMGlvEVwGDvOxzKyLp3MWw4LxEjZhGz+YLW1vXRBfNMoEd8TBKKuCIXCttQ70OSu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m3qCgNiLwDF3w1G4XLwkeqosFkyviDOhyuSXrGlERfP4l0PwxDbYkaaxLXGOjcwVQqUy7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dPRAfqn1HX7ltEujFQpx3mX61Ni+2bY3+opSO9QdW8S2x57YG9OLlFRu4hWQvdaICl86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T3gm7ynEB8aCBQ1VeYr1jx3KL3BTTw4lld6dwZYoncNhpa1mYE0ye4BpylXOBbbmuoCqq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zeuGcoioxlWcQWUuguLaa85ZQILsp/UByKHzA5MWYmuPzFZeo1XNG8TJTnzjEG3iVagG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qadTNU2h1AXHnWYmkapmZsl7iUpwsrG/cdnHi+ZRe83LZu2oBKDUvuMO+pgqzn7guzLi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VzBDom1TExVXqIERpg7Vm48jdZh1MsMKMtT4vcoruGLUK4lF+JRywzVOuY1pM8PcxXmV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4YWGlzWNm4o3ivcdE5U5j1xuOBat6uLhTUcj9RaZz2qabQkH3MWGu2W5WI730kt6RGk3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dtjCm2mAdpAudHmHEGmcFqmKCN/UdpVzG1V5ywE7Ohe40KrjtpKpaWcim+U1GuRn9ztmN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U5Z5GJtcpepainVMTJT6jSdGLYG1q81ANVMwHZ4EwEV5fUNnLLKCyLZQEdbiExMczBA6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LaHmFRuFY1We9TUiDlLuWGjmviCKA8EV9ZzcbwVfREgreXHMz/XThOK3sIuFYiRa9wKiXS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fuVm64jeF/yzBmdWEqJzUsnJaMOs4WrzCZ87iQG7dMHGHtgWZ1UoAFrUsSCTnjxBKuiZ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CO2IdCHjmV3oaxLnQ3mAZXDiLaFpcJBKKxmiUBXwJ4P1DTXWY1yeZV+JcFk7ZnFVYJVK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buDd6cqrMt3lKGXILTr9y9UcYG4t0hRi9R0bLxGxat1/caLyzuGFFv4mBd1MWXPJX1EZ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lc4vI54ligrdh3EYyCCgbLmRozi4uDZdSgBBzAiU5q8S9Nl8zEoxfHMrulq8ncEe2sk5D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d2Zbx4lhcbBEFRN2+J6oNrVxG2vEsNZJkm9/iIGq8I+Y2oX36gjq+PqBGzOa5iTRncXlq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Omn8S+LrVEEadzDRQZm0F+IbWLsmGTcUFsw5JcNtZxEKY9sRYxl5CETB5lAAMbZgTv1D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EZRj5L9oiHX4g0KGZydsTObipuYerb3MmnMxb2OWHSlS7ockoy1vHcbXPMoyu3FnEbs41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xnHmYA1asiRjnmDhovzN35lYby1CiRsvuVa3d9mpRqVrzDTaqzHSgUmYrAYNEZ7dPmUm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XcMrzmvMsGNjGJWg68zI2UH7gUw09y5DWUe4KV9qiN2SsMq8K1F4V9zFqqe4dATUFmWDi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m8ylqC9zMPZE1KpeSa8pP/YgArg8zIAX5l4wZjwqjmWJqrgOln+UsBuiLIlriAGuO498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FJqzmNtw25mZiZAtlaioWYvTKXVzBC+Yrf9QsN3A7bhi9VxMUxmBVWWy7Eb8sdsYnm/EY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quxjqqq84jymuZXe4a1nqDeBi8xHMfkurnX6jS3GIo/wlYszfUd4Yp1ceUMzSU31FpAW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wovcd4QeHuGKrfPUO4fMyfUFJNMfENA3j1KXWg5mQsTn5lUNo+YMqp0XzLW1qXkDmDnP1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+auC1Vwjdy0XncS1aBcIzMoxeSOWljyS1jZuJJzqNrt1fErdpDM35zcK+BXiHbvlA7nD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5CkyQ8cQ21aweIXdDX1ChszdxvYGM9wN3YpSQNjAZxKGwq3k6JhRa3nPEzCChzBsDb6i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UCW+kGrkbp3F1EDmCYgtHsuHC5YOJQqiFeDNbxHWztiWKTRtmQpRxwhBhymPEpa5KtYb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Be5S1my8wWBpGpnbEtCFFdxg4AKzzA+xsUJVR031EKYXg8wVko0sBtUeW4CNGNnUwgeFyr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YO6YMBVR7g0q4wBoyDqWXNsBMU0BeHmBZfhh1h0KxmEUbBzjUHyMXLP4HuNtA3KlpKEG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xcseoJR60+IAMawIxKCDMVaoGm8cS95AagJd2MCt5IDait4igRZ2xM2Z4qX5Uxx4irrc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hS0zR5mNaNNW9zF6E4hVCCszM3mgXA1izbKCAB4la3X+pdbaepgUOvuDZbcSuENVxApM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UUYZVYN/qUtb0yqWu+5im1RaNhNwmheh5hZ3k8Tg+pgWU29xFMPsJehnuG0M1U4CmpVg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7tojFy/RMt0m4w7suJLW3dygFaltksoSGdcR7ZnmD3maVYTPUpTl33mbNNQCyJ8y749S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ZzFbNpkRjk0j0J6jdgjkuiuotBa0RXsq9VLZvv6imKNXiG3BlOCYBRax6mqzdIwBVjaK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XiadU+5kl+XuA5RsW4IuBZhmhaYLh9HibDq9SlcmuIKxElRXmol6AEqebq5d6vU13nVy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lrniUf+VG1Q2jllhJw8dThk+ZiMbYhbDoJcXR9ylxxrHUvGPicrWIeDjRAGU4iE7C4gy6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/cwON/iGR3FW8f4qKsId16iile2tSlb+mHjMKyS2YxqnqKnTmO2sepSYhYVpFV3AmKc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6Tj/AAYPxic1eI3WTfJCs3cHKEoXmaPLHJg+4tt51G3NS83zDozB0VjmOH9TGAw7zDdW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42A4lYAKqW1XXE0ax3C8l/czPmPIcsNYo8ziqlNRVyOo2wqq16nMcGPUSgq7+oph5wkvQ2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G7NFMS5R4TMRcW1ud7iqxFYjiqYFJau6YqdHuLKW+u4KFuUzAKHIYIhXF7WFfXVQ0r4S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p5lO1rWIB2UmKlxro2RLJkqAXTNlFy4hpGukjpZUhddxWW2+ZTbWuPESEPpiXsGm7fMsO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ozoiaW/OZdCyKy1oy4jqfoGvUe25Vk5ILCykimDmpVcx1L2u7WpmZWtbxNBRRVJ+pejRY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7lgQa/U2ERb7ll6R1dalHkD8wjOphBfARLgESWJRRrqZOchxA9HxLjT7pThRQmpWVL4Nwm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uoYBD5vcvTtgKFm4hoLJnMEaqJtQSEFQXEYdF4BlDIDUpTWfqBYVb/1S40+F7i0pDAoF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1mcAAcyxus1u5Quu4phmqPc1p5KO5wqo/EQu11llmQxUKphYuIio4g2cruIF5HVdSrCd0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hx6iVlSpjYvUClmOIctoPzGFK8KgzynUCGyPJ5ioxvNn6juuiW81dbngNHHca8WCJ7r3K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nZZxAA3rqY2HzHJrXNwYEq4Lw50zEUekAhQlg1dF29w4dO4Wc6ZQq8XuC1E+4oszwdy63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CXdqvMLrZg2xnDo1U8yk1WpWbCXYQmcEeW6TkjZgRirzcRtgYXOItDglCyr8S3BKoXek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3Rt/ibarqKKVagwuFxxChBoML3AyvF6qIscZeZeWsj3Bvf1EzdxzkbJz+46adbolKHIDK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4IqXB74lQCluRdMaJ011Fgo3pY5poDuHa31Bmr/EJgu3vXqVQr4cQgaPFQN2PcpUWjHvW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VbvEoTDruNW/KNMcwBb9vM4NOPcQLXemUZUJpI2/vvcI3ujsOZapyNsWjF4xARuvzMTVtM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/wCzE4JtxL5jPBOMOP4hjSFE4QlDcdHWTiK2S7NwZbtmkbZr3FvziKHKMscmIkcpxcdX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tPN4jVJx1HR+In07iWylVcx5Mbd1MrO65hV231Fszog7b8zFpmX2/DM0vF/U1rPMs5M+J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HuVwamnOYt8OJdNzkuFrdX8wv16jWTNeZrUOOFOq9TIeDMYpYuLgyrGVtPYS0zptYZUg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XktYzHlvt6mYoa5qUtnJrEogsH8y47W4HG4qavqKig0trzENqO6Jbe6HOoXLGMVKlVUP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B7mbSys1qA3WwwTXRCRkvkSFNAQ8yqwuzhhMXmEA6QtVgQob3L7l8PUN8DOHUzvpWJMA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M1i2JQ6AbmBGhGC0hhhsq+4AaOyFUwB4/UC10k/6YzMy0751FAR1UzBomlh2cywJiro2w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sxyMIAvu4w23Vw4I4dxzlVPPMuObmRNsOIsQfUvwaicRTu+4UjnjxEWEvNYl1KL15hYa2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t5id0yPUGkquoMAwQHhiVrdw/ZzE0VhUOeGW9V5upesEiIKW68yro+Lh3PyxnV1kHExR2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u2ykdxXnuYI3fhxKgqyIRvF8HEDhTa/7jiONpa6Y8RnPXPDCoUHHEdrnDMrYed+YhNuMH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w9S6DvqNQekYotHL1MQP0R2nBkuAMd/iBe1aWhLW3GBNRoHFBgjVWb+Zhtw7iAa92RYLw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JTrzyRtCs/uZUcMvnHTHgu8TKrLRjd+IWw4uMNyNsACi84jsORS3xMb5W4JcUf3Cl4xd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94s6m9/8AkyYppuOnXdwC776ZtRdrTK6MH3L84LI1DFvqM5/zAyWWvmK0u7NxzeJePrUHz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AIavIE2md4i5TiAoEGBqY1HNS3ADlmBKvJc4c3jEDdfniN9bg5HlPqWp+2Kuleo3R5buY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65gOWL3LAb2PIQVhnq4szGty+GDmZoKSoR8qmgiyj8MAQ1u5bKZTQzGGFrNl1ktnXc8yit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KBMKRhmhp8xuxEO5jS1cS2fcTpcjHEV5TDycQGTPRBnzTfuLJyb9wBlEaa2SmQqmWFw1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zQxiZd4M56QmVYwKM+pmoODkqYWF3N8dR4A1Ec1mWC3JzU2zzAxOoVjiJ1mo+GVnEOoUn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MghiNpQb1H53XuL7Z+UcaKOoqc34nBXM02kGq46iJmrWGrZs3RAop1rMu2lPExY58Qy4a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6nhbg2Z1DLd1N/wBwemXZhuLWT0w3teoTl+pyPmIgtH3KlsvuXljzvREVEVeoBF1fCSmw6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LlrGJdlWB5gUg8S6y33cYky1EM7p3jmal08VNCj3KUm1BLYl1wFuOohXqtSiuHEJcUj9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7iqlhz+JbROEZAPI+Zm2W4AjUFbYaizcI+iNKEUm7QzbMCr6icXRrHMazXhkjLDvqWPO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0AYgdVXmLNaJ9qe4rRrP7otm74uUq2xOCXSrKYiu/W6iVsSjP+owAbU12C7xFAUYqmZC3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5lqK1W46E24gubISIHepKFD0Es6CdxiDyzVw5vh71KQQzhh7RHom1MxGlh2LuU4VfqNj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MfeO11MKiiTPKU9n7S7Xtshi5vcAx8uLgkB5VyRlJdWEYAeKrHEMLVXiuohW2KxiFoK9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8MAbfL1MCsB2uybUX+5oVUOCVdjRfJCawfO4lZFXZccCuheZRK04hQluEgwcHm+YmTTniK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1ggmclOMmp3LOUGly+QiFtsLCoYFJcViGXE8GP+zNjdsBLjJhn1Hrg6lmLvPEzQrQPEWE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w5z6jdI+rjtpHGKv8zsLNR8RwynExVnT3HeXOCuIMi8HEa7FFTN1x+oKYQawXzEptzcC2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2GQUZjbslF15l6XL1Lhclkx2Fq3FQ1V1MKKpuWjdcy70ssXtBGmJSnJUyGuPUTT52QFg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nVPu4gFRjMxeHfMycUsMgzd3jiDd4i88TJ/DzNCq3qWjj4I6fGJRsvEyc5/UB9VyVGhCa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+N4hpV5KzM2aGlrUaNi55jEFGyUbSr8xtyCxKI86im2mnZMMLA5jmY+DmckZ4hdaxuLF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1DjAeUPJj+JzKV5h96uiDBU4GhrNcQKODGlSUAgNs7+peKnjncEUTL4hTXFjmcnDGhrk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+9kLdMTU94gx6iPcXLXuJWbgHn3KspaYba4NQ4xG5yzUzcLDgZRDzG8ZJY40y2rvBFcZzL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iW2ni2XrzxMa5PMwDBK4+psi0y6Sjc4RLMcwuZuv3BL/uX2ThvM0ZrUelVOPEzdDM92+o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3LXbPDMg+eJQurcamLeY81ZexoiecBgi5hp67lTVaOeIWTT4RMj5TLgreSWjFeIXFfmOa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iVz0nDBBDZtWPiBuo3q+c+5bzA8wBlJu7M3Gvic8xJdgqG01zE9tfcvQEw1MDDCIfkK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cbOYbQODuFqJfRKh1TdcRZUUQAdFMqYTZLrKRA1gstULaOcsYeKcR1gLzFKFSlq4SuG9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hKqk6qLLVWaqW505mphmYavRNQybZRYKVY0QDDBGhChn1EC3tLLAL+JpnDcWbpKEnJ1GC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HLJ4hYiLV3iWjcvxAa0fUwRj1KRB4anwsKbleLF2lFTm2eGGmPcEK4O5UBL65hRATMDi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ZuBqAe05jRaJ6Y6AZFVFFZ5ogZoCqqw5gCyrjQcDq4tANtO5yndbipXkfqDIV6rmITsQ5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yqhelzUG33FK9uJQt0MYTUdpaF5gVUZdRuwdiXMFqzAaLxvqENyqwETZ4+ox4WNywFan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rEz4lMtrRcs9SrnMM1TLvxLhV4Y2Qxeg8w5W4qYCVo+5estYsqJK1VMwvBtl4Zbj25JvF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id5niMgxjZAyBWYiwLwNu4GisY7hEB05mQsbHMCw+o5Ib8xEzDXLC/N8RCC4WEAXZVjEk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zUWwxRMwXDzz7g/EIVeKVFqVcBJtwzSZUaYWqqJUojzhlPHVhnQB3ieHOYNjWuYtM6zi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4vOJrC67gXg07qBm8V9xvTJUzGqe+5x7CAhr4n5QwL1UdKK9yiN3Q0S1Ab/uXbZTubOT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iLIhWm4K0bvg5iBW8a8MuGUsguBsxfxKyqVHWclRsDDjzAyBsbGISUxVxXyaqVQZNZm+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EwA/UsGh79QiqMVfUBgbqueJXKs9zJ26xLqKsI1CsibndV8xYFqXni+ocQN8t2dQ0saH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2cMW+/JLKVjM1K7lZeLl+UhtyRv5l46hrx3G71FeIuNw9+KhjeZ475jkyXOR+JrJxqGX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31By19yrc7nwV1H/ALxFKO5nlNalK1VyxKttgyXxycxxUa07nOtwVKQv36jefM51Ecql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Z8QcdpeDmF5OGsTA4fcQmHExqXTx/My7aOGWjctp7iy0b8EBmZ0xBQh9XqLVng33D8u1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CKpa5jeRV3jxM3GtcQPo/criIah5d808SkUWc8QCMFwkDRW4QYNU4R3CtyXhlml7M+4C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adHcratu6lTOKSN3kMaiHAVNx7m34EszsqyPJKXgTHI23j+YESADuKq6titgsvDKKKx4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PEdxpKDqX9c+JVYX4isAO28/EuOqzfqXKLr8wDktbJSlxmXFwUfcCKVrJ5hx1eGO2MVt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wZ1A4agLBwmA5lQuHhl7XMLeJzOt/EY7VGGWFZ7tl0zOYI5o2MeLtyUS2ZCAW3YMOIeqo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b3CUCyvM3qPLCuyOfHMSOTGYtfRZ6uEIarEYaLUPuUWWnCmWgbpgplQHBvxmUtENFe4m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6SirrEu/Kom1sA4mBCkU98RkEpAxkFEaqVA16gp7ZeO81iPDQhUHCkKlqxvqCxar8RKd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YcxY276gDb2XF8kI4aSzWDflJbC5vIVDoqsbcM0AUnN6lZosMMC0KFylcLbpOY7ByYjX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csclAcppjWoWrdo5LZcRMGL8zcOxu9SlQQcUxlQNGJuZ1K3bqC0CczlszzCAjoxeZS61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TCu7b3DVpXDECrvFRcjBTKycFmLWspVDKWuWpF2pAFuSvaFkWv5l76gK8xbeyGFpxmAt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XaquCY9EoVqepiTLwnh/EQb9fMbozjsgNq4/mFC2Q11nniPGzPM0VkHNxtN7fxL5MU+JW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o1DtR8pUBdnOI1WdODxNBd9RhoHPMZTdFbjC2x5iWB/MLQUVBWWvEyBbeSIzSx89TAur8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zAOQX11MLppc6gAubIWTKsBEASxKJq8XKjeXnuamDxBI5DiWaJlbUuUOH7jhd9S6U4q5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yRWV8QyrHszfwRtHrUIo+Zf25inXhuZY6Ynl1GkvhlU6qc53KzhxcoufE/LDd2HicWzVZW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xwGB/MRD3HiXisHqGadwDdUfmVm5RjSvEBu3PVxQbl0NVPp0SsW4hhEh3c8wqyn6i43T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3uFl0uZey7b3UGGm3ZFbRvc4V+0WM5ligGyZHTZ7hRu0tNsMKXc28alUZGmogBb/AJRD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ezuN8rvDMqtwIcjiw4jLLELXkhrPjxKCFtgpONlqWWEnbFRg+YcA3Wa/croBXfMGE5TN8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Nxc1Fb4FtZalC7N8kSmpdRKhjBuNudVLJVWxcwtY0QAHj9ROMrXARIztcqtN/o8RFA42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EMFYCpYpxV3A0Gs3KoZF58S+8E32vFVMsThs33LGbDb+Yfu3ECjVZY4mJ4TM0YrmXE2N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UoUS85ZyT9ywhnripYNG6UV2u/xLkrRUubvWupdlwBRm5cMTiqiKI9i4DILd3DHRf3Ct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4XKF6vqJZzL1Ft0eGed+JlSAKtlAhbkxA81Rw1u5QLaiGmEnl1EDSqZ6IoKbAp8Qeijf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S7TAiBweC8xC3pEwYrg8sQaiwVULIs1V9wWQZ1LICIzcaN24jSOkgNrLfzM3T1Lzs5Iq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YLaIlLLGLTfGm554DcdYi3oIgIrXMBo0x5U45jOo5ELZVNJHdEb2hKorcv1FG6X13Ba1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5HGpQ7M7iuu5ZW6vM5p9CEpxjlYUC56mAEOPF1LDAX3CQ4bbM/uVsMF8Sojq5huq6Zd5z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YFOvc0NEwsQMq5pGOQAfmNUxYykbBlxZDanqKZruXFsEHUoGaKTNfg8wFeUc2PE1l15m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Sl1C7wQdKHMeMRQTNwNQrvmaqBzmYEASpdOMRfIuIqNMDiK6vmCyjL5giy08ViNaa7rqb1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v1Fu1gbqLZ2/iLurvuMA4FVKHUpOCnmUR2tGIDTwe4ZoG0KuKWHcpVJmVsbHHqYocQ4mc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loiXEXMVpj1HlaiaZiBc1KeaX+HbM7jZ3uHK1WElQWZPuX1HDUzPjJFbLQviZTOHuXjf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jULkisHe2ZYXDfjEsHbLXLhjktVLYxA2s5nEspzZL5rMS1qu2ObKhmarMpMbe5XAHuIg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pejUUeZz/ABMa/MeO5cUHqWZcstXqdPHcedvUBj1FTvEstmiXU+JXNQMrxLxML7iU5h2Q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q18QYpkIds+4YvzKjz1Ha+YMLKtPmGZHHGJd0UBCK6KbriGyq5ZmBXFn5ilnruF4HlsCJ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zX/cyKfMwatd4HMyEyVuDY3V+JcdXhqXTwuJVFnEGa1GvcplY7ZZrbaLSckNB6mLd6lpm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auWHCx31LlEBaqMUwZ+48oZznklrGEOPa9S6myyXV4oMXGFgQzBGijOPMC5jGMalNlgV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cd2e4URf1MyyhnBaw5KIvxEOCrrERVhznzL1EeWNx1GgvAMwiGFjE6OjEolUmKqpZHNZ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r/GJrFAS0y1/MuEvZqAApT9zWvl4l6q7H8QE+MCQOK4VScwHSVs5ZjLHywN5xLK/7MYb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Bpmyjn6jVFlM13AIcp+o1sVfzDVEGF1BCipdPMRBgkzFFOqlKhepyckv5OrY1dtBzN2Vj9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uM/MtNHMFIaf3C1kycTN6XzURZbSxLqFj1NUL0G2Dcgs0lxN6xcFGhXm5QySoLJbwZ7i0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U2geVXuLehRglVisxDRwcXLq+GFUc5xKFdNysY/M73LkPMuBeb1WoFGdzLMHqcDhmBtYW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40hO1W6sIA0K41uK3CPRLFVX7jScG+JmBeSZC6XU6MUQgAHoxMmHzM7aGGuIiguzfiOBx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5LKqs8MATsPzC7wFmCs4RF7NcEN3eItkdEsw1KZXn3H4cVLiWulOos3HOa1Bkaqt9xXYm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0NTe9RPPzOLfmXYauCWBjdOWvJAqrZtmiW0aubbvuX2yjv3BrbszjcrbV3qacZ4lXIr9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2a2wgLLu7MXGLd1HYN3zuJ0M2WENtKZ6uWBfESE8xFhH0ssrTj8xpwMK9FfcGWi02PESI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AIiytrjEukGd+oAVtW67nTPctz4GFMPRiNFAauBrLbGi4p1cZQsbg8EYeIBXjErYFvUS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wAHxMSr8RoEPiYSqvcKAjdylsx/ceWbpNSrybiu2oGFdwc2b6lAeL+oVs/uacX8zzfSO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42U17jze4ulgWXOTcsOYojwbjnUWw78QUbFrmUmTRLl6l7zE0SmAl2Tl4ZdEdcU8x2RX3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bTeCci68yvI11NxbrRcVC7L0mphaxvI7gVZWfpETbWYrr+4wabaLgC3b5hzWD9w03yRW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WJWDbiFeNzky9xJbtzNl8b5nEXMnfy5hDUpzEsMnA6lTfZ/iNx5dXLkzVO4wZFVT4iF2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qoss5hrbY8cxoqWHBL5OVw0PC/GIub0JWJmrI6jRKQrVQNDvTBvu1+oIZsLZStsrgwdSh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NpmI4lriJVha6nIVQb7lXZa9wgQ4uJdDkdRKRpaKwLc0kIvyjhYVFKEZWGna8y56qjOn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kwwNP3HuMl6OIqgLvDccM0V3qamSBVVOOohVk1TuAsWH1BEOr6QA0y7pilh856gxgxFnx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9Epa9mjGdrKg6cMRbpobpjojrCHoUDZ5IqS1Bi10RsXTU3yz+IVZwbXbzCF3jc2BnFM1C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u4ASX3MkrK/ESVK7iyBzi4Cq1T9QqJdjyxEBBcXGL25grtkJe0WJKrBA6fMY2Bg0y4Uv/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95e7DYO4CwDV3mU0UviA0wkVvCVdV4ilhu7laM1dxKCdU1+ZQpdsVCRm045lXkJUuFY4g5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gzmApYVq3iWNWslbmYhq7c8dQChaZTxAtMhx5hrs1TCzq+pfQvGZRmAGYiNKzACwadQW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Zy1cKBXcqdvNRw8l78xN0uUzrOcQFYqqfMAhfOCpbSzLOXvEcqpsqDRt0ZkLVy1lafEFF2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qMBqzMBLbXMpturhq2zRO3UA0Z79TJVJVgVnuOClxW5ml58xWYfiAK7sQlZk57JTGhRv4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W7yPCOus/qGGdOZnfVzFjU0AbrNRyJsJRWK6MNWFO4Zcp0S4h/ucYMTQVepgXHV0W38Qo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M0dLmUvmjuAttEIMGpl5dkuYdTjUGaxN6bqFpV3/ADDne/UzHqsBWXUUC7xzFfrzAWXqY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lA3d8QdKcwoG8xA36gdY9zGTbKxzDPkIWUv7nJMzS6K4mUV3sidC5eWjEPxGiqI2O44FE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aYqxLsv5S6M6mnCk26grDqYzVzl6i5trGI3wzMOZtNVBkzn3FjsSkLfqOm7slgFZqBaT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6MN1ZG02ZnqMJQW2E5Y7Rc+JVKKTceOMWViaXEa/9iUKUkXbKAnHXMc0WILSUBioVXhj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WNTMaoyXDoGYACoX3qALQ7rMa1YR4mbGw9QqdFwbgweeZzhtlWy0OICpUGVczIarOcRc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JYfBhgtDNvBCuFhyeYbN6VhlmzjbKaMZllMK03CW1TNFcNumdSwPPctYV98y2GPbULWgx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DiulzS2o5WUUF4ZTNMuYtr1cIVHk/EoBXXmBVZWEMhIJkvNwayfiUCjOg9QLMLol3NfB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8Shx1jmUC3HMVUsN8Ikb6jaMBRfYzDZirtU3qMXNyq/EFNOJcbH4hn1LvjhxExxFnWZze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0WPOdy2kbdxqTzd11AOXKpQK6Eu/MJYcmaI1a8sznQAbjW+BguWCX8xvEIHVYlS9uL1M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ig3bzLvWMcwKjSgYhyYabzLtHtf5mg6VklIliRMO0BpaagGe0bgKNZmDljJG1iPzL/F45Y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lFKrkgsKHPKcV48wMiNOol63qziKt+dwWhs1UWht1Ez1Yt1TgUQSYNpS0dns2RTHh9zD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axCF3zCjQnK2C7RuGF/UxnF+o3fcPlefMF/HZiJQqrmiKc5lyjEVQ6Zs3TXEqW3AUsUN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+JxVTCdZiyKk6SZOVnpiIyPOq4jKm2+otkydTdFb1DBWFvRCDwOCVaZtvOpewPMa2RXcc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L4nPN9DG2kL3MW9Vgg5PV5l1Zc8wWpw6gIZXV9yg8hXwJmI0Oo85cuo0ReXqA7lfiZji8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SUrb50wsMclXEubbnezW2ZlwWVFwKDu41KaMTRs1FY5ZrVvmIDwsSA8bnUkXL4IIgBdFV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AVnGckIYzCtbUKm7PRBKoagsuXvbfUab6oWsIr1UFvw3Cou7l4zmVLNRIXuXFXipyuqiH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pS2l7gADivzH01HFjdcTPGYtZrNcQDFquJVnmupmli7oT1MAyLzF5MzjuU+AbJpwz3cEDx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98fMSqYhjbc5cNTjFXDK1zzLL35lY/mN9RvqyYU3Dk9aYFJbmUZY5+I66V3MVprgms6fM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wLGHBszWWC2a57g5cZ5smePEWJo8zKiK8Cs+Ipkc+YW13eYleVUsoXTOiOkFX3MEl04it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q4ilPxFkqny1ANm3Nx3Yqa+pbnNOjO03yMWnLmPAaS5QAmoV08OJu2hw3qZK3G4qK2bl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BxKBu39xGTzcyfFZiKAE/MaKNlN+ZRFmeITPa/UvGlf7TqLWGLXD3FupGLzthAK1mz+4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6P3DWqm5w4Btggqr4zHlMI59R4OeYsRfuGsNqsy7WXeAuDbpURS2XeZebjiA3W/EAKaH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OltlZ8QqVph7hGFBoIR2tcxSKBlIilo0Rhaia5uX6/bLzWojeQ/cozG2F31HDO4abLDd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4hQgewuOYION6gTkNmZQ3O7XkhJEc7OpmFtILZYFOYUry3G26JfhodxDTfMEXghKzbI8R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8X1KoKvu9SjGhN1dfuI07piXFpZ3BQDk2ViDBbliJZdDhgFKL21U2mLVM0XbOACmFhXn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JSwULy3uZwcNeI8ONdE8uvqWdUe+osdq5ZvSxCXZJ5BznxMLKarfUBu7VnPc5grbKgzlz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5QS7oZxAoTMOl8ZlQ2I9waBUoNTRmjuDdYdrM6KXLD1FMBA8RoAyN+YymDDgwBg0CkzV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szmCnFkdBHsDjFRDhPfiDw95ntvBUvPN+It64DKJqzkzA0TT9xA0fmOsauY2VdsSsKKy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T3nTxmA8zY3hLayccQUyOP1HAO3MS7xfaWaGAuyWNs5l2LRlhdOK5mTd3e5iZwGGGVf4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XmuoYBLzj1LEtsgxNDxzNQ/1MixTVx0dlGIqUr4lgp34mVmI0Ld3co+QJjkS2mHvqFrb5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zApDJWo9CqvfmK+B+5kqLWICl4fFagl3xziO66/cPc7hGdSFmNjqbJzBajogXeorq6lYs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mUVEy8YmLzqJasc14nPUtHD9TzLpvC8TUVMwy3U2KKvghs8zC3zxOG0qZq1JSjcDX8Sr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OYHMarcrqfOIOhlmjZLa3gjt5jVZxKDCIpmVYXuLVn5lYsMuYVYHG+ocYyRZfgg0cVqW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+jEFaGaONRX5S/mLG2lNyl/x3FbTXWKlH5aJfdzQXjniYKxWxHNTROoWmF+ohurXwYxOu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CLGWG6Dm7IfKmx8zxBSiAVFNUeIziG4L44rc4qxdvMYhmq2TMpS7mTgsNJQcSgPMa2cN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hsqAK9sMDRnLdVFqs5TD1HsVV5gt09AmJvH/Zlje3HTBtBS6lLWrqm2Jpy2/pNg/DU7Og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luw9zRecaJUU+DU4zO7uODsaoTVzguKItd4Ypr0vzGuTl3mVFOjXEN0H5igfgykNIjTk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pQMMVc3NBoqLRXkq5eRQChHEKUaNxeFceJbotll3cTQQL5gVZFNrqWuWMwdeG7g7Wl8e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gPWYxCjZ4xHGM07hnKGFxKaAKFlu0p/cqnnOpy1cL0aylYiJYVzdwEGx77mplcH1Likw7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BTecwuO2cR7mAlyIHmAqYSXkW07MZm3zXcwBwXTj8warDP4hkCscTp42+ozWc3iCDaaD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QZeoDb8IeHMwW0qHY84lshh5jgPG4rl3yylPAs2ay3caplWYvHX+4XILjF/xAN8GiDYD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9QxA3+IK8v1AdjD3LVaZgwGnWoBm02O5iI4VsiCg2dxQ0FGvZKWFpepQwUrzCrGZcLCiy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FLt9S20MGJl2zUw4L3BVpFmosFtLmEDTJTAmM3/EGl9zhmvcvdueiUspXqMBThLo4lFm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x1ObvMDD+ocEM3YTitgaN3BgS2oWBWnniFvVIlHiNoimEQAaX7jVky6ioS6qWcqq6ill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pVcRUF88RqrvI8TbwHEppV5ipXfcdEV5QDkXPEydY7XUuXFeIVDvbUrkVea1FnlWPDN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sVfiJrNi8T3HNyp80mYtQzXiJo3Uuhy53AdqvjMLwYTKE4siwBWY1xWCBnxEvGIbPxBLN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/DbuaMYnnRcdtLnb1Kwa9zhnTvzKzZmezDzG6lAYzLGKqYHHxA0fm4t3RiOk1KoxeY1j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YlfMw0VmOQgUSqnVBcrd7hVggmyOOtzAlvuOqF8RDmvmPIddxb5LOIqq6wi7WWbQi0Up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lRoG+Y0b+oUrjDqIC1Vk0RdHcyyw6DxF2O90xbUBWoiXjE0Cb3cs1ayZJbB4VcA8pniCw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Uq0RaHFOtjHlQzEX3MivG3iUcx5holeYLA7YrTpuXLBcBiYm2p12JiHlpSPcXI0f2Q91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3x1GwN6InJ4X6m62ZlNn0jMAujHbbeUuKzB1LpEM7lqlPwzGLUYdaZzjGSFBV0N/EJEps8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FFKjwaR3AhhaW7YqXDgg6FoK5lQeAzFy4iLHFZ5lSjODKXmxacHNxIIrwys8cRM1tjaj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SlnvMGzZBChAdFt8RF1WE1nUaBF4wvuGN1CYDh5lUbKO4u6mfgaqKsUgai4GC3fiKAeP+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To2tXTTC8ISsX5lWKfl4gyaLpjWKc3CKb3pMZBNUEu1gOAmHKVvPUSoKbpgWu8qC5psu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YGDl6iU32XCILzT8xpgq2SJTe4dCGDp3KCl1d2sXmXKqcVjqbOiNXXRfMZ7qAFBanGYa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q3OG84Bi2rdhHG811BacMd5HPEY2MtHghm36g3eVdS2w/iGWxg1l/MDBt3C1fCShpZVR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gxKKGWLth4EUe4xC25VFcdMtvFLFwDgsmYBX49SobORFFNqjhvR+2aNZXc5LrklhYbS4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uWDFpFjJzzGg4V7iMJpDb3lDPIGZLHGIoV2L3Ap2CRF0LzCamr56ivo5wzAs3rEMllHq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3+J1ZBTNm/ufbmpuRxxGu6BtmY1l26gMih4QqA1bedkrI5xzEvfMoiw+4LAKtVFyWwhXU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wM3eYN3hcQobb3DvVW88x7y6APMF0tpk8yq0zmFQDXmOsoF9QlZA3GKtY8yhpTAQpRdQ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5qZLNhmWJeQiVmsViGzjo4m9Lki/ZKR9twUE5WzIF5upSzVRiqh9iwN7xMSLdVULx2x3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5qyci4TTW4griGAc0TPe9x7UnCX6mq6iYdxyBy/qNVRKpm54ywq6uFJvNxs5LOJW61Ld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41Die5yTBusVvqb5hnF4ItKMMw8oVw5jvTaN1UD2dzDsvzMhlcd1uCIC9BzG+EcS9cVcz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uOw7eYnOuszLFntjGljpisNDKUzfxuWTTZeYga5x5mrW940ShaOd33GOK4sAq7vcybeCW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HA3W4sDiqELIxdfibXj54lyz1MWrOYxqLsrHECL2PcaGUwD7iF26xCDdgd3qbrr+Uacq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Sw9MxLNPnvuPNyi8Ri6QDUdUlPVy4yMI0ebW3WI6pJ/LqEYw/iW3OcZgg3xL4vBVS43X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Mi8UErRfJlWbzWYq1njEyy14dSnUV63C6gfUKSqV3HtOHMMVXO5TLnUQXzOj81KBkceY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ysvxGyti/Ew6YbivonCdygu3UaCGv1E4pMIrYl9OZTxTQmFDwBcvuG45Z0/MGNjzW/iKz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FVKgbS9WS1Ccm4g4M03KrW15hb4PVcQm3T7j4EOLxUIpK2rz3GA1o+oimB89RpsRdLUs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O56GsRULyZjawV9xIOaZaQME6G76gcLoOyP1EYtBk/C+5gQmX1LsKDYeIGltH8QOcn8x3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LHVfEzEHPe4eGVi3bI8w5LtdVMQFxcTlLT7jYOg+o9XI/cTtbWq7iATjXhmIF8rmBV9Q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WcxTRoExc7A21iC2PlAAq1jEwhc5qHSWXwsrJVGqhOXnTLvRhnllBal44lrubmBKaqJ1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28PEHo+4baOL7jpburX+IbVf/kqy/NxlLaR6cGGOYqSLeGPF3qKhFk3/AFCDK0HqISjO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c4hshM71MWjZ54gttZvUrwzkSWEC70xLxaVpIMYHHMtlF03K3nnm+Yibq22CITFtnLEs2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ZA314hF2XTdQ1cxBSikWpjrfnzEGFB4YKK38y0srqoQ2P8QEobmFIL3EcWOLlShnxLLE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5ZxfuczxxHS35gbCl8S5coZ4TFfUsjpW2brqOu0OzzmUXjLqYHEtAuvU2maeI03imV98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YjlZmI+jE6JdZM1GsG89RKKNdTKrepuxTDbH9zNfx1LvXEXOGX6jlLU8sSv4hvcM7Kjk8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81iCDM7O8yyuPEyaExqXdZXyMVmcmrYNK3sjrXEcfVw2XymonSzNWMJVQ0ZLMAQM2pZi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6KzcozixnI415iNlNkau8PUCq4KluecoEtWsswaw3cbLN09SsAqmNpMF6xMRsOaZxAm2Y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vJcQIc5FkV2c0xlgsWZsaW8mpbwuj1iWAbG+Y7zzWMcw2wsGVZdAZvmd2ahq9Vy43M7H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z4iR8BGuyvguMovnxC8BzUYozniK4Dj6ipXTRUeg4ZSKsGGUAXsF6uARQt5irJ/UwqcTA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3qZm7XUfINIrLA7zE6XnOIpV4Lx7ioNgDPUZk/Ezj48EoaYpC3EvGOJoG88QF2FXCA1pm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umN1bkVjfuNuDHGZj3TK4NTm3UWtalu1eIpusSi0OA4i1m0c8REDl9yqOfO4IsWnTsho2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XW048xUBCj3LEhhwx4RKRrcXY7lS25m3A6YNRyl2b8eIjgHcvXPFXncUq8+JgjTcCZQ/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Ytb/AHLTi0FsKfJz4njxmOLbd8c+5oeH7magxVTDzMGMbVAY3VcRCYCsJLgq6yznXHUL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ZmI5tTFNLDTLHO2XWWvB3Dmikz7mbSdfEdDv8MzhdmYQmhRcAAOUAToCXWlZ1UvUwX5m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XWdRAbeQwy8bshtiYuIwNt6/UIoornFTObn0x3kHzGpb/SCO3yJCq7aRgLZiU4OSBtae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qpegBuqgqW83wxl7YgVZaPE2mqZ7mIKPiFpyy7bhMFQd2rW3bE7MvLHtnP5hd8Vu+pnv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VJGoq0F8TCG7Tbqb2qwHMAhSyio5yVZmIWLqskOhQYuJ3WJRC0FsJnFPOJ1c0QqVR5uOq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VMZ4d6zE6n2iFe2bYrdXuXoy3m4t6t8SlTHqWfqUQpXWJoTJd8y7TjESZdLuLBtTiZ4O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7i1eHxNuKObhKTIblzXFZmIGLhpGblmULVqBMGA/NQZOYl5OI2q/iOWV2zGImq1PUaTfF5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M0R4rDNYJfCWbfEbrF6ixroqVqZdQy9QcW57I3fBcb8fEN2M466lZinm4uc6llPpKBjiq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uhQDCyu+GBx99TA2JfS4oKvHBNPMyAVmFYc4gzWyVjPmFva3NSbDmWBzScTAnQ7onOJ5M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na9xttLUw3G14iXhlMxprnv3FQBOd7goOemIUyN8zD0Q9ubxKLoaWNUNYMrTsqWJUr+Z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aXTEKieYqty4rqFRNgp9RkFGirlkuMHMN24rFPUEcB7iDO9RaHyUeo1FJvLUubpdTe2jm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orVaguFljduZda3UygUKul7ispoFeYGN0FNxqOHMIlLQ9TanOIW5ZnLEFB5HctQGydVq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dF/qNNxpuVwAgL5Z2QpiqDVQU8wzrqLBiGdHsjk4xMNMGLQy65Y8WI3qNYb14luaqGs77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0upk77c8TDIgvmlRMZv/ADHkCnFbhsKq3ncWlGHCollbREfUo733Gpexn5IRyLxi4KrD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vPcCnSz/AKlhQXi6hpGlrJ1MHNJFw9eo7RU8RrZETXLDTQP3FaUTBElW0DdR0pvMoiuA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dL3/ABBoGO0nE93iHwZqAnDZcNBVAiu8V11LaGvMbTjrMWB2XADYHPmVZhNXMyqLXcNI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cAYiaMwVdQRDqvUxU0tVUC8Fv4Rciq4OYWHKm0iFEsJSjbDzDZk7zAI61KMdHUGgBiVC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4PFNGI02AeIks3j6isYIO4tb1NY30ZhWGaqvMFNh1ZgCCC3AZWGRwDMtKytiFumxMnGe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9xqNY5ltKTxr1Hnb9RsEG3bBtig+oKBq/wBwQwL5VBdDHbKAM0l3cDkDtA5YvMCIBXzLm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KpD0wJjAnUNv5mHyYjyaq8kJTfcAg2DiHQ1e4NfMNfkzlwqwhtDfk1BrZePUUG7F7lqi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HzqExiv4gMATqXFr4tjUEyEyL4Mx1QLqtSkDiE25Fq4FF44dRCtbhaii66lGA5kYsxeJ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qLbByLmGwvCdcwEEpX9RW6fol46ivHUwv1Ki9c8zuppl9EXlmZTLc0X+J6fueTHiFA9x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wCUvMwOrg+LeJ3HJncrDFDUMacyznM16RvCV1CxtKcsVqC9xVECmZhMW59xqlqqidoghy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dsUTJRzHkbijtSByOs3MYR9I4NrTxELAK/qeoWqXVvNcxqq2Ra2leCWarwQpOWrfEKlV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OtRXa5i7ztgyEGmYKu9FShfYWQ5HJ4goasKuXWBpxfmPjnGphiXCr/MFE6sP9sd/S4sL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AK1XhrMJV4/MKgqxvzFK7GpyJtLmTXiqrMSoGCzx4ltS+V7moB8QAUbaYjScufNRt4TxBj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iVUxiKiyUoZOogK1VUS3NXZiYGy8po+xPA+XUYLl5dRZR1mKwJgahCUpaSAIb3DnZnmV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IXyjnZ+IGy4URpheCfMdjzjEDGy45RYHUAu1L0TN4X0xZrMKH4mKjSal+JV1XweIuveh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IxljqCxgi45lXAuIl0OnNEErDoZ1BTUVqXg3MjD4jAQTtg1Qw1AbKk3UtiODSYfMvC0qz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XsqKNOSZIKBzP2blF3zxniVF0p4Y8Gsbe5oLl+5V7u4TAK4zKDOwiZmLutQcOqr7gXLg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wA0FauY3W8R8M1suGJs4qI647jKcfEV4G+Wcxfs1Bx63MnhWB1K3at4vUGPWjDZdEcBdd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y0GerlCxsLxGF75LggZNYK4ZtbS9xNEqNpdXTlipixBvBemObS60csagAnPqN2tl4mPR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xiU/c0/iUOk/mW48iyGynNkrC7jGheXfiCLKHGQubDb2QAbFvEwt0/MpTSppBirZR1L+5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p1hgk29ARKhfzdywWLxxEiHOwmTiw+JlUDixYCYV1UFb9RMDq/iBTAOmUSlp7leM8QDy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aqF0iVtcyYEua4gCxRcapLLhKb5ghGPEwCswDgr3CixnRjC0mC9MJ29TMbeDBU0we7h1c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oWyXVfURne133EaJYYwqcOYrTxjPE7cJQqw1xAUrBwy2HSxKFyiXAGncpwlOLfqW8XNuf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BTHUT1zLctR1+/E3PepaWbhjF4m2N4a1HjdxZ4MTHs8wxWCzgi2Gc3NxHIqzN7xDGRgea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XN3bOP0M3Sss5qs8xaLg2NwcZ/8AZbaFvEGpoXFcQAAMO4tq0uY2Plq5xFWy5TSleUG1V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n+GKmt5+I0pQo5iJmmWZsF3CuzJYgCiOC5TTUwulJlZlj1gpxczbb6leTV3EhctsfHHU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LncoBM7O00y1sVzLLMZlCvG3uWlgxhHcxwKI3YvO63NQJnTMQglDLAohxEIXJ45IFbca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XYtEvpQ1XdTZXDXEL01Q47mNFpd/McDNxWJxRURkKPMqlHl5lBiaxjmWVVwQqGk5hyuq1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bdsA25u2oWvwQXR+cyhQ20RBOQ+4vnKl1BQWqOZx/RMrDHJMyrUCrG8x2lNQswaiWNY+4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wxbYs11BxVDOUxeyClrdnUzRy/csMFzm4fkj5majcqnKNalDkrcx5/uG2Wuo9F2G8Mqg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ELe8Sujpe9TC0DokNgZpTBNXluPGvBOMbvnmVoWwlfgzESv1CC0U5IIMDjq4gtPaLBxS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AlGgNXzHYC8VuPQrFYh5L7hVF1VQq++plYGGZYZxolDwUYL5iypt2ShWxb6hexBENVM9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TWEzOCEGys11FTRzcYOFBzHCIa3UWNZX4lUQ/MFMGZeU0ctSmtXm5i0xqXYVq0ijRk2c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y1/UIG8Bn3AArB7hmuMYgICfUsllTmUSgUtYIFFwaM78RLRly1DOX1U7Yy51ZuXFnm4G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TLEHBR1NnN4Jlus9eZYzxxLHLcCMLBFbdqPEUx4c8QFXaTBKsj++c5mmFjuK5rLMGleK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PmLt/wCEOjAJdnbKlBJ4h0gxiFZSkjINAqoFZcpMq4x9ywrs4YWBajKS1y4jZRaPEFGz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tQDQuHwYzvc1gpZxGqr9SiYDN67uBBsaPMZ7Je4aq1MhLa3GIOlYg2mrrxMlh4g11k5l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NsLuwuoqxhOuoXpu6VjSMOGwkuH6Q1sPqZqtmGF1GuAktduPM5OajTQvTGjVH6nl3K5m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kYuN16i+T7jTnEXWI49sbFJzFzhnqDxUd5ffMFrRNVMcS3fc0y5dcfc2MlRjSrmFb9TS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BCtj/UKu3JNDEVZYX4mLCVLTHEFFQphFucHzKZkQYtvc5t1jEusYpjbrVT5iOOL5ub4s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M8RL2x2mRjjEpwtWo/PeyPypnWblt8MGe5dRaVxEoHX7i68zBNi7DUoDWL1LrUs5Ttc8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tF3mC8eKixClQ3TKYIXqptQVXLOFbYqY4OoRVXPMSeHUrDbpZbW2w53NBVG9eZuC6btY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xV3/ABFpUpSqg/iKlscOyNVZeKmoXDHMYBtY+5StRzMqODuZtZpKjOGXeYJRshE5RiDk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DhrfuDO4IqDZdLOoppxFa4Ai8LnbiZLu84hWq46mFJhXnqWb37i43mbLqDPrcds1z8R7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4oahxVxiE/wBSjVQAIB1lchCHkUQFiq6mAxHZMA+ziWCKu9TSVDiuYVgNqqaQh3BkIDt6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5xFYNc1EodsX1BoMINO4wK4CjzFsUjQspQAGyJQ5TqK9blKaF8wSyruNAbajQMWTC4qZ6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IGw7HqVQFus3MtmKqbijEbioyeyCp7FuJjrk3rMoyKtohVTD1EPIPMQCnnUdHFuB6l5ZB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a7zG2Dq/EQ6cdwyFHiKQASoG2jglHBTiC8uVqEkOJQDUpYAyFkbkrAdyiqTAmZbDQDQH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KS1v0xwMuGY7UHaBLK7iUYA4ruWcsnN/IjsaoiTJc0ZTEWeJeXsYrDQ8ETI4+YEQmm4Y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PUuvIzu4EBX2wIUCnmdzL1M5p3l0wGUGdwDNBhxOFX4lrcIKc2VLjq8Y1EpLqo6zkMRb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MNnBicWfuDqBCGS9HXcrAfzKKjNhUZG1LllqEK4lsXAbm3YXczazfEMtbrBG2a5hzQJkq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d0dEDa8VE8GmYcuyCxsVXcv2MTwDG0KpupecCM0Y2z0opliDwS+gN5uWsunpGlxUbY5K6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hqbXzEX7MxpfiPfcZtmJjHXJ1BiWhVYjs4uKg9xH6Rfee46MzbnMvLOP8DqbtcVmX1HN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x5jYx1d2+YNcOZRwZruYDWIOL+pf3HqoV7rhhhGPnTOd4jxnCEA02Sy7Umcuzs4ja7Kai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Rs5h/HuGLY6pVqzmGxn/AK4mavzcsmlW7XUIJg6QjdYgSz+5t9Q3rSdR5WsTjKaeGCkq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2eZiK3dZgDdTmPI5smCrLklVQxi8zC+ytMvrD9xCtbAtm05aIFDrqUNasxUIVCuLlWQx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CHa+0sAXSWJG7NGoeDUzbRiFVwlnmZn5G6liXvt1MqVdYIHdN08R3V/MWIqM0JQOyqhti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sy9VRXqAYWsBGVZZKmzm1lkDkC2JQH8QNqxtpr5mDVD44ll2fqJSkw89RmdoYho9ViJVv1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dhTDtzMFtAmH8rMCgXWAJeUBsqVTkdYpisAuPGT1HnOwnLALBbtdsYaKM0HEtAYMOv8A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7o23OQKVVVMNDHEMiyhR04eYzapnVS5ZaumPePJSZQ8ixSHwp1C9wsgGGMyNty4Bi++I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1XNtzQmuIrZolp44lBbRbq47Ior51MmUVqnmImA3zmWC5G2CUWp+IdENbYijbNBxHbd1e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03qc+p0Gd+ochx3zGgQX3A2UA3RKz0koN8MuWxiF0dQ3LpqPeH3LV7XRuZiC6lngtbxFT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4muNx6Jsi7hu/TlimiqwIcS2O4pinG9xJKgzglAXyiHbsIWc4My0xZEdhgZJbAxTIlxXa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4vLRLvL+JRGsrmYXZKmBrEy0CiNPcFph8z2HOb4iorMY28wALbhS/qY/FROOD8Qg7TKu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z/nmVE2a1VTTaaxLKWXW2Mrg9bmDdWxc0aMOJYrtzNFbWMA5qFxnqUBjJkriADcyGu8M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cldYiyXvs5mPLviMoM7jFcDubEw3UwLJmYkxTVzQVDqC2bq5o2CCUnrwRCeA+SZ8Lw+J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kClzVvRDJffUdPcV1dEXPMHU+Jtf8Z5iS7C7nBfMuylqC8wcN/543VRwz3Pj1Nd2RaC9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/Zj41F237mmzjiGeEyZsqu4pjGvzGrK6liFzPOfUwoL6ngWzWbKg1g30xH8pZdlO8TJi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WNrVvmImSJUeuQ6iUicFZYFmyJC4BzczrOlkrkuuY6YcGUXd1hiiFNP3FylM89x052zB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wBzLSv8AzK2ayxVw0c+R1GjOsfcwF7jtBenRDhq1Bnh2AeIlAizS7CsRiWuMQKN4Gokn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8ywV3gdwa5uOZjLjzxHs2Xk6INtSbIdFuNTsG26eYAqBalWatpZwQFPhUAhsMN+Ya2GA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xFbFDhlKAXRGtraPU3CnyjbK3TcUPxdEN4j3hsWG228Z1HTNDN8RVwaZU+UCUvb8S8I/T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35iYaFuHAcstvEoTy8QS88IZvMB7L8wkyRqBt6PCuhC6pIvLKrfQOIFtK9QQcXDxBGQp1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dYJok8ahrfeoXmHph8KMGcBEDJRVeJqUpqvDHcqh0SzYWpQDRWTuXNw2XUpe9fhl1HTm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YY5lyMmjua0WdnEfiGcQ1lcQkQYTZVH5jyAZrMqtgMe4MLRc3cfVrLta4guAVZviZ9vE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q4g4VXW4zaAWnuUnZuqnYJ73KOwHbxBrWiNF3yRYX9EGssrzFttNzYfH3LeGYObDkgjS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41EKsOLwwEJV7gYZxcAU24qgg9GuszI1+ZqBV3azrLqJFYdm4tynwXFwRGLYjQGvvSKWs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AaTXNy2ErY3BC1S7ZbpV7gbhXMKtXGJWQ2KVZEZfXuP2JjjZYhmvlC0DJdkXXit+YO00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ZWcSzQcYQXbiCzJl/ERabMR0hzXLzKBeQ8xX66mPiBrWLwjMQ3GaNxUeMM+oLNN8SzNQ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HwzqOBl5wNdwjgcHMQIdbhVYGpUTl1LCpkrcYgovcfGumaPdxoqVC5LqbeYOdZuNdKOM8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eMwhLbXGJXJd3GIN6xDndQ7rFzA2+W4VhdLZthoSoAlGCOG96hOJiEWzBrNRu7Y4aTc+2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43OnuDxzF4g34RsdQeKlYR2/43Y5meZvZxNgjXiW8wbG9MNZnEXxjmGAb8QMeSONQcaI0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4zLocF9Tjzz4l4XlMQ5Byx1lNmouOepiwR9kDKaO4aKz7ljd1U+47KqsqisM1WImcNQW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oUKUgIAwfcrN+N8ytDWKGOXORKW5ZFt9xFDvURk2sRuWIWdi+dQ3rvphFxwZ8S7d4rmPA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w+JVarziCz4ce4LqggZGNo0HKuZ8lycVFozS3iK1Z9xbuc7rmOw+bl6MGXNwgcPEu5m9l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wLJWN3PxbxKYYqO7F40y4NUN5juDwWJQar+ZsTaZLl71V6ruK3TJkRFQxW4dOQ5ruEQD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1xDY3mqwzCqqMJ/cDUDBYO26HPqNEKYx7mAsONGoqMWr0S+A8woF5vLLADJ1BbtXxKhg+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n6hgxlY2xWKdOZy6ldobk/EowR8MbQbZVhNDV6TELpR4IqK/VM38/VRHYKhWVrQtEWRE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WgZGaJ50lExpHT3CkYpnkkfLEVyDcIAVH7qVLyJTTmAWtCZlwt1gIZ2WpRlp4eYRLUWx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7KF09yjACnqEuqh5lbUFe4GlijZ5lrBqxvMNp8wSC3h3CFtuaKgjAJEtjZBxxL0LwGYXjF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Ql6Eiooro7j34OyAiDQ7jCjrdxDZePxDb5eojnkLm4hrJ3B5zWPE5xrt2yxuXqKu/Oaj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hKTTZ1EWs1BOb7lpoznEENC44yQgpapgqACis+IA0fguCgBviHIEF7ZTAAww3Q3qYqUH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IJ4NUMI1s1KbeC9S7WDxBsVuDhrdy0u4UaC4hsqYpe7luaDMzDxcbGbN2xjopVxK5fmY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ZprKnfMe4X47iVd3/UPcCI3RxP6CXjVpfiII1Y0TCetzkYYTGZs1ZKBDJYZlMmHj+IS3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ZKYbi1FVzMnqjzFWb1KDF0wYpwOIMpz45IbVNWXCBh3KDVh+YARVLzLPNUsRbhEpiRrr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Fwlwq0n1MBx6gZvTAWp1q4bNqxcDxFnt9S15zcuPF0y+I6p3EBxuUVbNbhtLjY8xTAS2r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5mecsKvzGr2TvEXOqillOWZzY3cptvcKp4Llxxpc8QKKq/EXYYYv/sfGZvmLWMbj5SdL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QXfEWejqKjBYbzLMLvJBXHqZUhVXcevIMeRrIyxa2RPLWppg53KFZmqGXeIM1cqM4O5f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VMtJxUNtaiKVa8VFlqFpoUE1NykJBhyjoUDMRq4WPAJzjU2Bu/qPIaW5qLSsonBVrnua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ZauoLDV+o6K8pCoZqm8dwuwNviUuA3+JnKurTILR31Lcm0sYLvhdcS11WKihYt1uJ18tx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4XZV3KVZviIHhdZisvDzMzG861FpmMCmWkSCsIQ5EdzM8VK9xksFuAHkuIhHNcdkaTRXU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qVXSqvpitHOOCOAr+ZiZK3cHk933MF0XcMZb9TJ1TxHD3Kasa+Ic4yxa0KJrcrphbJXzA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8TSgB4llLJzFLX4ESPnkuXMGuXqMuWeI1aEpMFTzEXIfUZWpvxGFaEzCycSzyjqjhNwO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cSrZxcdFLROgBqOO29g2yoGgIa4jL10VL2N1lvMNu0os7h9h65hZkUwRi6FM7qDK/wBw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WvQVAAgredyrpBD3GxgzdM5WG6tiA1YdWSw5tFHUopo8HMuiqJ31GJY06zN7XDj1HB38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FsHqpwgLxqpRVfmCrviWDKE84VqUy5MQVzbWPEthLsQXuborh1zKajg7gaOtTKVBeDuC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WZVxGu+4a7TrMJhzDAhzUl3TqXKZebZdwmdzzAMxwFyzqDktc6lTWmXDcugqGEvHmHAj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RzFkzzmHI1tzjiGR8/UFs1R4lyo6XGNMqOZYBs7jYaLvNkT1iqqIMuOKYPL1WsTLMypy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/wASiBtcTN5uZ3XrcN/3OsbifuGfdzfFoZIXqnd6mxwXrMFLtdQGzHcOzXNyr/i5U1zV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w11PxfmXW1SMy+ZsV9R0BNcRwHqBoWs2XKr5QgWlNrD+5zXVQ2oMjF8JqUT5CAaloQwH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uE2jXNyyJjFrL1ezFrbZuJhWO4nEeBPbcysLSV2UwdYzHJlxKXfMXwZmOWkiFdLP33Fw3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Hfic3zMzLKGtReoxp21fUwFGmK1eHNQu216hyvMTZipQZbIGieJdOKg4a3URINO2u4si/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6lujDWp2CedzNPLOdl5jZcpnMqGgRpb3MsFPuJoRlz6eZkIDDjqIEl4RI5wzuK9sW3Zb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FtcsrhboaBxL1aUczDsyqsYTGIFK3WppW4eeIJp1LsViVoWdTHN5uG8v/I1bZeVcx5XV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Nh9xY7B4jQcDrxEXeXUXRrhZmlReJROjGYRaWYRPF4dwINv8odglP0RtFO25Zu578QBD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27WrHdqzdNamhZVVEXoTqJ2+r6gsevPExKz+pdWiYu9wW3ouGudjiIrX0micEt3OqDiL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Gm/DFYcENByEDikuInfzCxKsLmt1AYgL0+ICi5ptfcEvMCzET7JYf5loD5YIHLgPMUoK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5i8VLfMYcVlZ5VFcbx3NnbZSGnocyyitiLYGtBFl+JUzUYDatvUoEAg8wKWv5iOl4xBF24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Ciq8R+Ed0XC1mtyiAvFZYKgr4qCFNc3GDZHhnNzw1M3kxnEFq1+YpjK8sRrKtygzs+p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Aau4oJVpu8VE0xlnEoZ9vcBTDOk8xKaz3khXuO72axUdYMswLKJkKbhs7owTLIts+GGi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wNA61uV8gFeWIK1beWHyHk1C4vZuFYzhpVY4YVt+EfqdSjt83GGqqpSHquYExj+pmDYy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+ouPI8xjcYlUgtzqLT2QbS9+CCnmoO64hEpvOZW6K43Up8QGR+KiBa7j8o5wxFFu71bA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jJuXS3bx4mzn0SzB14ngYZVKbpKjopagxwYxUUqOtTZiCYIlPbCcdwoTM5Nl5hectwc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cGmn5uATT4E0NxMwupRDFczAFeczvzwEFVN+IaKd8Sug1uIGmzqEyYoypMp08yhfAPEpT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amd6WkOwvLLU4zcIuCreo/YDcFDi9kbj9dQLa4fmVHLmAFbSeRBt5JkbliX9xcRB3KMU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lcR04LO4t6GJpqViWDDNkqnGuoaaOYtJRAm7GyGXVeyPnUdW3RLTVe5QTbNsxc+JWpYg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lK1mLWpZ7UiGOGfdRHbExl6Ym8mHgm2AEmbyTI95hvHZTG7cIm4tiFQ08F1LpctvnuJH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W2UYa9ymPGrgBW4uISDf4haDeoYN0VVVqM454qVAq8jEBRWytkuLKoUe4fT+Jm2qmyDa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QzTDSu1YrpYtg3HaK8VFRRiqpgFG1zcWKFeYWBYASpne7PctXVCt8SvLa1UFtFnu45DB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MQb3WSVdgLD3EFDJz3Gh4dsPQ8xluRlM5SmdSrKBAA5az4lbC3kiHIEriGxheD1MCZwTP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Qglo2y1IXbHoKDF+YfROF51LUqCB+YNHvEzfDqOynFQEC4QvFVBsu4FmseeZwcMrV1m+5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XxfMpcd9RReG/UfGw8EsDQcHMcDpIhvW5eNKKy1DnjEG9Wl+RrqXJwzZwXqLoietRKr24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Cw7NxVa7Ly9Sppvx5hKOcCOYAA4S8RAs3zGKtuUBMn3AR4O426Br5jNr0l7bcpmjMDol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UaKLAjWTa8QJlpq+4DSFw8Q/ABtczIoEWVtpOepShYNHnzCAoLFSgBfCUc5OmX2sty6G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lTStlZ7YPRvZxMb+dTKyp6lL4fMpMxBc6p6jtmzSQrt84dxAwvY5lj5XLmYKGjUuCxox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nGEWAYW45i4GDr8QjA1WYcmDqVL4juFXVQoU1txEM0l41Ab5Lm/XUbF3Lq/WIqWF31BaL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NaHWINWarEwdB8y1ktuXtuvEqaeKIjDeKyQxZy3FtRssiaU0Yiqsf+QjTk1LVVyr80yt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eYNbC8xWXf8AEraobzrxHG+uJ5g5wpLgVBbxT3GQC2oNghzBWq2PWpiUwqalipRoSoqV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CK3aUeYWXxUN5NAWVFba5eJpv1HQRs/MauCoVh0dS1HJ25ibVViGR+ogHj5R82qtepR02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N4zUfCG5gOPUJcXXHiAA0sQCPsmVt0QW3TG6xkihjfUXrDF31HDeL6hnJFwTFQmfK+4k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4ymOJdN5q9TvmtR4xiou9x2vqPR1Bwq0IluvXUc3dJOI0S6HOWWxXzcucYrEVDemWyd9w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GyGd1cfNfErkb8zirywxqOSm/cxA/cQGNQ+EGLm7d2xtYOXTMXGU6YqaK1iCgZ9XMq3E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2tQt5xzHDL6hta7xELoDxKVAD2sqdmqouFNwCuzUqpgmSeIre3aqMy9XHfj+JcbYM0WLm8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7dwZ76IDpCjmCwvT9vcDSy8/mF2eamOFPT3Mw4F3ARwzxDq0vPMRujmuGUWZYBEbZQFB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B2VsdwECCu7ZkANP4hTAtlEIgi7cZIlCplBWjddEuV/6QU6Zu0ZYtwd9yuVrjpgM+6IlQ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/FdQKtq7xFxr5mns7liO4AaPOCYFgNlXNU/qYByxGBbeoc6j32dRoi9XDu2jxUWzSVFW4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yx1FfHcv6gNOZhs0T6nEHOBiapYAKYqFhXUt9g7gK0uXnxM+pjHhF1W5cwi9SnVavc7E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YmxeDurjsUQV3UvFIS9x+R/gglglcQpRRV7mmWriMpw7KmYs9jDTT45gwA8P7liwWPUCX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K9JKicbJAKDLwO4uVVHm+I7WaFfzNLs5cTQzP6YzgfLGoKtz6jh5c+o9lK8wags4iaBz4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HLmFNZuK2MOvccusxZ83AVAeLuXgRAKrNTMMF0VENrKMeGLVMYmEW7gOSyVXgWpVXpcYB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VZKeoq9FyrGIA/iHFhmAAaMoHOHzC0tkddxaH4hrw8wN2XcrBeXUs8AlSqcbMu49Nw0ji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c7uDNzC9OcfEW1W6q5UdXWb/AIlEB7tvmFW6pL1MKGtvuOWXmpcvphjjNynzxMM1Y1GAV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OnetzIxuFXDAt5hguzEq4HHArc2mMReV94lrnV5i2Aqi/EqmrO0wgxeq/U2HXGNRDs+I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5h1L6qXEqoffzEqzPmJQrBYxcCDnyzFXzmLBGy7OIWOKrUofglaCaLgNbk+sLmL5ZXYC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srxLqaqAVVJvHEqBzfMCkTTxAT4jgqGjOuI0Y346hdKcPM5hvmYBx7S+OZ6ZTdYviXgI7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5VmImjiPk3C2/m4JdmZodXUebGXxTdQ4rX9yq7e4uC61NgP/ALFCrP8AUDDdGY58t5nI8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tpeSOC/xHdYlOGK3Aznmavn+YarsjkYZUcMWLanN+O5u9OcQkbrDUw4KbzuOgULfqOEy3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5iAbvHbuLAWhEtneZQEwuoAvu9kQZWasi+wUy91hm+kq9EGV4Zql71MT4orG5Ocpc5g7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aO4WIP1BdueYQgvkPEAwMVAGDg1cpTgdZllhbydzuKuZAFN5MQOQNjGDELcHiEYQSZYr06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62HxFlWEBqKt8vTqVvg/aaWAsxFlTupnnkYdm8P4hFDh1UaVaGZq6MPuOEz1U0XaO26x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ziqhbFieogl5s1BbYa/cqIhNPDxMKKbmCniFN+8RhQX/AFE3mWtwvNxW6e2pnMg6My7D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NZYZ9SxpiHLbljzWI0zDTTAAu2/Mo1rpe5g3+YOSoczBoMlcbGu48sWHiUi4uO1NQrhny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yXfF9RZ1zwsEoNLhf1HZS/coZ2eoA1z3BSx2R9Z3HO3yxG8+/MTDWKS9Tg34hBygIyxK2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ErZjMIbrXExtUbIYAGnNy9ramMzfiE3p6hpV16hVfwjhbx5jobuBneNwc0BHFK7cRU/8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bXamX1KA3px7jCpduo0Q7PxGbDnZH3BMMVRe3U5nT1uEyLdVBCnLqVgtqXG2J9S1Cx/m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rmUYUV27JXTklSHV0lxyz1Ontl06wQ2MoslGUXVu4NYVDCODipgGM1xL0CDnS1AvAfFM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tFTRGZszVbHmZMue3mHBzFyZhhfTFyM9zAs3cAU44QMrKMW/TxHH+46rU3s3DGfxcOqy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QOtwX8Im6vTAqbF3Kw6mALb/ACS1beLjpb4iGjdbngwzMvWcS+UeprUtbQlMYEuqBiAc3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eDxcspoaIqTxcw71eyIdxeFMdnuNI0umYFicoMN1KEg1k6lFVsrnULcJE2WpyX+4tuQna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nzAUSs6l3uyX6jVU5JoKMzVscl3mJj1V3cUppg1Rv1N3Rf8AEXVEbXEcN0kp+oZEepyZ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55mcDip4Z89SjgcbmLx+Z5q5WImLrJFSPEEpyb3DG7zDZzhwwvOvMFA54iuccT3dwAcG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nAEuWBcOqgkLuCtRT2iiYSq4OVYybLuFcAam9MHE/VnMdrnG6hAIVfcsrGDmUy1GEbD4g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1cKYi3qUFVYfLEUAzdXcAlq0My3XbruHB3rzKBW5UrW+CZLrKVZKN+cVfU7JZuY2WqUT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IOXGncSPF78xJaq9SwwXYxKmSsKGOxqN0rWiXKMyJ+6iKBH9os0VrVQQ8OGDKDkbIs6w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LRuO2J2ZnWqGP2xzGUZF/cC3TO8x9+Uit2xjLEWBruC8lDu5nlgqivNza93KLxaK5UrxCt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cOMlxyaVMa/HiC1qZAVfLKyIWCtiWreIlVxKm2FeUGriwqyopcMJwAXBddzFziGnRirr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I+2+oYUQrmcNdIGBdZ6hbBdPMKoJZM8w2Qcc64YVKX9Q9AO0RVhwvuZ6MxAoF8ebj4hx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SwTiDIt3FwYVJUfFS5rwGCFaVm7lhFus1Oa1YcBWGw5YC3u9ksBbDGeY0JX5gXKminDN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CBM1mAGxpidij8zNVgr7mTMQb5dVB5GHauimFiWrVZlnRacDDZW27QgGa5j+6g0aqCyQB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GOZVerdJG4VoviDBnGrlsYAI1XySrbQE4o4SXA4FGUD8wswuHqGtZq4cWJjmU6zRhlguq3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dDRxMEZMdwWVoiF5WMouL3U4cqHbzMqFzanTLrjtqVoVeNRBnaMpolVMlS3x1E8XTHSi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lkAQJtxHbmNHuFFdE2Rw/wDYlFIXCtNUaqKBgR014cyqCi7lEvNQUZBxcVI3Fe6YKr1O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i1L64h4Lxm5UcBlDbMlMF7iFym7qBYGkviLe0Y6t3jbADwGpZt5RiWtKGZSKAGgiO1dR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c88cJDbxusShshQu5hz1DGqS5dpvEMzjrzBSrwEOxxm5eeGaKrEEN4rFwK6fMsKwpeYg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MoNX8pT/ALRez7m7q8w2mmb3vxKBg1i4BUOMRG6DDvxNg4dS28quC2T3KtGVKKu68RLQ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YUv8SiigwyttGZ4J51+Y6xcCbDqZxsbhNVXOJcygrSXK8MOA+pSAbGMzVDV8xbFXLNRQf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Ckq4c1LjQvuJorjt5iukWX9SxCAY9wE3XUGV4b1O3GMwtshOGXLxLYVeabmN17GPsvRKM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ulinItwcRUQs7HMOLlee4y3gCr1OU5zcrQuGtSkDf9xhgX7itlVqWiFCHCEdDXiVAt2N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USmWYx7lHcgOYykVOEwIrGvMZnsDUu7rD4uJre2WaoIlzbOzOZQVvmVV5pvqLGxRUtQzS0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sx1suoCrPTF0NGSUFwHEBF+5nwBKnR1LFI8RHC1iNpC/AbZcDTuVKNW5i2ap4hG6Qvhh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GZorFBUdLcMUuzHcR0Ixir9SxQ2zAF+4C3vBOXC8+YiMrsjzx4XEb8V3GTroYNgneSmO7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yBRGhJgLVYWwkfaZWRuiCA3ukjVHV0VCuqS6tafLxDLWXT3KF5Jtpzu+alWF7zCaFRKs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m6/UxhHnUyQKPEFHAOK7lugLTnmZIVw0fuAtIqvaBTniJ0x/MJGuI0aFThjEWQtvmA/w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mcg8x53tMSwj4MsdALqXvRdQAZs6uKuFk3AIti5tnHM4LMBvN69RlhybPMwGjGYfVu40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ZK6lt4VMj1jEQ1YVVD7VS0m7nqKCYomO6fMPMDA04mqYvuBdUX3KJriMK/dw/E5lzBWOY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6bqLYX1GlZsPEsQbHeIlAMXAZNjsgMblrI49SxvnqJauplHGbmSOGVvNTOaMRPOIZaw8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BinPOJvbo6hBq1mcy+r5iBfjEEazyx6We5qXviO06zObDwdQoMwBB04qXU3jcRWBVQr7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hTdk1jiFa4gA2uiUM4Kn5iwAab6jp0jWJwHxAascsDKreIBpWOI4Cxz3AcJcDS67l4gCO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btS3qG8czW3mFJgmLcX1Hol53cHDX+pnZG+QObmErmPmcXzHQw849SjFuGX0aY6cX5m0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rUZRA3b+JVcvuCBvXUbkxFrBG8VE71K4RpI0S78VCxdV3FxzUOY8cTIBsisNiMLRGNiE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eyYRMxaBo4hg3iudy2xbM5qUDF1GLpvgIcHIj9R0v5YSK4IpBtvmKBTTWq5jJZuKnkS9d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yXBbkpagscMVKB3dbYrw4WHEilLVBnEBgXHEeBtvqWLELVpwbswNx0t417YRrvgBEKKt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9QlcmNRN4zAAGOQNjLXXYzHsMblBg2mO5iha2nMbUTDGvixywC1Wt1L3OOIgGNKuYL+HE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dQEO0zGrKQzUrs401xDaS0qlvEeLou/zBsXTqYG7fqK8t1iXazv8zRXIDFsZyyrSZ6Q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v9xRl6lVpAtzFjO+In83EPCd241d07Ig4FEGwKiNO0v1BW+s1HT3WGVP4grDd9wR+A1G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1LJuKoZvcFVGdKi2Va6JwCnU8GPtLFXB45mVItrUUQIvfMYLmzMsqlyVuX8qxE9/UHoG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Exd3cBZUILyGogZZr1EVLVnHMuy2ghlQ4uVgXTDzKgw6eGWyoUslVKd2Ea2DP1HWwu4sI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ZxOSzUv4ZrEJl9x3dNBNhrwcxh49Q2cqQJBZxDlKtAqaEFQUFw41NzgxnmWKKAlNN2Ex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aiWzWeSIF5trxER3lgviXatPEW+xAOE5hKXAY6li3ZmcqU4ltu6pLbLMTm9wFziKzmUSi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mWbKliBqYK/Uo7CIcDCRaHjc5W66lDOWIGVjZMrXfuLjd8xABZvmPiKau8zsdczEuFuZ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p9w9Zhm7Qd+4N/c9MEOVGeCZbs0ajoppqBgy9xA2NQXvzOPzNLXLBRejiZDel3BVuZdV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LazMW03dRkjdXREsryIDjKCBmZOJ8kh7tjXuDImuJ36ooRe4QROX8TyNuZQypGqIAJ1U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BrMrOrhWMIb+YZLstjaWD4mDWmYGd8TmF1xccPcvrd/EKpwxLfEVvNDiCcua+pWPJ9wL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o4OCWmaCK8NtTMZrGYyLA3UuAF1nxNKHUBC2Dd0FTUrr5uVQVLoyYg9PxH8+Il3uu5bN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mVxxioOO3G4LQNZMzdXxEZH3OQ0nzNL4ZYQ6qZV4sMdEotow4Jo6rojEvV6CXCzvuLyU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VSd3rZCjZj3s4TM61FcRI/fMdm13RBccl5mBK5GBaq9sIPAlRWToy9wopTfEeA3d4qCi2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VgxiAU7lEp1hJeqwvEupZZolWl8myBsqafMoUoT3HltrrUXAEz9xWAmG7gqWhPEWQn5g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j0R/dxL7tUfai7onpKY7irAWxVc5xmUaFvNOo1QFqJovVESg+EtD2Rzm8sxJp4eob/ib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enMGkN93CyqRU2viDAOpbuEe5QZ3LMVcLLNm8zsIseoGgGO4aqPxHM+YGy5moep8SogL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UYBMUXcuIsNwLeWqsCk0ExMiVvNnEWgURqDk5hASttvMMg1yzYddyoAr5Rr1M+obYVaq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XswsG2s1bFKo9zIrhMgnDphd4r5ladD4jMNNxt3WCbWgAHywNNoPDMxFu8EU+2bjEVaq7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rEGFvBzKZ/UHlEzKOo1alXqYKbWJQcxIVu9eiXRq6WswlW4PuI0v+UUCj74gbMN1KeNl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GnkS7LNcRaXGTiUqE2xFTvmXEr2lFpaxqo6ildwFl291GjbjME4qmElcuwM3DjTmOPAu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/UMlOMywcDjxKNXs1FaWriR3XzBXCobTgYrzFgN4bqCRkriGcC75j0McTBZxM0qnGWLgq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BcMkOstxFS6JRZVXMuVCO0D6iXZ2zkwWqxUN3L3jEN4hh58tyxBm0izeIwUVzmWMOu44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cVdSzZ9VNfjcdK1uKjEAot8worzMoeXBKbnWYjlquJfiLIIjtNkHrMCygvFTEdxjBctC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Nu2yJLd7xAGyolQAqr+ZSlkM/ULpb8SgS9czDW/csaqziHxMU55iXG3Wo2jmZdXDjqUV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bXhcC3ztqNPuKbFtYjRdfMdVt7nDm6nxEAmHxBsbaOImGvmFbxXMGMX/AFNNPzHF67lu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0GiKr34jVrcaxHF4xEWbmuDPEoPxEqwaTw9BL22s4it+5gGupxC+YkOQXPMBnXylo3jqKJ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Uu2S7bGEHhvMdMVVzxFWm7OY7NsVmUVy7ruOH2wlhrPMCY2WJUuKvc6Dhxc0BYIxGqt1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1N+rjmGMBn8R5uPL2Rd+T9ETZtrEzs5EyRD1wiVyaURoztbN+YziamQAfLuN0XuU2NMVF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hzMoM1iJUtM0RNrMzk5HmPgzUKC2rxqWcKdXPl3hgBF1XiYFhXfcVg4vzCXaVqOCnGmJ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TKRLx48Tfebnnm4UPBf5ioVhDMB9y8IXnuGx01Klsu8ynjJQMYgilQQuiDkTNQZMHnMS8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AkaNPuAEwIjhxHaksQRnU2qiv1BSt4YLDtiGzxNCFWS3S7HESiS1u4iwtBxBss61HLZUK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cEAu14XiCi1aOIOQlrvMxqavnqLS17gXk+5WWrZYVg8EAUMVshUeHcG7u5hK1xDQSN0W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1q3E3WGpsYiHegEyW1XGId5IF4TxGpS67jzucSzrabqKk6guVAuJZf1UyMlrcFYyjmIpE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MwQNEaUw0N7lmYzRCDaMlMynIXiEUWuLt5lGWnzANZqXst++4w8PHbLylFZxLmiPOdkR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CiIOBS6qZbsbmQdZlKX7uYWzTnO486mBEs8xCpcdxFcCVMYH5izZ8+YwfNylIRVbtvHEz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mDC09w2aoqZMbVOtywC/iMbDNcky1kNywlVNALb3LktPJELYq+YFLdMQW/cCxnFZhgVHKq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6s/3N+SpmFOBlQN4uNCnF4lXENlfMCiqprUGO+pz1OyZde5kOS42pWMx5HuYLdTSHN5iu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ZtBslr/DiZmEMyqb5dF53MWkqpVhbxNRUumOkZ4PcHF/E1HzMy2GpdDz5hpgHLuBrGTF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myXfxHZRUchDlx4nPmPMVUlGr91EFM3qDRfMUbXhEuJWTjmKQa4ZkZfqDXkuV/KbF/Ma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OtM0v7j44K5gAIqrYKra9eJxirJswt11FxSthuNNZO4b6auYRou44rGb1OYcXBrnVzAK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DggX1LpQS1nVPPMyFWImHa7iVFHOMVFuyYq4ps3wHEWKHi+4CGD08wghFlK7gp8cYlQg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YCwGskWNWaxEiwBxFa5JAUC8hFS6GuCJXKbtebidLd5zEDwvqUvWL7mZaBaZaitDqLIO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TcItNRNtK2+IgNjmYkquu2KHKtY3LV3xu5kVJ3FnHxV8QpMMqwg3Jxl3GNbwbnNhrmOiq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/UeLzMn9ngmWMSqItJR88S/QnESJVDGEDBATRuNY2UTxVejmo8ra0Yl0rkg4wAvcLwPm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LGalGH+vMYNjKmVg1UH6l2PuWDR1GqcXEtnjUVQJZJ3+Yw2y2qmyo/ZD9kAn8wficZYLw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zHSmkt8Q4ZvdwIu4vFMvy8ckax7WQQurJiaDYSXgvQO4tFUJVGkqUoFMGgqs8zA1pzVbg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Ga57jr8PM24LC6iCYuDuvWYxte7ZqgECG2B2xNKC8wyKMM9RNlzf6j7BnoZzBmUo3myL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qrsjdPFTYlXFoBvmAXbRBrx3hC7+Omby7HGdsxuy+IgKbK4NQtWt6mfZ8QC+jxWojC8c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V4cxADs35iZeBmzMzfhSN0F2vqXQ1YjIWYzUtyeEKy0kEbxXuIXpNhKwKUuI4AxAyJxC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bopmLNG75fcq0oSNoYVMR2vKYlN0aCArRjG4kDipZaDOqmmMU3UFAypmKyvZqBdNOZXl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KOcwWIcRKOVhm4QwkzW8hPQx1wAZlG0Qw5r8yhfvc08OGChoqDy3uEzDUCg1bHZf46gy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IJxYXLKDiV0dVLlXOZe7d7mAvWcS+8EutwsGTVDwx024rvmE4vKDhzByrh/MsdovUpKy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Pj8RG91G2WPJG3JcXLUun33H/cHO2KqLzxDDr3Gg8ysltObjV+JQ3cU1rcGync6qo6Wi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/i6oNy7IbKLozLKuj4jlZicFibafqHC2GOyyte5ZwrGpkC/qGG6EOe4K4dvEbYwZ0yo1z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3TFOBTqWSqrxAdl4nQ0xtnHmestdw3NrmOQ5NLKVMqjzhf9TCis0gMQ2XEKAoIy6Wz9eY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eZjXi9xXZnHMZIYvUCVrmypkjmdVrczvMo+JndeGDksarGmMs1dQtMGmsx0LjVQzKc5J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UuqxRMV1EiWrjIllmhqnjEarODjuZV6al4LarmZBaDqiVhARYLVXRAAmE0QYV0Oomoy9R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iwmCvI3NDEdYBuY0LtRDQ3Z5lizfR1EwdV9RkokLX8TmM8SsFEOyNZXfHKYQ5e/7iEwv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efMRWNRxAUEOOsl3v4gKmbm9w9QKKMQwmKllA41Mc89Qlly8EU9w7XL3L4dzNwx1m4ikN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Vmhldpdj1FaHZKgeJhnZcPuHbeg7jgeDMcVVVPNV3BWWA0Rty/co8WeZY9mgx2AosMOqz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osVkjt0DzOQq2iai76fMCIXmuYuVdxjDhzE5M7U9TYshqgrdsKOVYblCg2VmJeP8AyNGC7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fUAyKodWxKVo+IVXNw0ggUKuwEBScYzFrCMFtrfEdt0MpKefEdKRU3W2vEA+MQim0Rag0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YIXKRoJgujiFvnCmNx0BK5GLNxdyhRYeI5NXRKaJuIC6p+44BQKuLiGyFAjoKizXGo47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OWsVLtTxMEjkmXt3OKkyM4hs18R4CydxuTS5Rq0Z+JoGxebljasLb7hWQvtqHIVNSw4KE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wbarENJd8ytStuW6TqFveHiLhfz/ABKF8rlBcQS8TlrcMnqGHA9eYAUDPZCUUsx1ZeI6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5jObBlr8wUvfMNdpZw4jwC7/ADMx2mJxc0bl4gpL/wCYQodwC3TFoKxkxzK8bUwbcQqO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IXaQNnvgiAWkjuAs8x8pwg2blmz7hLBqIFLnMYiyi20mskyBcH7jRbzFWTLG/G/cSmY15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qnW4Df6YUbINgmob8pou8S8eSWvUWrrcy58bggjacmpgtWoA1TcJEtxL6UVyEvF0FTd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KagOjbqWPKLFP3DjOrhCaLz8zAHGosOMQbBFiqq5QyK/Vy9fXcdqVQ9SotQlFR5vVRZVh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spazuZHQbxFdCc7JbQ3RzcFGsoBRPZkmYu8ZGBk4eJje80KgABackCqS83dwKZHU6C3z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INvfuGWaeJhEHHTqOmdZySwKqMWQEptqEEYI6N8sRw/aNt4pYjagTJEVQrheoyKs5Alyy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XuMwAumJegdy+cmcYgKCtx4eR3qZkGVuC2ONvxBBwgNumFcN7SyEVKuSBd83mMF7xzLZ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fUNrESamXh/MVC1AKLPGJk73xCWmKzACNusz4XvLc8QbxB2VEKS7lQVXdyr5icXjioho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YlrVjLeuIvlMA1thG0Y8d9QUowC5aS+siYcVHJYGGuPcWXmOs6dZg/PiCq08QMjHogZH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MYDBklFBhYNGaviGb1UaRXcSyis68QNbs8xumcIt5uMs1ZMCcOPtiaXU1S8BqGqS8m2Xu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YtHMMAzJcWgpp2p1FYRioOr1CQOGCS7x9pnQwJY2U/xHyrcd61uauqxAy91iOaohgLGV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rnRfMvdLd5l6UNZs49wArrIpgYG6rlhNN+OJWsUMdHiVl1E34qOCqu9zCx+YnZGBaNNX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tiPwnnCViCkIYt1z1MEaFlgrWcS6V3vGocgq+IA0av1EFrHMtXPxAXJxBzbKZ9wBkO8Z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Wm88Q7QF1cwq9VxAXLcqZedDAntpfJOxvaLXyXll5Q4lVjjE0WXOdGJeMYjObIul1evM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/VS4KrO4moqIM6tZmlbgvarYbKIZgy8MyWoZzW8T0BxCOLFRvQ18RI0zWG+JxBpqZaLhd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RLe3RhHBiZS1S4kxEGQp0TEaK1c2lGa31LBhups0YlnZCqumjfmYuqDlZlam7qChdfEyX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N0EECBqK3MxMana4rmI2eORlXOyXbBos+Yoq20gB8R2hjHMy4WBvWYc7zFTZC9CWrxH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fEybaJQt8JOnMtTuLdccx1hfnmDsyPEypbnuHLAw0awkYKXsxcLe37l4y4OajWlccPMGa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QOyeiBe6JUdNzO8lNMC8hOiYBGtZiSjZWaIgjlzKDTvl4mF5KxhZcamaHOI1i8VnMraN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QkfJuDG90xUcMt7iLurdbjN8lzXYK759Qldc3wStlY3cFa7RQVr2zOCUGyWWtdVbE4FU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Ktg9Y+JsF3v1HBbGYqlVfmFJTNu3FeoTk1qFKpxzUtisM1ca0ldwnF1mF11XLxK+3JKI8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cWzDacx5cGsZjflvRGEMNqzCwvSwsRD/AHBXB8Q0LVMTkdXiYlBoTiG0wb8xIGt8wFDjS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iBQotsgDzMo1mWpEdweeP1CKK53GBr6lBjTqOsP3HKiri283cXVsUW8xW1NmOJk18Rb9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VxUPkqMx0WZI0nEcxTesVHQxZm3iCqDjmIOXLEUbHjUr+LYwxh3ALOmZUzazFR1rMqrKu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YC8LyS8HkgwHfBGg+LYZKVTklVeTUTFlDMKxn6jmneLjC9jthGwJ+ZzoO4LHa8cRtdzTQ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xlpVyVxBMF6jrkIOa4xUvChyTiOzEOBVXJLLQFLXqWY4qkmMVdE5G2OAYHFdkUog4/Est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/mWHFqfUVopc1Fm2s4qeJ8zghX6liDCfmXApe3EzSvGTH1A3tjhrZHddwpYCiYTHuWlEz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uTqHVnqUAbwywkKtipACu+YhVt8wCyrZmyHhVOZmq5dMHIAExVyiMN+5hW6plSG+ptrK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sNyhUmNRLvFN1iHZXzM914qKs6HmYxXUVOU9TRTSS1TxF5agb5Dmqj0a7jsRfmpSlfxGd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IrBBRzhriVIOvxBfGqz5jpnKM2dWVHRN8pDI5sI7BslsVZTHpSt5SVpxUNajUdx0xmk5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CdpkyLOY58XHK4wcygIhi4JdXxLKLblQ7fEt01K3WyXznPU7byQxL9VEcNsbOsk4c+pk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O5jBidIuRY8K11B2VWI26IVpml7mrrmNqXcUrT5zLF6hVXHiLQXojATRxKgfMVveNSyo3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Zqgll546mBt+o6QtssSlV3MDhqEQ0ceIw0N1Hd7yMcs58EwxKKu2AUc4qIuDl5nnN5Cb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qOkSHXGY2GE4xMYMjMkvIZd7ruaI7RfEYBm3Uzi99GpUSybishvviYC3I+JapeLzG0l1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jSrK36iU2t2XKJ21MWUoiQkaVwzkW4Oqimh9boiWmeDHI5mpgFWcMFRsZpecpUd3WdS6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4U8w0RqYuty6ASjzcZ1KVdXAPJ88DDsYfUdFWxo5qb0MVVFQCY6yxx4kIwimxjoW5uAyw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TyhAKBnhCOQLfmWit2XVe59oNX1BzOTtzDCjdaiVhPMabnYbiMXdS4YqJW/xLXcBd8TW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lIdJRU8KKuNUXW7hgUs4ho/hLbF4oo3LI1TA1vMNhyO/MEbBWLiu4tMiLXogLLo09xl0/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F178xdmyILZh4izCW6xLADljRFUPMIPBP25h3dmbOJQsFbEmVxFQUArHjuZ1ml3MWzE52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RK/Oa6mLckBiYIBS8XLCkYbUS4g5xvZFHizzKVQiQOGM08swXo+Za195mvDyxuJO4iK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mBlyE4hi6e5g7xN6xbN3qKFN8MUEwFSh8NxHDT5lmRutQABdO5d2cQyuLKq4lIXUNAf8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x5iclmKuU81rMNJXxFyXdxA2vMyXyte4Q0+IrWeczarmAenMVLOIvPMAKALhjLtZVTg2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RVs/uNZDbEsM0vcNFPMVl79waR5hTq5sXqVu+SWZq7fuOgtzxEFXV5jpzNcXfE8IBNLc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/ABD8jqK4q7Mszb5yzs5aIA+6lW2saI1C+rh28y8EXA1ZruKrfF9xT72RmFfEvF4BPqWI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YrrqpfK6lKOOg7hzAuK3yExMcyipeIitueIOLafMywhCK6KQ/cdY7/UTmC1vnUwGswu7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Sy0mJWmmGO4fUUlXKpb1OMsc8zY7lZlzhlXivviXRO+CIUP8AiNWnUyKk9TYX7jkpG51D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wbmBbEIciquK7XMSAC1YgrXJ3Fku2shLBzLBdq/iIBLJhrqVBtv1A2cDXcN0Gaalhhblz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E5mxLJjzBTUUslaqNu3Y3Kqia7zKLhyfmUw5vEfDVuLuLyAqeLwV7h4ZT1xGzYTTLOmqZ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GNl8JqAQOPL+pi6lqut+pocNXG4ys5I1DLj4uUXtpiB4tnjiGxq8PEst5xi5dta6mZj9L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ri47kN4jNVe2BLti5ik9JkGjz4irVUtfMzd5Wy4QL14jGl2dSx34mBecVg/EBDbfDN25g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K47g0OTGYYUcnqJZoDuKqqOeIsQpubg+bmC7L74gALJtm9n44lbJTDcdRaxOQEIK6xLC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w7zufCba5qceJR7jY0w5JgWFpzHVo8whGdOJmDbipWGFeiaKYOXqFcBpYVBQmE2GphaN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hCAUpZWILFORKxMhVayRCpfX+55DwTD67SBcHFxZFwcTVxheJzd6RWt1HJd4vqHBd0YJd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iHFb4gObugoiBajL8bI4EzBkq6ckRyMz4uoNGbqsPcqtc1iJyyGOiLvFEV4dRrlCk7Q3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5pM8zKGi7OpYNEi5baiFcAgsUy1UDLZpcBU5uCj9wTO7OTccBeP1KEYrJA28QWayQLbTgq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hlpUWHnn3Badc9yqkFFjuGsZuoLbzXMQVN8fMFW8bqWrjCbjQzlVqVBX0mFMl5jMIj8TT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1AaZlQwUZshvobiwLj3KijfJfcxCabJRV4v9wKMnKxKM/iNmjWoQUbwZi7c+paOYYO61D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qcV53OwZ3DdzVXHWbitM58SpSlxIOfiY9IMuIgfcF2DXULcoDZMCNU28x7cNjUeHPqNVs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3F0Z4pX1L1XUzCY6jRPqMlvG4EUCdsfsWMi+P5jRqXrEwq8FTZ26mZQ1GZ74uWIW+Ii0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EQcNQLQ6hZVqOpTPLBXjEpBc0uqigFTbbkdSxwiG0/wDI2VxMFNiAY4MVvJUrP8SrtoJp4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yKFTBGuS5earFQNjSvBKzjmOHzHVPfE5sMSjUby+4UGyrLepiC3ynwt4Jod+o8vVfUdN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viMujxMqyl/mMtjcIQ7XUvUErnmEFd83KMFL3wREQvOmGaqmt9xcDvy4i3da6JfaztiKc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k0Xe3qdAG7nMvDcINxLqb8I8PJ4MeBlDlYqAmR33Bi7psrUTOim5sapn0QsEcxIoLDAG3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y4QbSkjKHbuYvZe4q0u4Qw6KzAOA8xdBHGIibY3wQi2r3qCk5B3zC4OatiZxFszGzTcw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xxLgOA3Q7g20KzCsEu9Rgu1vbC1HfcBpC8wIlFEA2CjhdQ5i7XePEYg3F9XMKnwpChdd8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L8vmWVsgqy8cMdvQdwTuvMETDc8FxLUOGK7Jdlyxu78QZ3N5/xv3BDWMwbfEUQecEcjEpV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tceU5jMtWfaUBp4V4l3KVjaKyg7zFS6Q3DWdso80axMELOSFi2ohluuouDmeIIs7lFI56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UhXeKmK+C6PDKXZg1p8zJ+2Xd1jEOzVWLKtAclfEpReckaVGUyDuLhY1LSl+G4zTrgQp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JSA/EKiI/UAAVJmKe78yzlwcTZEFzbLIudYzUKJQ4ZQiuSHmZucjjYjSKPDWJdVivuIM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FWqq0uWaLxGplDh1G1SrqG26lIti4HuZdAV7g4LZhipSxcZjLs4vEoY41AqH9oaJU2zK1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mELR2QLHB1BN/ib6cEFgqVIZDqKzQrh6jcGNMLt3FFGDWu5drcMuUviPNLznGoXhtrjq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KiaHuZYc1MbRR+ZkMsLpMmDDn6liqKQajd63FfSOtauF5Kt/UXQsZwCoXQVw1HhZb4i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hfHjMOb+4Cju8xYc46YqAP1MMqkKBdOWa9NURZA61zKpyD14jEXVSt3Uui5g/DcBhshAz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FG4SYfDGlJlrUSDoRi+o1k4nFdRNU9RgpTvEN0MhmZumyU16gvBriPheOIypzipXdC+Rq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WhvuUqMW1gEuoFqxoHOGpYHWYGnOpeCznEePE0+tEcDsYZ4dTV+I8OCJXbeotjWYDqpg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3EUZccyge4F2aYaLODGI54mC4GtGTFTC8b5hxp8QVbFc+I9FbeZZM2AR3RxlqZO75lqX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VatdeICZG6vcwGfviG0FQ5YWhB5lG5m8QwOLzi40RdlaicAVzHS9uLl11ViXWpQFwXK8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KllnnqDa8WqoFAXb7yxNDIO1uyZHS6ZkCuxhrCrWr7mlUWYPMVM7x6lVDeyID5rOZg3RM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3d+5hDPTuZe8XjPMtbpMGSlizfPEvhQ8OYwkXccm3Fx4OjUV1TeMeZkBthdF4rEADpGoY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RBnAQXrV1zBGB8XUHsOosW0Ryh5edxZYl1K5wUaILSZ+I6AqG5VHHkyuiy7kK0B6YzdL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GMTRbmswo/3GvWJeItDVEdvEY8f4sqX3HNxa0fMxmzMVa4JYs7zDiApUA4FGbLlHK8Mq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M5ZplyY+DI4bnhIrOW2CDRVTWuorC65hddiJkogsqrLWFnZsOCZA2eJRlseJebXMeqVG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3Ht6phsAKYD8wmKxqdlpisfqL0qdzIZV4xENPKTgFqxLktKKZ/GodDbgvSU8ISuBeHz3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1G0LzR2DqUHLdclIYYm0ceIVOzYwI/qIgcpvfhl0mYbUlE1W+QGFBMvKBgBUeUqKECEnY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14+5bBVj5ikIM6hRpig2TK07sv8RBK5S5GbZWzIgrMKJptR9nZKTSnmDk2/xAwt6gKKpz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4MUFmmPWoOJjDIZZpLHxAN2DAyjPR3Nk71UCVWePcEA1iBZaANzGMXcUOGJZfrcYAtKy8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BZlrbKKwEveD35h3ijiUeBXNxZbGZrXkljNZrJWoGfmsxvLJzLNccpPJAN7l0wUrVz2b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mjnBGTt6jQa41cSDtqVaVnVvEHLj9pi/LF2Qhorr1CJfO5xjGfaFR0TLFmhh0MZ8lyyjR8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uWrFeoC1i5Zaq9RjAP8AUCAUIrBz6mqzjuAxuZO1J3FUALYNN4hFu+4tLPmWLf1M3jVf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v6lAVW4LcfuOmMLosM28HUqzF5gmKv1NNcxuOYJe6jyl2YamWrsjkfWI703UHOJdONRro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i8mZ03uO9sSmK2txVkCXbmGAVrmUiW2zIEYRdP3HJduo8m4sFqszASNj+47FSv6ibzReZ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slRf+cTWr4u9xALVnEsB5QgphceKlhHjmbq6HiXwHFymaLw73FXHdvqDayi8Z5jTU8iX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ld3LGwrzKjGu4yUlnLKFk9xzrzcEZW9Qbq3qHbK/wzWl02XLwjUwNXZu5a4q6xLcBhgKx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QhKtlbMLnqOSGKz4i1aOsxfjnEq4ZptfEaM7kI8w1Y+Zw6hmlmQmIsF5Li2PJWzFdzms4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IIsOZzAxdMQ1T5l1tnhgXy+a3FU54Y6PyLvwxAktF2S8MX4hXfE4/ieXqNXbdR8Eyqeo5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KhHAXNbibM1mK/GEGZNy5hs33LdNDeZlvV6lw2X14iphnhhAWhV4/mBul6MtTsLYQXUca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LwtVxUfdygHeZq9ZQ5iaMOcQlVPcIFB+5VUa/MWlAOXuWsTEraI/miSnBYLLh0AsLJcZT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DzLEq+1VORXcFu6gp7mzPEEhgfNAJjpUoAKwPbAriltvSU5kS9rMtemrXBMn4Q1r64jR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fUt3FCRW5KkthRlVl+u5gtFyZf7lzsNC/wApaqeFriCBfnAUuNsVukW6+ZdINAowAq8ro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JcJ48kQcG0Z7V3AjUWXD3N0DEYe4hEt5DU7eEsAPEz8lQhyuSoIVbjJ57O5jXSEOHyQA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Ni4uohxMBnLmW5L/1LAXKWq1ZYYW5tm2cxdP7l5orvBFab+5Y6C4ufkgg2eIq2PiDRXGKl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VyR1q0NnxDqdUwFPYmtv4Je2ncWarmLlyjSs5KiqVbArsmoYV2aYbpPmVCrDHO4hCv8Ay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S6luRuIOL3idGWAr5dx2jQPPiC8G3Exp0iBDV3HlN4xHer8xjHPAGJ0oSVomCrmJV0uQY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7br1EWw2Yl6eonJz3N4cMUckWRuQjZxFZdY5idl8xMOHiJzCg4izf17grlzxBfEJxCljg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DZcvEqnPDKXW/MQbAX4gNsS4tMxWGBveXkZdvU5ZousxdYhld3Kaa4zmC5bx5gc14ltDV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wShBbJrKeJ3jFRFd7zcPkBlls5mrfMVDW7u5s4y6SDizVVlmpUpTsQf7E9pvcqob1eoq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xN1pDDLKFH1Nm7rwy1auvtMyufxL4aESWQtNu43MTdXPecrgwTPEeA7jab4xLmpNmNMo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bpiN7Vsibcni+YuCUKUnOKJcq0ro4CEVhu28XGpCGpiJaqn1uM5J8Tdu3HEXCLjd53Hw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ThvNkd4fGYqDVEW4GWYUpRqEpd/EK2UPEcZcIRuynq4oCCOqgK00a7mOu4uVkPmGPTWO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Mq0t3kvEoyaziWXZavc6OYIY41mMQL5qFUo56lg5OEgHK5Q5v6iCViwckxAjXMIF4cVu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ErhLrUdPXiPc3fc5z6jOLxLbNs7zmGepiqY3rcuIxisRUzrUXeIR3g3hgI20+9xJnEsB5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Bq4DpUvcvcZDPqVwWqzcC3YDBNCscR6F4bCUSuIlxsamTtzLgtNYhbuiDaKl5qZDY9xS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l0DFSq/8QEThHR1MaDLQzILRLtPpLeV7IAuupj5CyEZtGxsuMkCLcq+JYcXxUAcxlBiDH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cVBsAenL3DxL0I4g4Idh2zHPZguhwTPAGpC8nUHGAbK4uNUin0NQ1N2L8V5gu0JeXUUwA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2ZjahmyVmoZtrlDr5ldwJUEH2w4SqO4okNUYHxUNVhKagzO2dIHOqN1oiB1tWVfpiW8Kz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GvfiCoF2fI7JWBri/sGJhToFt6qUJhthqNVe+ALjgh59INRTF3xKrbTxEh8lP9xIZ28n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7mZVX5lGnPmpXRd03UXFihrASpa9ssePFHZcEyb3c3i+ZrLRtNNaI4Sn4mDZZ13ESnAYS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VvfIYAAxeZrdpeWVYO6mawBm4F+DqaVeHMzcEyy8kA+UdjeZdAtJVNrt1HsqMIk/UzQa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UWgnx6uPNnuJrCdy89ox/gAVTDkRyS11UBVw2sSg0rcEMrPmWZN2RC5W+oSYFzzCtvQZq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NvzKzRe4q2yD2adsK2sHFxyVzND9RYBxKbM/UBzbczYHB1KBXG9aPEoCGL6iGO4uMX/c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0zyD/UQrNnniFibus1Fbu8n5nDZnuNFWWR1tc6/E3Gmc07JdrihiYy8ysd/4i9HKS5dyL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DZy9Qt3px7i4ZrzAXSL2eIuh6ZdQvDqMZN1ncsrjOPUdm+SpQeKO4VNC3idJb2dQ7QqH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irCol5u+IjY85mLR8z0VeIbadzP1XNRqIDXUeDI1d9RKtuMRSmhq4s21nEpEVGcxwnVrm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GZegtLU/mBKtusGvEqSmpuzXEplpVQM8FYYjAdG7gz44qMpw/EewuvMxbPUfVrfmNoGr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hEpHiA1IcK5g2KptmJRrLuDQXVIWWsvzKrvBuAmivPqVDJCl1M0Vh3LRxisWzRTnnMKF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H8y7FXfZED8ETXoJQMlpXANwGUsvuJyyA2PU1Cqt5hApG4W4amDf/ADEoSqiUFh6iZYj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5nGckyNS+2BahhZRMrdwh1lSuplY2kFsDSa6jTw23Ggum75jzbyblVZLNRVKGwaqfMkowO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MwVMGM3FWxyKxEvPi4FqycQoOMwFC54gDrHEu8Ee4zV51KwQsu6uW4q1iWtWHNwzrF58x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F1KtfbHI03dsuFflL3qSuQPAxW6/Yx4blnBosK+SZ+0ODLuNqLaYSIflDoYIGqOXQl8x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6j4MoVUHVIvlwa+BMh5+IuEVGOCDZoAa5iS9abyW4fMLM0YKcXAsq3Hjm5bvIJlTqD1B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RoLAWLi7vDcoUEXRz8yu5/sfUcrC8W09xaiyqefM3PycMpMGQmKIC6OdN6YYQ+kBWlZz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ZFXgOUaSUmp2GuQTSSwrCSXeSCAygqw/DmI2Z2/ZGhIBYkcXgtskSKGwxC1Uy9QLOPKND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g0y3ziCuQr1G15melt7iqrzjEQZXV0x0y9LgpoVKjFXxKCxb5iyvzMxWXqHwG8SkdPbA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20ZjutnUym7qiZJyQtuJcVv2VKyVqOr4iW2OfMeFFcSqvU8Qum5keowH7iu9tfiOiMCH2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JuHKXjIy4tD41Km7z4mBdH8QDN9EiSje4jLTczTbjMXBxcaVCI3weJjTjWZRw2xF2X6gl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iWyvMLTN+5glVU54qGG71AwE+YfDHHT1HGqCNhuzqLj5zOXfUytVw0ZUM8n5i6l4ltUcT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6h/y46OrzBKzmXqDa0RFbqvzMH8RVTCLplVYP9zAoWzcLoI/EmoTkp1mZio4QPM/M6q+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7ggNuaxCGTJ3xEqsh13E/wC4gS1uUNHlKjLtDYvOjqMKnF1iNFfyqMqusWsVYvKvU7WE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7mQBReSDriaNUYrvdxlkqr7i0ULu0hxGMlXuGxiipQ02jMKrsxFQxmotvEMtZEa28n7j5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IvSWFvLuKrb4lwMClNzkHHqo3RhgDcTwiueHh9RV08IuKPqYcg69swyHVVGqA5OIxsBX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CbAyO8R25XmoOCmjudXu8eZbQvqNisANkTZRSqxxFDr8wAwnxAruvmMzQX5hcjBE5hUA1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Y1XYRLc6mSz8x7rM8I7jlE+Tia1DBq5dk3xqDUXXOLWGNauYSvm/qXAjeFS6BVxtLVdX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V+ZkN91iVEANcR3aoHPcr0LNQXW6TKyzGB2jQFismU2uM8sIxydkTDRmol3s8SmHdu/Mu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HiJh74nyNxGAu9ww+B9S63QK+Jq6jiVbBqqdMAFpE4lLZiWrAwSTaVq7liZgaL1UqM1U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47THUrLF8IwYULpD/ALm2xBhDk82ZlZE6mCTVOmVFa1ZhvfV6ZURGN1Fl9eZaFvjk4fDG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Aeou1EI1FZteKogJiMw6IpEztjkZVCKLwxKPJa3UZFENPyYmpZatkPxaAMtEJwRdAhEm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mxWZeVxMHKRkps2wDuO2aOiocXiMNxbjUQKWXkZTqQNPMgom4cxCLWK/7ER8AV/Ij6K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khlynqXB228PQ5GKgs+TTkdxyf6ReONPUrt6UU1jkhm9hsYZFJvcxO8GXBaAcgncHI2cv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4vxLmnOb7h8bh8zBGDiB4pf1A5wtxkby6guuIlUt1AwLoud254y8/cMXuZDmvxEXpjEak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24dT8E9NZiQ+GZrd81CIm1jLGWdUg/UvPXmd3zArMtJep0pHV2YJAB1HYsF8MyCtwYLYq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Xln8Smj1liWC6Opi32VFsNQo0e46U55gwVQGGomcgQDCa1AJXXEsC13EAcF7/mC2BiOt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tpeJQ1UG+V4fEvFW4jprcWu42YwTUcpn7l1n8wWtZhgpy+pdX1yTitkWfPUWKuvEx1c2f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mR6gEQM39wLZiyLVveY2HDx5log1dS6zVY8TXlpYUKuLwnEqZYitoLWIDbRjVRg9Oou3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lwQLYI6gkGRbIFtCnuBaueIqw/8AJUJo8I7a/mWLKSO0Di7irPmKmw54h23jj+I0VcwIr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NwGNyrSt2+vEuNDGdcTFrrfcU2MOiXUXYZLmd6aKli2pwXEuDjGJdOsupYMsRc1y23cs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uIq6nWpdbrWYOjccrzGVWtQEoRbeJaq0fqZY2M30RuQ2fMMhRnsmAS2sIwUk4vUG2rlM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dy0j5HMRDbq5a6uuJ+HRBRwrUazRnhjgyc7guRgxnmWrQM0cM2gjzmbULTuEsRDG0UvyQ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wbUp5jIAVAzOfCUrjHEJWOJW7lWOBlU4ywYiYKiahtncG6cwLKqqLlUtFnMSzaY9zDBj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Z8wU3l2mTDneYhV5v7i2J7jlKg+JitXz3KJTwXBDN2ibxMuuozKxoyS6nU4L3HTfJuUB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8XzBL5uCHazCEt/6ouJ23KbyUOOo4u2pLdWtBzMQxWWQi/wAgFWm2FG62ariFD1eiDKrM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/AFPuCSeXNdMwEoGJVhnxPDFtJIrAZs+q9xgrL2KD0kZzbQW7zphY2mjdNCHrEDS9XmeY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HvLTC7l/UVZaLiiXIDt3a81FRVg7FrL5lALq9rdy2UtAGQjEhV/glEuSrKd1xKQiUCUk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bqXTtnuDYqqzm/6RrCFluoRKymmT2xAHYbmipWaLeNEC+SA4tclLBUNNVAI0qXZ4CyUEr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zwmprNDUd4ILNg6+GC7t1u+Z1zcuqTticXKFEJ1IOPEssIlAh21cNAysbMxAtmiLKKIx+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SuW8yt1o18Qi8mcRL3dShkwwtXUL4ovc4TP7g4/Es9wUrgg+cTYM8RpbVHN7mAdSnDgHm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5pqUG2IlTgZhVBrfcqw6Y0GauKU8833Hi0WyZbfMtbbxLp+ExLkgRKtSpQFsqsupdTxeZ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3mxClZAlHlLu+HonBibFzXlNzx86iU1PQckB0XDLy7mS7ojgqqosY0NXcoLEF50xB03N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2cReSZGruI7frqLkHUvAUbwy6RWY1d89EcNB1O8UpORoFRc2VZqGW5ldMHOMrCs16iiNai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0mYU/ELx7bjC2XNSwdBn3FbTriWCrMG3iLw2w+GYFyjAOap+4DS+IVy68SoAoW4YtnZGc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K6aZa2/EFM76jS3hqZLbBXdedTEfKWXrxL3FWwPRZWY0ppEWSzolaChzhNao9RPTV78R53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YY33CPDFfRzCjNHFzRm8S6y8QFFHisTndHki9wJkLvniUB3Fwo5bFNOZtaGOR3LFzdO5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TBipb2yt00SzbHkuUCU0eZko1Rtj+Iau2l1MjbhxfLuWLbU65ruAVgpOblWgvqYicIkVU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4rUEcBfZLuSbQiiWObRUCuirAtul3OQ4jgeYOQGLtMdOand+5Sr3xEVX/MYHG9VErCok5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EpmvUNi46DV4gjjRc8QXLAfrxM+jMwrjvmG1sYq4VDjqJQE1Ac8w2EXenWIQVzqUGpCsw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rxqaVp9czMbrOoJhVncc3+5sbHBM1jcRYrJ9Rq/Uz1xqA2AoqQdsE4Ic3Cg1upURCrWl5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zHcltjfqJS5ENW+iY5E5vHH3KKS+j/UVQRV9AwEo0MnBbvEv4crkGFgte0Ky0Hwx8uJYN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9P7o5FQVp0OIlV+F8H8QhZlocLAaoocUzZ5jvZy77L1K3jMxQ7PcDKLC7kCpSAGTlrqM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c9mQPLKgsbZL4hhBpvKiYEu2Me5YDAomh4lJbWckqQY5Onu5RmA/clB8ITd+IjwBgwax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0VOUIND3uItLnMSWjR3FMgHBLOt8+SAKriXgwLYi7ZHiM7plDFQrGI9tOoc0Ct9jKUtMJ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rOSbEzHn58kdaFEeh4uFWqebjUQxVSscrSasL3ZOHklOwPiI5TUC1nmBynO47bPdTzX+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CnMKgOMZgrK33HbXHDB0uUNBlIaLXxAwW6/mGi9VFZWhM5YbxGC98R6zxc3NX5lKyvqd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y51DBzFPjUGQMcwFC83LGMuobbmCrhVGb9QKe6/MwPL7gW6SI44joae5U6PiUUxLC4fx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4jlVW+42sCO5/cNZue2XvG+J81Lzlx3BAVFzGixXmbLeeJeLcRX8zVox3BvLods+CF4N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arDmZF1wxCwKsGKgNNRv4goeJqGSuZ8WUD+FxzzR6jvK5m46uCaTu5tOnqXhqnqGntn2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9RhLGyNh5Kia4xqUeR4Ze56i3dnF4iBH3cYYLpjXxtcu1cMz9NwXs3zNCjWoNZuzBCd+H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u55MVxzCnQ/cclvecTNuMRbPi6iVLeMxbWUt1Fa1tx8xwp5IQGFPNR4Hr1E08eYgEKD3E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3fmPY/bxLgNtXWKlrrk5layxtltWM6p4i0yPc4Sr/lGtsuqiEdhykorTdlZgKKnhlM8l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pxoibx+eJmmMXj3HHYEexb4Jg7XplWHNbLldi2yCjcEFkbBr8k2wQvvqDi6RDaalpUWpl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RSzGHHFS4griHoZsviUG/iUYrPmLOSXcbmnOIKqcMoVrF+pixhDKznpimynhJmBRo+Yr6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9TZTzDgdHHiOefEb++pZlxRb3nqELYBdQLLjXqLylfcoNFEytuoXW9cEqGZRVfglPo3K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GZW9o2GgFjTRBYrqLQOL7YAQS3DlFZNiqw8JbaZYdT4hOwtWQ4XxBVK11ciQqdm+7rMO2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JLF03+YWgZd5OQRVH3bePSsQgDSdcJuk6uIhugXqNPt5hErgrYKFlISecb1ExZsYu3b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cHzFPQeABx/JiIFLv6TvxAmhBLy+fMU2W1NtfwWGesKAHAxuOQ1BGLiJaHyfaEy9LCy5B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tjMce0AGyWW4igNb2dkO3AsmNwomYhzfEelO6vTNQtO7jJajUs1Xzcusw7R2dAdQfO4H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GqpeWLf7dQ2Qtc3MFHZMod/l/amcINjjzFthoBjE02057/qCiV0nkaPh+ZaYTyiAGBK4i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Z54lQl5epmi8Eob1Gi/4iN2Vk3EBfpKwBzbmAKxmtxyuaZec/iZpzrEN4ZiArgrEVo5v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75l1WFv8AEYjR8TbeRySgHPMIV6SpibC5lfmpgLciVHfizPHXcvz9wrp1x1EM2jEsZyJR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UV86iZnJyTZ5lh6lx7PzABL7iXepWOKiUYJYmayQzQskKS1GGTTjUHHOGIaCXSQxy1Hb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Kpzqc4ncO73L3XEW+0WqxiGne53dQo0qYOmV4tYy2uNsuz0QcYMMKLdupa6K9TKzThgY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9Rij5iVlKdYI0CvRFW9dTQto6goODkZ0c+JxG7x/coFLPDHkNaiMi74qO6FtNTJdfUTa4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e8RVl6RYDlmK63BdbBvbBWDiKuWkxOKEe4ltpqgnB1/cQDJuD2A+WKvPwIKp1ERgyXHvX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OozDqXunRmpVd4JU2x0RWKmHuXrI1mKvj1FOY3bb9aI+ak6gktBypeZkcvDuXELXMEzV5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gWnkmP5B5mDQFxodvUW23hUW27qLKvnZHAYx5lC8sFYYLprhZh1shkp+5YWhSK8dH3Mg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8zFFgxEVAP3G1kCRaQd0b8R8pY9kJCy9wgq184ilMoecxsnkP5IB1BxuI+UGeNyzNhNbIb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7iFwfiUNhUZG1Jx3NR2xGcZGAs5pxGQ+mFhLZI7IOXzNLvJUrSqFxfNw5BwdbhN1YwAcx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TRrBDSNtVMlBZsmBn8xayFy+eMyyYL43Gi6MQFWTBLj6jrz45jgOA2f1KBwtOY0rzZiF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HfByVj2VnQrxccQlnMhDTmygOx7jlw3+A7p6m741ugVKbl6OZYyjBCy3MM6LC5XfiLWA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yrP1EDALxs6RQ4IPE5YMGOHZ/giaUAba8iVoXx5NlSxK2KCnHzCA1UBgrOIHlf8AYeSV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HLtQUyRyIG6slKt1hoW5aJyLziAvAZ+EC6hVDJjhIh71AVEJiKSnyMxIJLXk9RO493SB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xrHqVWanuYf5Sz8R1u6E41XdMOgIHUUyOysTu0en6haALfLuJUWwnI0S5W5711L2OrPMe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RZGCZW7acnCMqNGAjYX+Iqgcow+k5IC27vll1ij3F68RMbTUeRdVMFrRzBuvMqy/O477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0Cytx0tuOiKg2kF5KY+V7uIa8olDWOo1i7u7lMmPcrVaXxLOFmJbQPPMe1tsBsyxNhGp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zE/h9Ta3LFsvVagNXuYJAQlLXJQiiV0xOVvq5pg1mAINpzCgKPcAs/U34TGnfmJU3YFT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dV/aAF24jyuomOZcyAcvcw6nWk8Sut9QzmXm/wAwWPC/ctbrUEGrnxEjkaYcPcVawwuD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0u9RwHmZLyVuiFBxZBxuvcxWEgIOE/MHhrqAVaL56htt9XD4hU9RgLyZY5ui4ucajwig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IBvt5NR975iheR4xxAwDDyyzRmC2WLd+IBzwcdRFKCg/Mw9LxGutQbhRVPUwXrqo4N64l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LXcFmBL+puGg+4tfVyjNhMRxXJirNQnu79wS3aBuya2k4O2mWNiY3LOT6g3prqOJzjia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OiApWN3cG8Ym39S/uLdWf3Fw2tmCUmuZsHuotTrXqWsqKxpPAr3DYWPLMG6f8RXVe3iE9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xqLYxiuI8Kl1iC1m7Coohy1CwyUNTQthxRO4s5nv6IOdcRXpYblRVsrmYEaf5g9pam1iU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iFjTBJaCcykZNKkBvnX2Q3L+Yxb1+o9XpOryQnYLtRa8IZtxDNUuJSFS0lCXrcsKwQd8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x2gWotjXEW5qmKlhNOvUFrGQxREzsbxg1BVnJnMWXHlUyCmIaKbPxAyEhXvh1CK3i7lD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WZhTksthu3OMdShAYuAq6iV3ajshdoM5J7YqnfYYWVVrq4paTeQHgIJawgtYG7jZlRHT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/iJEOroziLQ0Vdh1DbziLYkPUKaW0+IKhkXX+pBgxSVjOnzDLMn1QbikYccGErLm0XUJwt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jm24pNRNL/owHAi7aVaL4qHkJJYcWxHVStPI8jLpWMNX5WPOMbCn+yCbJW8/OeooHSzU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YC0cEMgZEW8kjHIpLBfU5EYDt1MLirt5rmVIivRxwSoa3CceQRsFZhdHiXRwp6iHky9l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0yFwoLCnXEo0ynOeI5orx6VBQLvuA1vAgSgkttgjg8xfDHLr+SXLWTiNwqO5ngXmmYAxQ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XagXctIZrp9TM5EviOB4xFtvvcEtmCZw3rqPYOA3Csd8xaIFF2M+5S8OSXun+ItLXczL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GPBuKmbYmRAdx2boe3iBwusx2q1+4ljzLay7Yqbl3IZdHniKwxf8AcRy05gWMVEquMQYr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LXnXqGFgOFl0mxlF4tvzFGluMaa8xAK6iBc5MwWMTIUX2w1f/EbSzPvmaJTdRZqj4mi7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McKWLEwVz1OnFQMK8zd51ubY6HF+YvRFl/6o7L4IbbjQBwy8zC7yebqdzVQ2Z5g6xLd3x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Qpaw9QqKzDUKcaPUfkwc6riAbGBOl2NxDSe7qC18+Zo22y5yBzOBq4ouMsWLur+5asMa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rNbIABvGu4Cs3fPUSzx7jzL9XxHQqq1F4BvmLy6jsWtDMSgJwhMOcR0qVT+JdW9m+okW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cOoyiaPGoINhfjiCWXZfLKxnX3Ls53uJumGOGOPM4bBM1Hz+55L6l4iznMBbQ/wBS5ApH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cIwUw5xHYjAkC1gJLFbyvcsU31bLKIU8RrYr0xwobKl0OxHjiN4A45eZdpXBHBDRLwW4j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08x4urrM2FlEwxwsGCze4WlemP1LLKqUvJgTCo23LEHIzYkceHO5QqEp7jQQGw37h8ov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6XglQ1W2pdjeb5QJ6BElt66haMzVxt9xUCp1UIcviK2zrTwzFRpe5YbyMezuODyVklme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4mDIb6gQDBluFsDncI0MdRbKQV1KucKzMcuuO5wQOJtwPERkIwcOZTlvEur4TW/UvHFP5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lOdy1Wn4nDwXCS/bMpw2PSbFU6cf1AA4JvfURlekftPFg2xJUnA+R1HpXUbP78RGu1Fm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7ESshVWOjHhWpii8KEHxVI7oo9SiNBb5mm45GwDY3kPBNBkuaLzLHvdb+oxh8hvsQxa7o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393CuXcrmfhu+1wLO94DxGTbYTq8czN7avAix0ILyjW0Ms6SIYdlir/iEdmpCis9Jxcov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GXciD8JiCWullWXmWkQcNuoIUvbebgIPgUqnB6eGMFK8Tgb5gWUK48wUaGnMQty3imox3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MuS2BzBMhSluU3+mLcLTL1OJJkjhFM1ggNZeSS8i1SAiWFBWalSS/bHTwlIS8vExasDz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gDOMQOSp6y+Y51sg4xfxBmioN4tPmMOGuokpTe7qUpYd+5VnlrmCFWh+o85qNmFll7Ou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cdHcdc57hysxhhgay1zMTq8RjrJBxMJ/MJXKqR70JxkaGVES9LviFDKAUe5dVc8IDZxN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CJkVULpPzLKzV9xc0S69xFaiAFl5i67jQW71HUXs5lLLxFlc9Q77id5lgdepkUyrVvUZe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tMwcsVaLOYYNEtIm8yw7vqVS4peo4pVCsz4hQx9Q5Ry6mBsblh056iVwxCjjuW5rg+/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2Om9GSC3YW7XuDdVqx3BEKcLOtjZmaxiNUrKjd1HM6YqJdBXUaoB5m6i5iK5MYhpanJxL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y2Bl/cqJor8wXZe9y9JuvxMOSjFzZaN6huSu7dTEluPxOaLe6hXJRXPEpl88QXBfcsHe+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/AIiVr/2JeS2bjWKcXiA3YLre5QAui5hBRripp0SXUBTc1KKa9Rb8ktdtozL9niIoVd8d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3W95jZLLuLlQOMS8Xb5lDel3HJVocygcP5g5Fp1KM1um5oAFr6l/ZqDYRu8SlHMaJRVN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ea+LjXPcq5eIuAoGjUytVrAWwuKLpvFQgQFn8IjoOXxCoKl8WNYhlTPki+7qL0eGIUIXZ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eYs1bfcfiuCazmC6PlltVRA2MMugTmH4JgE1Do981uWjNZy1gm2rXzL5Ngv5lzg+YI8bi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mXb8R1IqAaFHDM4Y1MArIjfBqyJplb4iace5kJk5WUHlgVSoQgJ4NXDGaqYxHqYsCWPh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1cYUAFn2l/oUFDu4jDwUznzL1jj1mzmKB70EMs7Xg7mnxFwH153J0JrLU5rmMPt4dVdx7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FgMr1rjM2KRPNlv1FQAgcDgIJNjtiy5IVKej1l/iMwGy2WazBsMfLMAHqzB8vLEKnZoa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9Som6W/I9xNVP0ohFpcsnlXmCvW62vGf1B4xUWW9d3LR2sFo2NYrxCSDmAyMQCtHHUx8T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NxG6OAFURqPRwyqlcHgjUi4t3AGqLT3HqTVUgRjsFVVB8Lu1aEBv/SBfMcKCrVvlFtDA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VgeQjQ2QEsPEEqU1UBc0ddsKrBWagEVBKMErq8kC8taWeD5qGYGzKJMm9y6l56P4mV9Xi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31F0rFbmlhAK0mDqcTm8XE8mDFotjoW8zkhiZwdXGCpztj4fM4Zx1NTuDinnzBr/2K3niK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Gr4isnHuLGVWNgVqLbXmOqVlcYpqhjLfaUtTB5g4eWUri3IdxYK0+IohWr5jnUqlzNrn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adJx3OM/+w3Yy1Mk3juPStT/Ym24y655hleyK1onqZsFQLV/iXLg8sFRTOqm9al1iXvMTk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ZaeZwVQwGzjcWQTlzki2w1jiU6e9wMVdeeohVplMeZnmsS8U26jVriYsamK6McRcN4JVS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IszgzLWmCsR1jc5c4iUJuLluo9N15mM0CP4juvG46w1XMWhdcMtZ/eIpsWN3NcVLzda4gU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Z1ueUAx411qNvdVMjsWYawE3W4l3v5lnK2+YUGweKjkH3DI0iGLKOLYqIPubwX9zIZHOp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dypaocS4guAjOVwrv34jK0dMBEOMj3HIqurjR6+OIstee44q4aZSaVnMcNGqhQoi1kb+I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feYruuNwy5D4YGy0PUoZ1Qy00FPMQEotckFooN4nI1XmXsLH78zWoHiUxDPgYzxuAaZgL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2uLCOTphpYXgP7jW00RJbsNvJChRExK7cdkodSRxfbqDRMVhwRsVC0zLDATRlnEHdwFKI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P34gqTavmXoqvEEGNgjtCWp+ZRcBVbiDpt16ha8x1aGiyP0eohKNGqvc2axjRM4I2y1U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ZirwH4hRTe2MUUTFwQ0LibzgIVkdL+eoudCsavxMwoFWSRJhWmRyI+OoiK6ouDBhG7PMy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7lZW9x0PX9RgMjSBWr6Y8YQqh4krkBvyHgrmZJGJdFz8mYWglUHjkCtDQxh8Rh40LY8p3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Pgl+JolVwtoUNl/mJqPTKYgAG3IViI+WFmoYVhduK8xnAEcHwRMQ+UkIQBZ0HWYH9BAZ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uu6csLBemTldWyik3bwcQ7uKRMHzDTboH5Ret3xhECQN6GY8EKtuUFhQEpUovJK9t8xhD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iVj7eDBdjLHq/EbaSZxmK+1W9FvmZ8iv4laKL9pgiS+iwIwKjgl3ccYGDaCFCKV31NIv9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MvobOEofUagCYItk8xz/J45joFQnUDI7wMVLUY4IuqzxPbMNlrjMo5jlS+2Myh4vLBVWZ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q4Ki1jCnDiJalYOo1VhbNq8QVV5Oupizu5tXMK0O8sCgVzvcdUw3+JQdwY4PEw+WXmmw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4/JA61xCyACXFDDcAPF2TDrocRhxccYI5ccxB26nPibmREWh4ljn8R/KGTSosKvdy1Ms4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ifcX7I5y1xMmUaihahtE16mGIvA1xGjKuJbiqlVYNQsl/rUvmb1iLClXNp93Kzeiek6x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9MTIpPVTb42TIbRgovHmFVXTzUqvOO4mtn8yiSo53EG2g1UVmEusRtLmb3bOeiXnFRYW5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fO8/3Ezl9cRm6zUdm3fE1s50xZljFy7aaY6w3mBcnEZQP3qJWxVz1eOY/UvGKFnMLMYt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HcYXVLUWPDLkPeDVoV2TKKG+pT08EtPBmLeG675jDh9ypcPuJasPmBs43AL4XGqNZ9zR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cgddwXZ5ucbxiKoF+JZyCjiZlbxzK5RVVFoKq3cXJA3jUqTtmIL51GbYxQR280Eugrcu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NCArKR5uWHG0HUI4jd0YlZvzuVF4HDEg16jUZ9S+zHVJ3J4Ra0tNOojRe1+Zy5oxfcvtK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S6vZDejoRhq89xYzLQ7l5/xSwi5bmVPFwJQbITd4s9wG9EIxuIzVBFdllam8QYqyfMUyD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KfEdg34T3+S+IzYVw+pklu+Ig5UkQbW8kcuazxA3Fi+JoiZlXl5l7yV4lFIDlxGBNJ5ru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cEpwVb2S87CoW30e4Z2smgrXiJqtypd1b4guFyq6er6OpaMRWw00EWffdq/KIrAKQG4o8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HqKFDgaqGu4CxapDIW5swYLAzel4jvlk8juWOU1VwFyHBxB/KhGQTkZZLkmASbYJ1G5E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ovmvcvpiYbHkxk7wlg8Mt5LYIP8Ain9BBIVC7CAMDQ8Y5WZv1Zmt1LgxkWJRmKslDQ3L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IRxjLSUkp79wUpQpZCuW+4xDtVcwqAo47gtAKjSit3GIuxuIuOhtMG6Uu3asWsjte3xE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qrmNgRoiYEuPUXqKKXuFRS+2xiaad4e4G3LCcRjqKjwps/mAUz4A+fZLkcuphvjOIpVl3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Sy3cITCjweI02z4h0HxLVYtmllRfiWBeszxo7nNG49Zm2Jl4qO74qUrWpZTY64macrfuD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MxpnCjH+4tnCM95lU5bJt/Moq1XEq0KJfa56iQLS7jUFZi1gupQhzrEstBZFtu/uGmbC9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OL7hujM6rLLxS10SsXzC91LQHDB4eoIBmo2F3Fkai3KSsPUs1yHeJejG4jhh3Ey8dRtp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S94jjDVRscol6qJbFMHfRA5M6nLfxDheOmUvGeYBmNBnMGnG7liVLhvUVzaxsWq8RYCbC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wyqzfiUx35j3Hmy4kuskxcWMtviK7rUdlOrj/wCUJEty8xOL/ECqmuZopMTA+GiZf8xP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7N9SzBu9sF8mcEG4DbEvpwVrzEpksxB9MTCIjxLxUrp3BbQviU7t/cJatVsOYtE0Kmeaj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3eblNEwyRDWsd8ShTL3ALLVanlFzAglKw9yoE4zrzLdZrhnPh5ItGDH8QCKPbPyl4xxGq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aFQXhbckBSrovUXYKja9p91AQpbf3LzS3FLaa8QM56BtjMFfNsefMWSl1lXiKs5rzEtI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EqPA4w4KfBBwLRTFY0zwP9ytXi1XNy4Qbi4V8zMWiDiK7I6zDH5CX7RCxIqMy9qZmjcNo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rmDY0+JiHhHPEjGcwpRKWo47leXnZHbrAxX5qWrVA2wQoPqcgOo2nemFqPazK3Ey+Rh2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Md3G6IN2WjxqXFzsl1uMEnAO4ATAO1N9RSKrWcYYBBcBz0BEumQ16TxMjP4N07YnipxwU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Fe/BK7mNLJ1iKaAFbvbKmxOzKV+4TMV2PtgGJbjKhAn5C/4gsGtzr5ip9D8KiMqYqqT1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BsFbRTtktUwRJgWlvb/UBwAhXipkh7W09QTy+Cuh2jZ9yfQHiAkhzjPAXtlmjEwrgKRu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cMOc7sqQOpdtxpTS8xwON5XmXDuwDUXQ+wDFzeY5ShIJXghaiTVRxEC+ZmqB0QELoMxU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7uI7R5igpQtIRwXSu7llKckZVxW8uICTer/EwmV+pbTPBF6oC8xLuUB5xCt2V4g2wZ6QB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qVGuO8PmYgXVYvmj9yuglZ33DAa31GfeeopV8ESbPUFKqmBeLutxFsN1AvZJkCw3uYK7I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/UePniVp2y+afiLuooyXqora6zXmZHeSVI1qmMQ0l94uNnXiG0Ndy6GmSFTfcqoTIXiZ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lko1RBvxm4VYxDQM+49/uCRoriO8bl3bzL7hhj4g0V3AOrHkXNtxAQe2puHLF0iMv+HU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Rq7YYcNhHY1vMV5c0TAQy7YsPcLGlrubMteSKW2XULpgtaEvBmh1Ddj7iXTczSHMVoqn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8+oC3Y1LKfSZILO5WlfRLZr7ItEfFMyOF8s4wvO4qrUlSnT+Zmp5Jd0bv9www4MYlxha7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T56nyVFmxLqN3cdPRfFyp505mZThNLDib14XUvFp1VQlqDMoTNy8RC30qcgwQ7ZbyTFD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/UQS7PmbaY57imV3BtuuJTlRW4QFXM9mjqGnC+2PfLiLYUPREkF3VxewcOepaVmmXVpXi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+mCb5hx7lHzahuhDuN1mn1AWK/1DGOe4ujnqbBExrxH63PuYKr+IbDF7iVD76hjdZl8F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Axg2v6hEfqWC2nlVyzVX4binDcprd+Y1CVdksWlFUSoMnruCNC10y6nsuOOBvkK3MjW3E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QlmUHHIYaMnFu/JELBsclRq3u4hyQE0y5jsrbKu++5oAxBtV1FYsquZhi0z6mcyMFstqT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fKMtYvmWc7btjd8vqarb7xAZuskyd5YqoV5YbF6/iVqGDFQ3dlmllul66l474uN0FaWt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5VM9paFOM0hxLiqUdOG5fyw51Ia8RrgPlR3DfNAMgj35l3xiCkRlIdqKbrtMwpQdkbHz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Dol29Vi93+oHQAAql5ZlBOcL8w/ZuL/EaPzCbacWjC9UW3nMTR8R9VgGXy8S6uqwvXmVIv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Mh7VKlF2ymP6mY8C2DqDpBIhZwqLhWZwPN4IwcK9VyohbXEnnxMN19g/V1DlyZnHRUQR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kwr8QFjJeBSoHCMqiQ2uqXxLBriXFY2VaAbzCWRLpxNqtA1KSdA1MbFj7hNBUdQLvKjo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FLixzadwnBOqGSLNjuUaxXgwwUq6PxK02JcHcGzQDqVjtF+OoGOuleZZFQjzYz2CMrYw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zimEZFa8LT+YhOAlob1H0VxHi7gg2ESXNy53KbK/Nx1ulPM+bMGBi8xXNbrQxUJcobqq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uJicWxxRwZj2lXMIi/MuEPMqQh5jRmszkFZ0BqDDW+XqINe8xEP+WM1kQ3M46YhGPiVN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9yxSruNbqo68e5RpiU55m/EyZqO7oYauOpeMbgt7g8MeHiOdfMu/riUG68yk/RFVhqWVt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s0hvN0QuxVmMxx4/iYvKHuNp3Hptg/BeYrhj5mzzMVq6zMuBnpiK2OYOESqnM29ZIuDU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WYqA4wmrWJ0rLQVUs1XPWpgDkPuJQEsox/cuqwi5fHcRb45gKocVctNr5qZ8pgJurNku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ALhul6iXr1FLu/MeAqyxWV1grzGtwYqmDqxVygYJXPExd1xgGBQQ0qE4e4AONXuNg+Kvm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7HRm5V6fnuZFiIBGoBcGNallLCOYlWTMNGU3KVLUEKipx1E2j+orlbs4jUVl5ucrjioeA+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CxrJEqvMBt/xhioIJV21xOAq4cAnzM2BqWDBCrWo0OBBWVjbcPelBlId8RnmgO1PiXQF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gUFARECq4CGmLw7mRPMxJjmOAdxdmI3hTtP5ilH9UygpaW5w4RXjhCB6AiVG4mDhgl5uIZ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9xHwDp3/AHG5VaRzY2dsUAk2gwexgp35Iitg9RTPie0+J7JU3XX6ldzFQcvEe/JuFIoK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5YcKV4SWSX8zZS3qIuAYetyhK5qZBAGrgLBxd9PMDNPxEAfU2brwxDd0jyzQNJhIkSbQ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2OYgudiKyFBKre8SwltpbtYk8MW1RxFLtubdbzfmWwXgputEcNXVt7Y3LaMiP5RBkDIHJ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9PMRQsptQyJKcBKKx0Er4+I+fvVV+obNTQloneIFBzTj8wLSAcdpfGDcD4wJtd+fEPouZ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rHEEUETDiSl8XxCYvCCKC3b3eBLoITrtc10SiBam/wDUVHhb49bjyg10Dds6h3Gi3syS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cNcSwwjxcL2GYswzRGNV1MylGfKYYNYBmEFgbzmG7hwWl+TS3OptJ72RzRbLK1Ep8CXu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TsFnEVINHMGQV08QolfTKI5eJYWwPzMxqtPUCjcqghrL4IRiCVu5zM/0TX4bP5lGYNaR0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txCD63MCh4A5QgtRQRmXDNkC/PcDS28SzBY6qNTfz5lWzijBHa6EVA7gCU3xFRnV17g9e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8u5lQOYlrio4d45ZdVeGUx3KinTxNAwMspkmd1ua6N1O71Ak3ltD02UagIg2kQrpFp2g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ta45m0RA/ErH7Y1msx1nqcnXiBqm+Jz+J7i1nfcfnPHREu2iNHJ8TWYv6lZpvMtQfm4d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QEACuCFe3cyZwQxZ/Erduo3TXE2Vn3Nc4SoOJ4olVgV1XMoGPeYtFhmLzjNTbEeIx7HEd7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q9yVALHjNyj7JkbfklOcHiFHjHcbo3rc2czHxO75SfCoPR/uLLyGqio4uvcxENdxWs09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t1dXDIq3qVKmO4mx3MF7n6RKGzJ3EUqajoAFfxMBYs/JBTLFal1sVr1FQVg6hbEznmFO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RbyWwLzGt9yDoKmtSlapzUV0QErMWlZlBQ93EQ6TwdsYa8vML6CMlJ24QK1qaDcSqn5a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vUKJ1SYAR/AUTPBen9yzRDnK4whB06jcJcAf1Hfby40q9gltUHzHYhbufphDe9sKQtM5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HLLCtJSfCdPBG9VqqCpy4IHLYMDYeIZUUo5EPoW3i4iiGgSQjA9rEQqKwtxSimeZXueLD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Upz2opynpMDZK00tpkjQ1NgLK7meJUrzzqIXnMZsFjq/DBQ0wLk8+plaMd/4q9fuGofE4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iLbpTMJaK7S+ILq93UxaiP1BcG+8SlXAgsdHBuDbdKyzkcEo1lWuTUZQW2hYUC7g6ows0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apZW4ltC3qBcB2xATI9pVWYSNf3FQyFqt6I+H6Z6vHhDZwm56KQ+PCTpVujqYHAheEr+5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n+bhChVxdDAHZQlPJGxe0YYubKbN+gnbKQryMElYri8WSgiqFFPksBiGiu7WIIp3Clpe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Oa3jdD5O5vqhulgI46rK/MSbGwEOrVNv3ktBOQt338LENprEoOCOPXFjrXuVclWdNB0Q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W1eKOjomAM5heysbTQVdYJfcwK3tijIYpHS4MeSIlLHI6lAMGQlZQ9jxMT2cpipgw4A7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iwOSVAtVN1BNOl8zQC3awstnuVhQBXuYizS2WwTFUm4KUseoTQ6VFgpoUHBA1AGyXCMHH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mGHklVA71wIHZI4YC3Xf1HF1x1KKarQp90pHlTOE4lh74qOCuYtU2u5c4IuXXEaLNmKm3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kW98RZ0cy66uuJ9MQ5Y5cXnuOiQ15R9ow1VpA3acVFKM4mXwyrOncYXlzGW5p7ZuH3M0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ggeWo0HrmAq8TKvPEBTWDdRxmoN4nq59zbe4r3j1BzZxxPf3Hi7uJnJEEnPEKbrHMuVNk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NuvmOzwaYKvh6eY7UwY7mXfMdVaMH05i033LLViAdvmNYG8lkvDyBMGue451l8xwvXUq7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4jLpz11E1jRio81ZxKg4vdxW+eJQ276IEq268TZ0TQ5iVWKqZFgpLS0o8yzIK1cK0D3L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UxADQL5JQALrEZTLfqAkCyYUNPnMqUN0/UouOO5VLi4oC1fBPA0uLj1QsMLLpC/wRkWt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09zELbmpfAFW8TCF/uFUsEthVBrfglfAW7alksXxFIvIX4gEvAcy6pWWTJCI0JTcA11ZU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FyMdxgtv3GbDmUBHuChCpIt3MIwukuH1xyiWt3q4Ww3m8YyBLykgNsuWIHa7tgrYW0la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MD/OhD0CL1quUgXzACl4nUOwAx1BlKX6lOwsC6YhQiXqavwyrZeRvlgU9Rsl27r5hnYY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DATY7uNwBMcx7pWwLNZI2HvmZXvHMcs/NaHTBAAKbcxMoWTTWuYTC4uc3L0NmIY22y8g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Irh1UuZoPmj+pkhKthYGCziUKX8SigBbK5lwuzzMEmtRUc5s4g7AcRSmrxZxFtko6gUX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2wFAFS9/AiMTitRjPDHUE+zN33HSTeHlG3DxXcX5BWqX5MSRaJlNhMHkGLcQzaIb3ebLjm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5IBoL9jlni67iUAZDg8xoNvwwY7aWF2i0KVR1HKjTjtBZkN1Zi+nnrH1H32ivBFpUOdUC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5nhbUMhAar3N7Bm2GApe+ruGC+g8pXXK0vbMCWMAzXccvEHYr3MYWV3/ADC3YBpxmIrr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lDEpGVuGAQSq3fMAKYoGmaQRgYxUEMq8TLwgstENmjShLBMVsYYrQX4QUjFjD9V6jhbk8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uIqrONxqwupSZKPCPOat15R6svUxvCufEueRk1KsjJADS5d7ljVHphHWwdRRKV0vS7H5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JRWWoLwvJt8xzTEvzzAti4rj9Q4NgxFR3xL0ceCLg1MjG4uVV1HJfUteanuLWqzDdx5xC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5gEtbi+niO8G+7jlRKrFfV4+odLYfEX1FKKynFQBQtu1laxhLOFRq9ksDWCURe5hYb0x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6rMbR7jdbI1k28xfDnUUL3cPa/UM2lvVsDhpCw4GKGdJHgk5Al+VfJ5jkXmDLeSGhm0m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xDV/JM8xzzEqzZuXjCJVGTZTMlbrmICjddrMW1czVWRrfVM43b/MBJYGPFSgvZma6PBF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odyjgp6uJbeb1Al4PcFGLaituXdzcnNZhEuGaqphqPKpcSlO4FlfMoFYKldFygabDuCk1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bFCE5u8zPK+othxzcQt8ESNqKoYihiXKsWiPqKcW7hNsXCcksNAw7pUvuNnqCwDd1EDd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XLEe+mINoyCBVUcRFDC7RGwgo7lLY3FNY3UEmarMrtWdxTRcQWLZ0kJzzW4IeIiQcG4Z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rHcG6mV5XxBAM9vmDuE9LPMyRKRFMpAIyqe4pmUcyjUbcGJTyFwML1zUq3Fepn2FaHHG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51io63KLyMR3LYlXGwp9h7JegwlNxHil+JQLbjg3mO1Ot+43LQlbQJfDSrbHkfMYdR3L4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hBpkagYGTcZdEaqDA25dRFOLzLu+MRFhWuuZV7ycw+JhfLcbJo8ERtGB9y9LrUcPmbXG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VCBu29zaANv7l5dS12nUxtmA5WzFLDHtTFbdCuIvJ0Y3jLuIhIHcWkQa6zFZkF3FOLRy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bgwmtHbOB0IQy5qywtHxaOWJMvzyo4Inhe1lR/EoVtpo2+4YF3K91EJomWnMSkXIXuo4M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UgqyYVwYkG+2DuAM2ddw/Id0uCIgjYig9EtmrfSImqKw/URVGFOIx2VvJ8Tal8mlS4Fr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bwYXEYq0PEZDtIDUvkVYW/Me0t76lc5Ll4YFqoZuLYMATzFbLdMdBuYoDZTLAuDB+5sL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MXCFB7ZSbYKfM1AejHJUdEzhMjPMoKtB6jIYU3cfAiklvKBZYNBMCKnk8kFpBH2EW2Mho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c+ZdYaxHxKLtyQWIaWDJRDnHqKnjEKQc3VR0VGoI1N2+4okd7uPRhiZa/wDYBOETmOta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0+pjovcXLhvEKfylgzFWHsIyo2MVOcd1MktR7gxxV7hlbXb1MWxXc/MMA7jdi5j3Sxcxu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t55nO7OJYK0+I2BcojS1my9OG5lckZk+orfETlRXqEnlupT8E4Zlaykupo6JVeLuNMl1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idvcKc3ljau8HhvM+XpjepxCooPCaF54gpupfJQRLdeYotsCPI31cvkq6lSu7iUxjMFC8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e1cTC6yzq1+CEGdMtTP8AHcB16TFUK6s9xKHOfMRVu2XVrfu8Su7d9Rh1OICw6luhic+H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jmXjh2S/hQwEuVG7hCmpWQWOIJz7g1S4z8xRqrtlW3AagEL78TJGfKQK1DfPMpofylYIS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aqCO60zcOoXLb9yuphgcRNZEimgkV19p/MMNHuCocMAzqDFizuXLZzCVBWmjmFum5UaF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3Ev/AAwAnszIgyK8+JdqnwOXbOObNCGhxcINAQ3UEZzCDKx/M2OEtnDdBYSqw3buVC1z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wU+ILgjXc9i+omDN8RM55nWLi5ViYazFKWlYmDqQ39Q/yDV8+I3WVS/wlKwVU2IYuC76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MawRaQJqDFaxVy8/9mZ8ufpLlNmpfGBceIVvaGExRFqzV8R5XiGCqz3Lm60fUqqZ4IaE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WmFtjOcPcd0GfEyA11jcFitauAuoguUO0qgYgUvAN8dS9EtJL05I94KpDsgtqlVPHxCka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TxEzsckbAN9xFPKVUQWDteYo1EZ9r4iohO0+58ylSIzFCLIV1AFcK0b7ZeVoFV6IlAlGU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3KsT3CUeSXXxDjfwpqgmNr3tY2VxisK+IwowdrIWcFY83Apu2AwIA7ydS+AlwsjSkYFt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xLFGXB8iV8cg5l4TD7IxmaGu43XCh1IcCMK3a1Do4yPnuPcQCikcvTeA6mJXGBhJBVz0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Ep/PKG9eVrJAQBbuI2SXhjO3NalF1iIQ6IIqsFxcg3WJhO+3JMbu6OoFlKWJqqQgidROM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dUSCinHJCHHiqihhzjxEWLAPJiOSaqdvxBn435myvxDgyPMRvt/URlXyxLbcWkCLloZn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oXVQFurlN0n8R+9So8TMedsKt84l5zwZmFaO4YTMF37WSztov4iAiui0itXolFHEFBpH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2U3zDHeTxGnW7ixcZc+4ALeoNtPMENahm3Oo8ZMS+LqVjonhgG7b4qKy9StVdufcybqiO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RgCAOrjgVXUHGHPMvll6giVhBAWZriBqg1E0VZ3N4+ZjJtCNVHIlVACDY3uLezERnv8A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44W6nLBfctl8S5m/SKUVXiCbM1uO8BdDHShofUrAXxcAEKu+CALFrxFdvNS6CuHiZFKrz/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1toh1Su3jURcOpUlu93BNiVqMFNOYl2vqBTA3UeC/hBIH5lYhPZLFZfLFOnfczjZ64IJ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YNbIfiWlscwqZ2ZzFAN31KysLZvCx569wMsfSbC+xiC4th29QpQw4PEyuu4TWXKewGhh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W+fSMsckFEo4naFVwL8MXCsZhAIzKDhg3XGokeIFqlCuJpiETpc54gMlYzTHlsuMZwo2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loFkJIa1XAQ2opkfp4icX0xMAA0eCFmsXXxONIqagtaIZ2ek0+JcWjWEskHrG4HP1HQf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qYweKzGrQ9olTYG9QtnBWIOeyCeUYahhTW3EBw5/wmAS74jDaCX5kOkRod+SWNS3NcRxX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lW+Zhi05xHpXHLUaR35lXA3YpDSCu00D3EBzeZdluED3zBAedRqhRp4ll/gZxF1nE6l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21Co+kqjMviFopt4QDLlcDMtNhutsRi7PuuJmwJWZYBPzKylDe7lp5KrPERpNCmVhqHN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RqFpbVeFSroa628EWErUKDqDY1WsqK8EJTrUbSaW5zmHmVQDWM1B37bXDWoxBBadHiGvE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SxfbHs26FYoXR8cRiqlL+cJmgRXvWWOEQD2WPyFMXqGwj4DJK8gtcWnz8QBDcLDXR7hd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lnDMYNtNO7Y4qGh/UWTc4Yw2sQ7+4LprgPMsEsm2BzAK2QlqGWuIYGgszFJDoXLSoIpW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DC/TmuIEuNxvs0bxmeUJYctdQbAbgLNb4lGxsphKbDBgsDZRmZLzdO+oDFUgRIpDK5K3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hiGTm8S6w57lYBfzBm1jKyXDs3G0B9EClIPmZGG/UySoiw08ZmrZ43B4W+agMh9CM1QC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7riKi3d9zIedywuKYor1E4/MtYnEvnO4FL69yjlSxGVW8OKg2BxKUwczKDJuJhgEzHmbdZ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ApP1BANBAq27mRuwqm+YWJLLmK1ZF3jMqzOYkzWCWuevMdcwUxqguOw4hd7YraazOJp4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xMrpalRTeYeai4qLZjPLNmf/ACCitl6e5nb+4isMhMRCkmlT+JeAVT3uPkzzLux2bPEb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tRC7EMM2nMDHBxzKusFeTM936ilVmtXMCFz0czu2Ja1fj+Yht0GphybvmUXDLAaEAVdG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LMOJrgIvhR46ixlXxBotagDnWsSqIl1olYfZ36mvrPuuojrfpFBteodTtqp6CZO5UPuK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xBrUUHVw5nS53AW9r0RVZkPGCPOBAIDER3BTRoIUFTEN3GIyrRMeYbmClsmYp6FypkMp5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SvZldYREO7CItMCUmiZC4dsFHUcy7QYIloFK+pVla8YEDWDYCj0RJcW1KO9EckS1f4iE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3ovzDPBO3Lcs0xnncp3nuF5MMSrtnTCilxzLe/uUYm8LuZbCRYLfmE0YMXAyr01j0y3J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1cxW2PJAB44Y72zYuoFwcQtrO4CvPca2wLdnn1CkLWalcP8AhGM+tSwXdrjpXk1FyyjY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QOgqOqjVRAFt6uFsKzGyVSwW4ImTO445cQsMBcvWFm4HPpJddWuCXAS1f0gDNiJ4iGj6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gWIWdszYVYMvgX5hURtw06mCRY5lSqOrLpxLBDru434Lz6eZXQ1GmSbY9jbg2NA5Ii0P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3jcxmMpbI4CCRQNFLAQ1MpxjHzCYyH/SbkzfLiIhOBZTrxEYqDXHb5jUzj/KZjW5wOggY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jlVJUyHmUpUXQjHZAzW5VvkkbpOamb+zQSoQVGOxoiDYrdBLVhbvzLaq05EmV1NVwSqW6H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IIUKq+phDjCczEST0Y0E2G4ohzWagLhR+WYmtnUUGaGfcxu3az5iN6C7yS0yCFwALxWG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WyxXUcq28nMsBWDcCq1VsmClDbfMTqjemAtLhRiNlWOZ6lcRy0mTbK7JeAyk0H+4al6y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03nicytM3a8QwW6Lu61KTYXzLhK2cQFUVIyrWYtr2ZifbTjMTd3eIhl4QGte5QV/MpH8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mkjxmN25SFuLLlb0LXzGmGXzKrbXiYp6hDeoDVVbJfuNrAvd+ptrUF5OdR1PjMW9Gi4u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MHhfUd3nEtTn5i1aZSPd55li44eZhPJBbdHqZV14j5fMRReuYI04jbMV35iITF/UA2w8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e7iFK7CIR5maOYmxf9zOgfEFolTGdRewzUuPAEbHT7IrgT7jYUlckEMvl7jQ5zC5DAHo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4MTRopouKmsfEHF49RN9X8w4BruAprHP8TaIzHyYNwQrvMHZDrmZtMO7cy4WrqDZM4dgh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viz6hnHHuGjTRqIRYnEx0nc5PT5mC7HXUubGnqFfbGb1CzADk4gkwbzccLuv4mdwKuLSr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G2NlwVeIhRur4h7r1RCUWxHqAhnEMEp0WanwuqMhEfXMqB3mEiOE7+UtCg+IrSg9yuKnu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5iNW14jgL0x0264iinhCB9TiSGIA2SOsYlIti7wcpDsrbxBWqc4IXa9Byyw9iWZTt8yt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64gSgvzMOheVzFpLGvepYaA4ZYxU94HiZIZXWYQoNusxWuVg5qcnggo3F0stYuBpXMyca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fiE1Ilx+oVDfYbmRBs8xUaMVAsDseD4hqELxmDyve45Gt9MYQn5gcNlHG1Qsu6KxXERW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usfuVIqV5IWapdy2TFcRLfAyM8hiOs0xQOiVoi2IYr8wdRbm+CIy3yXhhXaX+I3wspHu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gPEXKhVxidRa0w2yis0TMaNYmBHHLMgf5kClCywuMTLZWB/EPFOM7JVrAXSLRjiBt7hq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XgQL5WGSUlCjPKI2l8pj1VC6OC4TZChPgiijIba8GICTWN0uNeRyNloXXa0guadb3D4IK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pejGWYasSua3BtLR6HUBtpRJTrPMfKF2X+phCANsQaW2Fx/MP0jXPMzXBfySwgFiA7L1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bcFw0qlu3EdAKDLxBHM6dx1rCpFTaGviXbvz3UMqUm+yZFavFRx20xXUWNsbzLXTFuJW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mbmuCFDa8ENg9AgpB5HMuutCzETsRRbWmWpp0hXLaMqmiDV0Dh7ih6T8f5r8S2wUo6MR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8w5QOHCInO9y61XziLuklpebgDgmLD8RdxrV1f8AEVInE9kbzAM8XUiRsM4iK/SNabqXa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mJA7JWOomMVC2NxKhrVMEKzi4gu07lppV7l3QkTTCNy0TLhmHlfUVvDMNrT1Nww/mUXL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o3AuSLYWJNLzcoGk9RWmFb4g0JjqbDEUsY9xpYyagM3LDZvMxbzWalAl/wC4FXTBTN2Z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hnKnXzLtCCt5q72xK2DxNVxEbHZgqKEuggI24HiMKeohM1dTIpzFwUBEb3QbrFGYES15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WHMyIvJcBq183xBFULM8bM5xAnoqgi9HGRSiBEjUmZcOKlLdY84l4gHEsAyZZZuitkbQ7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C4msA1E2qCQQCy3VShWziEuCuoIowG6pXBCopyOptkscWRGHj6ilTV8BKA15htNLfxcE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OZewU1DIyUBRVBxHJIHIw0DcTihIN3fXBLTOJf7ymI9SxTWkaB2iibFcEMVHITN1IRkV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KaKS3swHheiJ636jgLZa/S0eHZytrFgYu6YoUXyR5YGtMuyVzoxfJJSaTHbB7LdXBDQ0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K+SY4vMd7RG39jOVaWWDNdSratgWSHF9Qeqrdu4UaR0/zDkCnqLPP1RBfCCUt3MAMw2a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iZk/JLgrlWzr3GeompVXfcqBCFFqLMDRNQdxotc3hR1EbEBlVactSmqK9TS0l5hHL2jnG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YVXW4k0mtxtnMuablntmSDQOHL7jWXiMgHwMzIjDATGx6ZmGbs63C3VO+I43dUdS4Kt8R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C1TbBGTVXQEqrGMeIYGuQu1IJMEMg6grIXBgjmBW5ojgjb6jSVVw8IGC4KwApGIgpKhD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SghtuUp4SD5B3L5UA7KlyTGeJbbNFPc8/wAPAhuAXtDSR6+G8vzA5QvfcUBWjnPLHBDH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q8S95FkPPcagVzY7JcVpbDKzqAcwL4m1vI7haLJBy4lbyBXbCGcMacsUNSK8H1ABQnL0x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nJu46Ux47j8ldV8Rl0loPcvOixy8ypXQvfMzlDTiYNabxNvqtkwYwQULD6amq3f4i+QC+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UIAnWJSaOLmY3OQwKGoaPiCW2z4iSC8lOaZyosabhhCk73LbAQWiJDg2stTRqEdF8y6m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oneo2N4h4bvUAdXd8wxeszJ3FusPEp3iVqrRcoa8CXLcgPmVi8PM6OoLCK24lrdliJst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nzLiVrNwBkwOI4Srg6+5laJ4jn4Yj6fEytt6gAvDGjRwzIrtiTBmquDRG68EKO0sYR9y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U42QqrMDmLbyf1LQFr8Q1rERVBpvEcbZbuNfrR+4gusXhguq33LxX3Cqq7OohWQjznJ0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2t98TCzXTiKf4QXXJO6/9iGs1eoKK3Gwo7u0EsIeZtC15IRrhINSfJCwGcxLhQcYlOAzl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Z3iL1kmXBdSrVQ8nEVlwcTCpYiNdHBUTQV54glmgaqOMx4uM05PREwOe4uA4S4OA31DH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uZ96uIaoyjhhrP3xBIXiDu3CnDWm5yXmuoqIUrVRoLD4iGrDUu9eozNXj3EpGnkJk93GK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8Rg2AZX5vEyO5UQDjUDchiXrPuJvRmYGnqGrQXEohq4qm6lgGi2YeIZgHzAQVi8xGGLsml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YTuNhDiihgdNqSuJ5LoGZWoa9GJ0A+qiI0dES4o9y83+Ag5y31MlarslLu3PDGhm6l1RW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l8ajsohwuYnS+XiW+Qe0JBF+2NNodqVGloOxjhgiXKPDMRV8ECigDthk8PMO44K5M5i3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kaZerdI4/wB47whdECmNOYtBtBRaiicLLLSJnCyCmd2YIVnLssOUbtnEpBwzHYbeEYpWD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fmNcFJio83UMpxUY+kyxvMU8IRbO1XKDFeAeY60Bd4MzCBsUQBWlFtQwNYZUj2izljUG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EIotXeBnVRjFVGSxeW5WoxrBupetVo2nPUossrvDPSJ27lgyzAw+WJY4ynI38S+qQJeEU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CsuqqJv3kAzcp0ndK+4ZgNniog+tMfMN5kNBiowM1giqc0DVKXuPgU4uPiKkgC9QDwINbF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ING18wNGDbblzLYreLloAVog1QNUkTIrX1AKDha6iKQpjMx8AtLBuGdzonvpry5gYhLPu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E7mUQ65ELmLhKh8FQBssq16g5BM1ZUC0G9GyGxVHFckomasD3F3G/wCZZHPOPEsSTCAl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W9tEdhHDUoeTCZlJQVOFhQEv95LjKnUS4vIgiHbHMqGNvU5CANrUzLuV1dsof5iXf7l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bc/E/My3QHmFsPDZMmPJ9TjYrGZYLyaZfTddQ21RDTm7zMUYsOOoOUUzDRQIcdS5x8TT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ypZo0QApxDB0jecxLsJ57jp78zDvZE3VYu4m1yHXUDeGdvmVho49zibjHS3uJaM+Ijd2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d9xbYv1ECNDuMZDPRLGKxHHErOEGBAziuYNmcXsmPfmKq6V3xL2qtMRHAVssgDVOw11FK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cGJgFbWAOHcAzwTLMFxYEgBQ5O9QbH4iyontuAFs7shAPxUMGztLUTV5YgEPEqUwM3e4U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0aZjDc47jmjbsS1reoaELvmCHIQoKsMGZQljERZACOS3BxUV0BBzcTVuWBWz1DHnbid7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ZcZ4nJLKD7IOMuDmOmneImgtfMeZ1ojKcNFQDRaYgexy7fuP5lCxGaEgsXiAnXiIXhxC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rQmTUrkly3CY6iRiUcLEqh0wxgG8Q7r+YgzjRFacGJQhHaqoYlwxH5lAKvY4hoFmMwWL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sbIBMMPFr4IA39RAX1MotOkOuEyAg7ZQyQtawcEowGLLRnwCFjqyGavDEN3mqMoU4Vb+Z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4ntGrT4dsTowsSzRSx5yizzvyx2Dmzcu7Q+Zyc5hh4eI4yqqKWZxsYo/bKKkfAlWZCBwy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sb46jVrd6qE0sBAgVNig3smmEQRlNE2FB3KrA70x2CweZRugr1CWrHcqyMhE5OJprHmOk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Ex28XnT7gthfRxEUubU13A2AfkhWZYYSCBYtjqJSwjbtrMR5FgT7XGWLMW2tszqQNgrL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LfqK+oARLaB1KaUJb2Q1tVNIUqGSxzMwAPQl2rWHCvcsgC3GjzKWCgywPMbwMdLJjRU4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C0waGMVEMR3K49JvgIMNwnDDKPalQXRNdAFfwYoI+63LsVhcKth/VAy8zPAnJ0w2QvCK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tag7iy+GeIhL7E8eIhQoAtywMHw8oL2b4qHYLhSEQhWS7zBbeY+2MZ2oHYm9Uc9EsoW9V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4AY3NuSIUFiBOpRVzeJpA/DGVFjqEq+ArO4izIvIcTC3ZUFAKOvMyk19iLmavESMg6uF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UckIEohioNsVqE3U6eoWIlKuAVFJqstwnC0HFsMjFjmUQpDUpa0OLmLoZqWK29ZmgLzx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QL71iLnLLzuLgA/EeKK9dy4xUtvmjuXhR6uIEXzFa3zGqZnkLrUwvSH7l95GfMXZYswmY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NcTKmbWo/J+4RLMbgMBImndckVsuzq5lmjiUUjt1KVdU6lBLJeKS2AXdHxAUIw4uCELi9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VUN/FRDnOY6St9y0IdBMfVNwter3BRxUNWwY2wBDlMwGhsQzmIUINHEUUGPMbbyc/E2L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xZxLTLeJcAKKlUtrqahTw9Q1jS9SiBWNRWMr5YYGdShlbK9RsUt+5TvlQqAL2kVgRICU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4ca6jKFYqyNzdNZ5nIqO4GFt4olCZ/UNAwNQYlL/AFKFwKQwKqyscu1XMUCPgCJDW3fU7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iNB4JqldxY0BzFVRqc+rSMFMmHT4lUHrEWyxW9QAyjm5guwzMdbOXqUHb3icmd6l5QVW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gWnB3BKXock89RmQi6wGpaQWMsK1eJQGPMVkuFbMG5ZTd1cwwbxmDUrOoLITX1KEOeZX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0I3yku/PqKVUrQRLUFzMB81cwE31C3TMQ0MLBmuSMBt2sEVHSjlgdSsMFxhpRrBGlG0B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Y1cgzsg5RPQc5jQFHqF5RSJqx5wy13dnExxG668x27JvaZhbK2FKdJQ0ODM0LEvZGgU4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lDPOL+oxZh6DByhOIWF1rEIr1ZHBqvcyVYdwgd2JEDTMYjNlLfmHEZZuaLfiWvnMWyG4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+II9XmHbiYlmuo0VFnHiUjTSXzUbLWcVQdstBEUpmc1UBthMDqjklowKaIUpkG6K8+ZQ9w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9PEVpMjH23kMf3G2K8ftoiJMTBEUKRy9ygSNDAMcBpOUqZAWeAMw2ZZuNCBgvErmAphNy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wSCgXxXuXKQYw8dx2qRbBy+IwalvhDdWbByMsWYuW4AXAU/SANA1qGK6iESQV3GXH8RRW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UNpHa9MBn2cMoWns4hVNB9pfUbaujBFPFM0oBtFiA9ToQiKaLa4gKLhIQtxTVmRYT2Xg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KSKUYaSPEaDRwRsNSxfmJXpTioG7BIIwwJblJdRe8KcTKZdfBLHA55pl1qDg1iUOroA5l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0yBj8hE27WI7BXEtRaogLUzDAVd5uM5t5mCtuKgRrzMvmA/OpTIuK+4effGJdXS68QZJ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uL241MFJWsSn+UNKfE/65bdXjHiHOaxE0zTGMoFqbKiVhxBLTXaS6bq5hGpZ7hgFWdS7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7zEEWv1DBXUzF3cZtVxAGTBMRvBmopitQRHJ4hSBbZ1FhVOOYTwpqLC2575l2idy2g8y0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9kwyQvAfUMKZOY0GLr1MXdZlA5jF0xzcXorVYmzVPUs4ePMvDaB4gsaCpsvDKHXzPJFp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83MjCP5JdtuPEVlbqOQW7NRMAHGIUihaONA27jY47uJDkuxjRzI2Qq3DBacQC0Ku6ibWK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cs0hcXqcw5keJLl5moYGeYoULUU2hXHc4opltRWLiNUK4mpUvqbS81uXH8SFGy+Uo6xf4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W1X2iIoRe6qAG7slCxw7jh3fxLbcXzFYXZxBWmhGB7mCg5i5uB2QoNgB7GDi3uFgx5g9zG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gOIblGIRYBcDaR4GMgsdljDRtnOMRezAohf9llnYBxcb0Jq4YlZudupWl5lDbhjW2QVu2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/iDAnksyiy5biQMa4qArxL04McSrvLX4nwXzcRrNfc/MVusfM5XFo6ia8wUcyvJ1pcFI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i2PU141ExhyXDwt6JSwjioulCuMRlpycxPtL4WPcNYY2/QgABdszKwBmDcnm5ZeLiaaA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UWK2cXibMVjBMstSpmMOYb2YcYi6K1EFvG40GxS3mFf3A79Yhs0Atl817ivhtaxfbCLyk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fULVdMGhqCtWJFo8zCfLPo2oLbEf2ZW1L86ruMGcpC4LzlFpSWUAX/Ag5Y2peiX9Fh68R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bqAGyWASiwgnQsIRbbg27htqWK8QPIvTlO4rayt8dwoSminNcrGlls664gUrPg/EZytp+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iN3arH+ILRgMHGOZUDfZ33HIFOB5hUQphfZCJgEvzmZo1doagHDbBoebK5ikhLaUp6dn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znVgAD8y5elH4g08r2RNcKVndxyDOQiHd1BuLiQwPITIAo818krOFtqVZdKib9MCg4Fl6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M1DykDfEq3vzBYVi5O4LmDkdSyp33GlTfMcCWLgmAjludvqeJSzVcwwtCvzEnzik2Kx3C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5UWWU2ZMGZRgacxnrKIvGI7DxFMW5eIVHHmNKZbnVZllW4eIIe+4qEuJ5i0PxAWPnEE4G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IyNSotgCWpTwQ3hzDbg1LjZLWsxzKrLV8Tmd6hinK89SgC9RFNK+UrU3TK0yU4GBDfiY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TOJhU+nERzYI9RFsx0tP6mbYxzHahbn6gt5PzLyJ8QEgC5vcQZF+Zz+GZoMMIsveZocE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1FGPBghhXxiWbXlJQu3I86hdKLqJAE1nEexfmJGzTM1tbOJbWx3iUpeL5gCUoMTWfOSX3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ZgA8kFrGfUJLLcEqas59y007OJfSq1F6YDbLCn1XMLYXUdd0MXGp15qGrehgLWX1Kosy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NptimwqvuYKGsVMy1UZj0ounxKWmL/EpxA3AGg+YNk4fzDTQ+Du5gH/2FkArzKBShMM/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oalk5wPZqYniuTg3+WMBH1D8YY6hxWIvUWbgInCKhHFRs6bsh0qJVTKI9k1QLnwjLdx5eY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GIgDjcdI+4LLTytTOsfMQdHpjaZ23HGqWolywbwTKZZRXqmfMxFll4dRFrhJRNtssUKOw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A8wC8ZeYrSIK8dwUB8AuFjy+BEhbveX6lEFgOJ7l3K47kJKukTS5qVMADoiM3iWztZZR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oQW0LV4lc2YbaqKiww6nZuuoW260nMQqeZZlocw6grWoqdDdVmGQb3XcTyynEsNMYqYG3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MWrL3UyVG7zFA3qF2xm4isxTbRYB6uYJYsZdeV4jDVwNkrcG7HKwUwjRdETVx14DxBnmIK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TiWLlqHRxfmAKgwrUKNSK3i4izUKa15l0nh7jgCiujbFdqLi2YxgbXRzG0AradOp6T2xY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ZeB5hxGwow1MEbcAbqUiA2Td+Zh/grze5kN5BzUqBLxrpuXOlWgxQ0RlJZvUOIKNFtYl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2Db7iDKaA4jCGXtLUBVh/hADQqavmMsovBioNStsGZZllLV9xnDkMjGoWaY9xvKZY5JRg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HuUmnNlBQNYZTqMoS2QJT35gjmrwjJqxe6mDDkXFFLQQnbMSDPCnEvQBggQJaceJ2dJH9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AKjFu2GgH8lRUA4HELg3XDBa5tgAKbS7iwc55lxlt49TJZz/ABAIpripr0y7xR+WUFQjP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3B5Awyra8DAtFVyv8MKJYNRZp1uCNpd9y71EW39TyMxUCIBV3xASumfhxUwt+8Tqmbm8I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/JxHYW58S4QWPuMXoJFjHfcxyN9OJZ3hlKBuKrMSNU13EujDmAEpqU80m8TlUeLcxyxW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7qcoIFvOcQrJi48mSoF8ssrV9xyIvzDDiA5arOJSCCKKrVxKXxzcOeoFsD/EYG2wbxxMu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51HrhziU1epd9MbIZM2Qslx2YZLzj6jw3fTHBwuY+ca+YEKPzOUHqKM0JqpSvLebNQsv4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0xaFM3mMJl8JnQvaOwRXOJuK3qpk++IRLQcuosFuzPmZw7xZCcpe5ilWRVRjJ4esRTZ8Y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Kp5lVSOfcSnFHfiIYRx1AeY3I3xHp2JEVAVUQb54IZdS8VGILZzDUtLLcfr8B5hTI8LCO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ULeuJnK7AdILXhkj2mFFEkW7gAQBysxQHckrDOCUgn3MMAWCGqtEpFu2NLUBuM0dHUrY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y+8wXavM2fcqxNE1BZLh8IGgqMY2uMSt6RiAkcmMktFWDoY1u0PDHHKZ4JZy5yMHA9HG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WXhXl2/EKGJ5F+WCRw7JVoroNTSGiLVzE1UyEvMDRL6uF0x/EU+WWu6l/U4Gs9QtmNHWB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x4fUynTMWxKAQq7h1uawSyamVVCkvdYwx07flgrocxY1h8kYm3BjxHazrJGTOax4lo3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lkIOc8j4jgopV0Y9S9ivlw8ka4Xqma9RGGlM2/MqgxxyhiqtjZ9xrIfA5gVR7Iqe0utZ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48QySR7qF0+2a8szjKWD2sQdZVsQjyXT5iZmd+IGh0NAaiCkXl2htcgMNfmGNtDdxQ1Uo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qsxGKXbEq2AKt3NyV5ag2EliolowEYOjrma4iic4A7YQKsaOUl0hA9MdxC6KT03KMpqx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2lGBqNLLwJzLoIzKqRvs4i0zwO5RSmBSKjdt3UsDTa7/AHALy0H8RK3C1qcjglm9U66u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OooZ5JaxrcnZCBrgTv3HZIFMdqPLK0dh7j6PHxAZVao09QKU4azqZLHNkKypaeEiW6W6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btb4mZ35hqlOGdgO5cwMkdxxxBS0cvMLV7Lo6mYLOAeB1GtGdgyk2tCIGMUl445iahGRf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7SWTO74gQbsi05YtrkvxNHgl1FVO2XAxbLrEHxh0XBKbfxAdwzBRdWEddWvFTJL7mK6WZ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btiFLbglDx1EqEuV6qIS+u4WBG+44xdX1HsHDq4oKOyO5Yy7x4i4wNdxF544iCBqMLrKq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Wo2iaeorayEKHI+4Oq+5m2hv8QQAM+ZcLQvJKu6lFu4q6veV7lHA01XqI8qnCuPxG+ka0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C0K3KmsDAmgRVAOI6Ca5SaNquIS9OYJdjvdxKlBFC7SY1a8EZUPiYC4o35alUOKziL3dh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Gu2F9uiLnq3uYN7eo2aFHKDbBR6Y4cllDmrIhzFiarxADZXmAFdVxHDVvUSxpbNhxmWbc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8JWgMcDtl4ss3CVceLUiPIplStpX6irOog+o10vlGyE0vAFsYu6h8qA+IkKxqpgm10i0E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BqCCvlmQcRr6CHMduBgAtXqHCeipuFV5mFMuIGWKfKD/Lo5gr6aIIhNyJFddI4OKxmEOY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vrANYjZcOTRDC2tWX3F0V5ZRsR3Zb8wcMHoqGoH1FHDiiO2Nn5itb3KV7xCwvFcRaxFB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u/A40kFQdRaqLDGUMhC9jHuN6cTVVmZGXHiOm+o5mqbeIJJxL+IsumAhVxULdeI6lzcCa6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zWSXMKzNYmTJnmo+WiYgrDcUbTn8QFVRnFxiaeuJR4HUcNMe4gkZ6IQiYDN1TBQIYt07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KPKMRsngP5lsW8A4+JwSEtT3AbSHQxcB0MwUni4qcPac14iTmnYHCkEVQOaYgIg81zBX+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1yUch3UyNE9ykAAcDdyzRt23TC1Sq5mC9bQdkRVwAFEGUPsxDk5cRYK0iWB3TDREpMGP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KgluGZZGQRCA6rwrfiX6N9OOCWcLFggpA1y9sWtdVmRBXRgDWZdOAYrzW4rShjEZlNEq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osruVOGwhqXqhsp4gFQGUMpkUCrPMY5+TcIFvbs5JgdRNkAQbRa4HqUBYJY9nMCiLUH0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tANAigJpb3Eqp2Nsq2sBtzBUniKywNMOSmQmbkyAwIXBqLuMWEsrvfMC+Jg4xXMtDabq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sjkEIp8VkKm8DGdYYpm7WCLtxdMLw1zcdbUiD5Te8ypvuBYOKi3q/LL3KFovuW0oixblB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jO4Pm8xyGqzKKHk+Iyg4apmSVz3Z3NQuyC7VTUCvKzcUU01udzmWZJcpMM3ieQ3AYXKm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VGMeWNsqRBqNoxEM29R2tqE/EC9KI0DeXcG3zAO4hTFRpFu9S7BzoOI5omYYRkeYoOT4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E1GW3ioiu8Zgou7HNSivHmXryxbRTa7gXOg0TFOb66hq3mGWkW8y5xGF6jowDNWx0ly6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yxlupkgXiUgUfLEyo5uNfLniV1+dw3QXO4G0qzYywNBxBSU844l7cQAA5gix9zNWA1x3L6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eYk4DMBceY0NtOLmgVr8y8NTCTCoYHr8wjW6y1qaaG4IqoYtjDhHBDUlF8znXEaM7lBGo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9IWKYwS5o04jtBUBy3uG+igvhLO6GpgUsqzBRiMy2Irb3OZV1EdSYwbjlvcWICl4s8RpE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WzcxUWW+pexf8iIXgFggYutxsxVyeWFpGC6lHuyGC8EMDUsFmXB6w9KXBAD4EVeXqX2W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uPMUcrKWuJitcOmOtKYG6Zh0EThxMB9OOMy6ykuy2pWjZp6BlWmoheWR9aIo7iDC7/Ur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zEAqHiojaTWpgRMZm1XMzjI7lndrMZhkYVxiVmVQpYr06mdg4rwyp3c1Oe5d0BkisyDio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BbqO81atSna7BtYOsDTsenxDOYI6e3qWFFiN+EwVWYDDlE1yqfMWbVja8vcvwG5StVvt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MK4viUMo1PMRljcVZZUrfxEoU4B4EZzTy7DDAqWzcxOA4qFNBlmuSZ1oW3iJMHbj1CZw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9ExpiXQcRDegBi4s9xp7goEbULSwzEbIZslJbgkxVmq05eSE3QYDuKVqRflcRqdg8dRD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2VS/MYEu6HuJYFI2XmMLFKwRTMaVMNAd8xKCVp6I6VRCNClKhtl1jkzqbgOG6/MMss5b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ilsViAC1XZ1BLWQO4hvhjHEW03GqLdFAFdMUdpkHs6lP249Rsogq28NAn2IhW6GLRLNv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VY05F1LXrO7iVBNhIcjqbxfEtFLXJcJhpmvPMS1HHPkZg3F2ua+TfOBLBNiRBdS+NQfS+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63c7dpVN7m4BafF7iTQTxAuWpa/gwrsc4l7+CCLNtJFTzXmMpnMqxxmD6noZmW6IqUczC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nuZbsOIuTlcwcN1mIR8rgTB3lgzhj1zGCgzNCwG4hOCJd9q6l1S7csxgx3NyYJVR3Mmr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xD38wrqyG7NEo8xUfjHE4w7XF8Eda44iKNmOJul+yWJZ8SnN28wXLuHozcupVTKxfxABR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mYla8Ruhzh5iR57h2uGt9RGWxp4nGTzA4aQ6ZQ28Qy8jFfs87llazziPRHjMTMv+4pAL7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LKlVgF9QxK3jEt0X7ljAuBWXfE2HRqoYQcSxbqty1F3nuaSnNy1EazjMVXOqm56gWnKB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qxiYPJeIOGtjqIH1GAMs5tW1UAs8EqxkrsziVV7i263uFSyZhXkYTi+WBG8bJmVRVl71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KQg4S0gpoSgQvxBL29MLRLrxLjxcpR7SowyTm8suOcyYMBtUV40QjtVePxAyPzUrgVnM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nUDTHguscRBVKXMKaUgnLma1mO8XDqEwAm7mLlYvtE+fUJIrxuyX1EXdV5OSF0Ne+C+C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NXUtUBc+RlqyVB3LagGj+4FWuW1WAabrFJxY6/w8MwXebGrvQ6Yv1g3LFXDed/Ea0cac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qNMMlGYY4OJuyOvcGONlXEw55YtiNpxzNsWH7l+K0dSguHcVWea5jw18WYHjqM0Ig2H5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/EKEXIij1cNi7LrySvyUOYtSW1MqLtwt9+iGNTlbuElnVhlO2BiA1dfMydSw9DzEQlLtl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By0Ug4+YVJFoXlFTYsEujLLp7iaKsA5ruW4tPSDr0WioXNsvMo42qmjRFcoIWsyUzXMfR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lXn+IhJksrbcROREQdstROZxUU7k9xg3Uawp1GIjduw0zTMbmDoFg6lSNo4ripQGChSR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9LUcx0Q908wFJRsBqcUAg5ibJTkepQKo3XZ1BBABAbICyAWDGKilcMPCV+qKqKFZBlBXa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daSiEMBY5FaDyjYaLhsCGbQ89SkFOx7eYQtjv2JaJdNyHTDYaLdFmCALawTMQAV5lG2Ub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67ljxj9zNxgMxfmHmsL7JWWWzDHljm7uMJVbrUGEKmpsXXUYu3tDNWsg0WemBmL8wygq1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77Ic1PW5hFzFWe9RH4QiMndcIsKdnNTXDfmWzN6eJYgsxmOqLDK6gihFGQriNlaiiHbqF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AQ9gisTerA4ZZEwwdJWUi5hV8sQ2Rlq5zBxKdaquYaktvEQ39QY1rbCdmyUhM3YBzKxu4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1KbGouEDMB4Y4jgi2FAaq5SFF2fVTC7x4jsPMYAFq+ILb/MGsBiCky2+5waHbuF7NpWA4/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kmjABBtZ5vMQ1gNecTdZbRUuB37hXXEommDcOEKeJjAB3LMy6zdy5oWlpg+YFzx4gNY+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6KiB/hH/AGRGW7siV8OYkrObiQdWspl4SglapqYUDmFOAdRoL+YKF3tKbzNwikbZxcdDG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6xKNarU3FXlYm1LRCNmSaspB7ZbNgEKqlKPASgyVjEVOhUe6hfWK13xLiWPNmY6kc0wcB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o0pGANpDizxBXavM2hZ1LtFeY0t2x215lFVtGoUyShGFGPMUG2M51zMr5YRgMoau1dTHh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VFovvh1UJVmWFrICyYoIBtOTKpijMpfOf1BelbymdGt3ECVN0xOoTCyNE5lHLCBc7JHE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U0SE0hoYfLKudAJQIQ0f5RX7O3mLkrcy8LiVglqEwwoQX5iaiiZL0Oo3ASfEdpiAbaPU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98uXjCryte5ySILPsgNJkZgFVevcRq1OFdRIPPdypKtLqPVMm/UvA65Jotg0eYgF2y6x+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u4QFD6gygYziECN0daZQzii2/EDNTQKjhfMIbABWTCuAZhOQ1zBQc+V+CHzDvLKysi6x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y7IR6X6lIIKqQ4jzEYpWVCSFFgdTRkTg5lQTwt1KUc5XPcz6R5XmMtByNQpfkh8Rgoip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zrKZBljZa5grqN3AFhdhpSgFAWDLDk8GEsyu5RFLkrNxAoHguoCNxwVxLSSrqUKCJEOG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5UQw4NcRUALB5Zgs0ZFrMYuBMwRDkrEYVxVHcSV1GDqVeWMC4fNiK5W0bMV8RVFotoy1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KuEpKb8PcVDVJ9xaJHTBH1GpW1JEQqGzYwryADYCCrriLpI5gprsgxlD3zBywMdZ9MJI2o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1/vMzoxXUz7Byp+Ytg37g4BkgoY8dS1g1kz5g9YYEBuYXNvcvyRTZGBAyKXUba4l6pdT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7j1I3m6iK1T4qW3PzArZcX8RZowIGp4hrcHyRrNPic6HdTbG/PcyZHuFc1A3Ae1OID7n7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DNCC08sxDIPW0CLXkbTkr9zEJ8x7+G6mcLfZHE59MH/JGQw8VGIIeb1Bl+9cFUAfNyio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pY0fygOIYMpgxF7uuo0MLDVZ5uIoOSOjPvENvJ4iUrXETJd8RWEv7mSwOdwtGgkxww8k6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XHCg3XPcqzeHxMyu7lZIYNwwe8RgMXnmBecr1EKs5hhdZPMVcf8AsJHIriE2tHplKbOv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u08TIirlQhdpRSHirmqZdVzLQAV1KVoQhy6mruHUrdPiK6X+YbVfWpZdN8xHJzL0T8wq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ISwWIYDXxL64XKxoVW6gxEYTSRR2q5dzPFHmDn+YF5fEWDPmogXJWJcIYzUqzcVvtZjCE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8QiGNWEtfAwFDaXMsEvBXEISKWWeIwBaoO7jGyA2YjQzkP2S4C82vPqINmsy4cxk7iNBb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bcF6EwPDxEyRUBemUEqU3GN0zC8w51JuzqLEThGlS3w7mA5hknKG4y6GruGrunuNqoKym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ijdkHTaTzMQJvG1SxbfvVsUAcCybeIb4gQFjbGozK7DnHEsLtqrQGljBLqLGvaWbID4xs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lF6EZIm/SMUsGLBm+fc0djyY5loJk3f1EHoDmg+IWNGgnmptY+4lVllR4q/mgfMBXhcQ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QICEDsVz3MwTCbqIzDipRDmKhoGu4yK7gRNg3Kn3NbRLvNeouwfEsJnolJBpPqKNF2OL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s9ExIGMXXlhUlSq0nqNBEN3v1BFd7AcwApt7qV13cJHW2cqatLb5SmHlL2R6xxvpHQa7SU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XvL1ANDe4SoYp9rgpRi2zuKa050y7phHOoEKF28RjLNi4xFis2jdEDI8kCIVgGgNnphZ6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16l7dVWauJcyLqpYVvR8w2ah8IFIBA5d5iM5cWMKU4WoNRFCrqaiMwAXcAhrF+oIgbtiC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47om4KTMvlrm3cCmkHBFIHkvi4qmwRZycxJEuhR8RITmRLmAGH1UMOUC9gRmyBpqATGF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DMoLRcdECsMd9dyoBA1mCiy1aNMCg2Yb59yrHZcWynnvTCLD2kbRwG/MqOROGGzC8/UTA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c0eIq+QtYrVLGNqYWrYqKgFlLGHEdpxBzW6jmOdQR6jDfELrGIZQqK4IrNnqNNiIzf1Fq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/W4Bn64kbnpxN7p5l5d4QPaeZvzWRlG7PwRVBUclTZDR3EVUeJ8BEqm1Qtcl/UCOBNZix9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yvVzVL6gUUvqEBr5ucyrww4bYXb8CICyfUqAZ4Lj+E+8Q3T6JjVWo0ACbzHOhXUrDnHki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g1dWwpdmmxLgJQzS8TAM+4thZdrxAWb6JUaWo1P6mmffuMsvAxC1tDiNgBtLltfcS1ag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x+ZbfJBgpupksEMRNaKloWhXmMVYAagLb9wbs13ENu7zmIwN9ZjclbOYUSaeIBIPVSti9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1Vai4sy3iWQaAb8yksDupb2gwDcMNZvzHMRUAeUBrJVxcRNNKFVUUG8RnH/kaUlRWe9rK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6MytU+45VaCI7AB8XFaFFhZTIxhzFUheRfABMcMKFYT33DuCtni4IpoTzGmYZLAblfY8U4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UaaaSyNLdhqc5nNr0RkTrli/UrIrWieiKgXyQSwC1FrAag0Ak+HcAuj2rhDUZGceJUqG2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36wRVLDWRX3B3u28NFeaD8VFBO5Su/EC90rN9Ev1i5f8AZOGFyVxbBnRcoBPbJUKulBZ5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YLBb1HL5jwzye0S2gN3+4OUGjlqZAAsI5slfaZDxEHRCzyjL8wTzqc8y/IHjF1LdAADB8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mlNVLZpxATzKXVoRMwIL8MFLR8TVdRQ9qlj82UKUaITDvkaP6ZVy0ez3KAQ5BD+hAyeS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26hxi74uZHjqBV6mK/fUV53DSA3vwxPAl3Dkqu5rSm8VPUu1Ktc1e2cI8hoiAVFs0gSq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qIeGVgZfcoAbM6vUUG2W0FMpQKtymSCqC4N8Rq0i8MW413auMoqrIQAKJtbiRB1JxAK6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gLt0oiYVCLqEAvUVi1LO5eIPBM4EzozRA0btW79xUiG6gAcm/gIMFSzlxMW0WTdRb3at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2kfnzHXndDLMzS0QHvuVuLCvcRMGU89woZZQvDGBksVj+Ag0cQiYNS+e46q2gL7iDuUKXd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0tUzGUd8dQjUqB7JepYllZzAukO0o4QGHG5Qc4Ks4YFPmomhBdAbLdRHBkWbThlxQq1Vf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C27hsh3UDs6iRSmfJCLSyzB59zAC85r9zsRuu5fKNeGNjFZa+DHDd3KXgyozD1IzPUSV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FeJRwSmr7jmhS8RCmXMRtBw7lG2Zmyqmyt/qWlGyJBa25tOjxBqp3cGxxcqjRccVPzHX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KdZjC61wkpoaXiV8C/M0UsNVAUI+pcsFuV6T5I3QnqoY3V2RPN4IpW18SkqT3KkuerluQ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jlCPB3AhgXio3S38IErZ7l2Us61G3WBEBMjmnUSlh6YVC63WJSKADdxdQFbFnCnrMWyf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sdOJzX8wNA3qA2/XN2fmavP21AlN7nGI8su2iuximLbNRAipJUHTiXvZneYgSitkuZci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TF4l0q/MxNGICAMcxY5lTOaIrL/9lU+QTnRrXUa20vcFcoiQGFNEHI6loOXuZFeuJzYC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yy8kUFFrslLVYnENL+ReIqw0HSXpXrMbSPVhMaiUNVK5A5hBiYGxLQPdo0ZxQpzHijWa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+epbvaHH7io8riBXPmAU1Gpq8/EtdUCnRECHLoI3bM0WHxNAVWNft78x31ba6JVjFRUEhT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yS+0/lBcbsYFi1eqgwYINpx9IuG/ziSQvaAEhbrBB7rbO3UvwPJbipwIxhKdobjFhegi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4RgVd82KxdQvIFmQa/xFKus3dxKaHcILROJXOWs4ihMp5jkni8ybLxHGZgW2L3RZFo4I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2rolaGml9xwoENb1AjDVOu4YDkpv2TO1hUMPcvxBT56iADYgF7HDAOpaK0zAxhmNtjzC3R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n1LYWjDSujpgWtbIeKGgSyAF28x0787jjxS+nTBzMlbEyYQXv7IclywubC8wx8oiGay7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N8xUhfMoDR4maQHN9zaEeUyNCkuXsyQWr7IzNFdG1fHUY2DLRyhu2hsWBwYa7jt86Ip68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mKbInAiXEGy8NFDBtwy/GWbs1DFBRuzEGlDGF6Cq4hpW3VG0Xo31CiLts1MWHaycjOpf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58xlmB4s3GcvkZ1AOGlYmAzF5gRmgXTK2iGzfliBohQOIDopLrmLt/HMy/YgS5dhFRboj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XjJggcAwzMAwLE76glwCCCwjQx3D7KmC22AUcA4hQALVje4hULBxEZycXxCTRNnTNW6M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rhiNEvr+YNmaw13OkAPEpcJeGfmYFZojB2+kejeRQIIrMHcdEpc27uAarAzFYAqcepfca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IN/uIyUlHJxGejp4ZcsFm7WOsYIvMUmAqJ72TRBwJOW4aoTWHcEUcjYfDHMGcRmKpuGx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XTxcDFEOjTGy4q8qd7l18fmG+ICLx3AbJmf3ErrEOm2J7cQ0THqNAOEj2rYV5QELrNDL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Yu4Fqh7gmNMISjLr4IQjbxjBmVxtnMPcrjZ1cSo7TuADYHMFPRl3fq4ZdnzHuW3GJcKW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V7KHxEA2XRKgEOXzHkVRl7ieXiWgHJySpLDyjAePV2weZG9SvNqPFQAgLeSNu2YgBBszC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6lwWB5hWfxYjmwc3Hv3Zmxq9wQyXcrAAmaHwS2NO3SFyPcVMY5sAtwlmxGlzNcRpGYy+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k6WU4qpDWrdkSMlKavJM8grlmTN1xEaUcy9kDm8X4gqvc1i3MlpHoaiYILSqChyrABqt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06txAVrccohWoLBX5SWXJO4FGo70eBKDFOcy9dSyUD2QK8txQajh2HzCw0wljLVDzslA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guX8q5pbArA5a21C3JBq57AnH7mGDg2zPGIcy3JsXW+s4TAbl6SG1AOWNgLwEftBIEVi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UFBcD+J55UXUCbnJ/hc2fZZZK31pQ3WmuI5S+40YZwAmatvMDoaa3KTVHmCUhfHTKFqW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koEKUtw93KhVtQDqcmuIgqGaHENSC7OX3FOjxENxoxMyxgHEPm7V8MZ+6Fgc6lgtHIRPK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221jdxOUM0yWEK8rfujcJ5QpT7EFkv5pE9mWdIGUCFTLC2YNZYGU2TLl0D6hNqkcdwcc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gS5Sup9xNiNjhPE4kiE1OUqUacs4eKazOAtsquY0tZaxvDiMVDmYCwlTMUdvELbtrNypb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FNuEpf1DW/UsqClhdQOcYc5RxmODIdMZgi9KMxGpblaPRCr3KS9fMRQ5bF5Rq9HDgILk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cuJU5bslQEBogXyGKpLe7G65NlSwIrujVMm8hGBzWiVuzZY1iVpeemMqDXLFgkVtbiv5m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iDc1V1jiITUtPbzMEUrbCA6XeIqRboUCINV03Yy1uS1+CD4CC21ccsA7R1F336MxLc2D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9ABXlHqVD5Xa9RNQTghaALCWPe5cB1F5tZRgt4AFwCVJhRu42zAF7eYCsl4JqPTDNxSg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mrQVWcxOAph6dQWaxWDpJhIoUj1LO77XpjaLco4uXW/jmPXcHyFkXrpiUZ4MdxHY+ype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4NdHtLLJXJjUIYJ1LKHIb4hEk/C2PTpiqyMKepTAA5xcKJKuGJEM3bDgEeRww5WsHdOBi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EuRE5xWp5TFXjlmYXUX5GG460BmbfvUYpMEaxtKpFFu2N3TPRDC2XlYfMr2RcaCJYOrEDo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OkqUwquNTLFtCUQfypV3M4QLZrz8RoMBhQYWK0KcBq4mBTvMEl1bdxsLTnMvThZcd5eI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cYIgBm41Z0Z8EK6E1iXPJUkNUURCS3mNq2bgghjbEDMgK3Ajpa5qDMrpEhs5+yoa0fBL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UD+lLtqnbO+mXNQPOaaxNINK7gRueCbzhBHwC4oeDzAAp6QVXpBDCrdsymo5lfJEDYE11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2QWqPzo3F6aibtVqNJE9QWzVxdwEBjeTmAHKi5j/aC6mAM66MrxkNFH5ga+KgNZX1XMRq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3+5ekJdS4xPCBY8JSzHiBbF9JFsQ9TNmuKhkA23gHuBhM/EXqHODat1BF3nm4WCDsqUZ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NcD3NOHJ7jNK2kxmYMXQOFdTpcGCNlXXSlNBYusRFFrVkqg2cXdwjxkWbjhQYeDCCjKN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nVXV4+SBBGmv4I13ri4YN9qlkAbmUxOuqhMTLy22+5lpUirZMyFcI/A8AXUJSzwOyIz5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rG8x0LVzW41AHyYBp0uA6XuZeAhRWYZkfhMMR8rCK69vCVe6UMABQeCFRNndHZLdZa5Go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xNINU9wCirmDDHiFyBYoiflIDqEKTMcsRSDQt4vcXKxW6ZQqA4fuV4HU8Jc4S6q7ioF3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mpkNppvxGrtVm+CVV4qqlTnOJwMCjSPMwe/EfbgXEFyhEvrMC7v9z3B7/MAVZb4YAVqO5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4yRXHoxEYB1qXbXPadA3FVil4ueQxMFdJXKW3QVubQDI8eIx3AvRD3FFzoGFiK0qrpiNS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WGUhKGGtQktg0dxMJ3tDEbQDwxZoLzCccl5icNkycQLQqNNMBzsJorqWCfnzBRrshgx2K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AYu4nRW5W4LLaXAzbdC2u40V4m7gL5i4MlTb3EIBikwq0tdnMSJvB3CiB2LhwgtqiCwRq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cFhFKIjTi93vxFOBeVLPErftlcrRTfMK3DhBrzBVhRi35iu6cQzUtGnDBLEJ6w0FA5Cy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mMRQMKZdtcYyWloeGYok7N33Lnk49wSVm4OGIJF6pOzuIRTedksooi3z1GDjgox4Oaho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O3J4mBamp8Q0pgc8M2oruLq0sbpAE0ptJ/cQIo6j0Sr5J80AuDWn0xZr0XuVd7WQq3OE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8NuaYY6eYBRDzEE1F6KgxmbouDU+FsQ84fBh6irIqwuoN3rUMyIe1QHIcWbGPolQMj8yp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9VCaW7zLUisIHoEXLfYpTjS6zhChp4F8cx6zkKDESJtuAhpMijdFsZ4iCvg8TKm2cxaOq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YXNMcLjNCqlxbFZm1OW3EAg1gvUdK3/5iLS5hcgD3xBfpyq4sf2ha26+49S7W5YYyWBA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V6kAX6EU6PNkHuodpqXQ46Je1BxbHzn3wwZsXAmD0qZQI9KULf8AIhjEyoTBxiMyHy4e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M2SlvbGclqn4Iub7K4QmlXdbhtG9A8scxnE7AXUEMeQ/og0uyLH9RcmoW/ZeJh4lhIme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8ioRD8hN13cFtsbsViatC1LuZ3pkq4quiBtYqE8b5gx4AEUOPizzCJitasHvcvVDOphOV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exAbl/EnATUJgNR9RgXohEoMfaC8oX6xACHw7i4re+4uaBmty2iPnCSlKdbTuHdcGyEy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xA5RgUq5Vv6sMeNvsBRcewXeHMVPFy4QvgCmsXDfIKR54mCws74aO8qQRkYFI79XqUJor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gnwaJtFdcCOVAHsg+4DxAR7BS8uJQApMZmxNlVDSs42pjBS42miuWrrBKQBcF5mabHWmE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0cVLGyl3da+IQljCCmBRGqMRIvll9ECl2Use4sLqCT2gwgotzL+GJedwC3GDq9wSMtg9M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CFN5IDNu2VxwYvLqILQl4Y+CDpF8wyxWjZthy5QTjslqpCANqir+kzmOPnqCS0s6lKIl0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utfMWgAxHHq5hdTb5mUvD6mzrzLB/cReY7XeY6IZKgMcDEARk0l0TVK6gtqLrMZVi3J9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5mKw5XAIwriCRrspCAbijyjEabX1BAAO7G1nFPQO/cMAVTaKTF0riaIAx5I8q5sbgNCi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hADJ4uGS76uXFsd3mNuFqCCpsCu3UQDx0cwsUCJgqJZ5XHRFJWTB1KODGitEIC8G6mCNow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LpcFMoBWDq2IgNoY4YCi4YFlBorhhwqO2nZLwOAOoJYJKvUQ5kt15gAq2t+WXAsyA9Q7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btPlBBEUI7ikowN4opdKYY6rYWwA6IQgpKB2dkqmAFm+ZTMnllHZbgBF4bIoI2uweGMgB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RiCAIKXUUy0tLsggdApp2Ql8Kq+SLal6eIOYSnbqUluOAfuOjNp+DK3UflhOpbHhYzis7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AzwVXFYa/LwNRWnkS0k9VMOAdaQ3f84gxRrVB1L816Tt4I7IDOQcoS7AxlTAqQ1BoWsHg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7eoShjxF9jVA3KcExULKdCsfuW8mFih1mYPmXCnmJu55zuiNiZQ9uM8QoJVCiCHgugZge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YIU+0DrezIxxuXpCb+g5jHIct7hCbcSw4bl0VZne5gMC8kSRA3CgXHzHRNqconmDXiDXB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GalyGpkYbkprG4z0B3W7iO9hRAVTfA+I2irrSdEA5plzcjKJzNwWCGHIFrj3Mtr1tHIy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WApUOGYMGeLjRts5WV3jhmZTdyai5ZOBzDaUmlkhpJdAwRgpKq4SC9igYPYWh4GOAxDD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LOE0R4JFZr+44AW0sH3uW8DNr4QWA3aqJD8QgAs7Lly3n1mVFB8qAFRsF/olHA4LiM0ra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yNn0TKxcU5glPyIYfERBAy5pSmsEWAxnjOLdRFhc3lLAHsx/NgoSK2Z+Zs3a2Pa6MWOJ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tDL7iE36Bde2FAQycLxFNoUg1HBFHfBKfSGFeeYmVGqdsd+iz4I8M+5eIF5Izstbsh9S/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yJiauQQbDeI2hbBle0dVlGJqxqKCuKswkb4Mz2Q6SHGyVYvqI+QqcQOFbdDfrLGrpU+mo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uYi7/UqMh1U02G9zDSjiZBGy5WIEIGgqw5WkcsoHkVVHk3RMoru19j+pShvVEVGr98bYE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QeBiEKXIRX2juXXZ2MJTpf8AnUqFQ5/kQ+0cIPGaiK0BGzrUUUOB4h/UhDWf9Suukk9Sj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W8jp+InScuHiDbGAXV+4XJKyA5wjI5x4t1cKAReQ9dyo/T7WoAgM/w0JClEB8/wC4C50I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YBYzZ9NOfcpbir6i2Z9zp44IixvxHuV4js1KXeYMXN75jZ48xNbOpyt41APJi2x6issM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1HT30Qi1bBRGsYlAOsZgt7enxE+s8jyRNLFu+CVpstWM9BBdvEwauXO4e6lCaN2/3MVu9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WX4iiAXZZGdKi2kqp2cUBNj8BwRws05hqgWbWbtcsm0QULtzXUVtW3+JkBpiKKgOQ1Bu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vMqAVTTUSlYYusTOyWo0lZFMl8RC23iMAaHWo0c3UBbinPzLIWSldwoxooauUKKGbznu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QLBJmOhRcBeumxApKKs4lLjZZz0wLJ0YWZRwdxS4At6SyL2Bq/BMHIC4e4JUGvzBtQR5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eYlEMK0zcAzDk7loJkfUajht3AFpWR5qJjYukqZjhxbINQIaHXiVDiP4isFFtXiVJdiVll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LjlQqqhtMXCFG2/Ubcj27lhX15IUFLtq/EV1azN8EOtVMEEoQY4gLsXfU2vnL1tYtT5RO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hj2XG1C+ktrf0XFviSryp2xDI7WSyecNRsy9WMDI3L4fEyIr/liC29jBLaPwRVBVh0RS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zGrv9zBUt6YQVvmHBnlIhlVAdSxNsQA8Ry13K3KSCQ6eGMCjB+ZRerFLoitY5gUIQ4no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jGJYuV61GNkphKKK4I7xHUEuh/mZKKiDsiCuk1Q5mQryVyrELBxqN27m5uzvuZ2F1hFW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3Skyud1jmDgl2NbYYYyWhBxARtwMQAEtUQGu0TbMBpugsFs9QFVzBIauNIsxDHEozLRb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9MZfiOCD3qBLXa0i9Eysfwle1CkID9kj+6WIfgQ4YYGhBdjui5ZUXC1XnEKr3molOE2Um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h+UYhyycg5ElYS3UIuDWTaWuEccHmuYyMBo6x3UOqa/EqIHo3TMyOFcZiwm2HZ4YrqQj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KhWp8xtDoQcBadcRoEqueYmoLN7CXaieCNU8KTzHQu2Fyj4IdXc72t6hWZOBcMtSyeSWc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V5F0jBeSbyU+IStLugjdkyUM1Bno9MaHGsKqFEG7aItBgPcdIWXvqP5LAuT6g4uLbMrw/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9GWaqbgAdxHZLl/bDze1bUW+KIuFh8VklRShxZc3m8hCHhUduj6ZSG2qbfLG+PAg9hmVY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qx+0ETVBux9Es+O5qeOOolZIHaz/UZbboC8cRnLCkR12S44Rts9Ti8cOXzF4Jq2YKLiEW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nUGml+JUJ8Is2vpi6WsebxHJfDHHqZ5lhi6JZf8A2Y0rWJzcNdVHzEz6nOmiVl5qGKC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y3FrBcsqqWi6lyorXpM+QxA236Jd/lOSSK72ZlO6mNwC8ut59RslZIKWuIVI5u3oivJl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pkN27zUu2ynboiWQpgOYq6Cj3LA9Cr7iUUbHgRoVSjdsS2pNYXqFnYErUwi7epcGFbbg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06VqaCI7OjuJRKuRqoYPgrepiCKa9yixawTSAciUEu1fghFF0bAlEMjUodK0PERUD+SX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nY3cZRc8L1MTApzupdBn8jqHgiVV58wAm4sANR0aXQeTFTRWqcsDZs01o8SjlWFQXaot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dMaRTDF3HIVopDXKNPUUdUlqmgujrhhsAYCu4w81beZR1LVbyS6hYW7SzWrWvHUQIFph8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w2/mTFEFD05JvOwPUCJprIiLY0/3LXKVp5iEDlKE/mK8QKWe5oKlmGJk0OJd+eH16jjb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VRStVHBdwtca5YIsSeJjoBBNzU9hMPuWrurtBm2QWuJRWtCh6mTZLLhv3cZFisZLrRsX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cCo06awwyg4dM6QoJcRjvaXEpmRjBBJqQ02jtcqczNAMin1CgjKsvPZLWZRjZSCXaVDAE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wj3xUSC971FoYeUVJ0IwALlnbMUohjdaIrSK8Maw5y5y2Zt04Shfc3+CHV1g10E3MP8AB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C2VR/ELhCXWQcrEUC1m3qI24YNH30wq4G6VUH1lI33nuV2lblW9bi3kqGQt6iDjyqxfqB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iGQ+ojhnuMUGiKF3UvKYjYOKlb1tjRNZuBGGKDLmPhXEE8XEue+DHG1V3NKJzFh1C+Nj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H0g0IR9EMinc3JZgJpbEHjfDf9p1JFgLrEbsk10jCtuDCckrJreb5nHLMDK7ejbNRRcVi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4ueSbQJ9EtYh01cUPcSehBXfUogq4P0uMXGUJ1fPpmYVuN3ZKQyHmpw47agHQvcSg0az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V+4hLQN7RZeeKcpq8Ius7tm4CLpiSZausH5iI+4uPjkP0y+M/uBWHS/4OYktpkxwZROW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oklt1RIlQL7P5iU0LADq5fpRKV/BGCbFERkUPmOYnimQW+IbZoLlHrzFgZpF+ISePDIw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q2pW4+T/AIriVlvwECwaViJQX4wT8NW3GmsfMWlO7YwMftOlTwkKYXCMbXUdI6hLIqOJ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Ejeo1aYFaC9Q4gAobmS3bFQB8ly0ABqgi0m3zFeSJaS/H+4reMvMXvMcxeYudanV6lu8vB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R+IgUA8sdD4HMw1i8JESwnoqHNxzKVS1uYMch7ihBKOcxi7G46t1oXqUe7zLaG06ltZNw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buDcD2Gse4RKEF3anuOukcEUkr+scsQwAVrhnqXr4NzZ3CAWlojjxPkko0AR3bGFV7SCq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ImRmuYOhd3gjdNKrnmKAAhb4ioiZte2VbgFkgQQDCXiJSjaXZhlAErZ1cK1qrJqFgsba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CY6mrVUIbAFNeYNiynHBLnsAifqGhAgK7ireCsPEpHCBisUK3fMdwPl6izfLB2FHjOY1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WbAorG2lpaA8wUeU7OO5efYFOyAdKLDUwOVodMHyNZgsM9D4l1Qp2bjhUaumUReKolATy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FodltLMRDBtpHGwWwcSzsV55IihYfqNFbFZJkTrFQQlXFaBFZ66gV2lkW5KsPECbXWrg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4nLWYeGYvSgHZmBVbm5oceWUMw8wxKgqjW71CDC6EpsWGrZcRr3KQLhcMsHqLBXi5hNxV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3KENPE1S9Zktd3tqZ1wwV/mKhcYC+SFdduqxGPQloJeIvLZi1XmGgg1Ee1eYIrS4ALYF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+Y09NDQdviAi8t1NaPEMoToCVaB8RZbPAqZrkOheocOapz4OYUA2w7imMdAB4ggAG0sV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dUAYHpSoXCXWuFK2eIDA7pPIYCqpjKqDIiks/mMiPofMR1jP8qHOw1H+pbSAXAf7j934C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dEM28e5mW5d18Jwuo2VAIBbNKOBBoWg8EuB88XFEaPUO0rcC6tgIKUTYRXUWyLlDgAmUhl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lJjRGhZ8xml3FFwJZhflMSqLbCV+I/Re5lXs+jOYlNjTLCixwXfqVrUaGHuJ1wyViVWq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xLdW6bjh62RqvicqYraEEcUyanJIK4ufIA5TBTRnOKieLt1H1TwD8pUwY05biZjlQOXn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2OkGKcPnIwaG7zNsge0fA1AA3LjyoxsaDxLeiNUxS+LwgcmG9gfcLdDXphxN6wkJeUCZi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gwxsg5t/idlOWCAvB0qfJEGwmwLjpckvH1AELXfVK6G2Wl6H7jkKUQHz1L7a2QOvmOcp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EAe1wIzvRK+Z4GDAW3n+EG0ZbP5gVGjlRSyaqLM5qM3mKhXidP4E8GI9D3fSkAUa2V1K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gClCZCvcXLzL8v8AcaXnPmKBH6gnPEplybhYcTZmGC4lmseIgtLqJ5TiD2bnc1lfiNY9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JiwfK06LlZG3BDqIB1MSloh7heHhAvStURZBRFFu/qMCrtGBLBaam1Vqb7p8TZzXLBorj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JgVMAeHLCqXpbV6ISuu7FMorjut/mGDjOBXhh6qGmtviLChw2uIgbQOCKFTBduo6A3dX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IyH5XqpQwcS5mQi1rMYKB0lJc1FhhyaqVCVWA6gVklagLSoIUy1wZUSypcqoIlaIWFiO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qX0dj7uXgKp8oARXZ5jEtXqEbHYDuWoLGwSELBSU+JeU1u3hhDhQ0HcaozDFItu4vQAv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i7AsQDZKtvuUaXQFSjLb30lwKaoXnmAdNRMjeoBjSG4wGJmGAMNMQbdccQq3QYhAcUtRM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bu56Y1nB4uid7IhqtaDWjuaIs3Kqwp4rmPPoyQFGzYuoiKqEdwxpxWpe2Lr8y2LyyMrG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T9ilk1MDJCQEuwxFYCcy8t58TdRxqmEgDgYhBTwRjNE2DL3xKhNO4jlpOIFpGzUpgNsum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Da8SkF341KZWAjzNuiVFOJbsUwXfZtHa7aDDoGxoYd9AHiMkeloGVE43SxKU8cB7GESFA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A5cQUK8lwNBWAOWW6jnKg0UU1fEO1V7uX3OjB3EiYFrzALB7xLaBjD5gJha5JYS3TqWU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sCe2A6WUAWal5q9arPBFR7twfMBvzDdwNIN8xEEA6Eo2JFaERxl6hnImJ3pcQcvRBpZp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NYlDvEUTLAm0ES6lEmVMviHxNE3MoAK9QwMIsZe+VwEuDkjLsq4vUt0CrirqvDAkznJW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6ikgtFXTn+plS1ZA1DFC9D3MNuBUyzC2lb3igXgtjca5FT8QQDLl/uFuEMWQgLMOXqMTS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pBdGNrK9SyLbGOCY8JoXEFZfAymwjA1AyfpFVKm67jY2t9MrAgZKuIzA5uF0S89S2vYT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YvaC5srR3LzSPiW0X3kRq9gFslEI+NPnSMbF3nZG+0+Y8tPDkiosXwXMIG/SGacaagPqR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DSXBE5jGaKg5TE/QkaZN8MHsUK1cW5dRvtcpgMiyhSvc4aiMtS5TgS+rl27S90ygruLZ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b8zFi77i6TlKjzh+IrjBb1PbNMXi9TJxPMwJPbPjTRSEHuCpVXqPWR4u6lWpTYStTTnGY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SAJA8VDSgLtJuMqfEUtU5YNpTmZky6GBQNdwtgtSm+r+pknDFaXSb8wFtPPES5NrNEOdQ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XJL9TLSWr8sEnPQYCF5QapqWC33DFXQsiBZN1EwO/LCgRXk0TQLYxWj1FbUN/aAJoYDI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RS+CMQHdHKxINml0hWNGAcQ7S9oQGWlK5htZBQWfdQiytiukjDelQ7O4FEXJS5x1Eau0E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DRjqrNQAAFUFzmBqI29w6LRmuIg4RhdVDVN53KduW8nzUoHww+EIEUWC4kQgHJwkrPgqe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GuxHzL6KsHhLxUu+zySnG13ndRLaOUsBcLEoGiLxIvUuK2jUBTwuMzIyzu4op7ajvvVW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wscl/qGgECFDNwSvhQjbW1qs8kuFgaepYX0+krS3mWLexlQVk2PcLUWD8yhz2w8wLFT/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Bp6gMIbV+CWIe2rqKKWxwEajjWLiirW1lwzcvUSg37gduriLLW9wqLV41LTT7EaFZem4GG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qDRAqCHslBJTcCAPwQKtb8kbSh6SwsuallY5oZlkOczyRdcSmRsTr1E2Bo3Gdz05goiN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mjMKyh7aiX9TifaRxqiLTxcyGCjMRopalXiEcwSwfmTHJd8eIAhqpXqU6jQRNahR3UcFA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K6hHRYDGY4ygJARQ1TE9g4SXIrrmHAgKiyucy1BxmRUC6l1VSkmOy4uyUwA0kKJUsQwZ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SIMOJnhm2pddagCXpaFThYEYVyyodHBLW5WjqWW1ZnuMiGFts1g85yhMC1HET3XVsSO52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FJq34NS6Ox0FRE4a5TZyKVjABnGhC67eINsXtA8CBiiEWxfERqgHBj0mgw1Bi0vPRFET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hR08QMAUzeJYCdr1BqLkxUE6NdyksFZdWXMKliTY28kMtvs6iGFx3F39kTNL8olFYdZj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PEKiLyJYyzC3zpfmN8oVafmWFK8p8XPvGGwTQO0tFKFfaNgOKoD27SnBPvEvWeimHC9h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YIITnmOIA9R2KWQKeERybhVakKyquY2xHBF4qhvSOLN5FBvBM9S624g9yxtitDsmpe3M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iB5x3xNIPEUoWeuIpSF9wN4eBU0JvNXbHhSDEw4bX8x72CuI+XKjWmu7jhWPDEeA7csz0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xnMqcF4lcs8DDNrM0x0FoHcurCc1uYhtjWoxNNvxKnF1qWOGbMYlgbjuMyKHGOJQHrZc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Yl9e4aRLdmlIkyQE/WhShlr80GDQMJVRo8AHn1FW2tdmoTTtmJLdsnE4ooXglm3aKrEW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IKwFzErBkCMBW88TClRlijNahV5gvBFJYN1NdEsmyzevzN4Kl0UEBqhh5plxq8vPzCQ2d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nZKqUgAE89wqSAWbn+0UW0Uz16lYC4gzUhZQPJfiOciwcME0Cql3UbAteEIs7CseojK/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lgCwbZlMGa68RKBiwb4YlV8vaksDY8NxzuVM1wTLLFhjaUtGjuNUrDTiCwtVfmDDdiV8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VkMqxlEtVFwA0LWm4gcoVy/JGVw36likvDTEzAhh8wotOjHVlpsR89VLltihgIVRW6ic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DNyNs4mWvcojgzUz41eYKeV1NOPKkGRDVN4qJVoVpVgCy1VDNaCuZaBs5YcYqvGJghXGM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+ppsdBr7iW1gwVZniuYrRqnuI1uPEMbeDFgWhqmWNVhhlrfvncC1MuIRRHSzARvLGRgl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uDEFxFcX9RBDPE3hmbUqx8Mk9EEAdYb8MrQ1b2urhjusQHcwykDM6qZP1DHnw7dFw8Wi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p89Q4B6GHydyvXlNLfcJamgzlid6ZTwxUNFo1f6jRQHIDyvuLharloeI899NLL2HK4G9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paW8wUJmcaljfiYAIVFTiMdzY4ts7lNeJZwx9rZhynuHGrSpu5SLoOWJaP1G1q2bzN8W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5lRFLYwOAjShXWZup6Fyj5YwmpozwgPRgB4gaM7OEgCACqljVdsy0mLz3BBEUFd55hZ0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2lLv4IVK35lrua0+IymFWuphDFsAb5xqFI0+oVnOaYq+Fwu48BQ03ExA3wxC4yfkjrhg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Cm7nUu7ZgFWVNrGiJCjjULlYNR3/AObCaXX8RgBZw4+pWkGaqLDB3bUVXQcKVwU6XUxB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sjGNxdBmEChTkyQsncOvju4gXVt7gFVP1F0Z8YjFsY1cyFA93B2jbzLZSIMZq8EZhD7lK6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kuIcB1KeGbe5bwxc+Jfe+493TG3NLBIdoqwl7YC0vqxMM99xZE2saI5aHNO0MweqDuE6Rv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nMEEPQv8QbtYlYYPVH3GqiHm+YpNE88wGob5g8X44mJ4vYsu53isfULprhAmmTuXqocRk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qbV88sB58zjVV0xrlFQC8XzLDu63K2033LT2bR1fzCAs7bBeKZVAPcQuOhmrI3O6BQvu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6A4cYIpKrd6lCMmVcV4hVS8cGYdpEy+fLMgk5uxl+CjK8o3IHtAADS7l4rLZweJp1LBU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jTE3hyL7jIBKujmJaELN0szCbtczVsLlyhv5gRMKeLDIQqS2JgOF3NeJbKgLO77QKZCK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WI7VcpL7mLCfmZClX/iIQFVpfEsWgjqKhImLg8kVs1L4cqCS9cF/EW1LrVyxXFwihUQz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SsUBAj6/KcFtVqLSxlmGEwxGLQC8xE+KlDKGpVBQMsXh8Euq21MuxZp8k3BwEQYmHA7iC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aDzLCwYKf7grfsMUlHgB+5ZDNkYAXWnuZRklx4wjuGrjhnGgHMrqGpYUbrk3G0EHiFLI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BABYUGsOyE3nsIwxxYe8w2CyvLHrLPdxcstwBbjlUrALzLWAAlkFGYH+V1Bz7LLYXApQ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g+F/iDortm2MuxG2BW3l8BCgbDF+O4oK8sYDIPGUCs5AxXMwmi8cwShU7J5j6uS44Flu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Gzp4IwojViuZnU+KnPljijUZz5IyqsKdIoXioIlV5MsHbf0l4fmFHagLWCVfAwPSEhCl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PUZL+KPELje52+434UxuBNluSYYn5gpAjTnMdhceFnmWqsoha1AeYh4IjLmJyUhwRbuX3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yccXAGEjhlWmlnzB2OWWi9BrZS0S+x2wo6nHKL1QHyhrSdnKNdYwQUa3wLBu9VtsYEgo0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KYqMOioHiWNFqg4jJQsmYqYqrmDODzFW6nrBEEHNxKEtDcuXEZCBZ0DEQwRVHUQ5XiWM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FrO0FkmEGzDiLixHioEUIty2TGPuNYGu2ES6BgdERNEvUa5ol8LQNMNWNttEANU23LkA/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gfc5sHZf8xhTrLi2HiYtGPqOo+g5lPwduYrl8CwwrhvaLOBJ0H2S1wDHMWnQxKLzFpZs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XGZSQqbhayGa1HOV8TOalVF093mdS/mJApV+ZnmWKwl9y2sK8xoDXQSkLnllCyl+IhvH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J4j4IumOZVrniMqPfcbEyGAxNlSr5lWlGuo8qy8RaZfllUwO75l0R2TGCPmDCghoxKDh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u4qC0+pnihq4LFQdc+4rat0QpRaZVmbu0dQ6W8upddVjmLiigLjpa7nEN+ZklWJlmb3C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lzR/cCFNVHII3rDbqFpU2dmPAPGyv6gwIaHl78yu12S6G1hIr+AzUUFHlYY4FWlxXmC9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0HeoNaDsWRQ2VznFw22AAqjMCxAQDHQARaTYpRMxYfSMl0CoOuJV4uAAjSm2o7MEFTzKT2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vuC5muGEe4251KlCGySr33te4Lj2NHYcxeP/ACCFNZY0rqVcWasQyRVoPHcpAjyEJUlO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atHmWblzk9soQG34mNexI6W7wSpcTQdEC7utMEIaLNpCKGBuanuYdQGsYmHpxzUA5G/T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iroF3AJla6D4iBpeLJCaAy2B8twaCDAqT2QAMNfDpl3q6GHpjtaIZ8zCazUMSuzMNgwcn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0WbjqvKbYhQ+EwmukIDtPphfG5hbhjTYlykiF9xEXA5gHMTCpfjbNDqBBg4W2pWug8Qwf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B6VEAQG4xoByw+gPWZdwvuVrRcr30o1zOsRVQ/LBu03qOKXlRiyHwxKRAOysRqhhulFA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kE54gqCJC+fXiZ0VIIPgjWk0VWogP8lgBso6vcrNptHaHNhc/iDOdXleKl3pjURffUdBG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WJWqnCWeG1iKTpDESP8AzmJxHzRj+Zvk3gAlIxEFyPUBvlLcfUwhcX6XuCMq9xe4nzuJ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BQei5iCRT7iVS5j2RfcS7i5WUzowqMgHksqxRadJyGmNE6UAHa+I6DqsKu6l16kGr6WW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ZtCFB9bR3UrhKhYuNRaXeYnubLKggcWT2vE5FGq3uFTEYdvqI0t+W46i0qYOGIiKquqm9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KiuJiMVeU4jyA13xDEoAU1LQcq1LYVZqUih5xMaKXTMXp5hUIdZlXLZceCJL+rZEcRJh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2M78XM9N9moKqoiWWtwQsH3uDiqg/MDLvtogQoJdU7mAS2m5oL0BYxoQnQ7hqWOniH1OA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oG19wKKXzRMCAHqIsDjmDTSBJYJY91BuBxiYuMm4gu6u4kMYchLSrGtRopyuYNGssvgN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b5nsmNEq0EobJwXmNixPioBhvswW0hvqYAdeJUbBXOJun4Ee/sLhFCdipmhXSlXm9LAF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0VLfbxKgF0l2AXg9xgUfLMWAJVMH46ZzCneo2giBeZbd3VI15arRAFjl48zBQL2ncTMr3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ARy8RvAw33KhZtX1DopbI3AGLzO4EQI5MxWt5Q2wceIBYOQ5ggzY0IxBqviJfgGDzKZY+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dvMAM2Yxb9whD0L1Eh1zRmUKWCg0tmvT7oq4yiUMF3cLS73nCBCyBahQeIjXrK7Tojb7S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NkAKrMkulNu1bYsFjaZhpABxcdVGlexOcnf5ggtEMMRoTya4I+pbW5XEgbC8MuQFbK7gD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FWpY8IflHGQpx5YRboU7IQeHCRi3SvEZcUaVOM1A8RlnJPRjzZoceYkKxgc6Y3Ezs9So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9Sxx1MKqv1L+52JSEbli3pvCwXTubLYZdxVpMrmL2erqB1RV5H5gAG94U1Q5HiUSYeSL1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lrOGBAC3AeziB2MfzE0rijMBYaaDcZysouY9pRbm4PsmvFoKj6tCXfUEZs/cL25qPdGj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ChermdCzxHKWs8wy8QHEHNEahl4FKZhB/wB0lKEnAlfZeWCIpe3cuCoeSdsvMsLS9xQD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mmZ2+pjuI3ZVQnoaVArp5IroeLzUs6FvcTgHUVewTA5iFGnEcLZ9S3FiXdBItTbtDqEu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JQWByC8TpD2j64ljzgtYXAwVkz8JUP8A8JHNM0MkuPBI1PVKLF1X8zCuCPPq4YqeKl3JD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CchBZHqoQK5FD1G4fxchFMqt5QEXyo1FhcWtRGp1X4wsCesIMVXqRDIOqMuSveqEOu+C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rtcZdKr8zELFBB3aqBErNFmopqcZC4u4xAX6sqEgi5H6ELbYu4Dyupa7KNajnMSooFmo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CiqYY8QNwUUwvb3E+NoBQHqFbFnV4ixOZFzBJZwnX7lY2w78wwF3RbiIcro0TGI19EPY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RySsGhpczWkOXl1L5Zyx/Eu7Oi2CH217hKrOSU28tLUyzMWc14ly1ckxLKceJVSPoZYX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qCaDTeSJAH77gmRTszUpA3zQwqBdmyWRhdKVCu8eg5ljGnOxMTNOWY9tvlJgNXwahEKi5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prmhIcOL2Q7RqtjEVqL0zdRSgqdcfURTU0QtKlXcxKlpGxilS5anuVVA0uq3HaNeSW1l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ELBwRwBV1tYZQn1BLkCsEu1HqUCkRFvA4s3GutfGJQOfkgAqvhHUPUqHHYI5Ye3iAwSth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Yi/5bCBPjL2p5qAKozFWq575hxe11LQk2p5g6wMGlvFZjQWqEAgoYq9rGowuF5hVsTWp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5RxbLsRcFiYm8QrrWPxLWktLupS83fnMQ8V5jBsytzmXIAoCFcZmC64O4V1+UJdjN5Jm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oqkCuki05S6wksehDZZdwOQwl/B5bUQl66IzAHFrxNYTbrMoQReD+4NhwaCW0Mdmn1EU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XFw0kDgq5gnPgaiQaHgu5UFrzVYJaCO1nfqMqG0t7gWFs8sUANZvqKkieGUQ5cKjRlmy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zAhGVahV9RAggRTBs1aLY2hLcQOQ7GHctZlgEd2WA3UXVug5OoNRlUHESXBrPiDRC83G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TE2lpwdTNTTuJYFOLvqAjeNBAG/UB100rM4FeYC2TmIRNV6I5EA4xAuSzgMsTCJkcXno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o0vZKwzXhUNxmrc0XAMbe+I+FPBcFqBGC2oDYs4O6zFVTemHZWnJBVjFaDaoTTtLhaMT/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BVMWLmITZFImNXKoW3DAqqN1CJpFKlVATVs/mLZZqoopszxGhxg4hB0ZgpWH1EAGNsck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jwfmeiNSjS6rgJxXUS9Ji/cBwdy6VBzCQEDWg38wIylgqWTSEv0QjB3DXCuj1LFkaAyy4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sGXmM1RQOtLu6RsNfiAChdhuUpb1RgiWoDgA4IYdW0a8O4ohmed1MCNsME7XAgnIdyt3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BdESN0rcLmbVcHm0KvE24wvDzCM5OJe+svgSh+FOS08kqvpIi6vZBOBHmlAQ3Vk+mUdh8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Co4S2v4iFgl3w+I9IeTeI2CygjL8NCJ/E4mG6AmheyiZdC8K7ljdKL0PB4hoBV8ZhC9d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tVVysYhxMlUbTmXAU0ql+KljApykx1Zd+Je6rLHNQKjapfMErNTHMhDK8TmJSlJ4YMHz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qpSlQxWUu3tNRkgXRByuVN2Eg4FeIAWlx29ksCVFcb8yo2CYm65NRyzY8yhAowVcFUvYa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wQNaDlAXzXjmILwtxFV1dKUPCmfSfBHD4xhZm16g8qOPEf0veURYR4ggSfJlgCrX6Jdx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MFwHB9MXKiuUhiwFblgsAFME4urz8QKvDWeYUxVkCwtuoApS4QO2afc0gXpiaEb2ywgt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yuBnOi01FJaP7gg4u7qBqcpRy3lxK9CDuipmSPm4G/kcTTGu8zEYnGJ/EViVRMcQjo1e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8QCCHiEbAD8wSpes35hRzU3HKNVxK+JTGOoxBxgYI7vAlGKai1mhLg+Ax1QHbcJNYX8wS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P5IUImlxmkWlie69xFoqsVGrMZiBEK4zFWDszALk1MGV3jqCWDgR5iIEEszR4mYMXpwS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biUjKKszlSI0sDG6ymqotT+Jim1OCm4wBLUIhFhLeW5XJbDW1W79EPXQXxAhAy7JESt+6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O+YykiXnpCNB5UNVRuyOGIXpDIUbnIAtYtihghzCaOyqxCDMzmGQGmq5iolVl2io6AkS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cXBHtU8JUpc0vuMNGxcER2zeoec7p8QADaILEkKpiWChy49yhnewjhXaFK1NlBjzFyVRa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vcq6dsQAWRfAI6i5eQx9DwbHnX+IkBaz+nF7j01nk+WIBoH3cOuWaDPnEfuUCtSg5A55Z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Wb6zLBuypRlDVvEU9Cmi4Y9YGQgds6ioSYM9zmB1EE14gBNp5u69ZgVY3WOZag06ghacB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swPKS4TV9xStRORtVQdkSwlULN3uHzNxFtCoqjyO5Q0pCbo8L+pvx5l7htqGq1vrmMBKm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A1HZmuZnDFxAys3iV6Qsw3HZggtPOWYkdRZHDNkJcuIqxx9LMAQyCsHuBkbsXDy5YFR9o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O5fcxvyJn5fEPKdg49M17tiD47jYUK7PuK1EYMq5dwaF4ZhAlR2rCwbptrzCEgxsYBwGz1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cFr0KuCQLwm8SFfTGhSN1PMNMKgBqqazFLfUAut7nTEFD0C1iUeIEB5OIP4UurEgxFi6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VZfGCAAGYjoQv1EofCuJyeFxCUbIdizhIjDDUrBSNzBjvI1yQgISoi6S4Jkv3MQPEoWct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pCHRcbcIt0jjFakvyUxU+smpZe2IsDuixt7zuEA+2YkNcxUCKWhtw/mY+QGqs7iCE3PM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XEA8kAOqy4InAcjNwt8rmA4p5lXtuqGLr7lNIi1hxXAtBd4VUtEP2hqxBwozEFE0Cjph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U5MTIYTSy0VXuYwFuY0Sji8QNYQ0MAltubGFGmXm4VhZ9yxZQ5b3CpM0EKFS8RopabqFY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dMKa7gqtt5ibDlp0xHj6ETbg4SKlSjgMQGOLlKleIrEPaAeAlkivc7LPDE6F5rbG9lXx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7muMy+3M0+I7GWaT4SzdcQETpqLVIt5Zc7UfmFbQckDYGldPUpCoX7lweTOeIFGBF7zKS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DBRpVytwBfUD8DgYKAAdHErPliAYJaKqr8y86eBmIQvMMyoOWWl3qCAA8niIboLcDDQS4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7l3mYOJZEAAW/MoBSqEXSOAy5hRGh53FtgFxmBVS9FzHLYF42+4iMoqcy6A8UVUdQ5FSl6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l7XczpVVNeeX8RIDaBtj0xmu3xAhI6Wvtjzg8TdI6Fy6m6ws0zc0bIlGjpMkAAiRyApb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uIKxQrKeIl1m1nUcBFGDNwwzxELK6eI6bzgeIg3Iotyob6JDSYcIgbYNxn31jzMmlLTmHI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xaltpDBVQRLgDKHUBwqwBEam5Usl0Am70qDtxqV/GPMBtYocvb/bG5WEGxOHnthkaCrd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5TgZMuqSXdXLg3+Y7uvMzmaV1ByzUJqnhgsti1qUJCg0jw9R448lcoh7KXA4iFG+mKDm4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5cYIu2yFb/C2FZR8am1V4olTat1A2kPJGKzESz9alCh58TLQOsSvBO0stw/MsNaGGoMDD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1UQQQWDLrPqMrquCDnu43AmPuEC8hBm3xmJFtKSmRHVRF0y4CcdU+IyCUm6iiwFi+pVms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ymkEFscLqU0cRmJAjVP6YmNKnXNQ9FU/iX4y/cRJREqiuvaBYpyQgtl1DWWBUNmgS5bH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uBCvnBDhxi8ooF8BFFeKidQjqOZp6cxoLrpighihZ8x0eByh8wquwwxEFqE5OMIdgPN3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svO5/aBsFaGnuYevLifKbtzgxE8kvHPBkl6eqk34Ishi6K/EEX10oH3HpIJiKwGCZ4DT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1KJW9wjZC1bxAWaY3xHQGQxFaB3FbbhGQuE+v85RWS4VcWJstrR6lpUdYxYzI+bvWUEI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3mWnvMGuDXcGgJgxEXgbfDLgXRI6Vaekao+ErA7XiNwFOGEBE0RWsleIJTNdR5npqK2s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FdcapgFrXW0sUJwi7l6At1qmXpckpijwRFaqFicQEr9MHVLYrATmhxMZXuuX3gy8Je1kY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0EanBdzhbV3DBdhuKkuk+2amdahdL+I+xh5Yc4KY1DE0GwgkVW9Etcvy5gUaL6mMkXlg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qliloRLavkYt1cHFVrmVhe5VvVfqMpY5zKrRKpTmELqLXMyc2PcKVxjEsBsA6EB7jFaq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SwZ9RDZTsmc+ZqEAq/G4aoo7uE0zKs9Q3grxEdQK+oo8LUSjIPJAQFbjeFD26i2j0QSrSt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5iG1ZUuWZXjQykaniGLgQwcGw+WOIDkjkcwgOlv5gFtmZW8V8nmEG1WUwS3aDV8EoFJZ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iwAtXwglLbmGqGXAQyhpcQ31VBDyHvPE1hgiel6gTk+mEgsym1xCSvymJgYKs+Ypar2j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wZLxMkLi+OIqUyMQly9Ex0wmpYWH+0oMHJXzCUCp4eoMREs7MA4LtMSdKm3mJZat2ZIum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MdpV1xEbHOJQF5ZfFVwByyilHN5gL1VYgQD/6TlEJs+T4hYqVpHC/1HTEZd56OiBUghBp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6l0yBkYvxERyO1maIX1zEW7pXWXXI6HiF4NSV9pUaLZ58XJ2fMI5xpncG/3G0BrHUwEc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QxHuMIuGb1IUC6StuxihV2whX0YywF7Jkg76lrELauFrflLj2g5AIjjq4SteAhWUVHam7g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wEZ2HEOSgMABZCYga8JejsY1fA4Y/CuNygDEuAPBLwbzAN3cPESHFbplNWnxhAK5bhZhc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qeFYBqEIKyGJcy6RbzKNMtorxHSSaCRbquq8QgwXQS/YQpO0xiJzxE3YBAVdpSWNvxKD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zABY5N/DC9RJPJKGqOyKjs8wLfLdzO038yo2OAELKRci5r+4lOhkNwWO6hY99wMFjLlH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QGg5SyxMZSH4CCcd4sCNeQ2HfuIQV4oTBQgwNaFhhuyMnupTROEoSMHgsN/Mc4CDK/gK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st0otYyhLpVjiCNTYgi7bDl72DBWymlEBzwsSr0L7ZmrBUBqFXLdB+yYuDEsKom6mGym9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Cg8pFRQYA2/EV46Jwkrgtu+4AVwxCZDxuUrzWoiWwHSDyMcQ5NDeI2BrN1Uk0sr4uWOS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MXIV2krQtcJ84cyhk9NQ4sg4dkUyheiXjO7Jlm6DcWZ96h1kvi49xTuUODXiXdg3n5jV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3CNHRi+53KEmTtDFwQWYQVysY3UsVgeI9Wd+pcWRxcQLXm4m0R2sJRbarGDpeWrFyElO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rhdxBwryxVPN+YWNPPUWR1E0HEeZxMKDUqziLnuDvmNF3ayzIPaVC88ERSWGXGSjzGxk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fzWomRw+oacO2amJgDAMzIwKb5hSoeyWN/tKjiJRllZQ8ohn3g+WmLSKrFZc7io5XhnUL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KAlx1iVw1dHUWuw+otnyA2RoWtYRpIKGBoNvuIrw2iyMpNWFvojBrFFZvzAQwrVAylLHN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DvUIcmsgN8TDnDsXC5zuefERhIuwaJk7ZQnuDYw8CiZ4BwZaDbov7mGoqcu4G4Phmyl3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rxAFNXBQjZA3icmoNbJteJdpVPUCy4udQXRDuGlNfkMuPbdwUTVbxEpvIr9QjWQb6iPK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mFYXZfcaNFFsriGBW8qQ4GA3G+IAc+5Qj8WsHbVYj8AaPEqCFtZvUV7DB9jh/MRnNJxv30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bGUMj6I3DMzYnhCFhhrmLUYc0Ry5RwQ1MApKoJV1hBxUGovj0W3n4Y7Jb1M/1niKxdax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syVCW6a/EtD+50ahml3PCJEfpsq5uFtTiHCsdsfCglJYe2b2+GZBTxA3grUpUCdsxer7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2MOQP6l6LHJmOIxZVc2aggdPMpwfASiV+CL0fLDWEQZTgIpvxKC+SG9SHBKLhEoI99cd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9GYqIeBYtp9dS8NNO5njW34gHHaUsG2WchAJ0ENR3PZEBezLLLmzMzHKECCmYaEObgbc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2oXBlsYPDEQQd41GFlNvCHHtRpYAtHi/fVYETocxDH0y1LFkA5RCiWubgwIeHbiEQtDNS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xdXMlWbQefu5QpMtxtddMQLpDEvgqVnVzOvouHcdhYq+ao1KuUXcZEeHJM11zRKV8N1Z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vBkgQDvPcC3dZc/EO5IRO/ExWwzv2lpMpzcSc0PLL4/DMA2QHNv6grvac/ueeUhf0zNk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l2CWANR0mzQBgOoifNZJ5xtZbESt/hkxCsDVhqORBbjdmGVb7YdprpY1rptxEpzPlFGX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BdQWaURFfglqnHtlMtEazEbFbDhcriXg8i4kqV8MYarg2gcIRWTEwjnqskQiywqUGeO5s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ykJTGL+obYQIaC7xxEb/AOkELIbohxRjmVNL53GixBqHDhxLrnbxM6SuWbyLBKgPBEmyy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mlT3mUCx+5nLcHPVdwCXiYGlQhsxdsLovc5TGJQW3cINGoqwxLsBdQITnqoW9vETkYlO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81CAsC75myXjzKgUcpUU1rFhDK1Q6YklWrDUCOGnkqWC6vZNWw4SJPH6gdSvPM1BYwQL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xKa6Bjm6XhqGaQ7gnS9N5IgFKKykLMQhryw5KiKk0YLWItZuh/MLQpo54l7qJyJmK/P7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tBqsnKbwxX49TIAFb1MQCrF4qIWcrs7hJsTn0cwsgABB51LVdIHD8RdYSOpW2PkS63LL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wFLp5IkRY2OvUQS0S1oN3j4lSKvG4vKvXuLdFN8dSiA5XPJBLWkeGAiNhmJyLA2sHfZ8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Cs1FshcsF51K0nRctVmlMkCwxFKfghW02fRbUIoXLjzPzDlDLDL2vcsZi7Pl4mTWDkTq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xgMc1CzSAADSuZ7cEqJ3BU/qFxdQAGr25gxHU3hz07mVVLQ0/YS4UxAGiuZjTSGPUMy8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MIHmficeY/uPM3RO7PqWeYsHMa5xfE4CnJz3HsJIPLh0yvpfzK7Oe4iLvoiF8JdkMW8F7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c1GhBO8xxwJ4mePwQNDliGu2O4PYnTEqBjjtASpzdyy8jZZKcosSpWZUahbu5XCle5av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fUq7NpWJZOmZXPlhQlahwiqMe4m3mHJfiEqxGdXxUwRxTZMfsHNwlMyYYhdDiO5WZRcV+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8zEQiLXTMJKLiMgXCElI3V0QcAghZa2XpwwEGHqF1mV1BUK88RKYORTfiEoohVQg7Wgm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EFlNMUqibESA6krGrYuanYuF3usDiOVqvuXKZXzFoLd2zncP4gr8BquI0OsSQAQ9hvEa9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usMbryEMs8UsnNyuCJmgjH7cBioD8RdA/iYDuAYhupLLJYN1GA4YKxPDEu6qF8VUWKEb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BhcwGS85uK1XaplDFshLrXcpZS/Uu7FZPMe2oGQmCa07uCaw/lBCG71NQf6glLrZUJ6D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COicXuIBOHTK4rdlwm1W8amzwoMkTZUtxgBeHSA2v6gLBR2QoGVuio7YOqZah10RvYeo7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MFzTxL9AZkkGGo+7siuT1BUXumA7vuVYSr0h3mCLGeksQx9y05b3LALlcvlUWragit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uydj9xSYXEtKLjdzpul7hYVfmILdEuo4HMumiM+Zgb369zoyNPiIC2dWwpcW6YJVbbgY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tu8C4777DMfWEqdA3q4wYBiFRg3FK2GiMhlO+JcGNko5wesRCtvIxXb3FKKIT7jkowva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aqgxXLNVXL+CChQaDEFkOjomMpXjczeawvE3MrzcSFhqp5l/E94GN31zAAKbb4OoruUPAw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nDo5mvQ+YBhUZqgVsCpW5pOJQxuOpAswwRdnC8qYUROAKRLmFuyCN7qEBzmATOSXamqI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BFXUqmaZdPUoZVC4vLLPbulTCNFNTK8yiaVKXCqbfb4z+Y1zZ1bx0I4gpn5hwCmy6hTU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jO0pxMq1xEDgzFryyntLSqr1NcF1cpaVRUbKPJBUC+gjKvLY48QngYlRcoqV9R01EyHO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5I500Qr/UHfcwMbdy2LzGL4ZfEX1Gqc1FTTFO3MFHYh9DfDETAeZWgvpl+FlcVISHeljU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JnCvkhYAvlgBYrm4+fB6gQbpomIKPLU2Ld83Lsx4fMSCWXgiMAWMtokIRmm/CCrp5uUe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N74mVl3cqU8XDUty7FGbCDAN8kRBl7TEEqMcMTQt/wASoKuKXZExdziW/wAqYLZgQJM+E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mIA6gm7rbviOW8KT8ThyzNNRoBEsNqV8N4fpBbhbQuWd7stfmW5ppp+IeJEcUjBx0KUEt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6IaoGUchWOvibkiJmCipjcE7RagRDtmxBVRaa5LhnSRbrEC0OFPEEzdgBDt0wpFr4iSd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bA3buCcMS5hdJXEK6H4SwYEG3dwkxohEfe4QyMZ0pNT7AXCVM5KBhRtmBoOZmUvxFppb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Wlo6qDDtjMCq2m8wHkikvlBjJtLLnZKzAKtOxBDUzUdYL6llVQMpfMS4c8HiWlkm2+Zw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tJC6s4lBcPOJrv8AZCkoV0TKIHiNILIpdFTQD6nMXslvaoFKLr3LG8r9Rb5pyxPJGoHy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1HOLM1kmoDnULtY84jas41mNkX4Go8B85mqvEsQC5TNmfMx4lNNTTRVEWVGupiL5hZkv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r4inNEXapjmpg4MmIDalEJQFN5iHyvEbbbA1EBvqIaBgLL35l4jDZu+YeppmCxeHNEtK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yykCLYCWs8MtREUgeeZbYP8AuoDaGSVe8+dS4Wz3M9xJgvBCSiLx5j2qh9Y9aBoNwWZh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4gC3a6jnGndpS1JMsBAOyJbgjsrUGq61nMOf8wfxK2lbyGSAWBmj/UvM4DyxgAoFVF3H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iYUFnqCBriqg46mAh8pFXw/iO6COYoUwnxph8yvw6XEG9eblI0bxiZjMsZ6abxHIaGWnF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BURWTMTpwwLw5hi4cOZgTkbqHdbMLmd6vMHW/EWX9S8Ogo1RL5WdOpVBLAFOfMr5eV8S0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i15eYkg3XMaa4lLKpiFO3culVMtwt0HC+ZU8u39StwJ5OYpjQ/kxDYDFO75UF6o2CNky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fURcGIYU5uFxOJidy80xaueIwqMvEvdszXuDWo4VWZf3Gr3PuGahzErUTHGJrXE5UVGc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Em51BqJ3uLWZ0WIQY6YK5GmcyqxceC5aAy84nIAPmZ1V9zEQBB1GAW6bmXN8ZmWSynUqW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cdKlhyIuGORk1WYBdcuZYT0GCOkADb3DpAsDVOYXwz3GLEORm6zzcI2VNMQS8dTeS2Bv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VPMZSoXfMvbpEoQ3YUmTWWI+JpDrxb7glNaIzLmANLHTK+BVR9jZiuSCOJFgdx4sTtmC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WFYsmENHcS8Zhg/mXLHMISIR+YOmxgZpIWydBxHY1Vq9TMvZnOpmA8Qti3ipy8OJsc0DC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CLVvEWjMsa8ATLrm8kxnhauEasiJlLbnPx7M5EXi2JYfPCW1y/UNB4B1CFK8QG39uJpFA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YSt8SyBkcUTmHClxC0bBrcqFvpYZlDaNkGNUB63FDNBqiKQekuxIFx+xQlQWg51uPi1lh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GVJbw6jsni/craxVwAdIRaAMXAlKlFQWbPiWKPgjoJd1iJt4M4jgttagcRo5hcG/Mqjl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rF9RS1l52tVKXVjsYma36gpIC8sxUq4k5w9xovcDcYerkgMkovxCe8VmUMqruODtMhX1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qoyzXx5iFk6uCCgtbc8RoWoxmLEZVgUGKyXRAY2aFbSME+K8xwW8alIis2gpY2tYBMNZ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gd58alqvTAVaKE8wTK/bmpc5QLxuB8Gfg9dwuo6xsypmsSPYhK5KE510fzL4RmK4cy3Kg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vgEHEsA175hVgr1iEvVz3MlpRi9xq0llqMkJK7hUIMKZi5mNuL5zLzGXUdgUbgrypG2Y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zwSyTBW4C9YockZRLiAA+4KuTCxNUT3BD5rCoC1a8FZhyo4Lz1LiCgKRDMc4SN8ahVbM+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d9wos+IlIKFMcblr+IzpI3MUU9EtAxTXEDMRJhoeJdGnxEQ0W4hnAasb7RavUSIk0wTa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gPE8fcF1LXXJ3BUMnjwh0sdHTrpdwiFRPs/nAEczollNUEFZYhZ4Qi1+oGlWXniUCrlj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+5onzcvB3/h8fiXMw1vUxx9z9cy9Zi93LKvXcINNwDqC1yaluWJgJ90NJV0MOskCLauxY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4QojLt3GoJxYsYLU8+UQYg+ERgl7nJJ1kVxGXzzAVdOAls96AQD8CDqVHqYGErFTcY1D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onNZmHi9zdeKjY2VAhaKwBV5gwjBXlFRk9RBrBvPUsZs6jDiuBEgAb3zBrbcO+kYzqbU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YJaqF2xgbZMvccfezzGVLos3gt+4Vhd+JkVliFA48R2bcVERvcaKdQ3OP4xOw2+IqwXy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IVeJV1uZxXjcdTlqLS4Cn3GDyafMy3jgmZrcukySpVEyvLiATb+4lQI0OyWXcXqmMC2q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CMdJvm5dV5Nf1KRSWW5TMBCvlxFJH2S20CViMcZM1BW2F6iVqDwUy6eA4gBkBwwUDolL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cRlwZzCoZQ4m5h8xGBxXceotFvmXheqiJUK1mIl1gabTqEEXtzOqajaJQ6hVHcFcZxeY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unrzKFHcrjStyrYA8wmVkDfFy282Bgdwsiu6iUoVlaYCgIrlxdTw+hCysp1ZBy23LE8Ji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W5mU4jdUQGy6EwGJjixFLSIeu53UQlSsSjLQ3uUMF8QUCi1b6hLs7nNH7ZttZ+IcweHqL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ISoHB2cwnMQXVXmI2Dm2K1LmI5nnLepvGCqgZeiYzC4loWGiAEtIHYiv4Zn6OWIYLcfKr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hmrhH2xzCo3fEJyXybBKy1WsU3MjaN55MAVQptiuwCqWOMy6IwBa05ITYXi+Zkc4jR/jp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tgU9PMpFVXe5UC8/qG1YoYjQ5L8SpBzxEXDAYgHc8W41F6buBmFH5mSbq1QyAF+OZmV1k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omtQA3WI1eCZO/iIXFo9RB8wBjzNqYjMuy5lCDdkuPSmvRlOzGfiZzBr8RaWQ4zCZ5kL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Q0DABA2EyhwvUS6EjESOy3mN2U1EBXBs7hToMEOxUNN6gPMa9GGoGxbhcyrJUrwpkC7Ri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g9czEVjuFAvFxZearM7xf8zT5i05hl8QzOEj3xFqCO4YcnzHnMVgrvUM843OuGG+PEKqed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9QMS/rqJBIOY6FAlCFxrMYKUM/ywq30VCqqGxIYBnzHjBQLKXVwGz3KCKPFzAGcMKWux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6JS8q2ygoKgiWWomARo7eZkVz+oW3BuJQE5jLZyzLNccRlqY93NHuUtrTmXE1n3CiHJBg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voKxbABQs4lwKUL2JGuJRarbmFobT9xCfIkN7BjUMNot9R5JpjUT0iEUUKGW00qrXMz6g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jKR7mVc4gVatdw6eS40TixqpSFgqyAYuJcQDXNy5Dnk5h2DXuVJuTMSyVSeiXNJqriF7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g0hFPGy8EgxmFgbrF8w2gI06LhEConME3PNbmPnBnJEK83lzMuL2xesFw2wEuQXhm518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3XC5ipjnpig2YWosLET0iJdtpqHrC631Buyc/mYIF68weZzm5hyg73A96Oa3AtrGvmF8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sDqOayqqqh/osOIdRpzd3LE11AwE8A3uBRzGnqLMB37jRbr3FOBnqEU0KyxQg1fDAmj2z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3B+4DjZqqqJe8R08+4r6S1YyyjDcsTV8txTgZk2LmGWjHMqAGitVGilB3FsqdQDFg1cCq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wAlkSQ7l3WTFhqANH7lVZg1W5QlenTKZw9dRvNm/UtApVRaoK3qXZiijjMs9Z5jUPdwi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asbmNFlOx5jWSVs5l0ZTNQzStuL1/wCQjMF2ePUW6TVBdwbiVkKILRg11a7GELXxivC88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kXnVQswFASmbYlu4mFgmN3GStFxh6RFl3mbs/H+BWPh4iFuoNgxLukV0tXBluJSQvOoSg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r+4ubl1dNRtrEDtjRoYr1+Z2oKTGe5gp1UGpdmJZGm8XzKW4FfuCygBbG4GODYJbjYHUE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WVj2Q0HEFKiuOBCDAoq4MTRKJ3AC+5QF0dylbq/LLJouODW7DhjUAMXvQfn+YlU9Q0m4V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isBk7i/mMtbniEpFDUVsNwdnP+AzVEuqmWYfqfSPkSCbn9S8Zf8AFnr1DvmZxz4hUMZhg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IbRO9ErBKe5sZxiFA6sKI4t8CLZuVo6Hcq7pu5qLeLkdzONKS2JS63cLQngSpbP1cOw61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DFTacggES60wUzsCkJkYnm+JZkfbLT3yzmjEd6Q7GeCebzMCtu47o7qLVuq0kaytUPcu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iCvH7mMslqEgu7viOheRXEAsb23AoL7MZesMYq1liVoV9T8peKu5vfcRtigzgYYXukRE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MsCOLLuKFUvNcbmWsXhhAwa1GLdawEaaB4Taw5SjV8QGLS22jlblUsNjdsAiG/mMWPjz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jYnK/qNbV6EzHnkeo0CUBk9MdyOK0MtRzYLN9pwOoRXzNRNkavgi35c8kuGNwRsKWhY/1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UL4rURwAfCYAF/8AVEODLlgOSEZ3VXHaZDXqZ1OTCyAXwPMCCjzkiY2A8ygtnmoqGzi8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z3ATUcqRlLEMCTCRB0EBig8QgTFY3gvp3AMdq6SgAZcJKEwrhDSINrB8FCxvy8QG7Gbq4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H5l6Vl0Voioas41Eujg2SyyyRssWwXtX3LprfEK5zMq8J1AdD4g2LzMl1Fl10wEovtcEM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1SxBsu8xmi3LENAAJTfBcxjaCxz0lwljywcR2rEDOgtZZb8jmI2yWEXXEO6kt3KcWdHUY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lsphaQB1/UW5uAa5pgFKfmLMLdeYwhVUHBTA4qbuCxPNR6RwliG5cS+ESZuQHJdZZhiZ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qG4acOJbTcwNKsNziEtoZgV56jsQhKcJfFqXYGni4l5YuS+JRXiUCo0shwjBrf1BVvwO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ymPzORDSXOQOUwkCxnxFRNaiap0kH+lsdrxCSrgPMVNbWWC1PL3LH/bis4sLLODEyU3L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4gpYgEdkoGCNzUvq1NNVgnvE7RYeF8dwtSow0f7xNYdKNRjaU7qIlO5j1eSaI2QWy8REO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1eY23lZwedQr3/hc8XHf+L5eZ7hnbNTx1/jJqfpnMvFXiDnO2DhgYNr8TbySuIWJPiKJ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QkKvQAAwepavEEQDwyzY3tgdlQcas4lFau8wRMSkHcZ4ZQBvUcLrUCWV3TCLb8cGMgdY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irtSMjA2+9Mu2p7Uuik8RUaKZdGPRcHItwbh1I28x5vm5WktJXLg3UOGByxEWAVbMbU2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R0r3AVnZm4S9QcxiqDtFouaJnxgItBBbV3HJdKS0+6owfM4oARwKBxnPmN2hc7VGwLtAw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kFbyqXwx+ypdbs1tiYcZcJj1d+Ssoxf4AETreB69zVAc6+UGU9h3jlFKjHYwornprPMF5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0LmFGRIm4XrAKpwQ/BpQukypy1ykH8x+DbKKzAoX6jbreXB6jRiNjr5lYQ4MzPgcDEYT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CHmVR2n/AJlEpLdWvMYYXoIDq2YSn/cXa3lHJ6h4uN3HQXPcHAKcZYOA1zUqIRbGLmZs+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zlA6IzWhecMXyNf8yiRp3nUQAnS8QWKX7gPJNMYpPdlfmG6qOxXUckDlYp6HOlsjhCqys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QrgdypeBfu5bQmzMu1ZwQEBPDlFimMFbl5jGC3Mq0etQxQt7xCjFoxErKhma7K7IVaXH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1/MpoXwXGYFIaXLpiBtW93xLhqnWZg3Gx7gcQoWFw3Uy8dRlkcLFdFvZEhstsrER0b4l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Q2G2GFBkht+7shsZ7zbK0ZncFjdioiDqtS9yhcXxCWpwp0y5NuZWQW+XzFRyNaQlS5AN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IKhACA4IobgViXzhGVEq3M41HUK2BUpWdTIV5iCK7jYF/wAQLTLIms5Im8YslbOYCDUWM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kIQrLNTo6xDFF2fyQgcdC410viU6EtM3QxgfDtiN4L7yCab9RNZuVV/xGinEUkumVp8vUB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BfzBMTi1l1to5qAkL8pcWbg0FJhiLVidL1BrAlnE8NS6TnzMDzGm4Yq5hpm4lLgzyTlqbr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lUZSrmwZ7MkfngkrIm46Ls7FLGm9VUNWDxlEHkBcvLaxesyyX7l5vEtL4GX1+YqYdwW4G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uoJ/7Ly2sc+O5nM4rvme4R1O5i4XWYYW4sUDs4i9KzAoezmWjByFJ7hianmen/cDO7v/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ZteZfV7lr89w7zCzuJaT7luGYBWNVD2smQ9M1FQoUWJXpisaXkGF16Rj32UxggVWfiJek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t9BBZpMxhsO6nypxFBhXMoYcaGK2PFfEGzeIY3A6nCwCoUhAEt8wUTXbfhSO0FcjiWIH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CA6MLDPRHVCYGIQkPBdo1X9XJLROCUZlogfCsy6HhK3ExFyLcpJiw5zC9sKhyIdLEJrB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VIMopYKYfRZU2M7HMARhDuV8R6YbS8iDX01dVfublCCVadw0slDzOHWw6IYuGDmWvglG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RhM35E5MzVwBbhBzY2dhjnzWE+4Rcz0l3BlBV+oWGjFq4u2aUmAozmiFNeJqIDjSkFB5j2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nTDShD1xBKBM8plUXi8cyqazl8SsA9iX9TIA9BhRX6qHil5jCqeE/iKLH7rKaPbtjlKn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WdmIKpQ3RUtqVarZmevj9M5jwTy1CFxQwNolJvJuW62Wrx8wQqpylPyW4t+5bxX5jDS3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ANdRlZXRzGF0dS6g+ZyYGXbUfMRop5gWXZe5U2f3EQaJlzLKyBD5CcQztF/CKAFDFRNW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zag5qWMKdO4ioB5hJVF7I0U2lJBNUOB3DW1L5lQMtszL6G8kWMAGsYlfhQzeY2QMcISo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2mYJrhBqZCemAlR6JzsdIspfm6LLrs9ss5olBM8brKh7gSk3G8d5gBBomdmNLmF8TMugiX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5s8xS2MWMxgbUAsEFKWhBWMoiMwOIp3PYohcNORmXn+N+YtRSjUFMl4bgQR5Rj+iJtTS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Cu4l4sEJDtYRppItfBJC1KPMVqz3Upoq5ZBZq5eG5i41zeYLXM+UuCht+I5v+YacPcCv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e4Abjo2x3EoPSMckYNWxQ5HtUpBDUHCrAZsf5lstsdvU6mT5jiMsF5j4wCm4wqubZrxH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mE3DHbNvE1xON0TpsmlhvUNagBxmO4gtVUx/g3Pc8MF1kqDTjmV5nEwjqboMVBPZCcCh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+IJb1mFiC8Sj7RjXkhUCDqKgFj4fEpY4vYLzUrCmCH5aVWD0zGG5Rld8oQu0r5mBI+pb2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QTgDiiWwauamDJ7JWDbUtYW0YQoq3JkfUPAcOEYIZTi9pLUfAu4Qo2sYYId1oNSq5dBB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0TJLLQwZs7ysx3ZmgRXDUFuiBEG9OdPcKueQORh0BOQZcDvSXnzFwArLHpm1QFUgUN9T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zlX/AIYLwB6qzhu9Jyw4iilHPcyEVyuotCD6jK9sqqoaoqzfMVHF6/FSsBRVYNwjJqy8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Cz9soU6R1D68bCopfWtrfPzCWH5d1LsT5E2f8CG2G3RcWxB5X6lQDzNQIaDtI+hR2QcWs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UCUcvDhjSkekYbjMfwHxGQVGg3HC27wjiqPmXgR8iFgdcKv1FjSSmqi0jFqy8EGq1Gbp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zEHjLviBdcfuVmDgkahGWHBLezRTY/k8lBlGP2ZQ0KteYpB2RLSXFmTqayBXMzwFpna7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iFaPEUcHMQVGjRfUq+SvEG2dGLgq2/LxM3J0yuaR7l4Av3xKKnjZM9tl4Y7GHdMdTsxcJ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7WJBchmoMgg3c0U2uai7SUopfGiJb5ZimVO5SFNB5zCEFquIKTSgj0uVKFbDg8sIjg2uv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f+FXOcwLzETCuZXhComW+JdplpnctI6jq84Zb6hXziZJeYtxbJY6sX54ilVBQK3zCsCH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YHPqJrx/j7RSSjmW8ws5lnco4Ky58MRREGEhaPAPMKuLXMveApryQIBWnqCoZ7mQ+ZfM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HmMJhKdxOC0TWYGACtZZi3vEVu+IneYLWFg2dT5gbWDhjMMtsonFxXHmCkj5dEVtyUiIa+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Bg+3OfNS0rRmaNy6jjioeNQUalm/MbmsnMrvjUrP5h4lxos5iyokcDKvbPm4b3LzB9Sn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cRooY7bxOHmKcYuegIDk5lOanFbzOcZl9Y8T1ubQbZhDcB7gaowf4vN1iahTJdS/m4uh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5MvO1+Y2VbZ6qojfgDuZIod5g4VfCpQwGzcpBQ9rMCS/UwF3gjGCu1BpG+7jOhKa1PcH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U0vdTcA4drilkBTqJ9bi+Zjo9iONL03LBqHOJkrWv6UBD1G5iuEvWY8lpDv1BadyLkIa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3hBG0e0Wm0ygfMTGAbLmEymeB3KjJDnepnoG6wRePp5gr1BzAkGmczAI8XmKgXZSokq+k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sj+IPFveA6h8JTIl+IxxqtcPUHtnV7PcrLy0ovcq5vB/ko7pxi1v6ZRGDLbvcWrhCAu0c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zRRfEV9UT+I6nRk/aP8AuVBJK21WHKK4I6BJsh11Gtm4HnWwziDHiWWFKQeUz+IgVA1c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2wJXkEuqn0TWUqwIACOSSoFTugg4Yc73FCw3hiJT5Q5FDVcwSAm1J/Utmt6B6JSruAjBm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qJl56Y4sehMlKbA6hepriJQMohWWw1XUowwJqLduJlRdUEHDnO4GwRBGC+DiAKOOCZoxx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xeC4wtCnepQBh6lKh9JXTAaI5oU0jsMyupTSFm43QVZnzEASDpj1pzmXDYIGg3ge5Zig5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bgzKNmCkFUaAYO16JRXdua8dCW2scZSbmOcpxFXEJsuXGajm9GIKHERMMQG5Xa49mAsN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/wCNMvM84gKm4lTBIxcmYI1EcGJqJpggGb8D5h3o+oN7YFLMINTkm/MyuZlpcTC0tHz3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y1HNqqodTUVBcW45JH6g51uNjLKxGUAN8wwZu50QtIBKkVgYhz1DLhuF1bBnWJSsagbb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48wRScJmYssnwytNZxNKA8saKFMrxM6Ka9TIPMf3MlPzOph5zNufcDHbxAlbqV/zzHFYqN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dQGmIN3j7gVURVbRBG+JYMxrE1V1iZuM2cECYXfU5l7tbl/+TJ17i3Sa8T4mtwa4+Zfe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YrwsetsGasJfFYmErMN7nrUxzNS3RmDnuM34CFX4Y3Uus1dQ44nQ8whq5Ryw5tnVRuyS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pcrShGbIbEmBQd6hws82QGsqZKh1c57OrmTY9QKJbF6iTxyvEGoPEC1Lgi5XGiM4zAxC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DeBBYZzD9Q/Cy2zFyx6WehBu6wxejAxjRbjvUGqD4Q/MeDdklQQKMUUkZszQrU0laW6+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26LaniLqMVpoZRxOms/Upw+lT8QG/9AIYIK1oMKb22N+WcpRFaxN2ONw3N/w3HLFuGowW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qaD7ZmfDPZKO/iXacHi8S4Ur1BziBaUtr/iMCzedOCmUUnYIf2EZktox82JbQ7oWV/DCa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i0Kb1ANuZiSbhWZFFJbtFrJOeourN7blAWqYI2hxXUojDOXTDmB08xbDZhRC8HkCNCKY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omgaSYTU8KYXXSziQImAeOp3gpco9bQUUIxJq0yijFZlqBp5iUCguURvQ4jjZ4evEc3k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9bmdWg3ExGqdQaAJ/MoH7IJRFEpUrWK3coAXdxwntF7hPEC3Z9JctDuKrF8xrKy8VqITA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ErUo8US5EAxACWU+Iy5PENKu/MEb0/iXLQDBjDb1BQnaJUN3eDywuDZDno8RXmN2KiyW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VFDyikcqw7BkTd1MUMFuEGWupQoRzoXcdpnmXtnMsxPMuO4oFytU51Ha6lSWZmoaghArP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2igrZAVULaqKRq5sLMaXLbldiynmlyl43mBzZj3FQlDwkQehMMPZ1e5QaEalKrkPELZNa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9kpvGDUyW01iAEsDMDuajQxvzqDQjKBcKr3HV4YtZiWUOIDTULjl7liEZWkqrRmNUOPEF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gQ5A61dRltP2grzsQUHNh7nOvMHnibZzcNLfiXQzepXAR9xVnXnuLFix8aArmGMz6gNq/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Ws2+ZijgeCOMgfGWW4DwtSxF+aK0hE2RiYLb3DV4lDXDFVi/8y+ZetYjm/f+LnqLi8Mc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Lm5wdx1OcNy+Oe5xG4q8XKHO5/tNmIYgh5jnxNeYO2a7uB9xoHFx1N/cNbmj/sxbSzEN0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Oc291cKPSXRQ8mNi4rqNnJPBKgId3UW1nF3ExJ4YrStVpAmd1UGBcilkHhhtThoYTLNg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9o6paGOt4F2McL26R4jdx0lrVbtPqJQOc6jjlIo+JeG4kVUvaohmwvEokrnbPzFemDgKi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oobcZhlYW9FwNbrS/ogJSOchWYoLZx6Eq4rm69zBr7Q59uohFI2y1gMznS1zqDsp8RF5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uAXrFBuElC6zYutA4h8+ojhSnK+XqJtuCiFrVwEIdCNJamJDutQNnhlFPMoZGUSDeFgj1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GgmPPcI+KgB+ooTcYF+Y9Ds2CZZntIn6YNFi8QKWIu64jYADg5lJRY0ji4jFt5MqqRTuX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/1KCwM4UuUGQ5riGwGDgjLgOvMQxaXUVC0LwxBel8Sg3YzCgonUN25JjU41qcHmWBG6QZS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isStaO43G7L3KKGUPiZK7YuUQWy71HQiFa3cXLshEW/ErZE64iHQ3nthZOFGCK5nQmMZ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3DJTJjMWlHHiCACh1HeeU0sLtLHmP6YHDW46FUeal0tY9wFrahMKqutEv0DyxFmO5UiH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cR15gmL1FMFyTiNEW8yvBlg8EMumPEcUhYNpVi/EK7l3CcxhLcvOYFWBYwYgC2s1PKi5x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TacCSjC95tDqEVdpWK1KDlLLzCzW+uolThHuhN8oxstCdGYlqARAivUPmzhLiEYHnMFN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yzf7H/QxrYRpXi5Z/qgkJoYGFTGdwTsKguKLNVHy5dZH7ljKdlv4i4ngtMypDYLIS3AT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vAPmGRKzPKC8KAUc5lWyfgxctx5YlAAUztB0PiHzYiPtgpqp4dy/Fx3YkzDuZW4yiPZxM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axRBQFjfHMosyO+4tALdRKFXltsiL0jXPU4R9y1RtPtOAq8Xsl1eXkYwj4FMyxT8MvJi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nv4mibca8x1MZnOf/JqDhsbg6m+HG50T6l5qPT/gxrXmXmX9R9XLLVxP5hcO4OLxC68TU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WEGDlKommJ/ELJ2Nxg5VLbkE6YLE1eUv7TLLsnbHicqeB5iNdRnEWfq6i4Kuq7iZGnAq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O82RwWnmUQ0dyjwTumYGgu5lh3lCEoWXfbLi0qvqbllqvGfERKjoq5fRhxYxErTG8x7g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FjE71LOw4qh+I0olyoy1AqrmpQ7wyWmfdoop+4CBLeEzrZMi+IvWajIA/uJC8UOx6lJx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z+YxSN8w+I09T/lcAxmOoPEoVG0L+4+iVADUAfb0JPRntUhQCGvWyyjkaPO+4LlQxj+4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NQ3GddvIW+pSi54B7hvQ5fUkQA+Ks+pZi/LflHC+vIerqOrxCgPiCGSzqe9HzL1+8W+t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4bFqGO+2kRXkitCweYE0M8sCDlb9RFELElsq7Xg5RpynmOZSnuHwKeY3W3xDtr9ywcj1M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6EPJ9BHtAcuTMNVM9x1rRf4gcrG7IeMa8zNK16eILLZDLadZjptYyoAvzBTYfMF3lMFQpd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sIcxAaJ2ZlDvfEsAatYXkgvYcRGGs5O4lhoTVHtBJSrbMyxW6drFwnojNVB5JaisJjcQ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UNiFtOPEuYGK5gcf4jWjMbnMS3MpFlsyWGGMWZUS++4l2jG4BF7jq6i5BxFtLzFXmW/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trEoW8TKHdxuAdymol0op5lBdAeIcNJUFN5o8RUGRzFv6TACXKFK2ag1jZigOyDZWuZn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Uos5zKmRT3BUPDmLrl8kQ3d9lyhnmDYRQl5WalN7car/HQu39RFY7fMdYcCSxwsajF1M34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8SuErfIjMFrSjRQuFCz6gznsOB9S4Eeb2+o03cCmWZGuoftxFsceZYLQBAZ0hMU4RJzF8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eSn5nhZfuMIf8xaTD8RQeYQJVYiwW+9ESDDSCgQfMyXdcu47We6YvAacIyNHERYReLpn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3c3jnxFoygKZPTqUplGpSmBIue+JZzWJebr/C44i1cXOUZi+Xmek0Y/xnmeOZef1BPMHO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wZ8zHn/G4s0g8a/w/wDE7/j/ABxiNGdVxLIfUHWZThhiCI1i5u5zicTaVbczu0VVxzEe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n2uc0L+oFEtioYLqQ0zH8bWNPUcrQp58y9VFxIqTYeeJpVzTL5jQr8LuMh+5g2qa5vEwz0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LrsG5kFi5gyjfUtGEgLVSChO61L/ANkwD6mRicUQeZbYBto7IgNM1tUs0Ec4bgMrLQuO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PwnDFKhfdQu6MUcEM09AKjShsPf0x0uNgkHnEyeW2FGDYyYfxDqB1YjAk6I1hfUxeEd7+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6nyBbQ4F6L8Sne1UvHh7g5Q7qHqJknAWzBsw1UUaQ8PERnmt7HRQt/SJnLMBB8sogRbS9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7PqDs4KAdk9RxS4Bp2zV5BZfRNwxNnfcPKhFQEo2cGcdEQqYNt76iAp+SVnxgQMrThizA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MelHwx4GTzKDG+pjbWMzbZpTzKgua1BBID9wC1kdzM0CDBNGMcRYAN5jWj6gAoFeO2KT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mC1AkAVnxHKr7QoELmWWvgmcSIRtifJBFlTFxRwnisQDxe6uEkgukv6IiPluAKTfFw2v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oAX0eI1hmKlMyrLLIdsxMC3mUfpK8cJgUYCUXLRXcHOYy6W5VyMev8NX4h5ZhOJUJqyx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axKyoNiik8ly8wslSkeZe9GWWoQr1LVMRWlFocI03uJwRWi4itkOeUIlCYuWgd8EaKrB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ajY8yq/oEwDH8plVa1URLtDmoDCOb3CrZbKAL81BLo1MCwELy67w1FRaG8y8FRkcwts+B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7GMXrnPDxaHmjzp1VHgzFM6cxV6Uc2EI4HhA74BFdJdzCmpQ1WgjWjuQzllc3mOl+otoD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rG2KVzV3uOWb39y9VS/qAcU3hlWGWa2ll4bllu5RwS2jcHk3LC7/ADGu9xHO7cwRainE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VvDR+YuyXzx1DRou9s06nCmo6Mf7m64LzLMVi400XiZ70/4d1VzFRYnABN6gludwLHczy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YrxNw1V4nF/iGx6i84O5mgqZsnuZUPEWfsQ1n/yD8xdl4j7u4brmYGMjNqjLM6NEyfcR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9NSrNMSZSMftUYtZeYY1WPEVV19xyaxLOYN3TBHSXFQlyqLHWgPhj4N2HUZw/IxUyzMLC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aQMQTYVKYpTOUqLm5yiYYe2NRYFZJb6aj7iZ4fawsG8GAS0JLnFZQ+QG4apjlbJjAONWL2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X+GpZox7BMifsRUEhjjq/EzOwD+nmIQhzRdQbxo1ENVR3uB6fbMw6pu0fnk3aKIJwgX+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wqFsIQOQwYF9RYrWi0YY5ngbRjnfi0zqB6B2+IsxJdQtuwx2fxEqRSG1PEKgUR5XqBmKpd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bWK8StLRWxVb2MUhGrFBHDyzAsitxfMQPMUISlQs0cnyR4XGts9G6iAtuaHBBeLlrggx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Eq0JdPEFTPqYAvNx1q14hbQal9j/AHLDWTEGG7PcVutOJhD8zMBP1EDghXIOsTKw+dXN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+olbPl3LYVeWLxTwSWACwC2phG15uGq0sxCQLMCwr5Ry6aWsB2wMjGTdxljGCUn+BrxqZ5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BkMBJTX+J263cSmEWYOX8S8lraxPWVeoGpXmblTj1F8EtXMKxMzm+ZUY0YldWQ4Vp+ou9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1dm8wGKzomFt2/cutFebmL3Fq6o+4pDnXiNndQgAwsxbKgFLPEOZuAUVnBjEtXGy0r1bO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TCvfbCic/MFtwHmWQp9mGCm+NzEwp8MxKddS1VV1DBx8zWoPcdw2VG6D+CGV8ycwEgYM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HX5SnEbBq+SFUna7u5rxQwAy7+4hLy1xLWZbpUOhIZCebmXWbgsCiyB0gBo4mCoTWZmM3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NN3LLrB5lKDfF4j0q5YgbuKF6OZbdeZba89z3aeYd+epblolZyU4gzfP+DzdzLWJ5i7w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5qWYZwY/1HNYhW7qVZkVDSu6xKb7o3DU3DY7nENzwQzUdQ70bl6hebKi5vmW1BOZw8Tr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/C/cPxMOZtKhfO4bsogF7j3VR8z1omjDPzPbmaYO+eoWJxFyZZoxBwUainD7g/8AsXji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6mc9NdIA1FS9cF9wCqq4RhA1Ebek0Nrgnj2hQKooofJIBVeBlGAU9RWBJVpQCPmo1evxM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ytdpEGhRoq/UWq/gvMXKLbB4gTxyJFUObYM5SbCoJ06d3AwETQ3HgTyGO3YMv9MSeyCiK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2NW1T4IUBzSj+Ii2TA0z7ioxMUf4JuzGFXi9Qu0W4Grd4RFaybwiHkAgqKsx3tozWPEAl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K23yKlaCSWqhMZA2KqVpFEDVDiLKLBJfOzHQVNyxG0YRDLu4VbshtDzEDjMy13Us2YbS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7X9QwvwIzEOj6ikHFYMIh/GQRaynWoNC8QQG5cB1KCrD3BvVGsS8IK6mYmRGAY9MW6lDR7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1j4uYtSmuvisQU5ZRIKeUov2ZTR21FaKVLaJmLvR6lfYdSqb/AAiSqXyTGBZaO46Tcuw8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/wCDjcMJigGmZ9y9sfUULxCXLqUOdVAQjG2a/wAGaLMpMYUxUZVuphtitgzmU8yu5qcq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AlALdy8MytzjMSoupiMq8prOSHl6ms5ajOX4l6hFXFlQ2lTUV1KMeoIRlM8ZhgGIGDVnc4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M5qqWDDUyDdyo7hUm7mtXcvq3MqLi6xEpAO2pSc3CxnSNk8NdzmEuVNVbdEqdvzF8/cC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/MNhdxcqLc3BWNbpjmC8xwKWqCJRHZrPslIObtqcZh6dkTEsRzuVLouGFvmEA7qdQNeT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LGLkLYV2vu5QBocXKsfaWiQ0z30xe0MzEFIwu9RAacRxeXiW7MWmUpLxzAXzMYIKhLKg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jiLXe48V8T+JcHxjuDu5zcPccy5SMCvHcWhDrTL9E8i4/wDjCDRgwTjMBEU9QWMDiUvH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NGdwbIlNVO7g/MvZti1Wx5mK3UxU7/wPbHXiC3GrwwIlFRuO9cSzcKdZngJQWMwcQcvU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OEnrUevucy8cT6nqXjOpeXpyeUdEZOYZZu8witFRW5aRlW9hEWlPUpLuuJSapqWoIobv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6faMut7WeIbSuLxI7tey1QK/KkzJvp1TTD42E9FQROTB9DHNA/cNGA9R1YTPN+bp7VjI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4CAPmeQho0Ji/Fq5dGYLreCB2LFwWXSG8eVYtltFpYfB41TFTbPcRQyO42Ub5EEK450jQ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S4G3dki4PYnLn4jME5j4WAoNkQD9MuUGpCEIHoticEdQoKaLhyJIC1YvX1api8H/AJDG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KFOC3dwDFAldVuD8FTUD1HqkFNAhqEW+tQcAnUXaIjFRs5iGV1FFDa7iNtvhYUhAMK0F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I3pRKRQGOBkujErI3WcQEGDzLu/LLgy1ncQmBGuRmpjrSZgl0t+ZcMvxLj2Mo6N3tAOG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UY5L0MugDBNx7RATywqe5w3FbzAHYyssxiW15S6ymioJO2WHiUawTNU3IaTK1uXPiJRz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cKmMoGVLWIvA/cuwL4ESxkOoeNmCBxF/w+CKZiBoIGV5cxWwjNEIYcwgshsUAjsniUVj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FhMAKVxBhY5qXKWCWc/RHapPIqa8A96g0eSWtiIp43Dj7NbDoWaQRke1iEAAN9xgpxShh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bO118war1A0WzzCVtRxXMdmz7ikSWm410GzxLrjV6g75HiKBjb3LyjZa3OC822nhhbWv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gXKpSXBhfA9D+YAh2rq/LDwEUiAe6noKMX/GZdxDmMWci9Ea7beJa1dxSHPjqAKLrzEq5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H7i1gY4LG1NRoxGMGMXMqvUW3x5iQ3qYSnFx4X1N93Fr+ZX3xPKVPTOpVrHc+Ag5gt3K0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GDy1AGoN2Uyuo6jWqJc9aFFbI5IwpMGQD5mBb1EXt8XNEfBF4rMPqN1nmV/5KYPU3xBl5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8wd9TbvcPMyXMGbdTjBzFzFznU17hdTceSFNX1U9mZeJxC72Mtdo1F/8AZeQn6/xb3Bz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7R1iVJd5ioAoaf8AkIlzqOGiBc8csdCMvLKPTOW9xV0PUAYUzbD6rX1AuLG2uItXsrUV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hhUOjahQqdKLXqX/AAmwfSW9Om4Ry+03KLj+MJjRu5DgA7SZFE8pBnYCV2xCAMgAkC2M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wztAVthppHN1FyY2EsuWTIlTr3A47MbCQSYcioKAGKLPuprbtyPSb8ISo1BoyLGl5SB/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U9JTnTQtu3vzGbnUWIPNI6BBXwJSRKgxe5j+YFC+AhubUqvBd1ElvBwYgyYxZ24ZlFkus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gFdUYi4F3xEpC908xNThzHa5TW5aoM4jlFVlmbI2gC7HUR44mQAeGEGR1UTXDDIJ+pafh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gYp5mMXcCPViKCSdoFRXeoIO9AiL/gAQDmJ6ghzF7qNTmbFzJVfqCar47mVIZRG8L5eI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KLPLE2Yj2fMtV7qJ3KPmA7jqp9I8nEzttEsAS3MZFssqLYbggpDNalisxWqJRp1ABr6l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JiBxEF6lEAlMORiN2zuAsnFzneonRnuNbHzG2n04nIi4KL3XmUS52wWK+MGohsDeIj+XH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vtIXGeTF6ofAwRoI1FurV4je7uIK2ru4Naq31PJBObmC0hMm86ZWhzDK2uf1o/dZ8wlhL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K5iCuq8mClrzh09RKi+Wbi7htsxeqkOY5psFInHUGItOVeTy/Evvi+YgyX9QtTQcx3Sf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+YucuoURY228xHBiNeJd1dtGY4FYl48RueJS9URarOYUApj/AB+p+Jpv4nGIOmVrnnEs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7+YNtcTLCfvH3xvkwkhqluX0wxs9ff2TN2rCz13GmlsIn3EGK0puOqM5JaGXjSLRWd4Zr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upjkVUXDqJi6xDw2s5bldZYX8ShZrhn7jSQ7iansit1L3ipaMzUdTMcgXvcDYGZYamq/M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7gtTs5SFGYbfyyjkoi61TFw48TGtzmaxFumPbDa+fE7sCXiKo3EZRpqo1QRO5ea/5j+py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7lUreYdRR5IoihKwRC8BMUHmYNjTxK7ReFJQiA9hHK41kigIO1uC48MqplBXy3qU9R9L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DWM6XrztW3/5E4ip3h1Gu2BKH2wxUOlWL1cyyPEfFsowtY3RQJwolLYyQqFpyB8x4Jdxl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rZQAazN+yNEAIYxjqM0qldXNKkloPmWKlMGR8I/ndtk7uXppnZVo8xK6WV78XwSwiKN/F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yjXcWoqvxqOq0go0UFGY0CIV51ATDW2IA5jRuA3ebOo6qnfmUgBRB3N1GG8TGYJow1Ua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L3saiqlEhg1cQSPIVlhIXbOxMm4ecXYPZOZ9KCttsA6E9Tyz3iiO4kI6R2M3mVraNkiJ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WGDgA6lyywGYCsru2YlLGue4lcyvES8VKeoBbEmvglFvEK89EViepaBntgAIKlwAMR9E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mty1qZFbls1xHh8xjriMyVKC7epq4C+4AAZ+9MFw3jMcFLmI4W5cyYh2socjFRCYi+Ui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cu5yW+oKzJPUwSNEZO2agvW4402zQcR0MooowSP4SjH7g2u99wpeWC7imHURBMJS2aSN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AafSTAWTPVhwprnxMWm3iZDFPyxxFl5eJQIco2Bi50PkcJzMIFrLVxq90kKbysvnRFdO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G2sw1r8zjDmOz7xL5l9tznXEFKsrUzIal2ofcHzUw8W8R+mGtz0/MFhKYLscTkPuWssxF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/pmeiCEegKCWQgeEuNFetdvxLpyzTAlUIZCy/hggas27+SURDYWEzIHyIYp+ApN5b2Qgp8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K0uc4hSXOIIpPqK9QBvuAUeWG7LKz4lS30Q1HBXM3Flrc7F+YJVbqf8AV/j8Su5z3OM8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oepe+IOG9RMufEXM0cSwTNM+fmOt4i7e5dFGprxNr3uKvMAjCZIiWWGrdy8+IT4nv6/w6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XHbc5q6iUZ/x+46oYhG472keY7BFLXGdw7CmrYWKBq6uIAE3RApFTYzCrockKirwbJEBE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sbJcuKIKQlMLGeOJBQpQRofLDFRdo/MSht2aMt2IS9RZgDp5uUynWAt8QEHac19SsngDU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ypWBHoTgEd8y2tt7qIZD5qO1He1Z/7+GIOK53LFXH1BzUHZHLmyrmMB1timhrzFEuzi5YQ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UwMqOSIhy5llTWokwUEAu55JnxC8RKQ7wM1j8M9pyxJzEE6giJMNWQjZiPOoNstaldOI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EwYjnEBC4ZdxEYiv+P3NJUvMKfKDrmcxgJjLFuKl3NUzOcQVDO6+IBjaW1QqVMJ67gDZ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ucxYhZNNS7bu4ODbF85gvW2XdFZZjnJcA4IxBVkJqkIjaXrcBgaziOEWOJki9E0AWaqFn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HhlBeXDmL0QvMdorbEtlssFDOJluLpMONkQci+o13VsvYr+oyzaSpq4gmTHMIFxlJWshQ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MtW6cWAwOJC8IPcFcWRVy3gZi1CfOkKYGjg4g0rG6xGsvxBWVU124mTjPcVGG2NuK6l5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X6fMHiXiD8Qz+88Su2CK6LTlguAgKq6l55X3OXB2cxbwNy9u+IPTLJSpdcMBch3UDL3Mg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VcV6cTIiElRKvU0GFVG1w5jIdbwv2QriOUHxFRoMgn+YVBbGyekl7ONXOPhlkq4bRsq8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kMSnYD0lGBOBzGB3TWJd/DQXQSPkbmExmoFcSqNR3Lorc+Z33HVjMEXxOTmPlg9a8wM26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b3BoEn/GPqpeJzujfzM3UaFnF77m2vmGXBmU+fMeca/xhuOxA3tUbr34jsGG+5uYAxNb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4+Lm7lahvH5mbcZhvM58wc38QlnGJe+psf3LJVMm53LKzuC3qRuHrDZAz2VvcArhldean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GvphIl/YpmdJFOxUDpacuCFeSYLvzA3UXK/iOzOlbbgMO4BiOBss3fEz7jdicQKcb0en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s36uCdxtYd1LlWgQeNI6fxDWgdMWaaTqVRqdkAXa/FShQqUe6iMXJuDNM6b5iCNOaG42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ONiULMt3EdXlwhU3cVxOWD7qAP8AUDyS2c4gTaC0z2i8RupfWxnOWVHCJDKZblYxKwlB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BYIaYicxs2xElXLAlZleJWcwltEqnzFS4VrqYAzmEl08S0Vx/iO0canMddzJQjWv4nS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JFTMQO3MGOb3L3Py6l3V4viK5u4pcuZa4K9RL7JiEHZKdQJVKa59wbLfNwA+QiVl+6M/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b3iNXYcXAq7WYwtgjIDgzU41YjwsN5/MsVa2S9qx1GvJYrv6l2lw4ynrPE+DMG+IaIpb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6uYvGOc8MuWDaJLuTOd1DOYYt5gQtkKY08wC4DrCOjo7l61iXuo8TnmN+v8ABc/cvUNf3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TKgu2eNeYXeYC3cvNO5rc+ZaZx7nBOss/EcZdMqtG/xMFXJF8+1fMX0R+yNwmqivEYVa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s/cq8i6hqRWGX9BYV1Km6mRksgysuFQP2S7NHiwPUpUZBkhgzKKr7My0XCG19MJTOML8y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gdxFmvNFRvgZcdmQ+IjaRwWRN+YKjTKVMaLfqGVXEO46s4i5z1BxNgL9ShqgBmK9xZg4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FviU34lnqccx1XmPEcbmas1G0gecwGXzUd7j/wBc418xt8zFDBziqrPMAFaqXB6+Y5cS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1f1N7hmYrqf+kvKE53rmX+oY8Q3buHXU8RnGscSsR3G7xN7LjJUH4ShHu0wWKyuKYYFR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VAxwcBTCJhuXRngYNpHwKyjMVuIaUTFmZwCHse8BIYWzoH8ykNeRw8tzxIUBUrvcEy/m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hiy0YNysT0AUKdVHgU+phKNSptAc1KYDV1LVY1quYIlGEhVbuniUurdy01S+JQNBoh1m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H8TxOn7Rmm2XG7qXErgXMDvMQxDlTp3G+r9wjTDdqTIikq5GENRUaPUBqpel79S5MS5I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/ABrbSMIQZhzlLDbLiFHuYFYGYYXErqe9/wCLizce5kTole2WOZ7eoAxg/wAQlD4ltmvM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aVg/wWVFr1CYZfVtMeIta3BzSZ8wOyWVin5iuGFw+JZW1iqCXuUDRbxBNke5YWwNVLS5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MuTuoQYnPiD871qVK4G5V6vTC9BmWCzRmGCnGInVpcStiWxTfUFYoxlXQ8yid4llagx5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1M2VzBxD/wAl1hpjjWI6paIdoNSmJoZPcEKwXsifJfKLlYdREW7ZiPFmLi5f1F4qXfD/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X+PcM3/gPiN3jcsYovrEHjxLb5hhlVG8z4t1LrxB1rPc9bmLvZFzqVN1Bsc0MS5T8zoBhR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+oaCmahoqmzzGAcpZHMExrPuWYOKmBjcQ/YgAQtiC7zLpdPbMIPskYqJl/Ajk5zBFPDRq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JeQqGUTmJTKwP0EU6EnlEFB0ItGXYYjx0Km489gIs2qEiw3SK2RfNRFYhm6qv8x4qDUE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5ir9QuPX6jxLrHxL4uEAinib2NR1yQ3eanBEbzUPGZeOK8S0MQVXrywVrGYamwxzFLc4l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1ZeOKIZl54CdfccrxmOHqcZmc4nPUxXBDzr/FzzOZxWuf8fFTP8RhMWy9RpctK1LiEWqa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mIzVHwcTFFeB1EtJ0zDxfFuaxD80NJhkQqn0XM6Q4X/h0EUzKn+Yu01iieSVLaL3TmaW3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1wDBLeHzLSYECnpxxG7K0iIDI9QUXp3KUOJlAy2gkvsMQWwwniL843KK1cfMAbGU8tdSt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qLUal9MwZRYTssibLp5jqosnOLNYj8pKVL0wVKYlQQgyxuqaAme48wimqzBTipViNiEp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IOpcUVxZlPiEWa1VDt2piUDECsRoI76Qdoqrlay9w7eZhndxWF1mcJCpNNRaQbu2OWIO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176jVKQ7hVyk7O1iaNPZCrQilQLVyvA6qEbFusRQwHDHAxLWIBeazqUgVeKni2NbIF9Oq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IXQviXZrEdJ51Mzf3UZtN6pmG1rhZqDh5MPxfDW/mWX5J1/Mxe5j6mvmWTNVC2xoDxBaS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VYtLRIs8zL2tUVKcviIxQAS9VhsdHMNx15hnc9T16j/jv9x7zCZ5gtRl6g2ZGBRiX/jT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+Mhio9IV6hRWCtsWmnXiW5t3LwrjEak2pYlhbcZnlJvxKSrn4EOnQWXF+L7gBkTJySrW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Yo4mR6hALiXitPU3THamQsQe0EuhtmSXwsn4i5VjytitisNUhCcI+AkNcLdQvhiLkvNk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3o/iJhHBf2RYcDLB4uVHLmNIOFqMXirwb+mVNF0YikKYyoc87imKhrZslzgfESfeVHOb+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ESHghrH2y7YrVd9RoclS8ePEuZrL8zwwa1iI7RcNQwoT/wAJhMVLzdP9S9VxL5vcX/RL6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nHfiZh+I7ccxcquai5dzFZW4dpnSrYYQVMOpZ5nHmAdZ/xy+9xcSrjt6mJWefcKq/qc4nB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4Iq8lt5l9jqps79ROKmafMB73K52Hc2FJ6mjOe4tZvTELYM5Sv3DmFiBMjNxZafDphwfW3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EHDfMqEqhmpaw0ckAxqL03tl3S8y2juNtxcdOkz0Kp3MSyxvBBF1kmT5gAbRKTyRwU5d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xVEp8RCV3G0QcShLg2hL2t9Rit/ESsxrL5hIjsZhcmDgczsYlByXKCiri2Vpi1V5h22o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48Klv8XHzcyagVYTwsRS95u5Tcoo1TMNzq3KFVABv2y0u2WMTqN8/wCABqVFY3CXqKrB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9Quvc0vUUct9xK0SizDmYFusZuV8L7iE5HqVytF0uFTcAM6NsO2y2phTXmJyFlWQToDbM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C1D3AmOY0jOS4Iau6mC6zZ3HxwgOZnLMoqmUPUoCh9sOWX22QGS7BgaXhNZCkvEbGvmU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NqniFUUPiCjDUSlV4llR3KUGh1yxLtWeGJa8FdQZFnzAJwwHVQOpXj/ClZlUXUPFPiKT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niscRSc/9iHj/GVg1gcS78TPM5e4Khv77mHMLqXmHDyTf3DsaQYGboR6hOX/AIS1wZi0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PSqeobUTeJlM7I3zHm8nUsK/cHm4jgIs/SF+yRo1CMIN+GPYBmC/MOXBR0Xn8QWgEPI5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PMNtGrjXMeg1tfCL5GJDA4ORw9Ro/4iOahleDDA4Mq3VQDqIdfJMl1uz9xSisK7fMHFrZA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z6hUnHVU3LwN+Ikl954gFJYnCe5ZxU5m0EqRh3mXXFVqXuPAcT9o8HB/hEvP9xW85Iy1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Gqi0E+0mbzFazp4YVWLO5jcDGdx93POal4u8S8bm8HE4zFtO6hKm7Jqck+54Y6icbnHgH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xQYl48Rc/EGacl3ExO+cSyskdZ3MWl6nHPiC35nyZn6nE0OSc54IBNVqBrzPJgZRHO7IC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Cg8ysHQxhAuar3ER12xkF2xuV+dWrqUqoypNwccOmXP4pUUcRRVwW85jnbqZ8TNXcVcz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7Ynab5izatT5a/xQ8VNEl7d5jkumYL6ijtuXGVhWRVUqpDDcLJTOg4jFhLbVMay14lqr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4/Es7g+ZjmUpiJRe4mCfEADtKxCs8JcMYnpMBcqXxH5wSwzLHIiHZL3DdViJRGSWfzFZbY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4ucepSXickzcccysN4uXVAduofou7B4iCyBpnWhVSsVFMXiImt4zKY1fcEZAbhll1xKS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0YuYT5ENdVFqKFKC2RNM5hZ15lsLm+IgrbXyjvUqWGZvBJOJ0XV+YNiyHq4G751L1FushN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y4lGqxzLEMkF0EzuVrNNzKhH8qUy9RAYXXqW9PUApHEsZ2SlMEeSsJWPQRyPTqgQo5gY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NVuOZf8Aj1BsnH+TIZjl32KZUxbpzAozKzmDOdy9TiWk/MCNaIiDsgOd0RjpfJgCo0yR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XPky+4L5rEcRfbGFBaQ3NhZn08aq9XECZVCEOaXV0uIHQsYIPDxOrmKCmxi0MC/iGVOF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9cz7gGsI9D3LFnABKV6eRiJtyjYbJgqELMdWJkv4jyHEyuuoilipe+OASeJlh+IxfOM+pV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H5UX+yNBzd6MotStHKPdhg4YI+BGpWKmoq6uc3DHlh4Kj4lzeeLq4bxnxHH9xdW8Qzcv+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MZ8TkvEz1uGD+5eKKJ8z6l3XvU5KqXX9xevzLcCDFHMacEvTPa24i2jUAv4Jdn7l3pLg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rGeYe4zxeIubnC7IcmY1LxUqN2V9y2cG4VbVz8RpogaHd6izT4ll4nu0JlVdFRE4aZvC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amYJlfUp7M7xMgEVZqiWgMswYcy1ys+Y4LIoTK9QS6xEULy9tXUtGajrzMVbpcstRc8H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ajoC/mPItwo87jwTXcQq+46CEGbnkmB6QSl5lze54pZlOIRBnLuYmcG8QLrmHKFtMyo5g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PU6IS2QSgLLpMPMrDAleMXAuZbmUqdDLKUY9p0I1xN2VXbYSwm2sSmpl0tmJubho/Pib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UlRHnF7l+/8AUDXzDBC7rLKLkHO4rnpgqXjYF3hBWK1Ze4FJkXTHSrwcSiopax/MVs3H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bl1qV6ip2TbnmVWMdxxVk5eIhtWDpqXtF6DM5UvmGcfyLRbgg7xMdiZrmH/s6thzVYlc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STICO4zWnQhlEdxnamTXEwl1m6hZzUU5+svyoZ1I+ZiW7QgFwazEQtKrIfqI2N+Jp9Si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O4MWPUPDiGQl6hXMsOflhqXTEumFbIC0f9mOgbhebl5iGVMW+oyohsfiVrai+2WU5jo4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yBSK3peyNRwY7QFljczBJllGdt+ah1dEnMPhcExeu0AWi2TTsl8Nj0wVjQvJDOVXS6+GC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XlAPMC7CclJ/MDwqXkN1cMkuBUjVhCSoe2Msptlrl14hoK2ypEqswloCrVg8FGgLPTAA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9p4Luh+YFP2lAOSu4BlSJrD/AGgc7MgYSeKUTsGoscZ3PiNd32xxdandx9TrHucJxFne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3uXrfU1fcfJFi1zOr7hxlbnWfM27gF513BPm4cdsuqHj/ABTzPCUsvzLxn6liJUvqO6qi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61DeMznNTw7h3b1VTnPEvQzjEIO0+ZdGgnzmGfX7l3njTEx36mLx9TOaqv4jvEKMXF/VQ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I44x+4briLHMDQWGAiUJrxjJAW5dzLdH5lQKwcMCl0GojzHcQAxKG7eol04hoDELvE1mY+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Foq78R8QERGO6efM3aQNTKktKnNcRcyqMsapfE+X1Hd/uWwKiNt3EXavgnG9zTErR+oh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tza2YMuWBC3iA5VkTiqlIq4LgUzDMRWsTC2m4jnMsXiXlV9QzFmdC5Tl1NFLlJ5lokTx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E5IucYiWNtQclSya4hoqGSpYTdobZYU+oMbghKCBMs6qKldMBRlY4VjEZd7Sg1HdoNQg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ty8GzcSqU4iNRDKpd3F20y+VS5QmDy4l2hvmOtRQu4ihzUyL1e5a2aqOOW+CNBsWJtSX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4SUF0N3+ZcNSxzhmVimsTm+5+FjRt31K8YZc2MNoWHcs1msRAb8zQx8vqcnUNS8yk8S+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mTHiUWtt4lnb8Eve4mIaqXyc1DxmpcrDxLz5h1Px4nPMHcFxOp6itOidKZe1zK3/ABzuG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BKIGaa3iWdv8lB5MHoTjKtzLNL+IaAGGYw3ZgDuoNqmTeSJ0bXvlYtXHyXySrt3wqBDm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TQ9k+oy3I5d87gUMeBSTJmrhOrZ8FrEawi3fuCygTbysJ+ZSjsflmBcKqLS7iypcEpW3E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SkAcASx56jtRTNPiO85ml58eogEdoEdRmVawQdAhLlS6gTcKUwunU3ZFd4cwyOhMBjE3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axHue9EYs0ys/mfzDviXvzHB5J6wE0+P8cTkHUEurqG5uwWPqKutS6UZruYJmsyy6XxLK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sx2nqbP1ONZIce4NudeJ5q+Jt3HXPhlvutwwVeNwbMJfTBz8RXDK3mcLfueswFcxKWtz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lL4Y1eSvqDXVQUZngS9MsqDSaKRj/UArIc40a8SsAK3SszJL1rEGAQXjmNpsJZYPuCq3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kxckdvPzOrnGK3GKs8Q0lU9sWB5gcJiG0YK1iFVAuYO4Y4zbUXKv/IpMMHBUoGzLG0OC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nqHnOfMuVLmJWvmOAFHmKxVqfUuBx4RjyuGWU5JjuPLqWVzmWsWRxHISg1H/APEAAhyx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zD0YUt+JnTe+JWtUkKU8SxnxLGeZ0iypZpONblwFdzNZrqD5GFVrPmGCszTMJzGiDAo1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I0dG8QAVHBUSepUYNxNjUIVOsdzEvi6NTL6tZvuYWqNE79sgexK7gMhZBbBQlQWS63ED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zMuRg7lTqhU9x63sBcekM0xlXhm4u6mFrmJpsr1DvFRzfUQ71Fbxg8yghXmWQbtCLcDx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z5m8xz/jim3xF6g1ArhuoBbkpiMHWvU4Uh7hgfrj/HxM/wCpxUWX9Q+JfbFRa6iwty/A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48TA1hGD1Fj+IvAiaRjUTa4rcHZYPqGjNcx8ZnUMJu9UGPRqPNktjob5HkitvIATBE3Soc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KMFG5fyjMDesLUVF+DT34jNw8tfuCo7cslyqswhi+5tLjNglCkJWCLDGNYiebnkKUyblq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+ExpZXQm1qaLhL8PMxUkMvPUTPy3FjpOGAdkr/UaZYwckWndagVMIGw3+uLU8C/JCD4P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vXuLvWY73qLZib+o9jC1PE96ljedz6pmbx9stttDMeHROu7jl/qcxuu51L7nHBFEL81iC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VM7l5mSqq3uad5ZitTFt3nLBTUM0luOJvOxh0M0ZdTNgNHmFW1qF6WpvNYI38TbkU7mg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ugo7hvphmCcTvEd51+YGDJHrzKyuyZqsXuL4oYYI7aud3GqOupY9QYNjDM+40wZMdsY4tm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mLb0tME7qHqKr4mRolNmZUC46vEXqdEfcYJIAVNrCi46sRjHEdOauKF0e5S8dSq7Z5mdz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1gsYZYAMsvAIRWcPUQqRqVycViP3hjWXDllF07nEZihVyrZMnMuJLFA1DYWYJmq3MCU1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kGA1uU8QBLSGVViYQtYlDvqBXO4IaxBwzFk8sWK1wzOl64jqzU8QjAbHqiUt1h51Khda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GYRtVRCV78y7HiWFyR9qWrgYKS9cxycUFpiCY2mGLbhZbgqUCg3fEoQBNPEykt8MTG/PE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3nUydnaLSFRWFJUrcC1ZM7VEepjOlV6Y/IWisMoHoYGILwaViOrcnqGdRaY1i9xFU/mL2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BmxmY9YQKlDbObmYynyOpxiM1CLneYOKnuyJhi5SqWFy2lS4FjBv3L5n9x07mOJ9/EvH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z3P+P8NFOYeNepziVnE5PUNS7LM86uTsP+2XsIc0BvuUMeIErfCJQKUwrscS6lACeJeu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7CAPmw+4hXd8ZlFxmkRmkUK4v6luqujn5iV721dylSuwQIv2orkRhnefg/qMypFpZIrP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ar2SgyoHK/CVPCwfhhJYXogMg7Zw8TCh2rvLUIYImuCsoQfrZT2OK9y9Y7hQ+BAKdT/r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wZe1scHUXqNSpe45lzSWnmURodbmiXi+NQ1HM5BPUMF8k58zPRc38Rr1P5jjJ8wAbric8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uB5yzetxr3HeT1P3N13B+SFa4OYNFj41DP7j1E/UvFbh3L25+JRXepXBg9ShvGOmGPHEN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YyzZrFQunOJjpXxMIWV7i9f+QwYJ3+Y6zupznTqDmiHi6lrxVxw/2lhCaSDrIKJO/ECz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dzZGJU3pPJjQBBKNzW7lvLiLdwb+MChjMIbaq4bV5HcDV0Yly4dQ1YuFbd+oJgwy2ltu5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OL+oDoxKxv3KF9zAdOo21uHJURVtRe1hbcS3nmUnMVvMsqPLHoGU11WIKxGrhW7dRX0zM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K4aXmLNdwKZxOLEXMKm6itG6guZXfUvx3C9u/Ev0qXakqIqts5oblagZe5qepgFoNTEKD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gIG6fuLPB3BHWZ818TSRZNPUsLtuVrzKzziAoBLzAoQIcRkOmkSJAIYKKaCYFmQKG7iih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GQTqoxjByPMR8GpiXWYy2iIKvqoyhVYhs5fHuZcja4Oeq8uSFrtrqKTGgMyTpaTcJyau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Z9xAww2eZtlvfJdkpBtwjvv/AAXUeIlZ/U0txGhpjrXxN4/M6xUJfecRqcRLE+qmO+eo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UDCSnWZp1j3PW+5rmXh3iH34nJHO5fn/ABmXmfJU+5zH4hGS6RL6ws/MTqZorG2IrTbR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nSrmgr4C4IiljWow8t/QiUIJORg2hL/TDaAhOs89yhsW8GmZaBs4AmPpKS03ELYVjZlw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JYlMsX245GNS5hFbBVMW9CFPERGkH2QylnxHGwCTi1TENcvJ0ik/EIx/tLLWirpeD+Y1s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npWvjoi3AtGhao/wPgW/U7aEp5lQ6ujtWox9YlLf85jmYT3Gr1WKmt5Kmi9EvFcM6rmOq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YtL9TjqE+I0Tm+ZXeJse46Oyc433Pl9T7WHm5jHV/UCxeDlmNpviLGJrj0Q4xKE3V8T8PU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1MCWzeblPaThWLme9skxaL9QocD7l2esTJRTXcNWm+4uQX6hh6dR1nLDXMH2VxFu8l8Td1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mr3fmXirnauIPLhgL5Szq/mFgwMMsmpD8RkUKbYZcHol6w2zAAvuLYvEWLl10wNu54E9b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kZage3EBwwqt1LMCXuGDAkwMZgm8QkQVzMztl+9+4pucNJcv7ljAje3rqHCXDVvfWoocH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hcsW4+IZb6RqaxbK6YPRuPRABJjxOQxxDQ5qEl6jtbagqqe5ZwYg2fVR3kjUbwQnDcJF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cr1Dou4qLeZ8ZLVXUSqIEAUWOKBd3CaclXwwG2CWg6h4r43eJWsfMNHTmBjO5XnMtW/m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mlIAWE6SXQU4Co1kFRRuBOGVZtsUgQaHcWhXLL1DZZZuAuCsMy/odl8Sy44vUvUc3mEKz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vQLylMlVu+IwBq9jMlujt/wDWEObXEHFmp3oqAswIC7ioY3fSObLVxTAb6y3zD/F7l1U4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KLcRx74i3zGuNf4fxMVrPf+DT+o3V8cyuS53ue59xormc45neZq3X+BrUcw+EoonPcfM0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Zi1Zh7Qh9zBrmepmYaDmCFHqYoDZAClJWwWMqKzXmC1wzY64uKkciWAazFjxRQ0pLWa9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9zd+NLiglXW0FkIW9FQWpgtJD7adyXeJty6m1IzMqUtbhqHtfFUWCjKmzd+Rl0CqjS2xi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eeZXg+oIB9BvqXBqnm0akcscuwq1ZqKHNacny8ywsxnT/pOd0PW4TBocyf6ndNRbNxq+Y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kpuGP4intlxWnmG8u4Y5wzUM6qcz/sTgqbO4/Hojnc36lzfxOmN6YZEDJ3L8PucZxLO9x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5wfM1ownFXKG/GPmPuqMyn4Y8+phSDVvHqKXHO/cNVx2x3truK+cdVB/OCOVzqWvL3B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XjfmVRUM5DUEcnMu+7g3X8Te9+IreH5QBVL4hgjLqBbeNs1fwlg4MEpIsq8yikfJtL2jF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gxEF+2HZMisdsB9Jwv7nG46MzHuXDncq24ijMMxKXipcndS2O50avxFTQ5Ii/MytmuY1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MQRCWnEpLxmegMt17xOl3Da1BEqfQQzlPMvbG4i6p4iLhx4jLGvMSJTj3BMOZlZmxzGs4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3OdzF3CrMbU2K0hK029xGHBdXG6rh0SjpqK5iIhDbzMHcXd4g938xta4gn/FSlWLqWnR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QMR92FhqWKrpRZKEkusO/MyEu4IkY4dzTTpviG2wQ5iowjkiO3bwXDhVbjExEYasZWFSu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kqF856irsnzCqQNhZN1iUdyrC51UFpWf4gM07jySxFwSqSGNrgipYK3NRpZh8k41A1mf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+D3Hq/ub6qVr/Ddb+I8zT54nJWPFkbeCfYzy8TyRPiVZKziyVOSGzM5mKl/cPEp4meHU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FfzEkKUylTK4LXsI68N7iEOo003VFQuI2flEJOYG5Osx2/QyIvGGd3JFPaW8BKwKSOCP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F6GL6wg1/6lRELoroRiTK/AcES/MRQoaI6qC5qWauMoLydoRjmkOhx7ITLIRbF8Q9oy9o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zUtVlAxB7mU7MuQG0QLk8EcbVWepUOg483L1FbSm1ajjHDNt0fE3rNYh3uXyO5wXe9cS+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d+J+ZzHb55l5O/wBzy71PWtT4g+BvmVe5yY+4h48TvDOCvzOamnlgVK43zMa5lUPqU0EL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b/EdZW7mFF3+o04rEC7ayYqWPOfE2mn+J1ZrzNnHccrvOSG1GyEHO3iFEvJ14nGFhu9m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rcIcrQl764mXVRupzcesT4miFFFYlNsYi5OblfzBFbajqVDSdAoiHvcpUt06mVt/UaXl9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MYNQ8zHUopeSeq7xGhoshtilQgo3LOZnxNRj1LhYg4xWZmabOYPXG4cqMTc+qhKpd9Rrk7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BRDBuHxn/svr8y17/wAGXcHG8EqM7hjp7iaC7vmUusCFrtuXVWiAAxDrEzkYS5iqwvzP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epvdxlp31HbxxEqyOynMsUFpY1UAQgF5mdgcmZdZ4PEseLdZYMjVwLDe7lruNv7mxX5i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DRdCVDyIBXtbbqWIKutREN7UrEsPCALAOZZ6O7jMExipu01KkqW8wC4UXcdI9yrwouW4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qot2BcXu7lDAzealDQfLEOsnFQbIuBcFqE8tMsu9B6i3BdXONXJKvD3ncuHu3XiBM1mN2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QdWHJFp0uGaJ6yxzOMxKJz56m3U4lajifXma5WefxDWpdfM5jTz/AI83UCyy4n+Dywxj/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hUsL9R0Rzx2ku3AEOobDtqEFmty1BpliN2R43dQMu5or7g0kbFjNk7l0DiFjjTXUOBVB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W7OoimyFCkpWSFb8xMjyTM2Ap9TduM5SNZl5WyV404XslI8AaNJknmzQWeY1zdd+6i5x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ielsvBrMCndlD3LugIaA3keajWefjrZYR5Y8xGv4jjIToTeWcQxpZoh6/MfiPHc4cK6jF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X0zj8YnM9zHzLMRDWfhnPP8Ahqq1Kg/UKTFhPDqLwylzpe9y5jr5J32Z9wadURFHy8wx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tsLD1zMYKKmirupf6xZiF909S3FZxArObmnxAy5H1PcFDCGcVNOOszFk79XKszzHzFrJ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fmWDl+Jei0ZXAQuFbMSsLZA2zkCXtDHMs6dQaLzFz2soPMtLMxtn9/wCDDURFO7qGxT5h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sQd3MBpmdTmWtGoYa2x42gwtuYVf4lsnyIqHe488kWjNR23uJcvSjEoF75qYAs8TAIBeb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sWaIDJ9RGphStdwkyZmpRk4gIl77hbNt1K2eZQKtCX2jGbyxaxKCpqtRC4SvMppWXUpT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vLmPAlhPCJYlAruYJgDMpAmYlharrcK0V6zFyYGwjlT+Ia3F6gWgM3Btwmmq4F1X4SvX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KBSD8TGapcNzBLMutwax4CkHGGPRbzlJcZElBMANkbJm38Q5RqpvEq+Ix8yqsbmFuRC0u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qFj+AXKxCErmB7BHAnhG7EDrgmVFVrzKs/4ObjSx6aWnqUGxFmvO4MZLlyPiU1kifEPF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xRgIk7ucT1/iu5XNTt5nXB5hyQGaZ+p+D/AtXZU/MJXcd+5U17mJdZ4i6jlYbl4rTy8r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chHwZ7mMlf5g2F3moaS3w8Qy045i2oOAZXcYDVWYRxTWqspY3/LDGakJUacly2s3YPxCk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c1Hww5GwKQ81Eut+LLu2U/EEFWKzVPCSxmKf7QC//AjJtC/EK1XEujMNU5mRqOJUXPR6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4llXW31Ea4oemZJqv6SgXMMj3Ao9QBQQQVVQIoj6CVjzKnnqOap9RrELSHWDmcWfmPhnH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zLzP+qcND6nJx/gYgtNH3DOeGU38Zl7pJffMXbuXnOZR1dbnHmbKcXKSjGPxOOCooQdp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HBw7nxH8zA7w5Y5xx4nbZ+ou8MNNy+DuK8ao3OpctHDaFCRVamO5eTDccbcS8/WJ3SHmD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nkRuKx1PM5VWjElwLZgiPHcJWsy5Qsureo1xuOCJZhplTSnxK9kQVBt7hpjEt7WGsQav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+pgTrmLZTmJaTlnK1CuKwcx0MysRaeIw0NEXpqW8pdZeuYd6YDioh+phdai44uXdGCci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fTzFVFuPqmPXdxN73BmfzDhbbmWruiIA25dRTWoW4uZDLUPNYINMwbN1UvHA79xwS43l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sYBqQwxnhDLB1FyaqFpEOJdWhNGXyJSbnJdQ8xM2MauCQpUB7hgKpwcQCOYtBWohU25i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RUrQphu1w6DL1AdO/MINGkAa8WweJsLwZhm4uC5B/qU3LoqsxbhX18xw39yznM4BbxUIN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QYGwlCquxlkC3zUBKBxbzMYlMxnYHiNWt7lY0YvEUaTEwi3LFYXuWpeWINx3vPUVWKiv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fEf/ACeJ+5thmViV8yvLEZWTiV2Su4BEh3OzfmfE5yZnxDlUwemcagX2TY0Osv8ASQJq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CNcm2WBx4mDRiYqafEDmtDkGWtwjZGZueNuGF38xzQEV+dfmEdSxHP3R4UfmXxJCsQUBW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g+IrkF2Q8CPBhwjD6YPQ2lWK5JXbS5HkXMgEUWmEo4jCePcF0EBhR7mxi5TuKjxFYdwt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XoizqIpcEi6DYF7uW3Uqi0+IrC/UBKSCAFTrUqi/xEW2kanIGpV0XNR+iLd/qN+Jumj3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y4mE3mDx45m8r9R7uW5zTxG6z8stWXEMVz/U4czO8x0ceIU2/icWmNDdzqypnNzcCj3L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EyE4nm2F7teccyr9/4UKxmdAvzNGGrmP9Jj2mC27i5K9y6rJLOk3G6oeZdVWvEXgm9MSn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Cs5+I4GpwWh6itoFXoOYqvc3Kyy5x0JEPEoYWtFVFYRYC6hHlCjlvUSjx3FNQc73LouU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pslbcSqxM4Na57hpAMozgxWKjAyQYXeMzJe7lrcVFqq/Mo2vECm9x93FyeZeKiO96jkE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9yvcQjZMFxEHmKduOZzRvQlitmyNh5qJszOxxxFFFExZycRV3LdsRzllI2O5AjwBOeZSo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MoDXPSGnP2uJRLZqDkTehjUKc9TuyKxhd3AE9TQvUrFKKy5iXtHkZicq1DegvWpnkK9R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sdhwNQ8ieQJ16svcAu5QVFoAoYrETZk8y7HEfRivn1DlI5YAsUl1ngjqpT6jbEyWSUR4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uU+JeGFKr9QIINgHH3Ey7PJiIqqfEtKxmf2/4Bp0Ri+OJ9ce+I8qiHMpor7lMD/mVnz/A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gPSL8xLfM0v5ldz3O5xXcThan5I+Z8fUPe4gteXqb1BQHPOWF+K0PcSlLZDcU2nHx5IIG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5JIBm5WKUxgtAcIJW0Bdy83COTySugBELL/cN5cdquYWCYcxTEqyndVMxP0WKYhI0J7Ok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vzOwnOwwRMFMCkbhK6lKVOlVgxctW1fcsVWauOIOSoUpVEUNA3LsBTZMSk5iYiTwodxH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7crLqUXm5UF/mZN5Iglv1FZKMVAZNYmZVmeZ4XUcYFbYtriHta3U5THdyl1pg0tpc04q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88waG9HLC+My/gzOjcvDYe5d9qceY+E+OY4us9wo8/EuuPkl0fnxMZzcXxOfN4meT7m7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yz0TvGtBKrZuDutbjq3NZg9YHiFgbeJgUJXfibpt19yhiJf/ADEdFBj8TGtz3mIbL6l0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J3m4i4ozyxPEsboviuogvD6g0VX0juykDhQIiW6j7QkS241/3AsN1A1xHPUQUviVlslz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2PUtvD5lDbpZTfMA8E6Y1FVq/MJLOSphyst5+pXwl6qIwGagL14zG7vMXzCB36mFK/EA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zXxDALvuEKkm1fqL5zF0RaOHlj2o7jw6j9o4+ItZ1Ke4lcfc28xXmOp+EFuFmWoFNxAK3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f4qmNqj7zltEAFyIVAyOEe6qxcQLylUuEph5G8Z5gDzZVPEMssXU4vmGjzcw26xLEeEr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JVlQY/mLqwzfuZKRG6lAoZmG6DzAmg9EsirbusQifgTO7sILB29RgW2+IVMxyviYDzE1g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IwuhqkxSi5Kg+x1ssyDuIiyZiXTqALQe4eVGsoZjoFqWYR8ncTRzyXEma74mGY4tIwp1OJ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TGv9S42Fxo8Ei71MGdymVnuJhtxuckTCLpEQ5RleOcRqkm83nqVK/wAeJ8z8yqqG7ILw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MvcuqnJGrBFogw+CgsY8ZCxxX6isIxfD8S3EMZiFh3xWI/MNbLEEiGyUrzLCzLLGcQJ4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343mLYyb2jD83kDx5tnT+Zc5nL59U5mMarMIFSgUl8ay5MZcSiJf1lmjsgNjsgRAprxDR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j6l2jseZUyNEGGkA2YiqNfuYNGuYKUyI+pYfX1mCidmLWVlnx5luaxL71rMdjmVSoPEs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FY2Ylua3HFYxzObPmWOkwf6lhYMem7l2mMsWllpeMxaM3mDRUmzP3KrdZ/U9rf7nlxU6U5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y3iJx28QtN12TxeXiXjfuyXTZcMNRqH4PcXGfW5d4+MS8067hbd1M+J8g11OD/iNHOV3A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YZrzDHb4lUceiY754jhRq+obuq8Qe2l4l75rZAXF/OYNmbzHTdJLLzC29MymEvtm9qeSVb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ViPSsuoalrWk3+YrNRLvmXW8MvKWTIH3Kl4+5ZTfhnxFagBnIjxRiVuC5gdL1PqZZUUHU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cua5lEo6jovnU7qXzK9sOpYnRGVXcLTmA8agBayistQsxmLrHEvzVQ3qHGUtxkM5m2ue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EiuKBuV9QXLGuYKbCOY6i1FBq3iK/wACq65hxWIJY8IgV0NR2flluNL8QPJrgYaAY6jek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58QuqYjcyt1M/xmoq2cX1OUliNCqikohAooghLwjH0t5ZgXnJephgPlmeAOCHIppIyp+T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WxTGpSsLWVIrbxj67lpUMBiJjy9pE0FPkm22ZagB5OcMf9SZQwO/SVo+F7l+J3MblCrs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bAMV5czmG3Qzezm4DQg/iLbA9RJOUBcMsCtvERuMcxrziMYcym734mXBUVya7jgxCF41K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+pe6+oGJ4g3x8R3/Ur3OOKnOZ1H1H/H3/AIYKahlSdNStleS4adoHcJ8EE/TGpmLFUfUK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ipd/ZDnNmF9wgnaqYhmOoYLRA7R4YiFdSwjKf8DXFun7gloqZ6uGBRnsdQtdl5h4MPTXZ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5luXBa7it3HhX7nCF7ZQlo1UAau/MdZ0FeCIwfcYV1LUAvj3FRVSVJZjxHGAeIFw+alau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odNI+JbeKfcq6MwmxY5jSqesy7M3XiLddw0Z1B6Vti5K41MvHzB447gitqHcG07nfT1D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U5Ge9XM2805l4K47nh4jg3MWeZkMOiWlDWfzDFDvicNtnU2ww93zNXZ9zPgvGoPf4mi/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OafmcOCF08nEKK5eZf3qOFvcVn6jiap/cvNG2WLV7ncXLeiP2dQTQNTFN5heqPmXfyxL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1KopfiU477gRacTk4qFtdGmZs4qGDGHuUqJXljuOJVbUtQ3CFHEE1m4uI5RvMDLBVJt5m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8QsM6Zkbm8g+SoxFGOBeD8ytTuJyyxGd6qChuCI4zHIcTCVdVK42dk5ZUq4AJWHcyK5p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qZQa3LgDYESrujzHEzmWX3N+amkHHiK1ud+YxvPSBA4lA/wAL5l43jqXZiD3BinmBdcxT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YSMxYPCIY43MkJsGvuNVcmCa0cQZ7ltOWG2brALzcwviOqxnMrY4E7l+CDjcE1Ucyyq+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HMJ6YnyDgy+AF8mIsvrXFObfuAGcY6idkTxFDEETbf7iaUoDcPNjHA9xGACAoJi2yNU3w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NmrwXUbENMxV1vUa9TI3DXySVCce0vzXhcws1cySYlxOvEekeEuUaqJQGuHUfOiCgo7yS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lTLUCrrMcND4sg1K+Yps5mG9vVRWyWMYjjXMSn9xLINxMzXVy81/jc+4/mfUf8V1mfiV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IjjEpBvIqknFwOA+I0CfKPkgMIKUB+mURlhLfiOJtZFEobypuWvZK/hKGyCU3kZwomdj2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pVZb4pMX2joUWs4OIssNyowuPQaPmMwORq+kwUyc6ntjujSDJcMYE3qGWLggrTcY7e4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g3pi6isqBOytm17OEqSUS5m53/gbhVO1uF6oXaLXaeJghtXAo7ltlFVFrCWOLXtheuZZ7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Kl+YVeYHOMxs256mDb98QoDyaZdH+4uKirqLhSU9w05sqHVZ2R1buO/4jDWIccQTYVMY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/3KMHM4uW1lg5MMvCEu7Lz+pY4yz03zN33/EvB1cvnB7nBxMrtzKzj5mNlt7l5bMeJ6wy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HA4wyrqm2NmdwLL+cQXtz+5ZlZZYy+uaiwxif1Fd5wSjmoc5upVtMLK5a8BEYuK4qBhCNG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lcuUTO3LrlgXEC1zjzKLUYxLIvN1ASle7ga9SqMFs5Sq1uU9Qp7ZWGDSxacs4ZxGqroi0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iwps5mLHEwpcR4imKmbxD/qgzE7mUdMzCXFYsz/gxuWGuJyqaxgy6h/wg+oWsK+qomdxnK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VU9nhEvUVXEqL03xHnvDdTVRg7mTf3HFPDDn+IUi2Yvcso5IXLxjEGMJiiXzC5hBTTogDh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5rmK7KvRLNWvaIKzUKzvsZQWx4h3LRxFoO2Bl9Ev7e0VrrZuy/M3aNjpgVVzhgxt+UNt9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OPJhnFSYKGHxjurH0y7IEZeGJEgI2klOUXH9oACXF3Agb4MQUoWAceIkhqyhw6hNXpSND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qHmuuUlS1zZqWJyh3rLqNS7RBpKjHhFOYm6YhxMOq8SruIj+JSeXxEyGWppKvMzKjR7icT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bjWZ/wBmM4m3onqEq6WIBcKCUmkwwDN5qVK5pDDoVOD9xsm8Q/iOzVak/MUILI4eyXez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C5iVkmNJ4cwnbsq3wfEPRh2iFXqGMMqU3dwrvUGKuFm8zjOoNZi4dTlB99ShtVI3My5V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6hZHAY9RcZgLdVA+WWFdxZHHQzbebzADbdwQ4JqoxmsRp3qWlqN8QUnbBze5dF0sTHjdx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7l1iO7TiDoujqGeobNe5V/PMuj1wy7QeTMeh9x5rXU+KNR7rHE0fxKzTh7l3VUzFYI1u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2FY1xlmtXUMhmLgAbGDwXfiZvJmXoWydbR6i2Xj5l0jlag44sNyrWsGppsLH8RX4c0wR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wtDGfMcNrlZYPaQcn/XHWeCo/g4vzFTWJvEFK7ouWOQIQJmbOohFG07l22OJli4ckbBdc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kuCtXNm+IIpe4lc31UqYftODuDBFmqXc0Gs7ZjPmAKxZWGHKoPMV4j33DHG44P8OojGYo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2KIgWZIK7eY1jGuuJfEK1UDxAlQoSoC9wNHUo9xY+5cuEGDgagxPJKa7JcKqam2Lu6Jx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MkCJsHxGr5iWN19TkalleDxB0GoEHcUjcRlolI+Q1A42aDbM4McXC22C3Fx0RLipdRy38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8ynqVwVh5zPskoKDrf3CNnA4htKPiD7RvXmOE8wcWjnTDKDkRxKhLpKW9N1MFxiXTjgXD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SEat2hldlRzeJ7gckXKPY4gkMcpzA6tTThnHAuyUKDPqWAojeNs6ZQM3hlGPn4mEd9Q6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ewHUbY8wl7pq7VE0jZKmte5d1HMItbqcDBICVXk+IlMqJTH8T39Qj9Tbucz9R9z5/wA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wJxE3bzBkgORqMAfksZUoTDa/EHChnO/MZu1VB9iLQ5US4+SBmLWGR7mqN1qy4Rt3GCP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4g04Y0cbiQ2wo1mFt0tS259XHg/cWxnHErBxcuV3IWbFPi4qr/4Rmh6gp6bmKxiZOyZHG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dyjFteJmIiPMUejC2TcEvwDfSDujxByZnHB3G8N+ZziyXeN1nMPud/kmSlz7hvV81DGs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1NDljV8Co+MVzzLt/iV7HqOv5nJepf3NviGmuIYwsy2lOHvESrxzF54hueNG/UdUY9cyu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9rnnqZFrd8VuDrZU2xX3EgfiFBvFzPNZ2TtWCWX0M/wCvqPGCZY16nPcaOvuUTNfcE06d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c3BzW5hW5jDD7maOnH51FrWYKRjEYYtjq7qCYsEhjqC39oqOVitfHMTJUzrrqZ8M6mNC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1qE13Ep3EoKdRHhnGYp2Slb3KKXmEtrcx8uZZvUzJcSuYuDkmVmBxL30QY3A7lSsblVE5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i3GP+OJcPKZRSTBHB24JcSsFx2I2yz6QITVp13HcQMcH8wuyc+u4d8yl5dSupeevU3l1B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W95llXO1alnLcIwb8RF7mBvDKAF5gAS+0hJXy4zLwl3lA6+itqHEdmhUpsWU57/ct2Cow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l6iL2gpuDXjtvc4bnfcUNPiJMzFCTuOkHGP7IoYK6vf4jQw7Jmv7ld1DbcS4Lah0wO3pW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7QOZnmDupYKMBcUBi9wc4/cCBiMxoEZhIwMshyw5Ge2AtEXaM9RCwTtjLQS2hb4jjx8x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ggXNysS4YJa9QhKzBSzknwTnEuLH8RnxDV1/jxMf4udxvH+KiK0QFEsrkxC5I/0BjvOr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ChNwYg/ZGmWgli/Eo1Y95xmiMGwRDHyKbjfJe5RhQwVd5gRriBfBC73cF35Jii07h2XxE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fzMC/N8xdifKPOYpedBBdR2mU96n6vcrjmPHmavDfLAQG37ml8V7RVWaZuA1Rrc2lHqF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dS6XF4zBPc4zN8zhxAeOZ+SNeU/UTGVY0GcTbL93CuL/wuZwnMDGn5hgbaiVWQ5YZzeWS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xiiPa2i/Up5I47xwwaRSu4Y7IfLOBzTFY71LyH5g5u/mOC9KzyFw21rtjulV1cG00nJOr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1n1AaD8Sk6vqYGncROKqK6CuSK35jpXUQhNSobfj/AAO9yoLLjLjLKdSJWt2wr2wVK44qW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0RjHEturILILnxCEOLmTfx1KVrVkGouXqaS4baNwUPEFrUtcLVxsadzULqc4jc7op6ir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bgTN4lBiDErqJCOJpRH/AI15nP8AhiwtmH5RgDhL9xu8XfcBPBrxKJeK3E4las4xNUw7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+51LrcsxZHszErNmD8IjLomlDiVlbYyqyH785xPDKDdR0kNAKuPLRyRcuscMyuH5tkoy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6ND1HJDhBUEQxMNlXGxk3E5pimo0AOAbIxHnDkmC0ekWxSLxAA5uUgrEAZqG6Z9hOQoLs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FJs3C4fKZVBVHwuI6GoLJiRk11DKpluCGN8RPD9S0RcRTEBmmFgcdLGUBd9w6BmTGll5a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iC6WJdB5lxiUcNS+F0RFqJlwQJKDZcr2xKbf8Gef8LNZnph8xrkxFqeifH/x7grII4uc4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FNqeSFhuxbGBF5dp8QdkYQtMHs1F/ZHgm2FwZQ2Vhcf3HHSbTTCTxDBlciHiVBVjgnEb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qagu1ia7+2UItf2lnGmaNm4niDjzB+ZYhTbqC2R6hnEJw5nJ5lcsGzGgKWccxKzmuWU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FVyeSHFwKqj7huZeop6jwzUEG0mQqXSjhZ0zUwBuLbPW5juL7pi4gLZgjdXoiU6PMIKe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iDaQ3xDBFJhTsM+YlvxqUrLvDUXdP3M4/mGiiXftmPacRc+XiGAur2RWCYOYJi9xoNMF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048wwlM99wTfxK1mN1+5gecmWKXpo5l4xgMxDtg2lV4lgGtQKXJHmpc4p8S245hxBVSxGa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aFsYclRm6Z2/7mQXITCOmIUb2Je2+8QS36lKBLZaS1W0R0tx47j41EXzc4XEcdywxdy0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xeWOolwMQcjiCBmBMVljplUx1PgmTmfuJNe/8LFuFRUYDSmJaNXMGUnwInM5M4j7Zw9xq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6qUZn6nxOszvOY1MFGwigZBAIuJUGPcFMw5gGLFHASukXPN8sLhnvULWObhjb/HNm17G4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QtMujEKcrlaQoGpLvHiIy4xSrQ1eWjdQzz2CmVLOzczfoiDir8xUIOWziXLgFEEu3SR18m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KLXuJZFiMypX8iZhHPSNElmJKtCnSMHoIvuVVLcowLSHY5hxoqAye9QKEj03KSldxDkk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r3MYTDdbwypLKzAyIyiqGSHVS9x1Fb1UoFpu+Il2C14hFEhY/c56zCGZhCrir5rxE6++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Ynsm/b/j8QnzCcY/xtZxCCU5j/gnFf4F4zEOOMQoiOTkh4c234IR1D5Z6j0VvIIENKL+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tTvLI9M5YpYfhnGhRArvvKu5Y1Mo1HLAo9sLIH1clXnhXqUWtsNYVcLMPxKtsyfuVLjc0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DoZHLOv54nQkHtnE4ZviWBu5m/mbYM9c7GKLFDhJuqzU596nI5+IFuTEUvTuphd5Zs8z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uyB4z+48DthS/q5tgZhsVld3KSIhSbG3itwgYFLbNh3SsCXL1C9RNkL4PEa891cW9hbH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Q4p1Gh1mNY4OI84a7l1u3Eu83byQc804l1g4YOX7h5vWcxwmf9zNLrccXY1zNbvPXERzZ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3Fcxv36IFMTTmLIB9QXeW4jAM4Sm8kLZMQQMc2o/Eod8ynqlN3KiB2gILvzEsU37mjJ5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RraCYqvU3eJ+KigVFKXn/FdDc1VNzlAH21AREqLMzRZg/wCDO+LlZMSoZ+ZczG7m9xDm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3iev8VmVrZm3ghjzDHFTMJb/7NVbiepm/M4hdx3OYv3MXzepii4uc0nmJ/wBS+grEuzMp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jMH7ifZwyZRt0aX8xqpbTUzATUUjI0TACwb8xQAQW3PiXgpZlmI6EZpdS1pHQwvuOQuh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28iMQTaK037lBO2zM4EoGpnENbjk66nf7Dgx1OnySIYJw69kU04h0q48SnLM8MXCw/iA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S9kH3aMQyJ4ViqntNkEqvmUPUTr8xLpdz84rb15gIHtRxHe8JpiZEozMp+MU2oSOmit5hU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CkGII2gmpdyjECqk1SzwwpcnREqwj1MiXU3lOrltAb2RF4tY5ncSskcnUzmpWr/H+E1q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+GM/iHmY8/wCX/JPmdbmyl3+Ih39RuEKTNmGWMf8A21BRbMqC/cTrJof2hQPYUfRmxyI3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hpcYUD88R/MOOF4YW2CpWxAdow8EUoMC2riXu6MxbwcnMWwwCmCBnEzPLEmmivUbEN6h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YFTLo/QiVD3dEwF5bmmYcy/MGc3c34hzHR3BFy56hWZeM4uNrrbNHQhxVV4jVNac+o789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8Ru4aAWrAiEEKh44/MsblWwPgpUaB6G18uYZTGkbPqAgRaLJ6hVM5L2EZcq+arT64m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xxLTwlkxqGDFXFtpz6nv1OL4lOS7/ctvc4prx6hvXGIaLcEMMOSXfnH3BvQWmHRTF30Zn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kN0xVrj1cwNvqZtHzNMVMasKxY3iZvITN5zcS6tnBURRFEQKSi45l4jU1xuYSDQRlNWf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1DwiA4CvPMyrPJgYK+oi01MDgWW6/w2b+IpTuOXOoqIgfiXYcSrWou3L/ABHljqe9w+oZ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cNn+PmXTd4JlqooI7VzFf+eIxJUtRupadERTuzH/AAY1+Yz4v5nsnOphnJxPxzNTAKYq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rzESs/wCBhurZVhGSj5FEpDG96+JpHROl89zcWSLIhTAY+/sOoQVdkEHhgDCKRzC6q99w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9WcwNkc1NkBTZscQ5iE56awj9BWyuosCESlTKBb6qWRjphtoiqKT0xsTVmZ+4PZ9mH1GH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+VOJQgeOjLUj04YZ2zonUWdzJMMcEUgXTKHWe2OlIK2MHJG8SylFHCZnoiCplhuBY5q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YV5Q+BaSUBTkOkoaFxUOLluCbqL1EHe+Yw3bdSxxnhm/aPOYeFYVd1BEIqnMbwdqlDo7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2ICWA3Lx06qXefUoCiEy1n3OzMe9NRRoZRxuc9wjsyq3/AI5leS/8LzOPH+eMx4nE3r/C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3MPGJRnEQqOND4gsF4vfpGL2DjRET3QaPuF6s8MoOBdql8QNpImxPUFeCGm3b5qVAYGUK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Fw3qcXt4nhVzbe5YbumKjTXcU5Y8JiYAPjMoJvFx0YzHb1MnUcsS133MB3C6YfqOxS8zLk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YwxvPXUPqHl8x9Z8R8mJRam+IZJZ1oaAO5Y1tQfynv6RPbFFqmGl9zJCUfpEyPkRo9R+5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YbbMl0wBdKHYj1nxKDdJxGr3j+Z6GpdHjqWXieTfE4ds93d3Bu26eZZX7iL0a6v4gDLZ4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J8QpG8Qs7qXj8K4mGm+panREzgZHCzjuMp1dxCtzl+JWMxL3qWuUuCJUEDFTZcFDca2S4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MwodxLrEcLuUGD3KKxuYNmYuZcrOItIPmIsvE5auWjX4gKrKB5jHTMpnmBcr/wAgeKhr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cXKzPmX5jNNzD+kRwRS+pcxHX+PiZtyqoom1kGiCtMNeY/8AP+aq4VwvzPuV/wCwC9tRS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4uaqKoeCU5+IC6GUL0hBG64qJR7LC3ddTHdaLp8NGC4obn5GSBHYUv8AGQPZBPX1NeRh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shkFeXJ8Dj4gbFo2PxAZt5XuUzWPBCw16JFjC6WIQtzHOCEiUVlySyUjIz9EHksKGhM0K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2RrVOaXNXGGQpkS6rZS0FpPIEInFIeZnEBs/zBQTGEbNWSgCw6TCSiiuXvEBFkZifXfJE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muTXrUFnpsxNSXbFGESNfTtIkAScFkSoS0SjJ4d1Z9zgSmNvEu91A0XKool5mouYBoW5V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+IJaUcsoU3viGivzFtkuYxpA0AL3crt5YwxE2G2GKG6vxEvJh4m4D1Mpzg3c/cWyL8Rw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HNuJW6xHV2zsGWINm4mZ6So9O+4wxWzcrOsf/TOI9zlNepz3MMvzFUtoxUNT8/xGzP1H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6oCEShcfbmCtX1+5UfVo2w81aOT/uYeyhrxxPcb7jvPMcntiXn9TBIth3mcNs2gVW+eIr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xTfFT0zu4aq7Y9m5gcT1GsbvBg+vqc7x5ntjy8c+Zz3H14qOD1Kus3PPKONAMf0THzGa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1cHUE8tS/GvIwRTucZ4jkAP+YJL9cI9JRwFs5DCgtqzzGx7G4ZPHczay6lNW4Kga1RO8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vqmDaXp34hYdHmUOEHJruAXze4su1Urma2zMiVcUXk/mdx8Iirx8RyVzGlO4ucal1x9w1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SLLEdJgS8kssZJcrivfcFuM5j8GtkC193U5eJQNj4l6zfcctx3mY1zHmavErcfqEFuiVc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JuX/hmU21KnELCu3cvzUOoZYeJvmBibMTfccdRceJepe/8v8Am5Y1rmBYOO4OIOHmDQQc7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8dRRlBHgLi3Wu4pqmnXuWea8QV18QLXcFUDXcuxCrSyk7c1lT1BZrLpvxAYNwBR/jrN8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zN4OYdpOD/SnzMMrprfqOqLvGfhq37hZlae37MS9rHSv6GfuD15yVfmmXaZuv2kuBh/6Zl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X13df0ZeZR5x8ovQo6QPaFQoXDzAcw7Cgu0Dvy7halgPmFesdgZCVm9Kir78yqTfQJhQb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swRV4X1GEbSJFKxjuBsWk5GHalmsiF/AjM2TtriX6g6eZ6lwy+R91KWJ5TQZgVY+sQCV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2EdqVuxX4l5eUUx8sKoQ3mcYjPsYpvF2TzjtVKwwe9ytLXZhFj2fhBNN1UVg3cIGq9Syj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YN+lqWTFxe48peeZf0PqcYV0QBsti6YHruWdR8xheF6i4VKDJPDqPb44iy8RO9xCpVSq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7m26/z/UWHMBRX+PMNxjljvOp8w5/UeMzOcYi0BNcmdSit4/mYpY4tiPmQyXDtYoE3qdtw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yPUo6KiIHBu5V88wjbUS60o/fBUM23cAUZ9s4bd0tRVA9RYDS4aQ7HMw3phi4aeJinMu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id3mo/I6lwPxHPBFosddxUXSHUFrNv3lWDbVjK8YP0QVV9otnG0+k4ANBt8RlCva58kv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BSwq40RGy2Xx4nQQckbv3MBPufxG9Tntu7l240R5JrP3LpxBzBsoyblVV4eJYZ+o45zO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ep1uzVRTFOSIPSZ843CMZtmTm4Fkr7m9TPaQO2MwRRGNTNtuKL4qON/4xLVKs6iiExz5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ihdkeB+4GrnPiO8S2ogP2TBNizO1/EwLZeoniPefUZXzK/EHcSW6/wDg1uILnK46LI14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OP814zGGYPEY+ELhiugqGpwpLPHzKDDuer7irXPmZWzMrhzCvU05lSAvFVKy6+KlSkdza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tAL+UAmIwV0zQM9wctlWDHGIkyNSFj8RsSM2M3z/AEiDgqdFdDYSqH8COY8xpSLy/AMt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WW6EWoh1eYbh2s1PzAFVw3P5gIUyZT6hEW9+5EPAexZ9W0SAC9rhgqC7LTHghYP8Qu3Yq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IldRmpWWsEIjUxprgfcaL/CsJUkNuKw0tBI4UHNStOx5iLcyuAgarDGdw21wt6+F2MKd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FeB+oP4mCqhX4ZrTTMzLMzAZNuY98rEam6BwCMBUOQjhwYVVkBrhl9za8dRtHMg+SPC2l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VUZoWTDwq4Ka14YCzqBavHcINw0qCyAj9XpliwWpaxL4jVIs4g2qLU0ge4hZxHOEUxRR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jHHxFdR+SPaYLqmJmBjMqGKZzmO8a/ws9ES5+5xy3G6XkmpxRll7uLSczc/5ji6y/uWt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VFENk6FrMdKleZ0L7Yh1iYWrMZZil3GI7AUOWEygs5qClQqApEcvEbgGCynxEDM7MESv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AI5rYdzk5g0L5dwGxqILVSauXteZ+57Jfj6iOpi6eC5hfSXubOFMYSoC3GdyN2rLd3GD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oRIrXoZYXqWKFFHcJJu0GNxgbPS6Jhx1Cq8Q7yM33mPF/czX/ZjiucbnfGd9Q7X0QXl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kg/+TdXBy3lllMF2b5lKHmIoYijFPxFYlfCNucxXcoIkZ0jAuCA7lComJa07hJSv6jWL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irHPFRBdLnGY1YGpYMHzFsMLkTaLURxPARVdtJ9RzUTsEtYtOLgLmXepypKnvubM6nOf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48xSlQKeooxFK5m54XH8M8V/hx/lqOoLergtUC5nMQXpxBYydVAyL5jHDmWnIxfREO44d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7lpygBVjDaC+oMPb1GciZliF7KUEqCDzPOs7n4lGOQJA877mboIoacMS1mOJbK1tmUPh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0y7pmtx7JbjYwkoSEJTcIl61tZocjoRmVM2tiKpVYCsRq5ZRio0MFptHeU7doiEByLNAb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8DHPUapE7mUKzOEcK4l3tKxgHuUKPANdzBJTJahoR1bBELSu1I1THWYwCcAX+YPNZ8MCc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guzEZF8LOUAiFINmm7RX94lDA8oDofKDfkZXVQGnV2i4ixLiYBiWMct++KUWV6eJvf4g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pKqXhPhmitLe4DDhqxmIFqLxzA2BwjLlNJmOmmXcIQr4H2xCVLrMVUNsFzPUlSksUxJr5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qWriOsB8Ri6sx1Ow+Yltx8GLV/idBplhsV1NPMpOc9Ry6nqP+dXmpVf4WRpCrOyaqxl0k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3FqK6Ny+ajJXPDKBaxc4fcXMPQ+IaxLo74zDOXHUWyYA78xvGYwgvAlxfBPlWZbPd+YZz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ouWqsUbj7cquiG6137lVVktnvmUOTFQ3xZVy9oWYxiW94mKow8zZeD3E1buFeam3Ucm/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fOd/CEwbSoUlhUWLmsRp5ilnQwXKsejFb3FZqA7wN/Uq5Ko+YbTQhvWPcNF7hiXu5+oY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eZ39xdV7m/fMfRjkY6/NwfFrcODOWpyrtjkymdXL04axc76eYjWpS3AfMrK2v1DaVALA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cSli7l3RKWcSpVdzNeLYMqmYyng3lnLwgKLlKGMwuF6irBqCZqyUDuO1/iWqGpQ7u9eJ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tHJE4lfcr4ldQxVTiD5i5cVFuDjfxUbRmwvEdxxFlxZU9sP8AG/8ALDmaPNR+2iplgO9y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b3D3xBjxKrZTqaLeJtYL5ieSP0xKuPnqFVUiLgw/MK2IC1Y0gBd2v6lz5gWccBuLvUU17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j+DoZu/gYtNLHpxKGsSt4ISLv5l6H/lO5hraU6/kfES3DEBVPnplLaLfBLrX2vmGEhbyzW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3qA8ALRceowuLoBfxKfND5eJcjsrb+YqqjZKOKxrSO8t7WJKLRdMJDCL5Eyw34SkbmEY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5oqroiRjQypIRpriN74NmaiVodlTPf2mKWVIBuhw/E4n44IFQtrMxjeksKInTFmB2y72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0mR2MrEXF6YCHzqMfbA6MkQnHiWdGJxLwJEve4jm8zluvCVVrubhmlbVdkEsmdh8RLA9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owFh8MD21vcehk6MOQB5lmvTqpYZfOPOIjq+JcGiE9Z7mQh9xB+Fy4y61FKxEvJiZj1qV+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BK6MdzmMf886/w/qDT/jnWeGaMS63EfF1NhqodZJto1NKx1VZnrPcNdeCeuY2XUzogsqt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uYA6X6o+ttfiMlAWDQkvNEGWsstZrG544t7lmwji2LdMrc3fDCj3L7xKEK4aYzivxMtX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F0S8V1zGOWJBRp8St+VF4r/ZDRUaLzgpyiEabJkNS6giK6vEbPU/ZAV6inol+JYZyv2g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uC9N4i4v9Rxik+Y0ZjW8VApyV1MLnNzK6qYyGR1MVg51MdV7l5yL6mbDmZbhWPdXMK83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hgaWkzd9wS2WOn/EhaoCjRLsHEyK/Mu5L8SzYiVxEX9zEq0fxKjTmWNrqLzzEmjUUl0R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js9ama/if+UXP+eNSvct9SqnvP8Ah+ImXxPqWY3Ks/wsxYpmXD/4zKjMf4ZUYaxHcHiP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xlx4g6zLIktTgnGOYRZQ4losVAmBUQwbOoWiAlEUTIdv+JtFojUivCLRHI8TNruf8YhV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uahp2y5o8gx+rwSoOrQdZlyg+DiIluPEQD2GJ+e4pQUej2cQ9a1kpxBVgcSjQHslaOQN0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fMN7nB2+oduptuZQV8mKhoiu1YY5K7s/qGsCmislQo5uLpJmZDSm4cjZu4zOq1kDXmWli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GBTI8EqJowl4j8ZbtICoExZmUhq5s7j0EdpCpWPMuNZgV4bzwysBjOx8wiYsZiWW2ICIO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8o1/aCOcQpCDyXDAoi6wy8iuEpL4T1guIn5uJY6i4bPqB7zPylbxcFl0B4YN7Q3DYa98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wUVxBa2mZVYSYiQ4+uIuKCpVOMkqAisZiY/Co0CxGa7ly6qcxYd3Ob0qOKnwR0S5ETRv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KHJGrxcbHMSlxKlJPc+6ie4a3OdQzmBVdRLPEpEb46nVGuIVeQlGM/MNdftK+5eMfXc5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g37j7iELqFrPH4Ytj3Bav9hGxGty1zjiAfGskQN/iXopmMbFZjIrav8AgD3HMvN8wzqO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4W41EprJUQfjqBV+YWa4nvRqd9h+ZV/t+kisnkc/4dk0JvcA3Nv9LKVJvMvd4gjaECPR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n3HF1Lmhcrw3TcHM3STNYzDOKxF2V89TGaz7nOqzqOsZmtYpub0xqu71DO8Pic4xONPz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N6ovb5ivu5a4s7mRpmXUWjiGKkSJvNkKgNxFTxuKNFYlRY2+JcrmCdF8soN1LnMoVZUf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8RTzqLkY9NxtxYy8yyU4zifCB4xHU5nMI4fMZqCBmPSLmWYvX+C79xj/m4MHM+JcvP+G1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wMQGtMWy7l4dM1J+ZuOOiA7OZYcK3HS6GPk1AMVrmACIBmRzgliYULT5DqFIABgCWREX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G3yPUdwE8QeMRzYkQYF1LDuVNAPJc1JXcL2L5wwQXWrSJLTmmz/EUMga5f3GDLaWIOvbb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HdQXP4vx5lnJYxxK9a9mVgQCaVQoOLA79kwQMGNPmBPrYxghkt8dSpBnm1zP5dWceZeq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V8y+g8bHZKlQ2eY6WyOoZ5h1hY1GpA4sUXKyBykws3xRUjbC1XEGRMS91tJvHjplZID+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FhGgOkldfcags4Z7PmDmFZByYzNc0F07+ZVzLSF/mVaZzZiOpUchK5MHqK3ZqO+sfcqH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iKonGUaoHaTMk8uo90KdEsJevMsFJWwigwWVV+Wl1K5lO4CFFIErpNu4WoOkuOEVY8Yv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8B8VH2O44rpEHB6iYJCqooyGSK44gri5XjjMpiJAGpXURqaJngvqNhW4BSBHnOJmnFE6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+I3nEcLbLmWfMZIf7gESDaQNrCvNHwDmWqFA8wQbP/gmoTJBIsdzJp2B9ohFi24YgjS28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6nEOKlcsq0O4/cfC89XAs5uql7cn8QXn8TQdTsAQ8yqclpxL5038Rwd4Bbx/ccQGeRfI8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sK6vEyhJ5tLJQxSvpHQ4INQYgsHqMVv+VvmYeYt3KDhnvMKvm/ELqtTBdkHHWeblePUK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GmW1ncsQihzbOdwzV6jq31EReJdauArT7gDWGWltWI6MX5lEUBBCVNdxnBLnmNbLifmac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NmSOK6jjioVWrc33UsMu5kYqDUfPcq7q4l4ySrCZHVyu9SsHUfNxz7m94/x+JSLlzLqZ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L/8AJKqcf5Tf4iLmMlJqCg9QaIFDnxAwYVHCr4EyGxzCJjPqaIrMYDCCCj6gDlvz/i8Sg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uoP7jQAAMAYqXd3qKG5/xiqMqJcFK9Ylo3acwu46GkA9M7YxLywTUU1EjZFpTn3Lhv4N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ivr8kfqwvA1fiEtSYs16ij2Bu5uOcxOTu/qXwTFCxmGm3Wkgjofimk82WsQEfAUPqN7S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5ivNKcEIK0heTpj5ZV3RCuYkAqmG9JrZPUKoMQlY68wUaHkYAKg4jLXG2ZxK7qNMDwXA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TiF3mbVX7miDr+6ZoqC7r2S5YHDCLuOmDu3k0xXHBFN7Ska5g1hmm33Bp2oqNxrB4SGLf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QJnEDFOokYYGomX/BrGIOUOtRqoscOp/Mwp4RVMDkdmblmZBxiJGRfPErjnylDGlYqUpa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krSRGWK9wqlDo7huRHBWpbhk8Yh3jDmZy4eY81h1L1onBsKXv3AS7SVsrnuYZwvUBtDO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RMepW6SvMNASsrDcdPNcTOa1Ua5xO7ZbdO+5Xuo42Tmmsy88M2bvt8QgdKy/UB1jN3qDa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tjssfhiiU6p3KrNvERISlvcpROFVS16ucxL3feI9TjcNzkeJq6/Ebem5trcvr8y7fGszi/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8zgmvE775gpnjiN1LxnMYjc5dF56fMLrVl0j4eSADm87iCoMsrtC7vi4vsqXZ/XB5icBP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G+YLWauE88w5vTFzWIVO8cR1G+XLzPo1RC7c/E5zG0redwyJxwxepqLbcqzDQZqIlDXyTJ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Rs6haBUdM4gVDeY7buZNPMHmZE3giBKZtzUtniOFUSwzUCyqrUeG2Jv1Fzw+bl3m4t5sI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6nzAxK5piE2zEldx+0dZi4ixFbl/+z8f4MubnX+OZx/gjLlfEF1jENxREKVUIuWIE4+5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CyBq0exSpnRcCKqqjREeYvMvi8S+o/aXhw+oJmYWPMLb6gwl1VOY7a4hAhKTLksA+t3KL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JDBNEPiKRfcvqP2nkwYq+pDD7JVMLZB8ojXG+Al0U6g4iMaBigLLtlBiKrfA+IZsPKc+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ZJ45DM58NrllEXWqZZCWeE8xSpKTKbmUwXBmf9BseYJcr0cWdRJSbL/UKckgaGUK505n5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6lCQ53zPEn7oAqrRzEWvkSW1jnbR6lb4ZWTx2RFktjTpGEME3fULscF6ZofYgcL8RZd2x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7oMwFtdnCLimoWAaDTBURA8eaiyjc1Mkq2NUWV1E6/wAKYDsgLtowytKJwt1PUrPBUQbH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ysNlgYlgU5xD8/TM+46leidrzUGdYQt2I3bQGsEuiCm4tFD+oQrK5ikz7SnQbLjeRqUci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24LlDcH1iO3MRPL4lZZXcrAMrHMqnE+SHvcvXMr1uN6IFia7h/ZRkPU5PgEMH1BtOoCm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TpiujZuHatgyvdxjGyxaLNeeIlY0Q0TAPTPjEvU+ycpnEspZvH1GHMGZrO2GNUnEePzOK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9wx/Etqp5NRzKSgLBpPUAgmsZ6dkKrGbuPzA280BFw2GCPq8EU3d2iwNR/F7nPicMX7m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SjE47g4DHcyszxuXrm5sA17mEDfuIGxuECc49QcNOuI16uZqlF5ubz9eZjtPiIrbQHNC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VS8DKSUhaNx1du4AJD4i1pouPltiLDMXrEecxinERq3LWu5fcF1FxbGlmsy7M/icztg3V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ov3FFncUds4l1qLGcz3Pn/AdQ+v8B/iswIDBVrAehZcou/UPpL6hSKYLEbNxjBFzlixH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DFg/D8Rtd2RUf9Qt5r3KE2fEEGG2eW4BVFRXqDq8xeD/AAZRgoZYnhp5IgVR0WTDF9gl2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9MvZYi/JC7JRYjepMUPoZftmceIkElBV03EyfEWH3EAa8m7cX1A4k4bzLirSKFHLjqHF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cMbQwla3V5laHoVgVG7rHMPtHBshrlk0wH2RdKKjoVFppiLDUo4WXQbFO4qtWimHAjsi7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E1BJF2qhSyVXEG9BhYlA4rGsY1qp3L7gXlqPWwPJkmHQkOjvMgsYkwhZV0x+rbHceLDpBs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DxDluHOUxSXZUQ6KI17i8kcyvVS8/iepNNTBSSGDR0cXE79kpVlMSjJRGcwgUZ4WQO5wP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WRYdhPQ4imrMxjHoyxDd6iLIPENVGYk4uEG6RryZiRutFdygvUbGMPEUeuY5dHUaHUHc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6nl34mKrJ/ErfL+49uHuPa4iigCxVRawRVLZKOB3D2UVbLabe3RAE7KsZiUW7y8mYIu7i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LSImsjHmsdR9y+WYspv3F5Ul2+IYwtTNZ+o5Le4dhuUAZyTRsl65aiu/xKL43DO8StlN9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JbxBj53OUxd4IV6i5/iDCuZyv1KVbPfuFPDcVuzLRpS5vXVTyams89TjE4BuoKqF1UXY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3BjmZDIS8tsN5bgV74goz9GCvUGOATqZH9R8DUVsQtC2WafUTJxURu0JpWIrKnxGAX3E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u434Zd3X5lFazBF1FYicVxAGGF4rU6SvMqVLgzd/4NgReJa4pGYjGOeZxP1KlYjHnEIQ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CMBTBjzDLqJmVK6lHiBGVj/B8xjHzFCAOIBflz+ILeIB4JRrTjxFy16nxc8EPmFavLCyl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taibxR7ipzuACN21uXLtzBBhiihcybe/+sxQdw5JpqjYQBdk7lji5ZLJg6zLM1EcgRTq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CyCx9k2ocqfe4fEYhVCpXmKxpSzLfHEKK4qZQ0EOo8PLBeHYTB4dQx2G7hLHBmAAtTipW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j8kwAPZt3E5UWNhJVmyiVaJlDOzmJyHkjJJYsEVgvgCBJCbIiCD8MUmumy/6QL4MaxjNi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HREryniLVDPcdgRKofJFXnwJWBfMyiqCCh8XMht7RubwGuUtgeGVAIc1MMYPEc5h4RW2M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YqUSuXLUYKY4ZDhOIBkccQ6RP2imsBAeEg5p9MI4R2ygVPMBBscRBo2Xu4NgLRTLKwI0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zGV8CKLoxmMmGup1IoMa8wvEprjtjQt3HQibYmcnxG8uifhhgthdOW5WHGfMBS1WncsUo7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lJTc4uXENZmTVZMlpcCzFTyzG0LcM5sGezU85Y3rOI3rUNePE6q5XlqPpl5a9TEf/GFu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VygLlpHjrEtlZVeLiW89QYKKWdAmsTNQbe2a2VLthj+Zkirwg0axvMLK6l/nuXQ5anGF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rFRq8pG3c46hrBneYZ5454lZtykv1NuTiGIej0QuVS1fJCcGoFk9YhL4jN7jZceYpRQE+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iI+o1cRX1BprUvZMwTa6mquIoK3NtxXUqnU34dR/y55njmONR8yioi65jVTFcWbjFnM4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37/xWYQPuB1ueHzB4gZzNncCghsr/AA5ly5eIsf8ABjOP8KZcOvdML16IeQ9gxXt55ZUKE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epvZd+Z0UuOsnuXGqZtviepVw8TxAHcaatg8SqI2aZtMyme4mcE7sfcZ8GWz7ggIrkbly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oCgvcpwvaHdsp0S4WEqHWAcq/D2QUrWjO/P9wRA0HUFGG/M1RnJZYo6r1HkhVMHBTLmB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gjfK2SgGs9yw1NgYA0Vh3AYWbSZ+IkV2BqpbV1oCaKCDTGWK0ghtRgSNoSoyNQdSPXUCC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ZWg+IpYLiSotpdPMLb09RxyDAAE1EC8x4nygVRGxz0qVp2GmyLjdIpl8RXwi2Li9lwJU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qNp5CBqV+uY7lX4m4h4gt4gpGHFy4EOrNyifKu48F6OVxTImZYVk4igGqJscX5hBQrzD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Gqh03cp5GGJillW3cSMfmUXBuOf0wHR3qCYfiZw/dTbUwdviUeEQpfqUriZGdRGtFsrx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1BtmWa2QzUQaAXcYx6SwYW14iMixmBCs5jVa24qAO0JwTV+b4hVKrqJLOVagaZt66iZan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5h51ce8mZde/E51bPn/c5OPU5VA4qFrxLFTmK3xHOVzHmv8Aca1xuJn1HfiDgPuGfcd5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MzDLi5da3Cr3c11P1ESDhDpqFxNDzBt+Nx7zcfNRLc4l+XrMqq6Qw5Lm7rmGd0X2T5ua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rdwgojpXcVHOsTZ1KmLyRycmswgV10R3bmO0IoDHKL7g5MzbWYyVW5Tlb6lZuHhOcwXmY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fqotRYtXMm7mbMfdk/lLg8RjGP+K1/g2ym9f4HSVRqAU3BohwWBUcmNwJsTj/ABX+GLL/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ccA+j0PcMhTK2eV8xFcI8rAVtde7iqru/UGt/ZghLH8TJJjoiDRF1u0/EwErdsQ9r8yu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GJVTcfEYXrEEZ2RCmVu6qEG45b/4RsC+Mh8kIsF6JasqBG6s8wK4QgVd5algtalady9N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iAKG5tr11Oq62WPp5gli0dwiqsG4YXG/cWoRN9eI7k6TkQgalxUrgr4hRUudCHwK5vLM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HuEFTFGb3WWMX4NEimpW+iXjVceJmkrrPMeJfkqXBD1uG7eqSLQfYqNjNB/SGiDC3Gf6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4S4EhgH6jcYIOQZUbLhXRjrauo+2jgSxbIjYz0S3bD08z0wjE84kzHq87IOGblRpiUu4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GA97mNusN6uGptIVErZX9xTaPVxAviAYJKFbDgYBQeZzBXjvPEb2qzh3GhWzcxc86mJe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z4hi4PiGFA7a1eouUMQuZRmiI0I54x4mRa1wyw1coNQVla6IgT5Ri1yxMMagTFWrMzsN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GoEBwVuIUgX8QJZQauBjdx8OOoktxbxOM7ufuJus3E4zUd3eK5ivuUoEuQOdQd41L9anS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md5/3CqbjiqOPmc+8SyUVXuEHHEbXnJ1KN8x3MVmX/qWrO9w1jiVDJCrhhizGJ6GORpq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bXNLDV4ZXZMb4lKVHes9zJXFR33Leam311Gw83Ft/RDpo3K1/MAsxiWCdx2b8xbcQqJr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RysR3uLX8xxir3EqQXjmWF/uCFM0/iamcwysxHL4jqLxzH/DHfiD1FxE1dR9xZjxceNT8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R/8AghKuA56hYhQxqGRAx4lSsSob/wAGo68RxHcdRai3BiyogMKGP/gsL69byu3tjjNW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9MWatB1bDw/jUKvWfiFEq/iFNV8Fxsca9BK1FH3Kty/MsWKOoHRBUjzBXGZt6uWUcIq4t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lZ+JnrPuFmT9EScv3P3ggi4ijJf5IAxY9M9RCDKOxuCxLZRS44JxM6zBYGu5ZL/Df11H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MY19DpIjeDtl6BZAOY9F9wILxexMs4+yCKGbLZCBzljGoDRSxxqbKi/EeJaNHXBDYOhdF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ClVeMQpCwb5IdI15TXqHWXwg2gZGfqWGA4tJkSUvELX3tB1UcAClsnwyllebVkFc2Rdy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QisS+AcxoHHUHotRupfYmuy+ogEocQvoCRVRsSUgarcMFVimFgfYQyxD2RgDcUxPfMvFR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2q1eoyVTeMwU9S4lKPkhWErosgjInOY2LHEolKrqJVm0JFvRYaVryQjQ9cswQfVTgaCM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81KJSVmHxHvoEOcITK+06E88My2aO4XsGL3HO6CJd1xuViWckFLQxEmoilw4QgBL6i4Ku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HDqXaryOogDV6YOyIO+oU4zTmN/PMTpxK1ZHucN68TAd4hdlbIrNxzrqcmtR554Z446m2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9Md0jcP8AiGA11HedwBbTfEaGLPEeS+ou63ziWDMAt2ESBnH5mWa8T1u6mah99Txe5g3c8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LwSF9wyO5eN44l1ffc4omv9znfhlmNjUt4hcoVrMO3Uwi/EQm2jzA4zNmcR2Ga4RXSaPx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8zNeZTcdc/cZ43qaTvqDolbamG6x3GPLUcyqnHiLPMvDD8RdkQxeYFxl4+5uMfcfP3O/8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dQHqfmB4hbxBVQIIdQ8MH4mZedYly4bmEoZ7SzVRLuXSLClvpZHwE0/GingRpCbvwIRa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HplpiHB7KguJbjKy6YGu4q3h8wb119sDLPpC2v7JLMoDwzTBrzDPEsGJoNVLzg+ZZWY58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2PlmP0mXEpdfmWhRvzKGa+pSJgo8SxakyG2Uf+GOUi2FQ7TyGGLIoMTyiF4gXPUUF/IjZ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g4Hpf4mbMCHXgcMDV37UudJyhzCwCsUQOM9VH+BBF544glS64hc6X8xlwJXiG7t5PEDQG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EHOTHcKkFsMTFRMK46gwQ4Tz5gJQhKJrgt9o7bZyzCqpp0vMtFn56gMCc1lRHgxsfuBaW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HKfNySvc+JVl6GHppekCyrWmC1TxwJQJwwb7IMRLbE6GLH4pXfMCblLuOCF6Cs9wgn3sx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X8iNwiNiQHBKtwT2+Jgt6OJYTChphzXqg/inbMKovZKqp3FP5lw16I7jCFHqYNOyH1j8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U/I9QqY6wNQHzeo1FXJxCjW+ZdpviFDWmCUBPUHU+kqvm4Yjqo4HUc3EVbj/AFFVWIIF5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qS8wUqqrZfsvPiBjN3/EfriCMirlaAZ4I9QiskMfU0Zi14mqw+Iluc9TY9XrmbMkMXXUd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t6ms8SmuO8Tqbc3PxEw6uHnbxNdxwdkNY+p9zAly+Z8WXEM9RF05m5r5lM4qVi0tmvjU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qVjMHCy0Bcm7jbdk6om14ldUE05xCryNTNUV1mJRxRxERzXpjfiBv8LBxkfcIGn8yw93Kt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FkrOJnxVwdD5YuyzOLjQF33L6wzH5nzAtEF4bioX3GwagcQSmo6tWIooThpJUcYI98S7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v/wAjFx4iuJZgiJzifiPicf45/wAVnErxDImyACVeJTgm0KSsQ1/no/8AhZnzF/gX+Fmo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fL4gMQ0Xb7ro8Esyt5MU95iNFivJZ+pSOngB8XKTVr7T+o3RRT2f3j2uu/6kFcn/ncK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LsrELWvcUZUriG6xOKQQgQeGNsRWvEvlUReF9RXll3/GY54+4DSrjqOAq/mau/mM7zCp8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MsQZaTTySzqOEwj4FTYuZW0+4DjDG37lnO4l+ItOIl6YoVZSkAcCJY+yMJC9249n8RApX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yy22jmV1ue7gJH6moQ9RmxuCKeguvLH3JbSp0SoRpWqIr7ZQkARuQDMpcs7M0heynFKs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7XUVe5bs2nEGPANlQG5A0AOWoZoSpaN+Sbxgw6YpUrJm1uXaPExVDLq3xEGrGNaOs0z8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g7Z8OJdLa8KgzS7Qv2O4JSozXEbqr8nMNHNx4hBDRUZd60GLh6KPK4bTQi14OyYnCOqWA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Ewc7laHSFQ1Vm+ocs86mIPqZir8R+QGP5HG8w2h8Mw44xXEpBR4xiVWAys4+ZgoNysHy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IckvhgKiK3KlGSXAaqJ0xf3MeD3LCjXUruQ+5WpQ+oygY8m4yEhtFVGSbLXHte4N5Wwe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PDNExfmDGXHiUoFVxCwVL10OBz8xVX3Lx5nk+oIhbm4tYNTDxXmCmcOOepirMeY0YV17i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4NkfucdyzFZuYtsuVif9iNrv3HM5ozxO6PuJL17gS7zbxHk37iFF/iZnfRMV3mYLrbuV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zV4fUax/gxVXDzfrqBkDPnuavqGOYpVO47+CuDhA4gI1eYJF2oVnM4LjWJaZt4qK6beJ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f1Gq5FZSuILPFP3PB8yr4iXhXuXBB9xle65rEYA56gJSqEyy5cQo3WNS0LwXgmE1cu/m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MZfEdsxh3XEM/wASln6lO/8ACb/zzQy3MLlYgYxAJUr/AAEfcMkIZlXPNy6aqKQ8JQOY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vmOC5YBlcUG4EmUiPg3o8zRv4Kq9vmWCst7xC0QIdFv3BbLX5B+pQ6p4L/cSFKHun6hbS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k8AP1EHdaxSZQFFdFETdJd0rLo4+RBWRBwNy6YVSka+INYKjVXE9sbcNd1LXBqN1KLtZ4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nmJ7PTKXIzTt7gQyZlYTZBaw9RJdGmWrJ9SrZhfVMQamiXownzFKQM2aH9y6sDadTICvc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No+IngblmxjAPoRF/QiULn8Z2JSQGgIHecwTm/xQkXk4n8sE484pf5jXDAriHBqWqafE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Ta5EDsAyRQwkhXKswbLc6K7qNdEcQUviCfEjTK5VtdX+ogOi81qVpYp2PfEU5gYu148x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6gVb4mWGyISyqMMuDPIGkjJnvP3By57xl+5d5bSWQ7J4XGoJeFmYDySjU04IvodMVnE7rE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2EcRGOoDA/DGZBltIssDkg+41dMwOz+EMRNRYncI7A0Fz7kKBVvl01AeJVMI19rgwHCZZ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3XMNBZZKymPEvH/DDDxApmKmq0BJWb4Rhc5HcSJTvENRhlcZJhnFtIYMrYvELZH7l6Czu4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k6iKC/MpaMveoABSzHUZGEx9wlnUREVnUYQbdQ7oRA0LwRBKIvo+JoXS2FwlGLsWouMX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5iZpDM8Mszm9mo+cv6hZ4i/cMcXeoFt6id6lXqp+05fE1rBqF5AifMzmoayBmoni4onc5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9wCzqOs6mOsynHca+NT8mo18ynFE0WGO4VouOv3DN3ZUboGLj+Zmup7cTc5xFQBkSMFa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LC8/NzwjtlAYK56ngWP3G+ValAuc7glqI1qMw9bUy5+Y6wshRbEuMFQI0Xca8uOJmHDiG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DgfiOlelBFsbvEvDlxAMcs3Qi2xSLFl9kTOpt4hli3qY4ZUfM6qpycQNVKqVAp9T4/x/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IDDicfiGOZdVFq+o+UftHLMMNS7/AMGC0mAMNY/z8w5A84ieDKg0NAMINU8p+kour/zt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CUMKHgH5ZRc2fMGcgrwWlmUP3AgX2AHyhRBBfCxiKvLgzBVLHqrYXXXWCZG3ylj/SYFlv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+SXizJwVM8/qJYRfVy8gRt5R8NT5PtuAuzniqlW5vHmUmazM8cS7cBzFAuBUq1HQAbms4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C+WpYxuPdDB4zAjDgDSRIA52PiUwlMIKZW0bgVfTuNhTjuDlrMWBcUOMfcEcFRpS13El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CTIVLRRMA/mXdI3n938QIQr+HHp8SihSqSMbQ4UNxuCOqwlh9jpHmAAn3kZfzqAcRDFh4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UbVrOKqMcfDcER5eTAC9Yz49SxKNGHdS+QzV34wzRwCxIjmX8RACh5hVtuAytGXaw/ET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zhv7lov0s4+uTiHUjpg2z4kbANliXT1CWDmbGKB83CjBmpcUIUQ2uOo8+XWZdqXnJcKU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8KczVRypNUW6gaFL5vUAQ4/SXgdY9RDkiPNsIwzHe4lsqwij2RSlfjsmRn24EVRbxcbdN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FRVhPJMC8OZUiHmDFA7/AOJSavZpJTmzzFsDXXMWgA55iIGvDzF6gTeXKMOwxFVdqK1K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EIrhijjAmxgzllExXITOQtq+ItpkF5YpdldQrd5JWK4jmsswmX6iUD3C7+OY97vU1Spe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Jwur4YouIdQ18wF3SRKXE3r1PcebruLisXHWamkrLXMd23Cxg+Z0buVd4bY+cXN01fma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px+KhlN2fmDVg3C+KxL73MvGI5ovPqPhhuDcc84mdzK1hnD44iXqLT/CWi8XHMI9sSuc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Bz3FFwV5JZ6u4Gst9QdClVKNhSuOJXgVXEcpbReYON5iMdkYW8mpgzVsSLXHLE3qnoiAm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nXiNkGWXFRBM3F+/8cf5fZc29RI6jv8AucwZhrzPrMxx/jX+H4nvU48ww4luOuYY5Jeq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8kYcoQsVHe1ReVjJRKsf3H6mMf4/3RCqeGC/6jlavX+CBglPAD7ZZYPkq+iZLVFeMJRYR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1+CKME/42waiYPafwTF4UdU/JlDVnsn9RgvH0tKBnbwLaJv8qAmzEreFf1FFlP8AuczR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PCa+4YFAHdBMti/Kxa0Dx/EKCgdI3HI43+YFzR28wy2ebYVs/M75dxQssyMJGzm/cNUo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GpZ5us1MDac5i34dS7DxxXNRNY2cpruAgmVmE0Gzog6OG4pBcaFfctDwHT5l6lPW4pbs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ip54GKK1BuUFWcY5jlnQ6/UtoSkXtRXCxcXCrOgiNRHRHO2meeE8kX2kOG4mV2AiXEpRe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8GfDPldXw+JhowIm/kghwyrhuIlItSuAuTiAqZ0wWueZ+YprLAlU+IsC8IuIYY0Vy9xI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CtGftgogdtJU5VeoF8NcRd3cBKR0OGKXtoD8oAZLthj46/8AhjRPprwQTh6u5gFXioMg7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OmKll6WQjwU/ERODpKCrV3EQ4qJrA8kvaJ1XKWiIBZhgFu3vuVkCcLgwwMD3CfTJDsO3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fEwCUHM1xs7jXcuHj4gN/fDFQfQhmCLhzVmIyzGEzEKwdLLXKOF7zNCliI1uwdx0vTJK0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dS0LiMsxwYnsFNNRluRoj0UQiqgvWCcSp1NyC8Q6Ibi4JXuNixFEstsKpQup8KuJtiI5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jynOMyuLfJEyYrxHePxDRiFoYxdTiBjQk5zM78wq9Y8R3YU1mFqNBLxWm5q85j5rcxRj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ObvBKKXbepkTUrHMQXnxEHRT3P+9zG3/yaOZeCF32eZ3XE51MbDjX+KNLtj55bZzmV3Mf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LiVj+4hzv3KG7I+1vcUVmYO+YMwtjwy1bD5lcUEUJmjxU2Q3pYF1MAPlAd1R3cumnAxf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RNeJtXHEyc4g0415mCDL/wDYrqX1OkU7nuL6qMbeI54mLmPMpzic7NPUqVOX/HH+HE3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3mIwXKSB3HDDLcOZbyxVFaP1wHb4lbJLwA8B1Gl64GDPtliweQlv6gAXU4Gn4JZGjoBPyx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okN34f0htf3s/LFFX5pX+COn6aw/cFXQ+hju/yp+Cd0H/AJyzITObf1EGwP8AnLDQFB6V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rX3AXCq3i9XqiFjQTVH9xo4a9j+IuAW6WorAtcGC45qyyuLbIp2TxQXBFyU5zC92YM5K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BaK3uJUeVDKW6a81qUgttOLxFbIteMS9YnTEbY5eY31+GYpQ07uLl8vbDQcHuOQjfuKCs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fBj7m2kDhSr4IgLeOPUVry4PMohh5E2WHhsxUYWjbZlLUygLhhz31AatpyzMQvqPRL5b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lEfKO34sDbBIPExuOF5YcZHmGgWV7NZ+fHmVjUjBxfMXHMwcQpEZR8moqFqhxIUU1LI+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t7X8QqSsCLCXw50G6ib0ti/pF7BjZTLtaF8Ajvmby1HloliZpi2aoHggSm3ZWe5VcGTgbA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RpSjVpKi/kYCazXHEd4u4CbLl2V4lCQBTvydxUBMUxQvcVq44gcAwyiXTq8ygfbmcx3g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JULwOi4oCi5UVKsgeyw8S8zSu9y7KRVOWed/S9eYlTLGkgzK406XCKSvd7haFtmX1Ncw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jZThMRsFSh2z1EcCQUqhyQkQ5Bu4SG+TUJqyuxiiH+TEGr2qKhbYTGbIhALEYSDvMEoQ1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CciKveIi6jHQxXiVOTMy7DUxY9qq7nKUbuKX4NsyxDO5miSIUF3xFguKJZmn3Gqt5JRd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xklD77lUpq5Tt9QM9yjyzZvHMv5lYzdzlrBHzp/E4eWUFWZfxHNXawrrEbdfEd4cRzxL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LMX2yo5SzBuOreYkqr38w8Rv3KLrdQL1G6vi41mFJjYwzlJWvJPOjVwceJx+o/UVGzBA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ziBTaN/uJa23C0fc82jUNbGk4YpQp1qPVhgfiYGgHjEv0asqHStBBsuUmBXPLLCLJg4p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8cx256juzBGLTNJoiqo2JeNy6YvqPE+ZUdcys4h5QCtz49yu57nn/GiFTw/xTNpcpU1j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8/qKtV/i4sv0XKjTz4IbI7HWdHRN8FND8WxLCw15X/UVzddR9EGi3+A+2UTm5Vb/qJCYT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wCvbAygGjKp/Wpn9iQvxuEqtXOR+2WsJd9i/RClgBq0Moqk8qco0DdjVj4YjKqg6pPxm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yCCq3TY+Y3Mgo6WiDYHoNj5lo897Q+Y5uRXd3Y4hmETtofMEMByJiSmkeK+4qFrt7uog2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3svw4H4ma6N/+oxo5d/1G0bfatQoYMXvk6xFxAwYbNSi67as31LMhGtLFWEHS4zAOQ25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X8wBaBlpJamqcbfMrVWbyX6jTQ2G2nzLUaq71bxNpd9m81CjNnXZ5ZVWr8QvDq36gkBW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2dVGjjhwfmIYANNMGQrNYhvG544lzjJyEGtFbqAWIyn7jKV6qIXIDlHcrPHcoO3mCxS0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3q9wZboTn3EJdPSLGP5GlYXDsYCLxWtFeer4l4J2/wByRFk5YQqfspaoi55nPcsAy7Ze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KRpCLYwYWYC6SjPmMsQsL/vcGkBSAw9xuJrZvqKLRnzBA1K3eYTaFYiXu01VQ5Cs8Uyt+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cd2m3liFXP8ArcKEH4cSsm31GgF8EbNa2qUVv0MQAxDUBrwxBpg8TQw8suqLlA47sNx4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Jbx4vLUtCL2+PMZts2ZjchTELUt6iFF5viDaWZrMSbVmThEPME8y0BOmMNc0vMZUk1iY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L3EAtly3fEtVxxLjUDnphxTWy8MunDFO/convTZGhQt2wcrOY4DhzW5RbN8EUKV8XVMOq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MRsAe6goYK6llAvuKvTtqOObvdTqZmcXuprGvM5C6OJWrxcWIbIm8WblWXVcR2vxiVhM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klYTH9Tojk1jicZyxKDGY0XxNAsDcSx/UviF1e0283B2hK1j47lXx9MTWGbrqUNUM94uc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q0HuFvmBnuXj1M5YPUM9ekx5HNQYUyV9TZ8xiL2ECsi00TIzXqHir6hRVqeo20YmRk7D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8QQbC0bgC6t+oi7K8sRWFXmCLNvUrKEuOZx04mxtjiWu3SS1zmGviKBmpYZZxNQyeo/4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uX/xLxmD8wcE5hPpAh9SrMxxPCJqN1MDeCPCW9kYoeYqPeKsddTnMwc5/wbtGXxCRLDR8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89iyxCBZ2i/yxBVFOFv8ARiIKVJulX6MwaxvoH2zDyegXX6iyAj6K80QyFAboAe7ZXlLf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fVEy0Y45vlmLaS9ZTfqWFL0BfrMq+hN27+WJF3s44e6IFah4NvNsv/Jb6YIU0hyAR7zmb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S+ec4AH5lmGS9LW/RKAHdQPywzkFLxa+SuIUUcrV019zudqp0fISig4cbeLYoLfR0+pli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aoTB+hqeVXhfw3AWqB0Dh6xKXYKrdb8Zg3Qi1tY+aitATwn9xo1txwH4iFFiS6LSoiQR6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lyniZGR2H25iLFnd4QzwSyBCtZtqt3AWUvJenUUwqnmwuDYu1e2WClA4zVOYJrAYqtdx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FaGc0GMmXQyS+Y39wUfiOwjjjDHuBsjiwRpFbrg2VweIIsDbQGiJWW271A5m+0pQqCWdN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7qNnwlm1+oiEJXNxmFlG88DERUMVGIIcio7ZpkUupSilWAJxBolPKAKdYPrkI6enS1os1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eaE8yziYRrMyPwmuXdUNn3AqaBbujBTqjgfcrRKyG4pwRoGq8xS9lLm5ogl35I7dTDls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t5Iz2oDKgPKoJeq88J6mdjwBlCWWwjdxSkdwhUIzU1v+EhoFuyU6r9MQ+ndmYNxuurww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zTcCmtHPECzvY4gfSGmcat/mXCrxqZiyQvUuF4dTjYoDE12/GWpVnRzKsRcAWwl+0DZq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+ZnBRVLj1UwAAeajV4mSgIgRKcK3ODfDPMHIbyQqMhdjmJBx5xFTv5lkFcUyY+s/uVuzt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NUCw5RNoDzqWDaLc7YOKmO5iEpY5wyRrvaXhldNN1g+I+sHGckxoOATYNUZsm0b86hrD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epQtVXMcsceY7ZvmVmnT3EU0pzKXkO8RqNa6lOcxiOoZOpin8z1pgeMSg9k6/qBh46It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8Razs6iazvic4eb1De6lRUobeIHOjqI3s+ZwDo0xP9R3r4htahsbRtAovsmLswblFHfi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MdUvqONr54mDG/Muqn5gl5TnCHiKxi/MGNbuXVRk4YIXnypLtcYjQC4SUKUv6YAvJeCJg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Y8tixhjNRVOUWbgAxmXJW52xS61FfiLue0vzBl43FlxXD1UIZ8Q1D8zmPGKlzylcedRt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kXxBm3mNGD0H0goVq2r7m/Tgn6EQDm1oHxACBjir8sLOS9Dlf6jTSnbv4ol0ihK00f7hZ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0bcltnriXayDpfpRPb8AV7Y2b/k0j3va3ifRLVBRq6PyxIRB5T+jEqKR8iH6Mw2oFc6v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+iKC0enB9dwpMC9C/THoDwCbeMRCgoWZWOreZbjAOBBPRAeHptE6tmwo6yQ86lMZDNDse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9EchLtKuOIrbhN5CneJa8tm5PG5dWcsUOHeIKayuWxvqll2xjwL84g2ilHkTfW4huxOSh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7RPrcVVlir5/UHOY7cLfUeW3op8okbN2aX1Mymu3B8yxVkygqDxKBt+jvcVyr6EMvEbx0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AY81p1uLsWryVHYANCKoZ4Hlm6NQzVcejzCynJ4rmIwbO7DHUqKrWrYkVXk5bOXqUGqj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7jbhPiQfEKDQs+I566caCU4SZiiZfECxiNrc9xkNgwAJjgzNnUrlCBFkz/cVOjwRihoc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U4PMMiRQzfohA+q8nvwztmDs++xLrEpSg9HUxnlcG/gS+G8rxFlpwBZYFJwRairzyQvc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wvuDKwuh+/UYAZjy9yoBM5dy0pDXRh0x6RmmswIhzfSf3ASH1RumgWjmbwGVCQvOvHiA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jm5UgnHiNfogi5f3WJe/jo4YpSt1Qw+4gQziGgoNU9Sl2jI6ZRgVU9My08FalfYgjWWr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TYFPxGW3gCaPDwwyhQbeX7gxseco/dGGgvqJBrrN+Ze9CbDGotzavxK6q5HiUBoLMCFS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+JiY9M2uIw8MMFVIYDN9RVWrV8Qi5bi1hv0Sz1upko45mU4aqUlhDN4Mo06L8MFp53mFQ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m2qsOKhJJKZWCy745eGe8yADew40y7MXLBtgvKwqOfKS1nM20a5jg+MR3bxMXWWCC3xH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5inNSm0+4+s7hnGZ1X1PdXMVv/Urul7mHt8w1nLBDFKqFxOLY5ifcAsw6qV+OiVzV+Y7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fFblQc1PS1OAu63Od/7nQbNx5UPuduPEM4mbr5zxE7Ue5u7BuKX/AEiCz/5B3brWo1F5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bjXC/cU1hLOQzE4a3lhU0lH5lGy3M61ruXtUVio3yH4jiAKe4lbuXGNRZtajWyOeD7lx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X/i5aqZd7/xtzDU/cXFSjKmXMcHxPDmLncu5iTCMKS7/AMARTbUDbHGJy3mkpEGx2fRK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oMEKFKzt0fKFlu+tj4thwa6Nr8E1hXwqfREKLBzUJ8ssXDohXq2aiLpW+iOM3YvKqejM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sEAk5wLH9TIsEbyAU+iBbBkw/ay2AfYT+QxLuQBiwx63Dt5Bvs9sYqR3Sg9EawC+B77l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YGS45K/miU7L2157tiKKYvNtPgiBSLbgPtnJEwLY+icDmANfuYlbuBVX0QGqhtXX7jhm5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sguKAfcLA2XWbPiCFaeCkzWC3tujBFdpqgp/7FksIc5Q9xY0Y8llJYKYHeaMps58YUmGUo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XFD8mUBRlpWj8Qf0Kh+4qUAnK1/BKOC1gprRxmImMjrQuOQ4Tl1RpxCwqiXNpy85grQL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3XzqWbO5vKupRWfR57htQjnCXrADQUvqArQJeHNShKg1XnuVqx9WlepalCO1CwAK5heg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eytWjAMX1aiis2OS8SgOXFoRHUcsQxF1AuNkTJoMOyEPFszXvqJYNuCULMTi0bYs8eZZ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mnmGTjx/BjVsDmuwNPuXKCwMCOzgbdyyRBWmYll3BZuMiijVG/cQlHUNsAOSIYI/D1BTPJ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HlGXU1muSUtihzLik7eoVcRAqV/McnDcGu6ivHGgqoAWHGOPUS7doskX9Cxt+fEYH2xb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y5ZJ4DUTSlsLIHaly5iAnLEpYswFxKWITVbGY6fS7gLjL3LGM3AtX1DW8exHLUTzEufD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FcyqIXQZZUfcvBEoX3MaOugPxGbvjL2RcRkgfOYuc1yg3zKxm4l7wR7PiUwU2KlKA2DN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Ae7UQXyMoqGqCxQ7xBMluoOBjCEBgYSVCHOEYx1nyECyhy4gPSbvVPEPc2aSAV6N1F2G5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FlqsMpIqsWaiUETRfLDpo13ABXKRzWb4mGeYcjt4i0zZmIqkbuNhpt5i+ILic2w0OMcQ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tuuIyDY7ZSj2Yai2nRAtu+bmtleYYMTxc43d/iGRnXUM64mL3fuDJ3KtaydzSKGYfEfWS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Ym1X1GnuJbk8RJAfcLgSncsgGJcAjSeYNVfxFFsiM51GwpWy5pJ8ktApNmYrbFFNEuFyJ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lHcB7jbqfEWLMuLL4lkuXD/HuC/cXmDeCXeuJdXHgygs1EUn+Bi4xl5i1DuLgNrM9Nmu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ub6iNZpounwG42YopXHs7lwwV2efaZWg8W/vU0QTwra9Evw0LhVXmiYmgeArf7lTFeD/Il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Uvyc/oEVgM6o3+5eB+bd8Ww1Tp023wYiAR+DeiJygcqD5tC0pPZHTRiE5jerCP7iOI8b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yPoi0qUeKJ4eYnVvS6PFsMFeB+OiDTA1yAvi2VU7hpGnWI8HDxq0bKyrVqf4hdNUDBQp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9zJLmMAWPRFDsSzIHzHY4MKL/AASmMJMKtnVsJzrVNL+CWLXcYdp7Y4R2T394JhI+qWcF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sQhwCjhqX4tlqJNF0eSiYcY8FT4tgEAcmLfeoFVaUxwesxU1vGC/qIUpVdDfyxqrI8Fx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FiiA2057zOBG7BIeNRDT0HyRVhQ5wF9bilWasixyzUuO02LGlENGNsSgBBsrMsbA844lp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jTgFQiAJ0rZjWstnlZVBe15CFQ5Ziqglp2+4ANVT3HOA+4cHaOEDd92bImtL5iMqrI62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dq3s4h6DUF83hl4RGFWJNop4iGOZMYHaGo6GYDYxkgOX8iAC4QUbLGuEdIh4JFLOTmyMp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NQxlwpl+PruEIKhqOEq1tSoXvQzzGdGrmEUxE2cxLKyF5i8RY1rL4ZnRQdMvAjZhC79U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iXygAPETFNra5rrTzFjuBgMeoQtG4NyrTkG0j42+rbJXXDcOKFecYZeoAbTUqmQ+pSN8T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ZvuZRqk1b/MHeLxRGLg3nL9xSDjTP3Fq2W1W1+ZZLzC27qwK0esynGm9xxVnMPUrDDf8A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YLePqJjVcXDGF1zgFU1s0y7sRzUs7BXW4BCsI3wRwypBXImBjzhPKV1G6lmV4gpE659T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C5xEo/wAwMRNF5iiumzuAhsY9JYrWYHiBKTeZcwcEu0VXcyaj0VzBFxni5oOcEROuIuX16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DfTEbIdvGYAlmyOsxTqriimJlabUzKWiJtM+4nP3DYcEsKxBmeGJZkxxUFpVGI41eIF7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AvuYmrzWINXiHF4hz3uA84YLWHEyLt3PIPUuBfOpZQ5ja3T1K/MC2WY6tTmHC2wsdVqh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KRw+ItyFfMb4We4F4u44eY5ObmB4gy8auX/i/M9R+pf8Ag7/wS68TD1/hcVuaOf8AIXOW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hk8EVAuXEPBOCAxV/O5xpPEp6tjTSU5H7UWLHdF/Z1KYXD3/AEwNCzWZ9MTmm750PgmT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1sd/LCyIT3/0QAtFvV+fRM1K74EGpcZ0oTq0eapDYUP1NKQLjY+6JRAEzVYN/uUAiC2l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6NfsojFh6jQT9wOQA7UnlYxD1sivRNGx5sMd9xEZBtRvkWEGlcuDzRKARpMbzbEKAjNFu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TzUosC+QGx/EtWx5sn4GYJWAbZto92xKkJHRldYISKtfZn2xynTeLDxg4gBc6zQPK2bW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RAaZ2gfK2WBAzRK+NRQVTwh8yAuA4LQ+sUt0CqcD7mdC3bQ/PMrwwMtDXcBHFUtsT1mWqt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0ZC/RjatLDYfIjZqOQtrrW4bMIqwlPdsEFW+KDPogEytW/JCpsPmi8L4CdZY+JsI5w8v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9caFb8CyW866glplYD+ILXL1pfcBRkJYDajEXkZoARLcPLGo0UF4vWMF12ir6iFa0xQmo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6N4mYgtqVgWxDb8S7fMCKQPEq1XYyQxMKWOn1FEDsO0WKo9w+fhvviWLw6eoiDmVleHi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GE2GoowCVvYQwS0NOjWqoKGqKrkiKwA2DxLB5Gq4lI0r8wpiU4hDGGGLQbSUajydykgi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xlKWMftRhj4Y11KbemQnEtELkM3MLHQLuWN8AUr67gx6LOyy2PmC8KG0HmIIgwjUFpPdmo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Nu/FtW+GHs14gX1C+Vj3D6KeCWZA6P6lKSfZKkLUXbevDFqhUtlUeI9f1RN5jtlTZ3DV4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jlPTEpmCPmYjli4NEbMH2MrQgwxZNamWFZx3DYDmYNbIhVOJVKzgh0z/AIc1BVXn1E0IZ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MqNV0OJcTk4N3FAJHTKh6XEF6PHidEzKKEG8cMN4W6SYtFt2gD7KvUD5RfBGYVttSjWh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BrPh/hJqjT8y2A1E3NSq66q5eGvVQqbBPMC9UtCCm/UwZKWOF6aqXjFvmXFS4jQO2PFm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7znUKpdZ7jp14qO+jiUWbeG4pvOPEbZTzcTplLFgEtcQKGvy6lVi1xUqjWO4VXO5zuO4V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V3FMqx5jl2EzhZKrHcGraY38RomdxeayHUUvOrnjs6uEr2eYplXxBoFqBka1FyTI0/EbO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qXwGJhFlxZtl/4ZzD8S5cuXLlxYsX/DFiwKQtaCU7Z2Vw+oelPg0Qpsac/r0Q7LRyH9Zg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1GhueBa9COaMXbo+hmDks7fxbZWNk8H5mVlhAyXKe0wAUaNXnojZfUysPojQFcF6/RMr6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Zuij51LsBt1c+ka5DXcPqjMIUQGAr9txXQlOLR3biFivlnU4QRm0pZvAfzLSJZ29X2yis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FHakTwrK/MYoXfJ1K8b6D4USiQmxQD4tjvBwXpOSiCRaVYUD4ecRCRAWWtOrYuUBgZHO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VsdhTHfjnBzHChcoSnVuoi5iMjJPRzMRaJZSfWZZdWcWzrnBKKgjgAD47hyx5yJ+pnRp6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c+HVssVRo4pC+qIXVoC7XwrKARy0Gh6onBoO8J4tlgCO7cuqIooKGhtftiqKI4xZ6xHC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KS3Vi3hqDoDTGCJzgXYFvl6hjWFbyY+IFl1bKWb9sQwFvDCwult2OedQyLDYDV63LVTtr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Aj1E2tsXd8EVLAS6zYuKie1Xx1HK3vGhj/cHkiuFIueC9E4sCNAJ1BGpye0qvRnWagzo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xbcCiXxapY5sljF3KCiuKlwamS4f3Etyj5YmXuJmBwwhRlzEBzWI0jL1DapYPDKGKyKLG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uVKts5dkrQpq+RHpKOHOpQya/caQrWOYSAN6ZirAnpEmSjYVNrKy+Mz1J7IAZ3gqo44v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mLzIc9RTTeHeEtZbptjEBWu4LJAaazL6TsJ+pkK+EoDzMawaV1LnL8jGIoaWRMMTuvG72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7inFVLRv8RTyl1V4CmfCzvUqPHZDbBuW5ovzENMC2JxZ9xRCnOlwEB2/+9y7w7W5TWRjB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DUCBSyh3L7ZtFdsfGvhQ3SvQaYeoBWyDTRR6iXCOL/E+G2Vj+J9xK1iVqVWyUaJ2FOpp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/uIdlXYxL3UCyGSAu8kXC6fcQgKpmYiAp3K2qnkgCG5V9ojgrWA+puq8alsU2bWXR+7lU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cTxp6mRmr1cbwNHjDKja28RUxSE01b28SwiWsc7lBgyxIPMactXRKIir+ZscViBkpX3Kr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JTmyYtwJMpQ7zGvaZL7xESjdQyXvM2Gt1Glk3imarf8Ac3jg4uUtUr0QVSmgSFs9QaaP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49pEHn6iSq1U3dYYi2dE4GZY5ZivxEKF34jo4DyQQqs+eYpbe46Gmo953H1EcYl48MfNS/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XcvO5fmHqXzxOYQly/iXiDUXMXgly4vFzs/4UoseiZsra0/3PMREofmYhcwFPi+YK2Xp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VwvnbLK6m0zfLllAq6YD+Zyx3F/Na+1Dw25pb5WoAUB0q6PepdlNLzYfhFKt1eh1XgEW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soNkbYH2xsIBxyXduCUcTYvd+iXorkxeldUlJR6lK9uZsI5Yp17tBNBfne/RiWVSxdib6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o+LRAcVstY/UUAvBkJT0mUz8Q+0vATyL6GjEBbFZFC8huKIoFth92iFOgKx7omEFCy0AJz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A9y20vwK4wQwWhyb1e2OAtdFqPo4idtm3RXd2zGZ5WE+iKqp0B/PENqrbVrH0Yg1bC3hZ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S8LFRVcqsHTRKBqLyvp7tl2iDuthxQloFjpD3bMa05FtO6OZ6BtD3ZipLVtJp6IEtnVB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VVA0cVQD3bAdpbyeqCC3OKLwnkWELW00eDUxU3YFQwUpKM218ILDVWtd4I2vWdBx6tl4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xeUt8ai0Z8lo9wZYiqAfvqWLEG8g9RcG9XL3qVUUsuVXUaxqmtllULdpkElgUXrH1LAg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NTICE9qjeuc6YCJa2hSELo5DmYIZ4ljVdMvZMeIZorqDoS3MwUpc+GGboYPxKA0dxIsHS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SN0yxwkudDGWL+YrFFra9xKyb3SKI7SBbIfcMLC28xkGPEpBV17gptG/MHliZJEYUeA2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y9BnHCcRGr28rr1Gmlt8xYEwupuFq+oDUt3dTAPuYRmSpGV4BtdykpV+ZvpASOrzi24Ft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xyVLNpb+oACXG6Y23teyHlrim6IaztFiRpcpvEK7MQywd8kuxHtOgIzqKIrHBWMaq6OI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RawZagRQThgUaTOYgN2WupnJv2z9S8XShqYyqM46mXABpjSIIKuBysraswt+IbGB1SJUL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sYxKsc4nFysMHLU4zEJR1cHEHTUEJ1xnqVIUwrqeJMYUvdm8RgX+ZxgiKDdwbIz5iVsY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tG2Gv7YHK1gbJj3Z8TFB2ruEF1ScSoKWcy9pXCbmZROiOTRtCyoFyjqsRbbM9zBCt1F355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yzE4w4lQ6qXpcvharqOGAX1FnVQl5hRjmauzCQUKpuo2oPm5SOrleLluiFCnW/UMdM2q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ccnvE3rfiC88QbdVEo09yz14hgd/cXz8MwF7NReKvuNDyBio40bKhpaHiZXSZBFygxuX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wlhZLDioxcWosVlwZc3GH+Hmfr/NsvzLuXuX8R7T3xLdOXwRPE9Um3mkZfiVatjMPBKw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GW4vfwGojlMafxOE5r02fA1HJrjf6BqUBCJf8LQlrWmFVehqIMnkb59Ag0R0ChXpFMPmY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GL2mc2V2vyjmV23YP4IdQK0u56pqJYlV1Tr0zDBvwqHutyywVCc1sfKXkG4bq9URjAXp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yHtzE/Yc33bMQSLaW74QQenmKA/mclHF7v2wHShjdnqkLZaHIA9LK4F52Y5L1NYvGHHJ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Vu4jLmWJOurgMtjYfUSwJS2wT2xUTA5zj0QqiVaMVPbqoJ2ArOvQcyoKmqAJ85lKA3tV1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6LG8SuhbW7Tq3EIKSuAynOCHC7DDhOFYUmrRY34qFaaDMiHkxqGJpRHeCID6MJ4ipsk0K/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QBBoTPQqu+SJyJXQJkHgKfYQ63WQr4G4qZC0S/eoW3lOgD8sXAKNmbzT4jShAzRJ6q4Az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8reajxqVZQDTrN7lFpqaBlqcnJ641ASgALuxcLGLXT9SzZTzQX5jg/VTLByaVjJxxC/k0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hMoJecVcOOBrTaAi+TDXHRNAYz1qdgSuV/xBlihptyHogguaOHWJo/3BGUYBj3NuMk5y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rlwckYcupaAuL3EvjLKi+45gJ8RYTWLSMqc6OfkmkBg99nEK92OiPlERqcJhEg5ypJWF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3wb3h8Q7uyp5mLV92cQAIVpUNUO0XCQKAsPmVkopV6YraIwqAU+jYEdzqv1MKRpuVN4B2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ZWRNnxqcRrQ2oM+JV/rSr9wYMPK3ccVrCE3DRVU7PEFpWXSVG6DyRrLL22hGx6HXowSqo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CJ2Al7/qDCsGOIZe/MCNb6hd1ISpLeJhhQ0wIbnPiUlBUsKqGSqigkxoxavYYHiEKnOs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QmfERcaLHkgJ+4mfuO1BL/qj8qmEFkEVYdZjRhjfWpSGt8ys27JqeYG7lYLYhmoKFxIr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7HsQzg8uGBojySzSjyMveniZq0vMaEo6yQ69ksnxFvIaecUytSmklTsV0Yg8AfNO5elK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2uZgRhXqAz+iPT1Cs47bDAegwNRYoZYTk37iPOBzAsGp4sYIpkUdysdv7hcY7I2M87j7eC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T9yvYG5RS86xxBgMw0Fwg2OmHCgHmOuszRVtXcxz8zwam3MN++44b2jG7M7lFtW97i0KC+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yyi6TaSjeLd9y61NX3mAbulwE0mpetKOIsNOYnd1LPknZLMziXOZz5muP8fH+P6/+DB/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qBnMLi+rKV7YNNEHVwdAfMPGJqx9dxgEpNH9ISYuin/QTY4dhm/cNIF71XtRq1yNAe9m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QGgTbWnyty9lt5cD2twGAPKfsW4gpnzGr8WjsGC3f7UMiuH9K2CVQFnsMn8ERXAOm4ehK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lli/Rqr1tlwFsxnyiuZGClx9uIsEHto8AYlAVdvM+EQzbamv3K5jLQ85l+VEILush1RiZ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ERYDpjK6tNkeVWj9RLCvYjuiDMxKcR7tLTsFyHhogr0hzYM7uWTO8mj7Q+YOXD0OIUXSc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bq0jnOogoeMgVH9EVSmaO328MEtWG0MfRBRWVwM8rmUHeYUpM0lzFAf6lhANuRdmZrBvR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F1ot3bEFCVbc9PDRDkLXkQvosoir7V4ECMpTNwE8xdbffkdMJWiKcgeZnA0zk8D1GVeo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T0RhPRth8q3Ana8BR0xBGO6geYrqw5VJ4EwnrQv2gqFH7nyEWQCvIOq6zAQPRyD6rxBL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tYAaonPeYUkRfAJ6mXfGu051Arlz2Z7iWKtt6esyukpfBEHBegX1AxqMvWVCVtk9yrUQ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KkQOcDHuWVy3GkcUBW1av4mOubI1zKqRzkDJmKULt83KgB8xsFcwmDh7jZj6mfwnxMg+6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DrqpcyyyN0+eYWDd8zEbuQiUuQS3FQcVdYH4gAtNWXs4nOSWLOEYHht0/YS7kGuCTEEt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DBX2lDobnEPVuyp35hKCs/wTIGThgKTexguMkKaTREyFcOrStdKjBrlbz1B3N5VjH5qk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KcmEAWwzRuNWFhop5uCx+3VCQBRmC5lEkG6zEWUPM8Q8Q1VWIMWZB5IATE452nMRn9rS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Pu7gLyCVovZqIatjxGAPFQwZYsXiKnE3l1FHVNGBxzJUbHWWMbIwtuqXqGqNG5y6edxAi2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0ryR84ikwx1dOjS41Ymh5mhqCJUxhiYo5nAjg4gp6I4KamfiDhzEYkOdtDDjTre55c1VU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xOEBqDPrF8SuazUYa47hMJWqxCdIZ2fDKAVvOy/csyvOllTN5d+pbA4BHV45DRLm21RA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9S2u6hkj6DLsLrmOrcjwSwHgruVqoOFyholybijq+eZqrjiLuY76uXW81EBXJb9zDdHxA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U6yFxFGc/giYN3uOUtxqFJ7lAve/BDs3XPMoc8HcWx5qI2hbCxs+4DvuC5po7gmrX2QC9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TAutxDYu5SvCETLXUFyT4F1E52RnX+NMuPifqccQ1/is/4f8A4upcfKKWjL1CqC5FEZRB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QT28RVH6B/uVGR6Xn0TDRjgte3RNSLw05O7gCAWeaf5Y3QlTLG3rbDOqQwJo+JqIAphV/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/hBNIWm34Eus48HKvQgAPYlr6MyAFa2PwJjReDgHwiwpHF/foyxRNTkZL73L7LX1V5UN2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Ne3euoQC6F736QiCynKw9GWEpVduCe1mAG2NlB7WJqq6vf1SXBWhyweiIA4i0fdoGgLIw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yqe6RNECZw3e2VuHpc/jqAGwWji6omEM0GnhWMumzxtscDkig16R3GKqqCvaWlNLkQOa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d93H1lnMx7YvAFSr2HpBG45AD7YUKiTAz9BC6cCqKIf6mkaVYBYlrDVmop6OolXAazJ6t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5KJQADIIWOyywCLN+rnBGhE3hUU6VgqjLILaXkZeVjk0FirAk0JeS5pgXYEPVRuqqXmWN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Ag8UTBozkp9wtg12d6MJhVJ8KSWigBugE7+JlQGuRjhgCsPJOz3bE9kLzesE2xGkFl7mV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xyWPRBVVPbqPeZRFHYcT/wBibMJlIxzqC4jc0r6RCrXltxXylekp7jggldEMk8B9sPIb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EoQFtYz+YFOOuH1Hxjuij8xUgLTdZ5i0IeC3zKsWHd6I1EO1H7iFGrWF3KJ2IpSNLA8U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eD2cxoptDkg8u4FKZk6/mKJZIaQlMbu3UEgLJmd3BRg5bKYBzX+/ww9NUzD7IsOXGdHk4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xzaHklunRDEMGGsRTNvhLrlHRbgvhhNveSOBBRzTzGoT4KqasUInVmm/cloE19AgJM2q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5hkBGdiAC4lIHGXbOYB8wQBUWrxYljeNwDWkqEJZrCcSjVnQupTXvklMUMwRnCjud6DU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MJVGXeeZYWAuW5U+GAva0sLr30ncdwmiQ1AWAmoDJjmEVOVDmVAS1Ytl0AA2yq6jbF5iF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XlyxYJRnNvUHsuwAH+ZgD2VQsAOkEKD8xwaQFMqtfmNc5Z4NTNcoT9dzi4j/ALlyzp4S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rBkPmI9ZZtn6liD5vFQKUR8SvUQo4FeqnNnBi+UzbuU4LDk9hBwrEB4e4R6vcJQGQIwkZ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BdGA+YYLCRrlPcwZNZbJ87l+m5HCRyiTFVixBYEtqPQKNf3Lx8EYUphnITcNlSyCvczda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CFpt3MMC40s2bZR56zEFoqJgtwwIHmPF4xiaJmuYZTLLM3m0N3xM6/CUte9krdCIXNYsxB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NV6jzzd8wc07Yh2UkoteYbZnAy6WviL/DH6/xcvqODxHcYdSpWIbxGViJqLGCrN2Mr6eV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DmEdWj7PEbCMDZk/LKpAnbH+0zVVmBDL64Sos/cbX28SoNyjV183mINlE0UfECpU0Uv4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/+BDSKW9z2tQAwBd7L2tQ1oVtu/KiKB2/upQWs5/sUESE4b5ry5bGwZBdPlx8payLL2qA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0RRCAOfwBgiKwsf8ASESLic/g0GoUG9E97Y9SbzTT7QYQC1Rk6vUyNtHYfFJlsBt3nrbEh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pZL+Qh/EI4PSxvkpEYrqGk8PMG+HORfyhjo8m2ngIgOQTijvuHJvBcv2iM2HCWcNERYCG0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5Von2xAUBwMw+nEQGqtuzLxbxHpNrFCT1Htc12AHqjiMqAm1VfVol7C2aD1REAnIkWcW8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9IiAnYEeg3UsP2rGvbMLSN6XSgjkQMaw9iw26hd6t4oSlRUYx1e7eIhg+xa0cHEsKGpg9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GbTUwqPZRHcBW2ih4bnYI0B5UQEIFzmdrYhwDKkelBDyTajv5gAoLoL+yXRdE1YIPMHA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VF0p5CB2deaDh8y1A2Yadd4gyFJuyi8QQABlQPj3EIberHzqC7/F6m4HN9AIfmf05t9dS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cpuIC+5SWWGCxa6lLTblbrPMEZi8oiBdhcdpEBtAcC/xFWtXdVUThdhS1EK3FW/wShRoW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+WErV2VbgG0AsDWIW5Qw0ag2ujqYqmitS9oNVV2eYjmu3tTvwXsjQe/meniPwimZcNkL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FhE8zNxNrEvdRpeIYW6FwKY2kWV4YsfxQt3VxdJyObeSKA1xdAEI+HUsIUZZa8SmNM5C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DWw4MuAI4zKj9EWw/EGyiuziJp7Q9T69Eg4jLgVioXLZNEJyQBqA7XqVlqYzERXOCIBU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sQ5hHM4SOo7Itbastgq2JLtbmjKhSiHDhlh67cjCVJJa4vXcC1QpmYEFzZEMUN8QXzmJe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ceZYMLh8DSrHExGXCXklpyaVCTh1hmVk2eY0cLpljYbs8xyFoWyuIaKWs7qHmFIOnDCI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HKK3hLNESvBcZLhsGrgXsg2Lr8ytKRE1kiYxVxEM1KlW6lYg3eIHbGLQKOwjFIFb3w5mH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vO4hdWeYgorxcLpavOJQFs/cFpFFw8wQQPnJcgn4limGRjZTRYzGr+gPcQlvyeHqATSC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gGvgYskaGKsHUrU2zLUXu9jKrtD04g694sEotHGotFVbLkYpZQNKiTnmYWpcyFt/UUtW3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PFSl1g4gBreqjaDd1y8R4F3z3Kp8vExZwRF4qZFnAvqAO/lyxApa8y0csfeLmpxpPpi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Dz/8AASsnU+ZXzPiVGs1F6GDU7ABdzmf1716gF0gOFcwtygK2cvMaYx6AuIqh5Cv5OiFC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gXwNB9HLGCSi7rBxRoiqjIytvtjgrHlj6cwGSeds1+CYq282t+9CE0q1viJK00/sNsHYA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bFYH+EywAKA60PQjbqGin0DcEiI34fCK4V9U+BuZWEdr6BMzQHPH4NsWFlcR+S9sXkvj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3Cii1SZGX+CJlief4DBAjfDFoPSAgsMLQfuNkq/Z7RZNq8OfG6IAXkoyY6pFUBbtoM/c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YdwV+vUqB8cT6OIxYLqFBfVpZWycnuxogCDDSVHkI2liF1Vj2lbZGy4nruIwFNmR6MwM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ZtYbFngcwoQFVUqpbvFLbmOG3Fxp4vkLdqJYHK522cNsYrR3lscgl8RgopFdyyNibWzce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iDIrJdsk8rKkMnPvMITbTbgD2zQAER05YOZxFBoKOr7mtb1tqf2gHwzgA67gNVSgjTkv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x1ChqsWsO15jwVgVRKO8EJlBMDr2StQoKVAe0woJbhU4rzFAqoKgHdQ9oUyh4SXMWLyg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XEvgNg6dmZbKheKR5Co+LPK1c4jyVUawj7ieGcY89YiO1gGG14Sjp3t/lYq6RrAPUSls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kgsay1uKFaGNL+IYVgdVCl/w/wAzfLlLxn7jOWh5f4llAxnB+koEtvkXyxLOLdrDHUaYK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f9mKQGtubhFgYgV2tUBRunRAPXZrK4HSMUoGnjgErrbvfpGA59fAl6KGEZdVr98QLVNR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Zebgi5lYDEIVUIbiPIkGdvyL9E4zmJT4mStzzvTxEJi5LL3CVClNVvkhtfrjEsETkcxk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+SEpSGYYQiuiAPdhcOFnLClQkqrGIlS8ED7Do1A3PmA2EWjpme7hytxOoV5hgPDzDT0c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GEFgCogwNjMBWXD3AENuRJs06OHuJkoydHqWuMlCmUBE15iVi/hM5iPE1azhqCqApVdS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MykHrReQjWk6o7jgFIYo4lkucqhvS5vUoobCtkv+a6SUlXT6mMmMsu5YVJoNX1FQsrtH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lqsRKusymKnnLF+PEsuI9ykoqIlsWZVPiF7+TKTLhfRNcxdcxGo6XmH6BuJW04dy+1kF0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AnPp1cZGDrVId2LbRViZG5iqgNqtQ2NRuyDdqn3TxLACVekhNaLqz+oux9YsTllYOFPVR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KtdVGInLPfUBfSGW4g5LxcW28Rf8AuNGO4q1DcssuuIGFtEyUC1vMJnQtRKW6KTNl5jWC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Fvg3GtXXmMurzuLmtQTS+Y+Vkz+4ovxGZnEXzH/FRgviHEYl1NS/qKNQQIeaxBx3dMv1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odwdrUr0qoZCvg5rT9TgHtuj5ZsLhH9PMQihsrsfEBYzWy3yeJahtw17LtmAAyyHv/jb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0CXzQoZ83mLYF+zX92FLQDJZQ9DcMS8tg/A18wV2Rm8r6OJyyuEf+ZMgbnYZ/nRBcOdT9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xojwUPX53RCxosO586JSy5tYs/ghgdAv6hiGganlQ9CX3W7RbJ6MsKrbwPp3tl7FtUhR8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2xNpuUWtfWoQWn1AHgQKi3ycn5gA0uVh7tD2w0vN60S3ZOKvrJa5l0Fb0qK5beMs9wAG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DCbRH2ywHkJbPfUSwKO2sehxAQD5V+wyqDRBR7gpihspK9HDFSyHkl5WWAyhYXzhLAg8J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PMLBihq1TXVHELC6jh0vIrCEXfachRBUADeAD0soJGwCA82sWxfnrj6JRkIOFVHnLEFg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FKxWK7y9wGqaOFqvolE4pwGw7XOZWBn2ewep0gugKOjpmNZ3NjHuJwKnIKD1AtkjAd5M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U4CBEvJ1FBLGwbOqiEYcu2Z2WxrKjqoB1F4Ks5P0G5d1bdGAPk9QagVLtfjURFUeB+24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dykFQZLWorFDHQIe8xE3b0SK6NZFKkBLKlosafmXmGDlqREHAHiG1t24zFq4Ycar3GrlH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2C20+Jcdw24/EcOBrsS5MujtZUDUlUtd6iqoA4sw7YrVRLsfywek2atum4DiNNXl+JWNL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xVF/qWBeiDbKl3jw9QfrlKGzsjttVcaqOhmu1/ufxjr2Q7xtxDN0xM+GyMCgjxKBeksyi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ha31HhHY0TjLQTJ7jQMrNNfEWXZOh4YSfEysxByZjNyoFRgrmFRyFWFQ5O6xKMRvPllAl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l22ErQ7lKp7YBofNxwupgCUJ1FdmKWXNRTazGKADCyFXqXwZDGwhTJDJw4VFE5QBIiYY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gAlQ8drSpWRVbRxMrIeCRWiTgP8AuHorhtlJKdmDLQGqvPEArbaur1CcM9DChCmajp5A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rKtwtQuQ9wgWxi0vjRGVCSEfZKrcZr+Jho1+zggVKKDVwVc3H8o2N8jg5Yzs1UZ8xuCh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T3CyZrJLtYjLS6zKbnslBk+I6pqIX+ol+GVwcRtuOP7hMjkaIQgYwIpaTljI+SSWg6HD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tx6gfjVwxpyQCEPLHUbB8IFVFpzjBSAWAmERGDVERHA/cqe2ywlaZn4WMmCBbF6PyMRqR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SsuPmWbQUETdSgMzxMssTilRrUD5zmNoYHrcqzT3c2cYJQHG6lNCsTSlrFNqc6uKs1bG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5iyig9S/d1FcXhlnH+L4I8huXOJglQ1GPj/HUC4f4ZiR1F1mErlzWD3BUbqf1CCRi6zM+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BRt8/wBQU1oXzVy9a5oxyfiY0QwOWgGgsfwSzCB3n7QItowYq/rmO1xEu3fxwlAqq+bZ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A/N2zJpCZJj4gT9hX6BxLxhyvb7dEBEByXLCoUAG7UPbzBVqyeP27ZgDRd3hfyyoCy9p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xj9+2OCchpr+dsBhYOB965Zh2DhDR8oHcnJ/NQZ1nZ+UsSnD1/h6JU0Gs2sngSsAlttB6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vitsya1NEe0AQot/uHBMpBsVV8GJelOKOvAipqOjFe2H1e7b+Y2H4cA8glA3uVdB8vEb0v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lZG/4pLi3UBV1bmAosdBw9X3DtYNZLPSaoCqND2zhxLbNP6uEx1KUWPRL2DosvzaI20g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9ZG89s6rGRfAi4heAhVB2CVU0VUKPSL1GLStBKuGiLSJigMdxSjXyUnGXqWFvCkojuiIw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AOF9hyBC0uuQ6Hyyi2bNsTwGJYQgUUR3fiI3AOmmrh6uVGz1QRTkOyJKBDZJxliKwi4R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Uumcbmw1dAiXZYI7vy1MlA0Glc0SpsrVaF3mJLR2gD/TACM8PmiouwQaF+MxJBgbXNej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eYFs3m4kt7DCYc6hIUrm3ccbjEAK1Vf8IGxfjY9wTUYAPDxK2xAFefmOqFhdFwite2lt1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YmUlGKrQ/MaQIKvN+2OhETissNIBmn+BEQo01T0xUhbwFNdsTl0cZPgigqgYFp+EALAV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PEdqb63UMAUJxi2ASeHMZKuM4laScB5OoSR3R89CLFL4d/NxDqKcw00JujJljIcDTAQ7h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hFFy9JlBfNMeWy2wh2lYjKM0sMzQ2ja9kGZWUEXmDYjVGzseSVwlcmkjSg1s0y6ssXjq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A6FQC0VBYG0GtmdxVrZ1KuRcwFUMQ0jYGXZu5wlygaQ7cswTuANlidzcQqIu4qqYiItS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l8pdBABYr3K3pKL6P+4OBxNKgIsGmZtk7LGDpw50jFHBkbD13DNU7ypWt1SxHRxvuXHa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AW4vcNzd24d0YKC7jkVTE3aTVDDMYGzqOsG+aN4lMgqrdSkyFMg+JcAW9VHyRpVxuVbBgM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cJn9FxRGClyPE4u9TQhniLZ/coqueIm13AznmU06IkaNxtVxsth7GFkg8gkDD/8AtBEe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yWrYJgRQGaiIcjPUT2OYMLT5lyOm1UpuvOLBbB6LlyZpEOIdndeJSXXMUREWul0nDC7e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3cFmIzJC01DFVIgFJACkuYwYRS+4HV4JaUVEsQxaVXDUtdBQariZStRmw1zAJm+56hjE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ZTrTLcairl3uBX+OCMYvEv/AQInf+COIrJVAcy8F2fCFlDmszfjEqigeYEcF7Spa7V9yq0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wg+xIFyDOei/zCCzlyQtrpKfg5mG1PdwfBBUzDzb/RFtWjypr5PMNhidXi/g5hUBIaDl6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9johKQeQED+yFLXFoH+9hpaPVaPgQsQA/L8CIwNnlPQ1LpXl0/BxOEixaweBgmw29h6h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lI3TyX6EUpwrJ/CIWtr3f0CJocAuM9cwOIZswflyxTJVcP4VBKuClUPvUtdIL/oQ1ERo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r7PLBL0Gm09uZSPgBfhiMrbo54wj907yHtnLT/1LMuhbCnpzLUgMuye/EFAq4xHdohTC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OQD831GbFzFsD3bC0AcW63pOVRnRte3hiZ3veCXZepfirhoHqibAHa4dclEBAS2R5RJm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jAGhVNnZbLZA7olLwhCiIPoOyVvA7L8lQc8N6XahMybdPsWVEYuYi+qJgUQcN2HZ77juN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W0R+TDm32uPkGv1Kxd2gAjldkowpwJLk9ykWsoYL6lsHqQfLAIVjU0PlFhq5LJOTMPjK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kixuqwEoURgQ9eJcNziihOE8xpEyaoe75gJ7xFY+iZrW8lH4tjYcGhWKc6l4awzS1wwXu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De4/0YhYAxtQVXBKFJC+PygMCDsU3wTNANeWo2KobyhlRTDRuBqAF5N/uYiyYW+pQcsF2q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b0+pRNXrGD7YXdQZV2kqBq05fibQ4F6ymWCXgr+SUYKRxi8Sgqrbv1qpbYUbtRK2GFvh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TwQd60HDEbvE6OB6uM6pxl/XPxGlD5dz0xha00oqoOZgYvHn+CLuQBIDWYA23Cub+YmNE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Z5xGj8wBxqHWlyMMTdhYvsdkWMLcF/MCWFUsEmZIvJKdAGlUd1AUoQD1FaiYsobl0tKn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Y1FpzmZrF1kuWCgQlm6uBmYWERHHiBsbdw2AVC2MnDEMH3K7TyTAVLC0blvMwOBDiYmQU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Fggvos6IjR7gWg5JdFyeMR9uk+CAuGoOEipgYMvxDgrmvoZmypFuqcQQKayQiFgiTwaK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EHTD5gLAwswdRA/iJ2QvtKkdrb5mRYXC2QUmU/MANA5qHCyGIhbblqJjSYeSJJTLbiMab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sr1A/ECVUyb5GpXMTGdxcd1AOS45pqfUTW454ieICVR8wmfPYfiYo1cdMFp/HMfUR/JU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6LRbqUNPjiFivpKGrzE1eGoc0qrZGXKfDyzS1ILH1DaAuFIS5kq10kyK0RZ+YPQvuv4X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H1jqGNo4cPMAaRFzbABpOpTVI4LDUvoKeYi1o3hjnpeyIooFe0NXR5PcLF7IMZhgrrmP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sz9VPMzP+qM3ExPKEEBLf8VDNtVGal7vMNoSjzAwYIuaC+Wrf9RL1Qd1v7gQMl7mRtTo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YAyD9MtcQ5c8EaQqc7T50SpWVY2H3FQDS3X+1BatYWLz4jIGDMtH0vRGn3FqP5PiCWKgv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YU3XqEcUax+DRMI43f2HRFNCuTK/cKl6Dl7UspwV4T5W5SwFLnt7UtVFGz+UJSlfI3Xt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Us8jY/Yoo8W5Mn+osXRa/g8QzyWEtfQJkgPH4ANy0QKviqIEFpqg82phkFbmvlxcRgLL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9K9BufMSVzxbAGr0Db8uJiIVZ3H4QUE0rrDO4wkDefyBEK1WNm8EQXU9FevuFKD2j0qCxx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zQoCtQeYgqBd7o8qIwy8tpPTqAqiCnAxHTSclQ4z3MkSYy0CcASmBCqBfNogUtyGrhPMF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MHMq7p02zBUYVWDQEcV8FR6sjAiU2qdNIuCQoFJ5goBe11nSMxUlynV3RKyNVZy+G0ou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UKm0/mJY2wWfIxiViUuikIjmgcsV8OP1KSoHSB4O6mM9u9E8N6iSaQvE8T3mZIh2sXAy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4OD3A9iLM2kQwYBCUpwzaT8OYLBcFH7nUUF8mfjlCZgEMZ1ezAgItgLPVdS1TxUWKcyh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WqAzSQvgx3KNoO2tcw8oL80UY40XpL6/zRvMqqtC3bnmWA4ictXnqZu1BpiotQSxULfti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8zB8RZBYC6FuLMGy1/mKtFBoGTu5kVL2bfRFZGjQqPol9ktGaKjVl40hmLg2zBub/L5j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EfCys2cn3M6XKrCczTmTQ9nMOknG597GOVmr1/5jxZAcCPUMqRzpJwXPkSopETd7mIBZA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/K37htpVabiJxslbisROGLR0wzdOXh/iUR1sJl8PMbZh1QStw1p0mNTb+IteXmWWwiqi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CEoVd8Sw1khx7ZvxG5lLFR0ixQ3FenELluN1Dc7dwMuKdRqEZlRS3DQhQExLERWBWeGJ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3qyDSjj4h8k07HNd2yltS8PVFnGD76ohIZXJfUp4hoQatXezDQeZp1fUaUhkBY+Z4FNQN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mEpqzaxA4DKXBSzwjm48LbkOTK1hKyLVUFoko4AW2DcvdYWAdCuwdwpGbq3BnXknRFNo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XUYoNjTklnBrm/EEo7QKuJkFZD+Y4+nMT4SW4alIT9R8ypnzBs3GmyscT+JQJ1Kc48ShL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znIOF9m+YVcgwljHo1LydwcdXKzEQq9tkeDFvcs5C8RwoJ6EyR1ERPMNRn/sgvlMc1LA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rfjqaNkmUoVqqLhCD5ri0ybNZgAROztEoADziCK4NGNQyhaahrFicJ+YwbDTKZUu1+YR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/wBS/jzHoqOIm4e5c04zFjKSaQvPmyqxcTxP1AOq8x9kdTNte5Wzb+S8w1ML7RGxfjmL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pVFL5cQdmjoKna8eP7hFF3da++Y7LdtfMrXiWjWPxsAbtsHZQ9HMshRV4F+hBKy2aLX+A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LAWCAbSg/bDLZQOHL0QWhsB+SuiA4Sc833BewO32LcC1O1r/hYNFq7P0bM2Uid4fQmWqKD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dqq9CISsf92NseImHP4pzEMKeTX8bYQAg/49sLRsNH99cwq9rOuj5URWH0hweVqNVTGA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jal6bVxgvzSHtho3/wCscBYW/wCK0DMUBQX8vAx3Arj0+wSwIFTNqfXLGECOrh7Uo2F2W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PD1UYaYuy9Tq0wiCs494CBPHGcU7qWd+4235tFCgbkoemiUgW+oJ45JZZu0tD1aC0dC1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AvEOAG6Cg8lsAZo+YXYjiZBkGh+NbB33EydgeJa7QyCzpOvEq14MVPCyqMpikC8iJexF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rQQuyjExTEwhPLmBTgGQ8wrMXDZCF8lHEaW5LdTpUZplulp5KI3JkbBoHGdwbCcW0byE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xRSzQsbkrWJQhJgCS+L8SwcpH9oZRoG4DTzfiGFpHben3BB5gSo+kEsozlBuiswh2Azz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yYhRtcCGurYpfhncd0QRC7BZgeHMUnkeh/uUCRRoS3Y1zHBQTLK44iyVDYQYP7iKWisY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YCjfb6mOdnhgqGinwGvmYF2tFpbUc1eFZ230RzQLbYbh2YrxR+WBQAcB25WWwlTGV/iW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sHeKv5lJRVBaht9zJIi1Ryx1QBz4iYKjVxeVY8YjBo+IcA1sJYGRkPTEHipL9Pv9IM6J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g8koKpTuvfUzHGTFTvuZcmoUko6XImE8MxHwH8kLKdELkz7gpvELWNRAI5gRTwWXA8Kz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pEphOIX8olnJ6ZUrJYdHUTZbEKtO5ewO5qKlkLNtxGsjjuUG7iLWR5gw7jMaaxFLDbFF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Sq0yurlPm1lN5csaE6GX0OIiwbLLl7FO5ZSzVRBiwC0vT8QytNFNHUK0IIo8HmWpunDUB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HFQcBvv1FlgOgc11jmDLzlsGuTzFw80Ckwy8SXC5loXHIkW8MXrekzLeyVOavj1MGue4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6N3kYItAw8eW+ZSIOKc8RhYDl2QNUVv8A5HC1jvMcHVMAS/Lll8yxK6kIiIcw4K8xrVHF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MsyUv0ZodDZ+UKLGKDXm40BfMJgjwNw4iu7mFcFQnl5gKwSuGcepWfETzqVuN3b9RLTli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usYCu3FVVBAYZFikwQ9r5j19a4Yp5BeorUoW2sgClqc4hDmhOY6JYOZm37PEAR6f4JrT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ozQA0w5sNEEk3q/hlYBybq9wqFBvgwKKjGleIgtukTKyiex6ZfCo5CNCyOHeJqAV8kUcv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tkvXH+NvMr6nD/kHOJXiWVu4HqVUdUkXNBDYltqEWrZdrO6KKyIFsJwTiUttz7qoniY7P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Pbt/1BdpXt0fMRvg9/1EAezbKC1n5pWcXqAK7PmIQrHxXJ64IWSPJu35YI0G2FWn3zOR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VCnFWvXUyDueLW88JY5DLKND+VlFV+50PrlL9d0x19QrsL0/pNE+2Ldr50QhIDkr7OEzn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Bazue3iAFYHrP/BBs4Ga/7CUIraW2/GiINGo/ihHtqna/wgXaubeLwJcdttWV/tiOg8WD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ypSQeP8AtdEC3BMKu+IKgQl3W+BHYAHRY+3cNM5ln5ILLFXZm7wSgF3BYSK4Yarh9o2O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0dDt9Gamkp0S9tkzWFmrX/qNC6LoYeKRuwptqs6tAAhF5jc4IpiyrRz1u4gRWzoXtzCO6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owoL5OYcoOxgcCKOpRFteLsEFLAGg3kWPantrOEIopHFh7Q3GiSgbGvCLKOAUoA8UQj2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Aps3TolAKusK3sgrSoJY0F0viWOYupac4zUV5llvLsUCobHYnBBACKDkAHu2aVbvMx4wS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3bwyzWFYHfqOI3YlHNAPVsQzV4G0ciaiAAPJB63mFZKK6V+Re4jQX5LA+XkihagGUBprU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3iWjc0W14axUZTpjFVbFe5c+asDHJRCCknSjiPIRdaHmLROAwq4+paoFim6PcRHWhatPi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SsD7/MVbMsDuKpWbVv3iK8lLaVH1FpCLeNflhJhat1Z8eolChjZnfRFQIjbC1Z6iHEBe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/JgaYhVucyxYV7WjUBLaeBxLCtPkcRYAC0nXmHbAbTMzNKBnzGAtBXpGofjMYKr1/SYbh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jycXLklqBc8icStXdHh4nDjgU9iAsEL8RtuYp/MJQv71RuRbnQ+oeed8MALv4YYyWXAC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4Gxmy1ylBBteyUnRBnDZ/KZo9C2fzDTxAgLUJB0amB8cQDEswIx7ULtEDDTLUF+5zUz+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EFUfSU3NssA5ZauVzLu8A1DJHO4GUahbBkgeoT7QqYOQkemzZ0nkZVgZs44IGqtkyVrEe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DY4meyt+9PIQVMZy+zXPuV8jitxZeZd5+pRNLAUXQjJXs8eIvaDOyi4OzVg8nEqcSWw99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zTVY8RrkYrcTYpTVm4FPjQ3BWilmCguzl6jVC10XDRSG8lwHRPYeo65rpww4YLk69wTp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34LS8cyhJRTzTCGSUDtTEgHjgte4ICwA0A3ENrZj4b5uOn9Sm7a9Q888E6w+5bKZY4wS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S3DKZHyql8ow8DySlsTiwPuXQO93GVg7sqUgS2nmCuj6YQ74pS317iaLKiL6OtwQDOM2k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GA2tm4cDrYtw4Q9vMKHGaNIJB8Yr8woAzrLxMS2NzcVDEyU/UtVedcoF8D3OIkDqLWpz1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HWRmGFPUxLI4QU8EJg4muag4hVj+5ShdgO2octoJ1FMt4ypk172IuGheFEVRZvK/5ioAD3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+S3/AFEAvM3KACEGIHhDMv0VWZadBnr/AMQLWHgcf7REps6WwXwSlAomhz/QiGAlyrPR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0B2u1l+NDWKPxzLEj26HjhBlhFbUte3QQAVzlMEMACrIfzbY7xaG8g+3bEnQHVT+2NKgj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f9wV1QbD9241AXf+Y3KNr6wPlQ64Mmz7UbWRyCg8qFMyns/wR40drd3xxM0LORVHsEoh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fA/jWLpYtTaflTSHuOv+CBjKn/lSUCQC62nXbEdqaxh12qAuHkuvBNJdujL4JaGXkUPZ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1s8S9nuUNCvAjCUrho9uYZRK3R916gKK0y2icAlCoiynfdoFKs0WmvEqrtOEn0bhRK1N6K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gRzhEYEXAovJ3UwDCoC1GxXBDaFyR5GympWKs6IAcllkBdm89NXBvPOEC8QUWV2DchXm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hBSxNKPV44mrQtTYHMUwisU+QOWBnLMp8ntFYsFZoPFG2Uo5wHXhbLFzNe/lggYsVYwCe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bwckMqSKHc5t6gAhRM3o8BCbeyliNd2wyuAMrPhqXKwXmgXn5gUyDIp84gFa5CqdZmZu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BXia+beSA3TytOmiXxicODstipGeks6qNyCuRw5PuJlUuCpW7mYaDQX/ABGGxVvBR9xA0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fljOT2Yh4GTCMD3mCDRus1mom1s5pd/iBVVdrQolIJBjxdruFlyNPNYlS043dpabF2bZd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K8Wii/cpFShs7fMWEe+ZdQvqi81ApZhlhTjFhCtBxK1hW0QoMPdu4Ju3qbUY3yfklTNO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t/1mCFrNM3GSLQDF57lPBcNfzk2uJ0f5mYacLDKUH72RVPLehK5oHSamheZdzFUvSG1k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cm/UdCV2Ir8TmNsDrcFkQp7jTggtl1qoK2cPMSxjwzAVUeaiopow+JaKYjcKvHcWJT7J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piK+ylBKUF81FChSMbA4hlTUTRtPEVm8d5cQ9cVHPwZSEsHybp6zKJcXMCcx2uQLkJzt4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dcpMnqcPKFqOPiVN5O181H1MUcg5epgdAzYtQZVhLWWT2QhvhaIPihJi7+ni78aewew6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K/DMux7YIvw7lqVt9wCwkZcBgcXwzGjY8QvgHL+qUr9FONMCKNi+UPTqKJ5HiJSWEqFd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MWVqIsUoFBGDmWwpIPR9pB5IpBjF+2AC7gsLSeTqe9xTH3GYWXx5gVJg4lVKviVeVoj4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7vPuLZHLgnmtS1vTNkdFmFYQ++ENP3xK073WGUfm9kwaIb5IbKNvFblWxxzEvNvZLiBvz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mmU+mNmkeofS/Nbl4CrefzCihe2iOIbqW5WyJk7iI9xxGGK2ngH8w56OIpRL+Yu/8HiJ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AxK6jFRmovNF2TFDcMCHQhiDEszHWeSGiGlHyzHIeZYAFG28ZiXhjzqWC7QOzPwQ2Ut/fy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knEay1d5cEfq3j8xLa5MQ4ytfaZsgHwy/6gc8th+nSWKyjm1fblhG7koo+DbAyrTGF09c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5dEdswNFQe1v4ikbaZx/dRqss5EV8DmKsJsbvwI5UpXlT4GpblA2tPwaJsYq7/T4mUNti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b2X0iA06zuvQikUDnF8CYA2vlVXxtjEdoX49sIrA0a/nmGATluzh+UtuA0afn4lWO/X6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5BB7oRl/G4JwWEF3yiGLLbY/LDWDktufAiuRhsXT4omF9VbaAOlTfWwu22/3KtpJvKO6QN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mLQZbFgLzbiO6QPhvgS2G8kIcW7uEqBYMPpY1igyIX4A6iZ7acZT2zAPkhQ99xyBW2LG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DaEb5JNHNG2YHAiVfz2y0OQ2qOG3qFTmJ0hqh+omFKcI30XcFQ7lUt4aRYGnbRi+1RTQ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J9wHolA7lKqHr8haIFpcLungShMjCjjn5hRlDYJi5I4M/oI9ckeuHglOxWWspVdHR4KO5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o61NLotB5EIwSGuGOy3cueQXlfYpzCjqudO6Vjw6ArEO66gjTAMdDwd4i+fsVazhA0MuZ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KCW4BbxKRNC0cDksssI1rBzg3UsaVyrXTGcdaChZo+ZYYW0XoiiMlQK3+YKnAe7qWR6O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AvOMFstEVrDupdLG3b08QVVYQdPgm0LwWzEtTy7MWv2Xb/sQicC4w9MtGCOMvu4ugYmB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eY5qiryu/RALwZw4iNBK9YlV0qeoYbCnuXpe9rNgarY5j0wbvcECBgdkzrpo1Zn4Mu6Y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4R08VdGGSFtD8CBTSgH2dQlZC1i/jcNmNWqPJAgtB2wmoaGyWv5wPZKGlhum5Xq53Tpq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XI3LGsGo1RRGfVE1qoFqgxULUXmCm3MRYXfM38XxBou4jc+565GImssGVY7p0iJaGeYA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5UajjtgcK3vEwzm9S8UvsPi9kcsTmgnmXmbktL6Yw8NDPMQlSnOoLlFbHAeZcWkpby3x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IJ5JNBdKmrPY7s3mPOCu1EYQ1aDp0xxzpY3X8wMY6cr1GwfKVuEfLIvJ14iQupuel4mA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c/wAwbecRUPyzHCiNZyTAR3vkiKPZk4iGLo6XG+obyXuXlhIc4zCdFWHpuI2l3Ye4GUgO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JdzUtzK1LRRKpZmOUyfkzQI3QRwcG16D0krDPaSrWTuUr01EzzUWrqUVxGu0iYp5iXW+o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+IlmD3C5dpGoQGdmZ3QfRCrmTWZklDoqW8KuRIRipbuHhALQcwyeuIi82HDzBL8uVTCWA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TQEeTq1MoxpDlTDGilr4fiA14s5qoaDDyl/Mv3GH4hkxKWlQC2ejMFXcavDLOWWYyYNQ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BVGAlOVv+ZVDj2uBg2Sya8v3LVTuBitxdxYXc77GggKtuHBr/cFraD3/AAQf/G4J3Hh/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y1i5Vsslt2ghAoA9XFLCeb/6TAGnDXD4IWmh1Ly/BomRtNkM288IWQC9jBf2PqIolvP6d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AOPM5m/H6uiXZscdf+JBJUDyfKLnhftR8qIBAZeB6XmZsg8H5KBpo34fkolq4D1PKgUoV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/B+/xGhAfh1/oiTatLvfXEWl1LrJ9CByWPnQ+BuC6XnX/uxLdgGaUeVTGMryN9KxvKPV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+BAWgNjyQuB1y37agFla3u0urR2vjsMVxkufklsAghcKt6uEnC/keqTQcKAfxnLF2scX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BsU7pBwimUWOxYMNzYCN824IhBm2qro0/USA3NT/ACwRUVtQi/xGZ4RTCeKOIsRGmRc5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8CjhiKQmwKL13UTTlgFt5G4qoV2fpGpUa2qrp2UUlQwLPzTlm2hVgY6eYUKWdXkbjOohm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HZfS6VgLSdYsXZSLmaqgCn+pmgwLaqH6uACo7DB7o5JmrN2SHt5I1HmACO6IeQBcr02z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1EUI0zsXdsoqZWV1eMHcG3KWAUOLe4AlpaSad4YYhLvVAYTq2eR2T+AeYIeqmlnVmAUEN6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GXQ+3hi0CF3jPZRCt052qjlhoIEKLjDZZWwXUaIKODCLNBOTF16iJzD1mmdAKrOIiEAK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3XZtEzTHhtXyxHdo2xGoqIE4FZK3uCCKV5mKraciz9QZxRq+JcChcNFEFMicVj8w0AKfd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mEVUXQLmI23ge4PNOjOWOyw4qISn3VwQddIDTaYtX8XPxMQ85mz1qZ3HKzfiWTJpbMx4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h46lAZ6WX9Cy9I5pv2nENDXgr80VFwYqpXMMC+pu7aGmYGcyzC0zS2xjLlQDhnUqa3cY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B7i4w1GoHfEWXc9IslcSxRaEuokc4YmeOSOLnMPsEGrBAu+4jMBRqXC37hFg7mWdwhaq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O6bLq2RuUHZPccVrAxnsndJUW0uXME67EUGXdR/dGJQtWfA8weaIG9hQjCYdKqHCD1mK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rfqU4FA5f7jATNgX5gFVohaIJuISA8f1EBqVVfXMHVfBQ+kUS50KwsgQz8QuwSIRxmWA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oMqg4Y1Vd26lWweB0EcoJafKIvBYVHcQRAY1HgWhcNp4G+pi4pgJQQhzOYmsp9GJWqkCz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5jD0soFueSLCkWOohPVJeo/Wo0VhNExcEcdRc4Lnmolcxxdajs6hg8yqa4gM1VRsssgpR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QYwFgcniJU8kGIp1LKUqrtHH+kObHEwuGmJptiBW/wDoTBrlHB+mUtBtGn4YiFCZtHlB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5HB4jiDUHdNe4g5ubUZfEPUWrqJDbfSaqJAYgW+5TgKH7l2amLJtGokVUnL1Kv0UFdR4L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psIYXEaypz1FCi/j+5TZRiAsFt6iENI54Vx8TCnjEVM1oS9wFoL4THGiPdPXEtmjLeQr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7dsahyTAlfA2yi+U9Vt+OEA0Rw4yf4ISwrV2j2oXHsR0fPKXpkboLDzyxRCPR8DmHNG4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r0Ig1zrQ6fSWBjbWh6G4iiGjA/px38jwf8svIKzYw+9suAZ0KPluK0bbagtfbhYAFo+4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/4I5Y2lcHYJoX76D6Qyc2Wv8A3lBYg1iivlMDf/2K6lLOf6gICBAGQeBqOBZZjBT24gKj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G+JR0CAC9WsCvlXcTDHLmp5XMZaw5zrwgQZCPB129sodoFXyRSirYReAOI4wdgQF47YdE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mpbUjth1C1HR0Rr2yytrMvsL4uUW8CjDHdGbgBahjaPbqXVmJlRjunMVUOACgndsPI0p6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BroIL0B1sJ4KEuN0Vu4aJSgjkAeb5hbFN7AdmKLRlYsNIHEsVpho37RBy0tFxWEpRZOy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tjR8oUgTKIOj4lxU7IH5gt4YrcpVDnzQ4jEGldF4dLHKLhVEJyUSlBoXWl7ckewAHX8D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izYkU3tuCjiWIAqGDHFsHRYVlWciHUYOIoxe04LeoWLfYNPgEfbjN2S4/EFAG+ZDuJhF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tsS9asbobhpuxc3VRwoGPogrsA8nM9AwVFVSKYc3DILU1WKjJWhSDdvcbFGRY7lg2cgl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JziogUhOzMShR2OZmucHL/UzRRXPH1E0CI94lKrxbs1KnE5olkEtzC9gvUZysDNN3DC9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UvNkZ+WvJ8pbi5aJpoX4DENRGNJQxM2y4hHUqMpqAZlkaklY3EFsPh5jNYMYPi/qNIf+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9Abj+Eu+Z3fqW/B3MsNSpndpSExQSFpyzAd+pkO0AZ+pZwRFqq6lDstYGXwSkKg5hq0xE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kF5cZJrvSwA14gzw8KhkxjqLo5XMB7AES0q9eYu9O+IiJwB47IBMZAQg124XjHM5YMHB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3AK50VHZFdnhKoa9sGzPpU/3DUNFyJ7QivkAly78yvyVMCtVHH2JbtGEYCPSAZ8NwA8N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YLtMVmRmk6hng1MP3BKX85OGaAka1XzBgBcFEWw6JKoFOyMM2nUsssa1HI0pvfiM6Tbn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BV5bJzCSAzOmK68zNVol6hIsB8oVpY0dI4xC4NZu8mR4gAhvmoBiU4B4iQ4onhg5WNlO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ZlQk+CoK2j3nwx5klWMMBaaP4gxh+ah5fML7zzNBHMFrOoM9zTRf1N7qBwBcSndz1oN4g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5l16iQCc5kqEwuEqNEVaXuNFFx31GlUmY21PUopVXUqFVaf4iazYrqEwx8hBvzLzDuXLP/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hgmhVwygPiFRg3Xb7hgXSiFw4QK5y5gKuT5hZVBtdB/1Sglcu4WaPgDca2KeufqLD5i5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/wFCsPZGZAW3yYlhVG/ggew98QVcfNQEcAtTiu2axtPzEGVu4g82h+Senky0ai3wp/wCH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fRzBemTzVp6OJSDQ+Afm6JUIK2bfsmapzsv8AtYiJC1joeuUDIVmv0iGWLA5HwcREHDBYf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+3RCwTkMn5alqCE5D96wQjTfex86IgILXA/9kqb9x+gamLWqSt+ky2WqyafAlua4/rHM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lBlrX88w2aLMZq+UpqROB9i4ghibyj0JhUtyofSbRAaVHuFi1cWJ5VFdVMG78cTGVvED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ZYDyyA3u3FyileJyHukNimcBRHjxB0NMGS5tQCIw9z2UmCrQbCrnBmItGg1d98ksamFYk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4aBHYxWmZmkR0i4hBUd5C+aTG0cQl825mSyV2qxjCANDQ7DNMUo2oGQHktgSoWy2OykEY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f2MMUDSlot+EOJYM2u0x1aAwUYsLXIjmCyGS8Pq7gAG8W5w7aGcMgZGE9JZwCjJBxbEWl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1MYMVOxdsQNULav1R3MSYSQY7iLgNIcL03Go64S+wB3MnghpPZlcnKNY+HccjS1CnyLQ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hb5rwKCvLyRaIwDZvpxL0p6y3ythXkC3hcGDiONWAXV5+I6D6kG3iOhAAC3oi5CEtpUc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421E2ALuBgFXUEcKTYtw8VNLq7jN0nbSJVKTgUMsoqxNm9HEqxWUTp8xPVSGtMKChcmaL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dSjUOmGWrWb5URICwreJf5iBBrkjCBnggWMte/iOXA0c8ThYHvEKM1VZiDeVYYyW1uzu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3OhkPIwauOE5k/ANMclwelHCcReJ7iWQunzaWEBYrRhSUNNpOCSAyeUg0ALaWe4uKbQLD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0klNI+NuowPZLaNmpxKa36l1U5m92+ot2oFckTZBWxxGt+ZZLH7lvDzFBoEg6uJrPMs7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HJi4Ms5MygXDO47QzTD3EqiILKtdtI5X6JkaV6hgQXYMsQh9p3BGHgcnzFNmgMS+SDQm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sQ2900qc8zAWoKeMWYsIDT1eLjIG7igGJuQAZ+U3hQV00RWuq8rszDAaplpyRmIQeFhl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XTqW2WV2AiWNUFI4q+o6DIOC65JdsVsd+mbFeP8kJRl/SI5ZsWVZl74i/Xcw4e0OL/tKh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qYJhUTFG1ORisG4QOSWtBGzh9Ra2TJRAJaTfqJIMOMwBgVR3cqVK1CVqMKl0+Id5sOkH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wZTUR0+QJEPVEWS/EMw2QqvklGn4jvGHzP8AiDGQ1Ed68REY643HahbDwfUpuqjZuiAC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kVc08yurhj+pXiO5e0uhFeihw3KS8JeaZtubIe8WKBeCoWJ6MKZSV2gBdwcZeADcdEjm8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GPHMwOMViXmfUXrmJYOg4mFzJK8tHq7i0eHHB3cXOytzXw8xCKFh74g3hGm6VSWTbv1G3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76gNGT+IiUKyUhyzc28sV2XligFHHbcrXFAGJcIf9HwQshHnZ9XxBVW23bHyxMcjQH/0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TJrFqyzwHEM0FK/YcIWD++vlEdgMtNHzymBHYrQ9ynK+x9jzBQpEOcf8saasG6wf3Kub4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2YT7Tw1vdv2mHEMcPvXUqUC66C3x4goKxlnejRCwaK/5nEqBQdn6EsDo9APiAduxBX7e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peRrNh+bQxUMkbG5fpNDBM4/3QJyYqpjypWHcq39RE5VrseT0i3DBtK9N9RmmdQW3xbC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qkGWyvxzM8zSxk93lIzO7a/ujERteKR5BuZ0EwxV3lxBLcauY+ENSF5KN69RoBPkD0qW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YA4qOyzB4GRMGzq5WMq6DHxHYsrDLpSxCwUaL16CBKVUgnujdHYuN0y4RP6gg/UBxYKs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jvhA1Gw1TYYXn1K9ZNlFfGXERiZMgLcNEwicWJtp9vEIxCcsD6oiEhuBz5FYYlLaF5sn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VUcixye4AFTgYLeDmFF14yWE9vUOJjpaY4aIUgKs4A8hYgaUssI9Y4mduKrLObMD3ILtB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WpXQt6iVbdKKY9ke1gbyv/xEajlSFy0vduVl4UExWIlQo9ZYmUWdN/mAbHXUbUWgnXMa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+ohYbXVK+IVqBtKgocTmLDAO7csoSfPs5qITdi8YlkGrOH7gov8ALMGwM/c5bd3KEow5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FW/iUZUiZg4pdOpdKcndMKg6Mx03ed7jeZbxCcl3qYWfeYdQg0FtIOeFlQ76lYOLj6Lj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k+2ZSL5WyEaW2hvwJM5RC2fxH6l0A+0MPuJU240TzcPW7l9CX2fMI7QIX5iUDnBEAvNS7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OPzAgZl7iFOVEwKXOQGIuNQ0OGfM4iU3h4mNFpDsOCMIcgy16fMuqN4mHY7jQ+UqrXNz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fpNhMolPuHkjsWU7qABat5KOyAEvBcf6gqqBOQl+WAIxGC2OzbApzymldVE5RtwvqE6oj1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pagxXQRLs8x0bLHQOJYSizIdjCs9kuuXqLYcwNh5rxKklwZCl9QMjhbI808wGCfyRjFA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7OGuIgJcEwOyYZdZMTTH+pjGXMFhrETOvuEFqU0SkL0cS9Flsh7TeCbuWSmVg3STPw9x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uF5idtUYTcAF15LitQA2mJm7Wx2xdcx0wUVLFeGEgUFuck8RLlOSUprkaMsvtKQ+8dsF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4wwlALMSvzupkv9x17jvO44W8eZgxNweUeuIjv8RHmHVI6YLoKsRUUdKqMGTMDJHBauSp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MZ+5SZzmoUBDi1+CZhMmc6IMeURmYYBUcYrHUH8QLYlMLS0gFaBGi611HFODhyxCrbsL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xg1UyUYZR5p3ZBWFFkOERgDlgGmD04Ez/APhAcN3y7+uIt6Bl2nzAtzDXo5fmADFykqqu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zBb4uh9sduiYSqfnmaBJXKAfBzEuBxi234CUOimnI/qPaqGx/uLvHDarHzyiNNqOP7Mya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dopYB6E2St0Na9CYRsccL9EIomlpH0CVdaK8n6Q5DW3H1BEqowqj4EEWF6X+EQgaKNLd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ZPc47DQaHi0IL9I/IUwQVth+94jmUG5X8I0llTZ+jKWBWIF+EwwT0PcvMcbmtZE9qGxQHm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O+OkJqiga/l3AfFo/I8QiLubieBzFlseFL65YZA62WPtDVgHKV8BiI4GnCC+DZMJwcPX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nTEIoMF0KugR3VZTV+SNCrawhxUBCCbKqv14msYu16EtAKMuZ8g4ib4QCHm3ctEtXtva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QbI6XKrQp5e4VFnaRD4S3IDsB6FjwAZGknaKwa8nSgXxSCwOIK0ri2Icpv5RUPGTYPuQ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1hSYKB5YOYVIHRna9ssC5gW8hyBKDcoMIL4LLnIzdjvinUC0eAgCe7e4BbGsW3Ox8Q1T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wJNozQclvcWq4qA7jkgOFKDFZw29TUyfK8NEe0sFrlynuPAErIrX2g6vsrIlyMBVhrK1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tELp8SDcCDVFyjzrO9QK+Lgb8sHuVY5uuSIWyyaL3KCHYvcFLaHRi7z9wkKKGuVidmm/qI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6FLlQzUbCjl+aWIUQ2U51BWF0fUzMcN6zEAvWoFgo1RCzI9JTK5a5zFuu5aIrtfr1LSK2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poL5YBAwZFiLBau/BLDwIG49QFMMRCtfhB2S6XmP7mdxjRe5mxvgigbryzMnV5E2R74O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Djfq9wwZb5N0PEe53Jh9PMGcrUJtTfM3CKJVzh15hONS651LrF2TFURXJLiYE1hyQW5lF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kOID78wya1VyzhqFy3AaMbocSqDplUaXWmA/DfUBZYAlcRyZiLEugaI1xm2T4qL15bmI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pfQLVAXZBeZxYAJ5YNoAw0mCHjr2QpMmzIhDHphkOoqssRQ7HuFIRCFI6+4NNg213Ub6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LUu3xORMIPJHaZOADll+DtinZHLWqVI9RObWKaYydoCxhYBSsYhXATiPYKGahdyszlk81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Y0zfNyqHUm6m4CMhSQICZK6l6a3d3uJMgXgzDCxKYWI6LcdwLhPfl7h2ADVTtgyDYivY7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PqiXDUwmuX7eY90YYgrWKJmeFGmURYEG0fUwJvi1cumTsgtjQbuUFJrzK0zEw5ycwLb3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DN18ysnBuYu0xDK6zBRdNwNI+HOQ+NqqauPFBWKyyyNI4S2I9ItCuphFmbUlu0w/UCQGb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7hBMx87jxaPisQvNToooxcwEVvsC6i04DDUS2b0P9QFMqd3lh2l4ZT5pdNRu9x5VYj0k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n8RUhYyo91Ekq2rM6oj8NIFStC/mHSou8cp6Ir3R6X/QiuSoy038nRDRtHf+WYFqHsw+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Dwcwbtm9Vy+hqFCtWgCx/BGjsel/LxDEpe8GT28S8XRZTN+YFLbN5P5qUBp4c/MLZs1b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W/3xFgI2Ev7nREETDv8AHxHFkJ/pOIqwOrWD4RKRHy2PgRBsna/DuZgy4/ZruBWTpyPy4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vEAS6FqX/AMEROR0D0CNgFm5UM77Ynkon/rSzVs3n6uic6LTVb6QKapdie22GaZhPzyUW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jdCIo8StsRqQFGn1aJXe2yY/RFXVKzo9cy5eQzF823HAh3dtfCRKlJLwEO6JUydF5N92wN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ucKraIvviYgJdhyKtwXHO8xX0lJaUKMVW+LRMzYtor4nFU8IJzZ4gDegqvhZckAHEJRv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9sVnBfAnAG+GMZKgHYDgIsD4z8itllOfS1q4YLq2HJQnmojbLTcr7uLzUP8AuoimUFcN9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nZehGtSrDhTpWUMJuuYejmZBp1aNT28kR3KyrSh37h3DrxoaaPMpE2KNXYWZwcavn9Ez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cCEBoAV3GxeqVjXAmbYyig8MeZXatANARRrOWazGDm1irmoLQZ4iBCFWmerlXTb5gbog5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oMtTTtLDKhXjNyg0W7W+pibFK4Jgw0XDtLrqWWuvcbIU4XVVL5t5l0g7biXAMMO4ju74T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NeDqBa2q88QMkWwdDK6gClXLc4mmWmle3UqnrN3Lqoi2hFTTlbIiimPPAfXMdU26jr3F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8x4uIJTDrvAl6zu4ZkhjKyPhgIFRjY++YlQUcB/2QIizYvxeYVk1FSMGDxDbfX4hS1vmI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op5uI5jZeZRMjcQecyvtEsD4lLDMzWOZeJWTNw09G5V5QLfEq7uobFuYLull85u1CqrZ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8y2kuw1Ma1tWyJLrk1gWRLxGeZaaz9y1CAVWDUAsGQaGEB1NxUFsyIjq2HRBNXSqx7l1D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qAtwImR8MdJbAI3BHtUOe9kDrBuj41AeGixl/iYL/VhDEGECcdy6jKqX3iUhfkCo21Cf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QwThUttnruEoqzfiOiw8oAz8swBR3c0NoVAKK/EFFFM8QoYHsgcarIN/MVgNmWY5wLWKV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qt3+ZcXUaQOO4uGlRNdRxzNviFhaOB4EQTpYzu/EtbAbUB9QHrbwNBdQClPLcS1Cc9QG2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coOLanJ6MCxV5jVCIsbXp3KM1euYFHogoUYdQxdlQz8fmVdstfibXESkefMQlmyGBA0M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GjfSYAK4FQajHgiq299RvgLdA084dRnmLKtdwyTD+YxLAMkOV+idE/SK4Vt+JWaG8brM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EKDisdH9y6cXC+Mi+Rl7ZgYljB1Pcf8AOYUtEVkray29uowQHFcRCEallXgl8HMGbeWYN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GwHQx/tF2MNXj6cwFBImrFh6jF0qeX4BoSkEHmgNPeiUr2OzZ9wtFgOBq/l2wq9HyP8A3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+2OVqH/E5iJiA/8AGcwBck7xfXKDcwVRX6OWGOgNjm/bAdlG6/M7YgYMNq+xbgvM1VR9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5UrahsA/LoiEXVofonCEaAJY36MG8tKdfolhS0W4HyrcoIdMge3GuKzSD+CNdusXr0NR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5i2Wa/wAiWWG9KCvm+IUFYrtp5BFIAyWB/wBwtUDf8CqbMjoMvomAK6DWJ3TbCEIyKJ1l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oOzyRX+BshaYA3hz0rdwKzKgLJ5FhgCXQhXhDiBRmOS/SocSKh98U1GF2Nmn9wMEHFza6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/DcwsgPDHu3UoWaXtb31BRtt698BmpcLHitjxaKeZW5HFhxCUvY0uefEQqgvGzkuZAloOR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OCjyK8TIF3lBv68EGcSsCHqjUWcU1ap1bLvE4iipytaiesirfLVmBBY3Yqyc1xcrSN0F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7wA4mDhV1Vvq+omKI3m+RBRvKKF7UaYetFx+YXmWxZF5IDxruKiyilVwo5gTkSCyApTJV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LK1TwrqYhPsj0unyXLAKvF/iW+L8QjRur4jRtbHSLnPUuq8nyxsa1gPUthCaY03mGRQb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KzO1UHBE7oxjWIlH8JTrkYgQyxjzACgU68Si1ADTjERYMXxMMlWy6Uc7ljxrnbHbtvOk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+jfhlDSWOrisBvBKvHcFzwggqBAWB2JAV3F1qd/8aioCUznycR+IR+I9znGrjXG5QE5l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zqHwnMGc1AZektnlY06aiIw8sQG4iWYjrys6b8ymx1ALS8LY3+YajmKiYpJuGIgry8Sjv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QbObgO2JsRuIW44RPBpUqE54N1GCZMLC6JuM5qFhuEXw1Ch6bKjsZ4OBcwvfYLLE1Q8RO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WcOwPD/EHa5ewXiVLAKCC6vqA9W0bz1DCgUC/qB0DaBg1lOTQ8ldwQZY93kgi89QFrvu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ohse9aBlA1Kq5R9mVgFUcRF5MMsixer0EVYw8w5myuvcQj6OD5lh4b66V8kULUsuPlqU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lK3BQaXd1uMu244yalaxTyeZdaYazcFoz0wdtlXHx7PNLAXg8LmLbfFXZEaECO4IlC68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E2q+qllODFhBAdUUHslFcWmL34mek0DhdMDYJnOcRWYRiSiTmLYjZ0ICOEHG21YeSdN+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blCQ9MMEVdzEMDcU2/wDEyUvHbCg0Z34mE8RUDm+JWCNRCqPuOLrTOCIN3o3Dmh1YQ8Zi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6iVdMHpJYvA9DEqoNcQ0auYZhx3Lz7m2v4hTtriVwVXHEz2EzcwCsjOh9MzVWueoNa1Lw8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TQmU7grbAaR2SyYEDhNQmm9byXmEq9uRIbC1RpIio7o8x1V6vpe38S9mq+Af3ALWOK/x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64hkoHz+xxBdArgNvcZIZOUwP2ZYLVt3Sf5lNUFZrAPQShjNLNvoamzULRPwcSgWCcn+s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qUD4K/8Agg6krt/DLuQ63PRxHDMIy/W0TCFhV5noaiCjnTqPAjgqfYHgJbJi4Kq/uFoxH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Fn5UKHxyv50QFE5DgfAYiFwBOH8hmOyz/EcxWBloJRfLsxVBbptD7RAAPApv5s1MFZaah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ztItECh6e1iKPJVx8E2Bezjfg2xHDsJ7BaFLPQAVHd6jjCHgX6Strmui+hUUKbXzT11K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5lRUC3DrnLzBKvurc9auCOxogPbGbhWOEurxOG3MeqLZZEnCHcC0HBSjBpi5g+kL8hZVV5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pTTwR+VlxUxgqbylEbBYqqVde5mp2lXB7cx3EYttQ9OYGBHhAh/Mqw68leDtcx+mTmDr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+yECdNpc8rzEqQ91BTwEYBUkaMe7YkOPmoZ6xxHEWbAe/RXmUo1MBO3eIZBV2F4ZZYS6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vycCHfbLrENt48OYkMXNMnocMAnmGxRyX7li3fZDD+nMALZtsBr8xWS4VAQE00vLwQ7W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XE0Gs8MNc14iMPT4g4G0ahYRu6zxMFJyru41STi/PcyWDoxATCAXS13j1KC2ewKK8dyo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pEMDGW7iU2YdSjRDkiygruouCxeYs1eXWIt2p8Lli1jwmaOTx3MnFc28kpoCnLiA9Kzx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bfUzDXNZlAmkL4cJS2lSFicidTMcGxbv+FxL6Ppl+KzKM3iM5OWOD9TnG4l3cBQtB2R32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kHcxvlHqGoGHiOzOPEpWm+JaqK9wQFblllNxHLJxLqbjmsXAGWWU2bjS5kTGozJBASWk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1FObIkgILURYONj3Auvldka4zWFECGLyAlKPaol8THPDRLxyjSWLYO/TKCFfh4ip1AO5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BeWTHkOAc/Ew4uu6qeGMEl1vp5j7k26nuZdBRtHTCuL1mB0ChZGATsmx8QmAGswLj7jQ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5HESia0unpJfeKcnimDQxuWGfxGmBN44rFRebAukdjEZVV+seI7ue3r5b0xLyaGkQC0l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4mhHqbWYqPSLQyl46g3pYR0yzEO9yCVbFN6lC42CLgJcYKpLbtljm2U7iiaSDgVUZoKOM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AWktyDGfmvC+XiOizDoriAUWzGzzEbBGDTGFgJTzcJw7vRd8Qi99mRtKM7dsD1E4nvMQ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XFdTDe4Uq81MQO2YNPEcMYqPj1GviXvYfEri3fMw28TBsz2TPAbcNSxZK7CzAPwxwt3q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m+YBVM1rEusOyZ+PErVbrcqsEn6lqro4qCkNJLyUmMzLV069R6dVy/1Bu6GjWIlfMHJh0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Jm8dR1Vfc9MNAPtp5UK8vFFPuWTQYa2mZPjGev8AIyjYIBoOCcpYO6MvyxyOu18fLKYX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dmsUH9xKoleF19cxrd1Yva+giqb0Ucp6OIqR2gWe3iVKGzev2pqLL4ND7i+BA5vR/KJA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pvrlH3whghejR7VuAPuKFF+VCpLo2hn5UsIwrTbJ5UYosNr72AV3ZrR/gjnWJeReozlOWF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ef4zcLSTJYH5eZqaOLH7YDbPb8+eJgK3Dl9CPZ7yKq9CMtBd3MNn/JGKBAeET7fErPSDX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Bd7hQwWdXOfKOYvauh+jRLGaMD+K6lRfN2AfKUd/2GH9DLE/OC+acyjkKtC+YxBteRd2M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Dko06A3u91NVnsgvXiMJU90wuMEEDFoFJ7EUEHujbu/hiFw2bJ4JXExDK0uqtlsRxrC2m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Wvm2MC27si8IEyqwoMN7vqWJRWSC8rxDZVeU3cIOILNxk+YIbtQq0KHkXcC2hGxzHsjo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Qcnxxjzl4jMikmynijiIRBMXdg+eZSY49gJ58xNJtqnmPubSx0q+OSIEKLMt/biNaKOR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KHZRArcKF3Ht5hYuTRQCnPzCr5kFSVv4jkg91UaI6jALyd6gWKGC9Q2cN5q7zMalVlzV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DA7Jmx3WpYXoHu5YimdFeOZnk36xGwNVu9wN6sMuZZinx6lVQVceO4hVuHvNR1Pj3L2r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ThXFQru6ht1bp4lvR5oisoujV1ANrdmI1wYjUuqK7lCOYIF4sNEEoUp2j2NV0RAM2woye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xKbRQrEdidR7SullTj3461LtueI3NiD8wczyRysPMdAh7iWU3DLV4gOFIU5jUZxKXhWe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UShaCFRFzPO42OCZNS7C44qYIVq1MehEFkL17gtOeYeRniIWUiJa2cJx/gSNmx0TBe6d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rhHJKmorDoHhmbt7D5JkxkZPlAYBommLQU6jh3hoigQ2eGGNELxDWY4SIB4unmIkzAae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5jq82DN1hH3E1Lri2/1BBSE4DGDFDSws7IkxY5o+ImDhUoYHMZu5jvD3LCWkyXpi1T1rC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DeK8MRoVYBkf4jIaUeA/UAEg6Lt8xNCzZWlz+IQMNg+iIX1LKfP1KahtlIqdx1lFk0jx5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jDHyKruXHyMXg74iKQc9RIiW3TLQAuKeYevISBykPK48kALZbUY3oLON4jlU5FEKP0CUi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V0Vdi/cA7zL3EgBfNmoRzHYtQUijfQ1uNbIUZaOOVog1Da1NDLZ7snRHAgcsKkjybiJl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8h9yvQQKXr3Mrd59zNJUTkqoDw49ShkeU8NA1G0pXuEssvNXGJACHTh/cqNjayVyMXWcy1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hbVtXA8xUsc5KLg5q2Nl91/cWrZEQA8lhynqLkBSdMAVuOErvyDiN5r6MfxLRHP2wu936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B1C5VPqeCaIMyeVVVvMAwPQKCZo/mCZbr4D45iGmi2tPogOShjC7+CX6gPRv+hMuDDSt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R+zLuiJ4w+TtgNwtlcfTbAmzBqtHwcymjVXQFfUGtOYvaehM5QKv+EGnAnfD1GApQYV9A3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0EGKsOHH9HMK5FC84/7gqWocD7uUfDJCi+VuBMpVRaPcBiBCX5NEpbK7D5GmCXGu9Gp6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4oNeYoo+YLUYvZ+VDSjGP9eIlEQcyvQiA6DwDzUYt1uCkfCuIkTxP5ftKNgG7se4MGltV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0eFoqAmpfxBq4tu6WqPoR3hG2VXa7qWVv5GJ7tHJVnePdOJYIkOCs8W8QD6aAIeMxid3S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GrIevUVX/Wg9xMUpNYKukIO0W3oUcWzQKlAfAurjAQxxVAvwTC1ZsbF+4Y0Wi6QusHcI0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xoUoF2u8OSKwG7U4FPmMIDkuV9KjgNGA9pXEFybIMPwCU1F1CH47qW0WhVHg4tm6UW8r+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p7jwiGe5w0cTAIsAK3ySlV0paO5XNkQXeFkHmO6qlWah+DqKsjkFnzuDtli73h8R8tq7us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uV02TN5DSEOK74gOMCGi6INjRdro1/ECnL4zuJAyLmqCpaky205irq66Bubabt+IXgFr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45eJlhzyhiCmEt/64lWmwnCVe6+Y4chZ9EWhIt0zEW9YlcA7WQ0aLvGeIbDs2rHOj/tzI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5xuN+ZbYXzGGopslq13fDqLFh88x0I3W/EyVYdQgKrPcEMaOuIFKnHfMoEbvzGtuvxKVU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URgcWxItCy823byS78+pXFpcMEdXHXuV1mZprLqNJvEdF1iWaVYwgvcR4ioc5uBRjEpR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xFK2EQXFx5ZbQtxbuK7GSGFaGbs5zkgeHiX34giYVqygt355hovLke5i2s5TcOJltIJa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G4hlTEf1L+AbTOvEUdZAMyvp0WECG2H7IDRYOBKVlxcM1ql35imxm96giOajNxVgEZrT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tmn3MLHiL6XqGZ2FV44PU5/VVX4SYxDLWqnAuc9hDzBrM+aHcfVG4HIVAuLZvt/UKU9S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JQt3TmLCm9efqCGpQBR7ihlGUR7+pku8DHcanUv2VyWfENtpBtcL2ylaHSRQVS3ZXEHD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vLyDGk6ghQpFHk3PPeiYi4FeFrGdRwCXi8sSNw48y5IN3VywBrpxBTDoRzEmbTTzLI11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rEIGGqWIubxetRqlDnJcUBoIkA5FNixMYMtNyxwNK/pHBsnlHnoAaHMVvYKvuIDaA0Oi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1jhDdU7+ZUox1LIA5X+JzEzejzHRWfc58ajl/AmQ1kPzCauzqJgur7g+2czbQVxw8MAeuU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wN8wqp7cw4vUdIm4m8B1MZmgDjsmV0teeo6VRjRnHuBZe7flAXJbVeicgre6cxd8DunH3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Tic7zFbtuJvAPMpNsG3iHJXi/6mBcowVvwT2WMt2n8Exs4OMvzGLArYfyxaIpMoKPllHAN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1x8DmKGDnHF9Et5PJb8EcNq01Wf9JdclGaw+3iUQIrWVvtdQlIRm22/MIxGinb8wqlA8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vj5eiKYAeRzypA8P4AitIXxYX0JTKlG3QehDStUDL9HKDqVsW0PrliZ8VxM6dmIB2GkH7g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0Qqw/ZPp/iXEQXxFekKgg7kMBkXJR9qPJxZ+TdRoott7bfUQgC0NKvSC3Tcg92ylYvFZr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qIA6cbBn8pYjVz1lfLKUF2asb70QsgNbuL6pFRZc4+AWxFE0BtriZgILbI9Oo5CCxXfm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R1NWA5J9EoTMYDfzbzAPqRd5HuLNiqrwV6ShwykOLlIMzCvMPDbLUo6De+Amo4dvzL3F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YEJbLVlnDczVADkmDmiK1rCuh3XcINNtoH5cwdsdT9lqNRvUGgOK1ZAtlspVToE3Ncqo+3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WpTglStLHCszA6jSU8/xKoTMq2LX+4oMqu2jZz6YMzqCUnviAVKdHq+K9QDGJGyqTt3M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lNKoPYQAS0B2MEbLa7N7Uw4BoLTUs8hmjg6g04dGYZSUt3mvEEa3eGDLDLzNEcfuVM17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9jiWpQGnuYzLnbgmqpXTcGLaE7/EoSq7OIqJfuAAtQGgGw5hWUfEESaOa6/UBmlDxv4Y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9wyLrOG4LyxnFTIpVVTAYaq5iQMzd1Qnichb1qOwMsu1ja+pjrUcqYCpwLaUwy9ihmnT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ZNPkTIwx7/wAM+Y3vTN+5z5iX2P3MdVT7GX51OFcR0zuCG8TKR8wCq47NjNccxKIxRm2J5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SLUpmqzKBvEcmHg5fEraoaMMJLdy81M3DaNmLZQmVZIJR4dECdgc9ykMzV1xLsKC6Y0hUz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YTIOtPHuXwIMNHGepQtOmUw3SfYQ2whbsSIDYKEtGG9xGBYq0eJs+kOcR7dcJr11GCK3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R5gVyZT8yq09VeEVJSwtidQhFRL03/UrBamluWwgGdWQfUIa9p54BepVQGFFu8ZGY6sB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1gnF+GNiBFUYP3K8nlUU7OjCOqEH6TLAqhZt1BvT4CrSA9zVGwx76gok5gWuzzEMtb1Z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0CFwaUpDi4xir6a1HpQCsXBQWz9RdBS7uKoYN4hhKm3mZX6eYVBG8HMpX5xi/crArk5j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bHlKLlixzcp9GuDz4hlirZTUThDYazHE2BfNwqzdm5lWTjk8ykQPl2PiBbZW00+fMBe0B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wy309E3A4SDviBWyiPD3cwwofDGCkM5qZQqr4gLxUHB4mgtniEGAvOTT/E6bQc1G3iGB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NFTN/wAwby3xGrAMLpYjK1TRir+IK5DWQyv9RBrLjQOvbEXjNNKj/cvSfXB8Ti5M+ZSI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MSj5hbDbrjglKhvyNv3ENXD6+2IbFfDj/aIUwBZaj65hKsF0H6EqktGbClsNnCk1SW/6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6ICwbed8eeEECopZTo+Vist+uAvuAUa4MNH9yx6/H/qwaQCNn9e2OE0vK/FtilcHR/8A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WUIgDwa9qMtMtIb+LQ84wPsWoVAzy/y43huED8OiUFkJyfoEpRVywtPg7hZamaPwdQXl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F6P7UwFttwfF6uC6BR+tCJ/AV9Yixcya/l6gYUbf9olWefWwLU9GN+JTG+TBOvUsKVMWX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R8RoGD0b0IfW7ALPbBaZJYPzuGXSndaLrmkciQNI+0rNm2F3O7jgTTYUDpCLyICqUc3c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BMSo2trzRAhoKXPz9pFqhYbyPkWDXAU3Z9RCKR0UJ5mGAVvMv2wLIcLD/AjRF1XlI8R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ytqS7yC8RD8zrHuiMAqU0U8iFUN5tMPz5iDBs6TzcryYMnlbCqPValX4IlqZLoAHuW6V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QUrEsLmAFHTKAUAAsXcqAmQ11KHk7lDOODFZ29kto+QBv5jUrIOIxz6io42zaOWO+QwF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iKgZAA5ysRqAzx0Rt5yOrlDA3zLs4cZlgpbPEBT+kpOG8xxBLvJMA7ccREo6tWIVjYQW7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/C6hQxSRbqz5YWhRfzBSjNbWD2OeI1we4ZV4TUOAcMODdGphdg/mK5XrOJaZNXDAG3nuJB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w7hHKWWQEzycsFcmUS0rUWzFQqW+oIoovdylVBbSIFaZT3HN/eqj/gYo2QNC2JM03DxY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YjdAfMNig3dErDVEC2GtzAxa4QTZogDkQAUWxAS/VTBORNxXGJbCMcJcVU7QE1mIPSVkDm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uhZlJPuPU1mr2ysgZpJYZ0xRJTD4HlmBza9DBvlc05iFRc0xHz1KXWMdMHWgOHTFALaa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Pb1HNq6Q7IIa7CAFKtYpOB4io4bjhi7TTKmIhYZdxLhjUucBzndQlcAMN+I5HIO0NbGKh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GEcQ0KjXFkagLeNjuYWoTJbziXwRI0M4jWSNDXSeYrNYmeniO93hCUNDDlo3Wrm/BJRX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+3Vlg1LDWqtHlcxBAcgC5MwJEiLQYznqVv8AtQZmEh21psX0uMjUsA+sCm9AydqAIDbWx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kLyDzMxkXq2Wb1HRozzMl8MXTm0qTDk5qJow7s4h9PuluitxRVoGi3UEpKdkVlioQAHC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5mPdvRGrhUbdQYCWs0lyAQz0iG6FVhhq+TXp6grd7LYPSAsgpahyLAYrdululwIuMCk6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KPcGEcossZilJaau5Ubq40aox3BtO74Y3sgAnXrRASjEyh6jWRbiromM9wvLXxDkTXKT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ZkXIIWfHBr7ihWdq7mexkY3+J0ou93G+iXx/c2f1EtWX7/qDXbrn/UtVPy3KD/cSqKX3g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4Fa+IBXd0wZfRHSFS4o39tEBxQd8HtinMVlVV+41AALbX9wFLFs0OPlmbLDpaP7je0B9D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IiDqOP1DqNXGnz+poiqiBOHJfU5AN52ejiXDXa8n40S0sm2X4iUIsvK1+EoX4MWfgTMJB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HyGH+WFC14DH7eYLRF2Cj55QSQCYo2nyhbnFUTJdkLP0xC0Wd4BXYY3hrdqj45mBW9/k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8uYKz02WeDqENonu+BA1Y1eVMqGA0XyXmFkGx/wBCIqMu6q5r0iAcdxeK8BAlGGcL5Uwt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zUvdIO7wfbioggai8/5XUqCmWGvLiiKQLHVA9qIFTHYenwwyov2nwpxGyUDkSp/ZFmAr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Y7HVHEzwthMAfG6hlJnVUB98wIaRbnV6lR4CZyPFdTZRcGZ9sbYbbyNPXETSb0NFg5zL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j1IUWtwcKmFWm2X2eIW0JlhPNNQ0wGmduePCJK7E+wIpDglY1dmeJYEtDKvphhaeNVRDb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IdFrCbRrnBT3coUjJwnVkKZYj/VZKKYesAD/UHaVdjXiViycT2+YthRVXOOaiF7jZRxLUB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qJRfzmNU4ilv5QVF89TngItUYzOC1dPEDiBy+JyBjcR1QyvT+Yorw4mENvxgiNGLvvqAK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JU0/H7mQJVmxlisbl1XnEyazmJAdGIRc/iVEsw4lHZdeYxW1mPERUpqioosJWKrcoGyj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WGC23/MbqXGOZmIESxTUW3tgoviWJYMrJeUKagHH/cxGfT6UbEnDNfzHSzmr/wBxW0TjR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aKg5jhNXTAL2qLDO5RxkmQ26jyVmMCqe7jEviPAI6pNcUFlqQeWAvGCGx7mYG4zEXhlC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46PFUdYHIITpZKIKbFZIL6DXS/mBxJ0/BLZBYQcMcxdzUZe7gsEIcI0WFvXRTh4fUHAA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1LIKRzcygAysmUG/Y/pMVs5TjqE2bZFWoOiyOJSi1R+0Bt5VdlaiWdlQ3FOEReDeJUEd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dHp8wq4KsbrmXUoVicQpHyJFGSyhhxDo3TXd6pAyEaY8niPl/KsnWtyzBxoaO8RoHVdk8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0YInBCkipDVFIyqEBwLuoXRWf7nEctnKq4R8cDtXFPjiUoAKUpfTCGNCSgcIxFFBTLLg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LvPcXFt0xAFwl032QWw4FmfROagRTnLbMYK2GbPMeEb4XAXQTorEShWi5nUWhUOC4EWn5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CZigLL1UQYqIRB65LQUhS9SeYPJwYLXTfiMbhn0S+Yu2YJe6YoqOnIxwPGEjHQ3QGC/K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s0g5Bt1HEuqnpgNEjXhmUvBxNj/MAv8A5cVez5hVMjtxOL+IOwa9y9dNwCnPfqYFgozT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o4l1w31uo0CfLHlXa3RBRBTbBHKLutWVFeMPQlFubU+YW7PW9fMDBW2Dj28xBxgcl+Hb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asTWt+hCLaHi1teuIAC7PHL9QTFK99/6QVVK29j26JigbOTKvaioK1Ks/wApkQ25NDzC6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W5Qv4P8wdQLMoP2sCUV2D9w4qr3T74Q4IXOP/ACI2lPByvxABC3DcfQTKBbT5PQiiVQwq5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RafjmD3VOAfKrllPldFvytRSALZ/YjEWfDY+BEC31W+gTOsDwaf7gXeVLrR8wZzS1u37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+JSM7raPQRiLDV+3KTArI2vyoR07xf4RxFi87ojwEQphmDI5frDa+eop0jfxkUwIM2n5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33KxW6JQXinMMgitUL2uYoD0wCPwrEXhhyX8lROeGtF9EEE5HiE6UNgoJnFr6iDJJo/gI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15mhOIrP1MHeBpofjzCgtpoHaDliVm6Kl0AFW0L6sgqa7vII7xKdyzOC35ibpZm6KB5XM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wi2xyO74YGRDvpHeAF9QOD7MoNu94qDJbnRuo9mRGxyXyS0NGVmnqHZDT2HSsqkQ6w3g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cswcioctSiAOh3cFpWiiXiEjeAwGyIEFrdxVZUMBX3qU0Pmd3FcnUBun/swjjmAKZ1Sy1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VKoJVckzd8upTF2fzBt0/EeKN5yxSrA63LxF25nfhz4gIitamHNOpdeRxNjUvxhhaFGm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LNnqo9QfHUXwDPiEQQxVYltg7Qrqamd4zRTC7bPMNWyYx7lOuWBhpSxXB/uWt5t4gbSq6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0glAGn9XmLQUPSjYxbSXPqotpcUsqUO1hgKpb7mAWxEvKNw7EoeYrTNzLupakcxsU1GI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zDh+JmjLum0DuxlZlSSnKzMeY5UysWhgnqV/ZhyeahTFRMDyjQSoSVRM6/yhFMw0Fk9I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1E2cOwykBnA4nbS4k/ubpRxeGoCEAvZqHMETV91DRsA3EbRyQ4SVnkqLHBKBuzkGph/Km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sEMgYuLjLiUhNLg+CQGK0QcDn5jugHIMwMFitiDDx3AmQqBVIAkWb2S7EWDPlNgHAM09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kxfmUqbs/jmC78Wi7tDzKAjN2nfk7INGG7mQ/SNIOa6Ny9Aq3qoI8QLHB2PMAKChrJxK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cEg7p1A0vURYYR6l57C0WXVSm22h2H6iMoBvmGTThUF2V0mEjMTSMv8ACxBtPBKUgbtx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M1rRgqQpyvMWF6CG0EiM0Ds2wtQQOXxASZVHzE9pXikisKLkYuL2DUUlgguRXiJWkIT+Y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KUsBwj1DwQgV3iYKLZz4gMKucty+VSWy115hrYb/EsMNReEU/kjhhxC1Mh6JvFWfuWiAQ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axQQptVGsVuLqab/ANwrmn4IgCxavMcpZl4zKvBlYtevP8RlDU7f4IxWML1tL7YXO7/Mu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f0R2WLfZA0Bb0bfriIy2ity5g18j/qADQ9qbfuY4hjjfyy2CO018sETjshV/MOAgPBg+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/LADLFUqj4OYCgrR4B6JQnVyP1ALq/o4nwICTFnCU+IIFa3S/UEGETAu39ZtgXRY+r+4m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XgsvFFPuAKtjdLXxaDZUPIfudEoEVdh/qiWb7wn0QwTbKL4D1BXYgpt+DmFgCnV9iygIOc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C/8AgY2yQ1Q2vgRawK3dUeoFVlHB/LKraIcbPtgEosvOQ+uIGGLTXXoIzELK5L+2Yttsn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IIfxLC7urgj0EF0QM5LxcTKas6/7mDd8rXDuiLCbspvNpg0sjb8nBHlA5W70DmMKUpnA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VT9mZyssWNHtpSG74EtdHA/dGssXLlXRbyRqkgKbB+O4gC6A1rv3LqbKqC69MIFADN1L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621NIriVotn9IpTC3hz+BKjQWOJ5CY6WEpaoeQ7ljqaaonc9D6TZYFbMXELpRxTzLtkxr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ipUBMuxXzLTnZ2tPBEAGUr9D3HroM0gs5gDtU0x5lo5aYm+iY7U5aNrAKoCFV9sMcWmVe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XoPMtsOGr7lU3jMWy6D1PJdczQtI8MTOCvmZNrfKQE1i7lM81e4jxbAybduYjFc89z2v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ud1WDBb9wMFMfuUfnqIG+P+uG1NXEtAadViBnavJDgbzqUty92QbDFXdkqo6NZl2C56ms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gAxd94gKuAIks6Xc0GAX7mFuXqDHCVvzKDBfHuVjFAgP6yh8c6c9krmb4jhW7xDs4JTlg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21ub8RKMVUorD8QGtJB1yRoDedwxsxwy827iyKTA9w05x/MYruYYajFvEaZspuKhiVrz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fxUdqmO8YeZb1BRHrfEjcHWezyf+S7pxyEbRDrERYn4W4OLnC34kmKQAVp89QphbBPSQ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AoKBzASBaaz1cuhJ0BL7gbRUkpeEoXQ4G13GCMsVfxLNrm/ETE55FOk8RBAAeYKqIx4Q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CEfoS9yGzch5gFkFcj2k8n5TFrKcqdA4jXeIRGlEz2HEZZQXtqNpMKBfgZwmCMGcQdNb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GNj/AFHRuuDzK5mObFAEdhemGQfxavIvEQlKtqOmPkACk4MsDI5MA5iMStmah3EgBRo5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NFy69Nwbdo+JixweTlDhlMvCX5EOS62FXEoWgalArBl8gK9wygqZ4Vn6gCLZnC8ViWLqG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qaGvu37IUqng9dy6Lsq4YYhPLGjUhlMsR0zZghjBFEydxwxjZ4Y9EM1HLzLuE4LvESE/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DKUBZG55y+4bldDuVSFATIuGNS7hlTqCR5LdAun7ioabgpob59R2LolcDRA62xLSDkr/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QyRrHfEy0h8sqxzlxdEyi8qxZr4lBQy5XL/qZdr/7uUgoz41EFYaMbxN6q/J/EHdOdZzU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Mqtm6wfLKyK7FGn25YAqrDzdB/cthd9Kj6lCVUdluPUQycWG838ECmC4rb9cRXlk3i34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/1K1+hdP4mKFts1/4CKFbc7PyxJbU4WT99SzQ2Mcn7mNlf+keIS1QvlnfWcO0PUagV6dl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CVRY+oegjVIYd4fiXSjn6D+WZgRL/aKEoYXynyoigB6/n4gJKLVr7qZC0HdP4QloWYVaH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HzCIKvDZ8yqU3tv8VAUwFgBfmn6mNWFW2p9EeoK5SHQoGaOKbJAfC9Hcqt0CxfzVLUuG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rFsSRVS0H1QFrqbaBXm0TIY5oisd4gWoyf2go0RwqfKspCweV3mWmlmVV+tCLYtGsQ+Q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WAAyOR9sonkbU+iUroN50fUtZwN00vvO48rqVhWeblw3eOaBAwA8goNh8igQGNitlXzAh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CFBreh1ceL2aLfgYkqA3tYf4IcYDNhl9rCisHN2RyjCsFs5uiYZIkzTcKxmYuEgSwutl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niJyBd4OfLLNRi6G8xSDRv8AcxBVXe+CZOLuyu3ipgPDj+4YRb51Lt231ACs0MEDXFz9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u9MVFW15m2txW9um5k69eYVZfczCZzXlmra/cyN80KirVGIF4G4UaAM/7lHLzEwUZ93M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FN49XLY0BKVvnHmGBkEC7W67iW4wbsdxpBFbfEQbGzUSeJYZLmAoPJKb1FuVzA6VtbYFd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o3u4JoZ5hA7MMcMHSVgdidQ89EKbuVXHUcFsU7+WKqFs/koESZbl/MYGncEsvEvCHPcW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Fy183OzMsUkcguO168y6Mtk2mjNmO2tMamKKUq+WDVb8pNeD3AF5+GCoCShqAlOyFkNs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1UfAastr5h/rVDrweYFaLsFmAY8xVYG4wsq/xhxCgjCPJ4/gxoFw7BOxjQ2gIUj4/uVl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ReDe6M6SNrXxT7grK1TSwAGXE9F8x1YCicDsgEcZAmdIMko1a6tdkN0QgHcf7oBzF2/E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cZjsq/SARBLRgEBAo04KYaZtALv7PcrCFqpuCTCLUq/EQsGN8gvuAWhbTO43eqhdXsvz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ee4UoEpuoeUFgeima7UuPxeotycRncsCyOWoTVUAhtMLAsDt7VuovLgTHruYPw2hXqZhF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qMrM4FGwB8wLr1ELrvZfiIdHF+yEBWi7iumhfxGINjy7gpsaKlC6Xq4TZd6jiwYfiAiq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qtQMs2dYi7IUI1xGBYFPggjIvEciBXXmXDG3GyIKqt3Gs5FfRyRgcvDGURC6EG8xmKoXW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Kty9cwmZBzA0bTmChNjdSqRsEOKeIA5ahzTMaSb7viAHGJpQNeYa64iLzZjJBrFeSfvdsM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gdkeTg6jxWfFS3ll4uD1LLUrdMwABlrol0wU+SW0Oexf0TKbptdf6CFEeBnNr/UA0yHT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celgUqSOb0fLKKDNZ0Pbyhgr5tT72wYaDkYH27Y3in4PV8xCBRJx/wCjBKPTo+ortFVy/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lwHg5lKKO9q/sZaAtOKNQ98y2h4ANPnlNwIqUh0e4Qs2bos+ZYsv/AB6gLhbWj0QbWx0u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fyiUSEuiKI0hyQVlsBWQ+VLaekP/AAJUeQLg+IyrpaD0SijQ3jLFPl/JDC2F0s/qN1F7K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1KYBlrVebh0grJaflTIhqBCvmpUU1r9EQVoXwZvypiT5UPmtRCA7qj64+YVwSulwhZ1b7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p6pFpnPjFPh7gqVjmkD5XEEyAQqr+XEFRFyKPJMg4eqHohktPnAYla2uzKfLHCg2xmr4l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DxoFXguvmKieSNecyomluBalqC+AAH3FcJdlP6RmU9uhPUybJvPQwQnJzgemNv0gaPFcy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st6xxNDjOr5iuGaMtEsh9CLMVzIur6ghZdWcBLW5uAro6qGkVLCs/wDUvV2ma83zDkF1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R+oVzh5cwl16jYrXlnZ4P+JjKFEyHhOYHFqFZjbRRDJ/cu8QXbZ8w1ffELM8EwXj4l5Ay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2oKllC42VTUaAA4YiAV5i3K/tKJioJy4IxtTOodNn8xydrcouX/3cGsn5hHRiLRfFRfB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2sFJmuJiAPuIbyuAReG9Xx3EXA43mZLCb7zeoMKO1SgFWBqXQdocyyW6niBbPJNgLjBg8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/AIiik1uCVOeYitwAY3HOYl5r/DyujUunEA8TxMT4CXpu4gwzWIlY09yro8UlLC+bm2fp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OL5IFkLPmIUceJcGoQ+JSd3FFs15lFTy6skrdAatiRVVDkygVaYCMKMkRolMptBUKWsW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xh8dwSinrTCiVbA49RhttGXd4uIxh9hDvxEZr4OThjkuaXX3EuXwdFlNoou/IdxmICXa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TTTDKoqhNdhAbNp7Qv1VWT1NwAjy9TIvYgjylFEoCrfli0CMlRUAu7rzgilzivcMzRkB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2RECAy7loewVSVbAGe0rB4YUOigRruW3gBY+QSo9XGh4B8k2aeHPY8kAnpoM55emACTEDI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R03GHsVOR2oeJDdtvFxVmQrFHIHcSxC0gdFs/iEu8QlsXAfxHYGrlPY8kYuITFssahwR2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L3AEUQrcuYrbEN3RcxyjkvEBEE0fqIJsZvmJfN4POGNJe4uxJQigBOw6YIBmW0YSrHLWv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yKQKcn8QWccxsgpYQb1fdS9Db+4ONh2cQFIKzl9QXjTb1HJ8I1RtFxiNtnSD1qG8txfS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u86juv1zE1vfO5e3Ad0y0F78SnP4hWd05xllK9dXlhd1TfLdv+oHAwef5mCwx4af7iOZ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cFQ4f6g/YGh8EOaUppMvojhoM42eg7iopKb9iZEcpytvriUMqXy/oT2ImM5friJZZY7q0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2Ha/+ESFbvgFn9QwpXA2/GiIsTXSynpqXsAVsoDwEVBFEy9PqNYZA4/kcxNC9MT7lCtr8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hZ7XUtbYuF3h5U/iFciFjAeo6Wvar+Dcxs0LoH3LFNCba/KI4KgbFqjiNG104+BCszkL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UPdsGgDkVvi1DDguQwmAtxVqLfiIAqhpf+iCVFeWrHtLGUOB/TiMFArVEPolKPODI+VO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VWWP9ZGLcDPD+UFlSyFXHji4bXYC1VHRm+Q22Aj1KUjLAHyXmJ8elEPlxAXNXkj1cLE6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uzXxBQqqM5KIJnQVr1HTC6naDdFXCAfnTKORoKWNC0XBLo+Y1TVXAW+7iBVKHyx2REvI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8WWjrxEBFTHmA01nuWtsh8XLyGr6mNdV1RFoDTKoKkXguH/cW9p1hvqaEl1Mqi6rdmNr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YmhW8vjiNULvavLKGUd67IjVGuL4iygKT4nFaeZdtXLNBpg/EHVS3GL8EpYPZBY15jG9d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8wHMIuN9wW9Ar5hYtwa8QRA1jtlh2wu9PwymlNTA23W47tCgi3nmZChb2wUUUHcFdm25iK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2wxnN6nV1LusY4mTNa1CqrhKtJq4FBVHGdSsSDEWgN3c/cDLmTF3AF1+IbaZAvMOLH7Jas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CuL8yrFK6PEU0+oSlBUaHkgmoFZjjifOZVUWQeINZtxibQ1mLyMVBxZ9QgIwD0sOMGIo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o/7MHGw2rIw4XeR98R6cFov+iJl94Uw+mP8A7XM0H6EqU28OZgw7xE7xM7X3CN2K81BM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SGSlH/PxHjlbkeROGLxfYibYzEeOQikfcRXVm6eZc+mJC7OBc4juVXSIWjNTr4J5gb0J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6YNsF6h+fctcQ8a9XLS0NX2RHrKzhmZmObOYBA8sahUM+hlY2hiq5GcK9l79RaMa51Fo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gWZv9X3BVEwnJ5hZjlNtwhIFmf5j/ACYuAexD33DF8ijhgJleysW8w2llr/RDhK6GVsMZ+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zCXqrIvcznwUoXyEFBoZJYsx1G8Bt40OoWLwq08wtoC8y05ldiivL1ZqQ1cAXjwxp/rRW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rGzvKULLfGAwkHGdDAF1FfmZJsuGsKsQ7WaTqW3eh1Nh3zcxlE4qEi0b0kvbZg2IEkQqn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o8IoKcGM+pRAjRdeZfgKqhwiRYtlvLKAtO/USxRdtzi14IArZUdaXLuXBth7iDl8EdyWV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7LiunQx33WG5Yu8TQBHWQvcdTOQTjiAFFTjB/qLolhqyLa88xzj58w2FVHVuj6l3XsH+os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zm5rjP8AQg1uLbRx8wLX2K/tmxtvnT7hZ8TrB9zAlvpgPahs0U5T8jtms8nGH+5bWNnd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n8sTKVMbMPuEaCHLSj/cNFq2hh9x2tjrE+VuYl4FZ0PyxjK+fM+4Igq+Rf5gpbh2TB4g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eoBknlfgg6ghvi/liUoIuap/O2FsUPFl9qOChS6/uZuzyLX/ygQ4j0lnwQChDRxfSW2I3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+VBk7v8AC6mJcHCz1BLIZoVRroQI1a4HL65jCgoxRo9XMmJXdAo8rEM+Key74lthV80X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IBp5AtDcnmUY+IVRAvtftlxgWWgj0JkrF1veXklyKNNrXpR1Bhd5R46jZUMW6Ohi44tQ7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UtTogqNclnxd3GJWdFCvK7jUUL3jXzM2E0eW2NM0IOAwHRj4lW3eddx8ap45jgLR3cXIE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aqIq0g2nPzAvYP0CGjIUeGUSifUWLAt8R5JBatJmLOruIIpQhbV15KMwmzYLizUZTRXz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baJY1WlcvzcQ4SsgYo0TVb/7AOXG5tzfmHgx33OLUqeaHuUr+ZW81f5lab/G4WmVrxHs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0nMEXJcTdlpu4K2TshKP3eJeZOe4bop5xCIHHuZHbnzEiWW/qDwVXNztzByqjzHTZTV8w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aLtHqVnGYnI0cQzk65g2q959w6Lg6mG5mGF3DM1i05hRuqicuauCgmtsogsE25lS3bwl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TcoCuBn+oja4vLOwQCF09XqnwzilO8nY8kNHMIKAvMW8/uWVevcW2pkosWEU+4gFVXMp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GplaQUlW2EdrR64mGFhVsBCBc/yLK8PDGA6IwPlz8R5Gc6R4eY9WKRpjpNpkLJs2jswx5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0XL1TVMvFritps5I0JbbL5FeYeQ7HZLqm1hmpa06QK5PU1VlamcInkE8nMUoZlyzs2TH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X1lFi9zMU2l+nqUkcWwnvhiBhXZZ8w4AVq7iAGoYvUVYgkVUWmobJhGZdleIm7astv0S2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fUPKa0oHGMs3TL/lU6eIyFgFkyrUiExRFaghxZWPMNJhQcgXZGzACXk9GY9OENqZVOjp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9vFx8JCgMuMwk7c68viJLl7hoOC5VGpejye4NtbScfhjhWNc/SxgKEAh2p7gNknSwAXu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qJowIznCzOKPgTB4Y3om9Pxf4lzUGgrGUNC2O4Wik8ksJENEp4J3d83FByo8y6Cm9RVK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X8JYNi4BkYmejNcSjcsGd1EijnlWIUd8Vgo9nniIgWlptVaNBuUIMmscQwCX+o2SqskXZ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7g1iqw9M/mb3qapNOp3gzCqzdwess3rEBsp/EW6u3NxC3+py2lvNXDS6DvFxqji3cEob+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t2NHtX5gKvAcVg/3C6r4dH1Bouytf0haWOdbL8cRNKr+fxED/wBHxxF1t6XIgpTQ/ZLG2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1AeB/4EpZb/w+CVst9torWPBX4I3fK+Mn1xGnTJ2v8RNWLrnJ+iWYccv4CUqlJ9BAWbA4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M33xODIeP3QHZN3+AiSkb4Vf4RKKkG8D4jhAG61+5ZbdApMT7igMrqx+WZHbqtbfcLpY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Rl0Xw3GFL8CvxcUGTkhb8rFYsTgH7uIC8hbS744hX9gaX46QtgeRMFttd1D5cyhkLXQv8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CRoHIYfgiYYt+f3KC1OlQ91LLlNv9hEUBaMA+G42tiNP3uSIyjGMB5ekYrJwqL6dXFkS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rGx9COIjQEhgL9GCdW5Q5PgSrKQ2Wp9VHQHyJUCXY91+4LFEGuUwV3+YhILrUaFl4e4Q3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9W8qJQjFYZ4+IkWbubNfEQ3Rd6r8xCsdNxcusMc5lN31LE2nUINA1MWlbcU1MrAS6puM4t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TCuDUBln2DxFtF1a0rKqKd98EVVW9nXmALpgCZOambrFEVbMzcEte8JBarnlm7GZ4zRH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MDVyrTgIZVm+E7jh1Z+YF03nPEwFV6YqqsYzB8GIxYFSg7u+JlrJDBSJ3EwaDiIGvHMdD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Xi8aqAopuDFGTeYalAHmO6Ar5m7VUdYOXUIaqagNzGDAL1EFlbZnFRawRPQPuXtF8hzLi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GAsVuu45Ql8VMsZbl5WN6OIazlJcKxsS8oZYmV16iVX4eBwniAQTBLz4jrMQHMRxK7u+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sw1GTWoMVRLlK+JdUaRlLRuJeql7FQykq6oeVMhGtFI+4Y9AHX5/4xS8FqF9JBjC2q0P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eAnKzhPTGKSzbSa0jCMNPMNQuiAuH5hWJmHcrJXEKYOQrqX2lLKz3BsPiphl9KwarKPEz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LRmPpx7lhiD38KEXBbXkYV6gI0XdQEWC7bgHqWpWNuEhkAOB4l1SWcmpcVuKq4sqbkuB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32IuUlgepTFlEuJ5CUJXQJpjrXLHBgtSKZuVHUKQ5HUIMht1Nmph8QEs5BeIVmtIreYdSq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lXDFX5hlomvwRiWNG9QEvqPRfEy0XmklQUoLHli7ADmK+44rf4iOzW1WKBL6JSpIK5Nk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M4mwqyvI9ReMdWynEFznXrHDXzCFbraTQFJ1qbOVY0PnkTA8Hc4wtxizSY8RKcuOYxTXN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9xvDXwOUW2fhmpQta4hCZcEutuiXoMm0iZtaX8zNsv8AmY8KZ8xKAOjiM06S8qcFSqaq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X/EDU5qjjQ6jrgv8AEUcaMUH9ES98brubtQP18zi7EvFc/M0vTnMsbDA/UoNhehP0S3kvz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dt5+4qSAO0/uOFNJltRXll2tH2H25g7XQzWAjtaeiI0FOuKH5ywQcqOzB/bNgofQ/uZoa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w9L0g13mA4FVow+XcsFZrvI9u2JDAB1h9uWFCC0uefq4lICV4W9RWQB42gBBFNYXwIh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dIcoSXBg1X8zDKm2EyXzLvdWazJYUguFW/AlExDlU+AiE6MQqmBULhQD2sAC3mv8iFlef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cwNXwjQVptILfW5ZEyJnX7SgnoZN+Vi4Hol/M6IgKB85n1BUpr5cPQgQwSwP4hGWrZ1e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6gMi+rpuPIarvmbFqvI0uYCrq8n5joIApx3xSAZKui/SZRoomD/JbiCSsvOv3GwQu4My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aLsyrX0MK3QoUbb6XiItBl1aeGbGldPPxGj0TI4hWVtDWJgZYl3cpG8qNu22Z1Cl1RjK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1LB1T5PmIEbofUW0QmvUrtnzLZR8DKaXh/EQpW4xsoZhh3FsBCbAwfRuLYULjolAvDlfU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sWwcUPBuU0Y3uOwujcTuskrS8VYdeY8Sqf8As+YXugvqUp0VLcUT1+YHj6iWLwH1AuYL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2cSmrmaziZc5mPMfiN1brsnH5zNv6mqeP1EZOCXbnLLcVF2sUw5gzcpVLVRvPcGqBBMd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4qJ3MC+dVcUFKrXqbVqCGIbjljkpzWIFoeF5lgyO6iI1kCvMYOVXUqdngnm9SqsI4lYyB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1G4oK/cUSyqlOVVBEHjuPqFBRFikoiOUljepXZO9wBdpUMzxZlVUTdrVHUDLr+4lOA9kc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hsgWV926lJcKhYePD5lAtX4/RE6rUS3/AFBgQkbwOB5PcvPsAe4a3zdJLA8y/vMRvONT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oqpX7sfuQ2KmRw8QGQ4SoxkLA0MQylYS38QbXhm08PHzM0oFjP7US0mF4OQgqCtuGGAE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mAwy9irbrvENgaYHQliC2xrDLkirHVM5ROFcQTNm2ElQ9vZ1F4hPOMkv58XYeZbmtoCP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GwJaQZgAqvzMI5imzUu25U+IAXBK83K5nAdnUPC1w8jFxkZGyw8ALXUuL1EryOPcrPgtOX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K4ZcC3UlevcLw4JhYbCICqlVl2qWuT2HQdQYsJVrRfcZpxgEPPqOU9YkOenCfEH+2ynt6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nfU0QtE+d5JU8d4898emGLseR3KQXQ5zF3Thbl5GKNonUTewR0UbajZKqvFS5qnUAqLkQ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iqqZLNviK/0qUarTgmuLcQHredw4VYFuE3YF1+ZQjk4nXe0m5RLrPHqYxtesQvCKvioG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OK/uNNUMLeD/cLu1perr4mGmWmvM2CON81LJx5r+WLR4WOj7h2k1SUPxzDdql1/xKBtpg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tF2/1KNgm8W/qW4NocAv9EEBE97t96mLS+6i33ogHZs3/I0Qeg/7vUq6ipnT/QQL5nIf6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ABiIV1fGbYWBT2Lf6iYuqzT/AFEGFPpcXICUp4fEYtYjQftYr2F90t9xuLB6SoVTTlWv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1EsAobp/LC1FodIikWU8D7F1EUy2sSZKCzGx8EwCEyNXxCrDZQAk+0NH85CJ3sgPzvEbB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zZ1d9EULyo2JXYpIw/m8xpd9bBf5S0CEeT5UTVkfkLfSUGs9ZWz88RA21TdZ+0QLU18mW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C2vXHuWWqdWUyqkAqNi8Sjiua6+Ccj1KFvnuKZCfie3mMpagpVnlblwdHa+XtN/DliffK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WEOdVyY9b5mY2b9UfHmbbN8VqUNgFNHcyAcjbcsYc5l6cdI9OXLmWFnxF5Im7xfUralo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dw3ZG3n8wlh0HEGt/MNJUO15XicLg8KxshNfHbGKoPLomYCi1/BKbA4PMBdcq/uN02g1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tz/aDxQav1NhxgqZyIa3HFDmNBS44iocRq5xjFcQta4eJVU8vOpvnvPiDj8a1OUzghi+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uoNEHJiW3dy8Ld+J54ZXDMYAQrcd+JlhuAFBzcwJSLysCDziEw83ccm79wAK4irA0wIo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UagdfqOsFatjRtltxUVa9x0DXczTexxcULvNSxlJ4l1xu4yivuOPeoBFTtlKmfN6iDL2S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q8VBG7qKByDcs4ojh8wRomZiTXDMV2R5RSXDkQqN3hlxA4xmcJGigqe6t5ldS4IUG34Op5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/xBxAAzuov5P0wVy7F+EeJxryoE7HkmLod8H3BDlcPyQ9b00MxOVIota6gF6ZxS/oLxHR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bNkyNQu/K8R5isyxUo5slOQcpo8OyFxZQoW/A8R03LGyqlAOSuy6Zi0HhWwCWXKlsIjF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TctALd31GnvbcoCmxXUFEkDAx2sLDBUAlNZZQ4zDuiZGHsCUl9NqcpM6FtQlL4YW5zoUc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FN1HNTuWKmVtTbiKixBDni5f7DDpcyCjdXLXvPCN/EpGDwx5vzDdVmV8I8xguhurYTP8A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Zcq18L8MVv8ARAPL1Lq0orNRetQ2qV6GYy+fK1Td+IuidEduoZBxnK/iXefXsDs6YFrK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W1LgdwcxnFYPsIkaUYdEfJBWbzrcAy0RWFc9MFvw7ZnvMUFyjCC5GGYck1Oa3EoC7ZlFX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4lAop3xKSqdtx8zRjESRiLaR3L0GWGwU/mIb1bX1C9G478sMpv7mufOeYl9r1G8U4ZA4m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ba6qN0KPrEdIleH91A3S1TTl/ogOKbfv88QpXCgzw+YoTmvDR/uGsWHHB89wXOBe7mS7l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Zj9B+GWUyeRgfBtl79QwfAlALFu3A+KmbwQXA4/EIa4GzX6GWI0LxtxV8bZoGvDj4SkBE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V+5YFLqAaBDDaHsX9UZfVrf6E5BL1qB6I3gq3bWIqo8FfZgDNkXuftjk2ODa/qIS0urX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HxMjo7f/AHljb5Bp8rBBrJWT7hlDEFdrDEUTXhVV4gSUt1YH1DcUGU/OYTIIXH5FsyVi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It2Pom0Crl4z0QQCxrF/o5jiQUSlVcAIgLaD8jLigBwDC9sG5wCtDP5jY2xTS0H9xWRQ6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7+IFI1WqxFvseYoQdrVwdZQXpfRMs0Ij+DmUy5ZWw68wQKFG/3B5isBF1jB67ll1rP6XL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KA5eV8a4mADbjOYggofMp+ebiYPfzECro1MwObN3BXYM8sTX39yyxEvFkE1LDI8f3Awa1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1S0iUpZZzGztRLVoXdVKqmmTnmjK1swe3bAOK4PRyxQ4I5vWtRaZM/wAwKoJ1mBZ1+PUX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/5YJGarlxBqyzsYFcVForBKXN+YeiUYCbfH6i1jTMWUzuJWFd3AXIWcS33wQpQ11Af6gf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03KoVHOjjmpmrTWIBdXTGhqu5l/24OR/BDoY9x7WNWDMp11MViCqRllVk2sg3przHAfU4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ctaCO6eZduvPmGQ2wxM9GnEVdY1MqO4xR8xt4MykOOZZjhAAuWE7Ieh2vR18TWXxKt8D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DDPaZDbUWsKMCuPiEEDPJFbamGMKEoWGNwz7nBeMzeapnKrco3a5mrLytMyN5DheGClI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Glwx01CzXvWz4ggFfDfDwiVdodI+pk5Ozu5g9ythfDFaV4pJmi8/iBRvcECuZk+pmGx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D8RQPKCs93ES46BeJgRAzGeSVhzlAaR7GBpSqzB4eYfKU4rLyVyeSAuCCTiIVs86YmfE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1KYtsWpgGAhi4SgXCRoERmziaYdQ5fEJMxRaKBBa0bMelFwTU6lm2LslDWK4jaK362Up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xyjNcCQlqrCJXBKRsfM2nt1MGRXZwwMJAULDk4LgjlPg9RzlzeiG8wHFARlNN9MQugOU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+LM/E7X0cB+IsiB9iOJmqcgoe6m9gNOkoXzd5lRUWU2oWpKkHorByvMwEeFoHnpilwRi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YoPklDvxw2aaMPqKMpIynjs9QsC0rse5SWm6iMoeO4VCcmG4W6DUoCkepcRBoojHqMHcc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fZI1/NP9wsciK1d5T7gBVYcRki2dfOD9zhTKxdKU51HVowQMkhlSr7luhPc2+d0RFafrm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+YKlVO6x+YgZHa8H9sEQxXACr+DMd0eis/U2cFuuf/JSgRb83+YJpTx/bDQSc0/tjhp6N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/ALMGWQnHb8syrlluj+WYKSP4fLGFW3yv2osP6ZV8sBd76ZCVSlMuVv3xMKWx1axFpQW+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oEsLFPhlsgJ4NH2hQ5WNgt+4oqaWjaNnpa1fAgkUlyPogI2nJ0+VmABR0dv3FsvaXniB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isw4vZyhVe1dv7Zlg3XA/wC6WAUWYtJ7UAXIxTsRoiQ8uWLGAQqnQPUqzQNg/wC+O6wwN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nmni2bCD3/A4JQWgZNr40QJR4ZVr6BLcrunJrwIDaBa02vRA1C1KOb9dT7zu0gK2WnX9y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cqC15LDMB/cso5xdXHDQXi27+ImhQrpHoisuyj+0iZkXHOL3EqylONEAIDG7/F8QZgXh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AFD8x+6U9koCWEauIvb/ZN70xGeGAuko75hy5OpYXRzKIBsxeYxB12cShUpbcyAtLuJs9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4QhoF0TUsmnzGBJ1M90ARTraks4ldrSZruOkRF67jhHPaFTZkYqbbVOeoDAIhHxLKVT3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c8TFNscNDMUU/MTIVmOL44pj2vqOtS6er57gK49waGaHGJoq6rMq9V7i3Q4ZsbK4zBNi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aj1N++55Wr7g9f8AsKbxBm9biUC8DkmhwvB1Mh/1xbxeDqOufMHNXDLm6lnGRuUGnGIi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PzEdVTKgWx4iTFL5ioh7i7EHEy2PmNOi+v/wMZCqQeyaqkYhdhmfE9uYc/wAwd013EBrE5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3MTSGaaD7nDzmegh2cy63HxzDDvUcVTmBItmeJQ3aMuSOdRnEkf1VhR7Ik2kMYd8/smg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5g/5dmnhxFNANVKkb4B+Zc27WsKeM4ZqN1E7lPOYJtupkBpg5K3K2VHqt1oLF9rxGT7i8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IexiRsRgPtNMFkbo0/TsS5BfeNThLvv4nhBXuIqVyIcEArkZl3mH8kcN8MqBHk6hkIlQ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ZCvDNJTLMS1LgIwFnGeyGHVFrmWEhLWTwYhYlBzpIDuhgaZuA1KaZYLDamPqMr8XCmbL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Uq4wt4cxu1G4nmVIDc4Cc/EaqQVzV5PMbwHep79xBBxa9yaOPasPfcrJ4njIeHUVHi3W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lPZAt1XT5Ht4lguwevT6iHlW1C1j0xfAkhYXq+EjLgYr4NMqfpo3Xu9/qHdL6FSdIylFs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nekOhvcQruhlamJzncEuu6iLVq7mOvqHPU1HioiLVAviZUPgiaR1G0uj6lVV55qONFsX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ChnxGrC1PX8RUM5ox/5Mi3L91LMJbFqf3AA2NOWmr+dxQaUK6o/uGWg7px+JeAqvi/xM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WqiF5/qUNnT5EM1SmtOfxEvJkwWWvo1MnAHebHwR4E+Bb9EXQ5OG34I1Yi3As/RLOHHN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fUGzC38IGg2HIo+5ZYo6sy+5Te0ni8tXMW8rfUMyg67fBCpk+ij5gcAdWL8y6qq9Avp4j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oRx3dH9zJpvKaD5TApfKLIiWZNXjIU1S5s+xCWUrwl/QnNH3wviWRohilYrILGnb98RQ3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dXYp6ioIx70V6RUAzXnH1UwANlV/bGSsDhX5YxCtu2nPysvQvsrD7TM5Vm1r74RtGLZMj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MV5O4ZXE8mPgmF2fLn6mbsaazxHqAWdS/je1jVf2IySsoKgtyX+4uzSXe8aAlZaTA9jg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hlsECkS/c8SssPJ8kiU4CrlDwd+4qaLatXnqA85m0zUALi1yYhbYv5lZ3LpNUcx2mX8wEs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ahpSwrfU1BcOAmZKJUt+F/UvEq2ZKsiz61HUKaLcaWCDrcvlR+OI0X7TwLKqAUrGLhNN3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mclULi5jdZ48wL4+5m7wnEcrUdH5jrMv/ALqDzxKoUqu+Zd01mDlzmK03kgtmHA254j234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7g1uOyuJQXj3OG9y77qGfcoYbxHHTLl+/idK+4N3nDDiBX/EwqmoHEF0GWDEenuMYYHm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w1UbSCwVbzcBwbOIV3SG0hVNsxFGYzyDAPOpnAHcIbB5PzAso2Zi9bl5ntMgvG4HIlRaN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sO5cLyPmb8eI5vBj7nzHOj1DHavUZwZl3qIX4mKIHsh5kYb2QHqiOHzL3k48PrW/uPYu63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RNd/h4vsidWaJ8OFQC3wYMAcI8+YI0r/ANMNSnjUuTOtymStddRCq/4nE0kdKDqMK107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EviCQFgR6iZFNbiASsoL77lz7hlvJwfEDne7an+GDu2uw35mgxAx1cCClivEsWEaZj4L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rGGxdHCKqAmaWPLzGoBRQ8koTfolAUTNyzMmY4ynQholKYD2Gv5hy8MA5IAUbbHEdiNK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niZOgKDBN0cqYqBBm9vWZXCm2SjKIgkA14SY6/qr2gTQAKrtuiGo2FLJ48xr44UrO4sN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QE0K3mo2AU5L/mIaxaLMJDPDoEw8JDrB0KQezqV9PvzZ8zUAUbq7GMCTl9vhi2kEMnsg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5lq99hpHfP4hKvqQeBHJKsAPMX2q1dyqXAVfcClzf6gMoQ0+J13FMib1DeS8Rw8INw0E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b5OUyV8RGGbP1DdVS7jjWr3FLosxMGeYufEcLzxh3KvFAHEUEXhMlXfxAApOOK18Q5YPh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79sOc05TH5jlxdeqhUTDxDtXyo+uYuQwXlwfA/mYESi4O/jcLblDNVR/mAtYrWKGHALeX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X2wRujzqfK3AFlQyo58xsRzyhf5jw2vv8Rpbe62fRKBQpzlX4JkKsN+n9xGjfgUfmPA4bp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/iNueDml+yUhbU6ML88zoeGr3y9zvaGilq8R5qtaXa/BqcAkdrj/AHBWommFH2xUejWS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/RGooGbfqJjCu+a18UQGAMDaFM1QenVPculse1V+1gquxulp8pQMhmhU/ghRZA+J+kIB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FSA9svSiBLgdOJ6EF7Tzi/yysjADJwHwcwcldUq8+iZOUPVw0EYZuufbFpNJX/e4svHS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1SwDuKBCNtpRQVp3CbAtu1fqUJsMl5C+Jdgburlxz4mLxDNK9vcxEp2PsH8xgvbajym9E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UXP0YbrrEHPvsiWqqrEA5BnO460hjJ/uWNLHG4KyLR1GFW1WBjKeMtVW4+jwhyEo3aNa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Po/mMaxH5Oe4Na3WYiLADMwKujqNXrFa6IqgZg3a2xuF4zBuchu4ae5ajxA5ngTXOa0Q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NvJCqsyS33K/9g4zcFeIYMbgXkPiOnhYfmOXN3E0075lWuZaltS1vXiJhznqWSpTiZ6yT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qXGswMULCIMUBl6C3qYa1OJQhfhHg1zU61OGI5PqbFGYYXGCWnGeZRYxEMaxdwwHebgAO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OVzNpCNYP5FsZilPMwjG2O6itd4gxeI1ZvEF25i98y4caUO45xOMVHDTcurjRv8AU98zi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b/ET7ipcf/WoaE0UcMorWSqD7l41AAqxz8mPYgvJk8P/AFpjOLytf7jjCdpRtw3Gf/KWR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St1DcLBgrUdxiKhzicZNIyhrKAtj2r7S4fECNFEE5RdyneR6m56zN+1S64ZJae+PmAMS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8RTuBnPUFurcA/MVC62T/ENogX1fExFpkvATaTXAuObvF4l9zI5ELoeLmXGYGSCBXLnO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Az0zrqbky15PUaw2IOPMSlyAVuvcO54UOvnqZlCn4uJF6uReL7lFNRIj0JuF4dmQHK78S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xJvTGOx0ndRNV4wMcvgm4rwGyZDkuE/sV59sAVoB5Dq/EUKpVML49wUYAzY5rmKjWEtW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B4PEDMl0LbWY5IABTOsSyJhOqfPiYQhaMj4lyIG8DF69FvgmzfzBS93lPIS1XW7iUcvqJ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NYhpsoz9RIKbQEGeM1Ah7HKNxhNGO4FDORuFUd8aT/O4XQNW1cUvNtLiXbWfMdhz1KOid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3wSw2Hm6mDNPbX3yyhSgVi9vo3Byv0v8Euzd1Wt4/iZtVZyjn7gyAFNjn7mS5eU4+YEV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M2MaX2pQOD2MvthlW6d3d/mGTAOduWIm0vD+A1NCt4cr8GCGxAWYV/gjyN0wdvg4mYXgr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B5MGcQ3fIV+WFCpt9Fv2xIUp4yuJkPrRhTKSaOftgAooWF3l7EAVVgfBBdIVOMV8RoZH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aa3Z+kptURnvGCwO8v0ERLR5bHxGmtTxh/yyg3yy4j5WMqBk4sPai6xOs/i1LsUpy1o8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kE7JHm+KI25nlbQB+2LjX54D8zAtHKsNXKqkxHyzTIHJz8yi1odPJPl1Git8G774lWVWN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2zT+0zYbOGqD+5dLVq6/1Uot9nMUFxbiUmPDVxKXNmuPzBnrwcUIGfatVBilbkXZ5g9d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a868wgRmApb6MdqELy17TLQCLTA+iXaNOc6+4Zxi5zhTzEicMsQWbqbORZctbCi48LnP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MDCWYY9TDWCVUVQDje5ZaBRguZk46jlL9R14/iV0+ojzMlXWOde5jtjZf7hyznUrLdUU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WDXccaMG8Knf7ga84PM0V3OdQSmt/uc1HdQwI/iZHg4hrjMHNEBwHMKblunB4maHiVTm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MT/acbeYmMwtbrLzAt1iaxWoX8QMzZMVDAxAuiszlsyk2EYgAN3dalBgGqIjy3VUwWg0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rfiDNOmafzGOSHY+YEVkkwArUGmDrUODphpiwuxMwBLyAbHkXX1HWoB47HySw1cXdGKl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y97S0AnNLIZ2lGyyYwUzu/8A2LNR3WfNz3qccz1car+Jy179Rre+oTY9QMfy+vTBTa5X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iHTUC88H8zH38iz5NnplY7yDYeTmUltFbvCeIgMbCd/UDQmytJ6iyB4RIYBbmXBbuMMb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0QMA7B3AjAUKm/MUo96jyEegYcCBi4ZaBGCGTiq16vUwiBY6Ltc+oSgRoXHZ7iB+LPMpWp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mgqRS+pQeSxLOI/WK4JazB3KpdxmqjLhGx6TAdvDTDagrL5SyKgpsOxi7XhEY0A5tpeo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nwa3B8GloyktScBvV4TILwzyagAhTf8ABAhhR7LHuBEXTPYfMvES00XxHgFAwGs/qVSj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t7TIAy+dE3yUxKpWWrPI5I83u10r1GgnQM+FSuMag21iUtxK4BuvMuAZRXwfUAAEWg5T9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lipn5ICXEAW79RxQCSi8zTGZ17WxSP3DE05x1EvtvqFt7jTxiXeXgOQSyGPBk7Bf8zOV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f+TGTJHFUR4Igs+jKpvIfMHzZwKfMLEoBzdL8xwKKMBq/jmJxg/QD1Lscq9Zmii97ieCvO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8/6ILwA9atP4jixDTTmvgllYfB/AIXQN+V0fBCgUU40e6ImF0HQf8WGTFj6THI4yYH2y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YFWUq+19xK1R9qlgLA4XBBVSl7/siBgLxeUer1xu+iI0AVN6EoWAXaf5Zso53Q2fMS0Ja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5qfAiGy7M9UYXBXBv8sBjaG0P+ojHMnV5XojcoPufRFDInN7D9wApZNv8pyxqAbMCj7Q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XUqN0XJm/3q5nSNri3560RgEcL2Ho0RxgO34riL010Bb9cQpsFEq138SqRaMjmNhIsn/h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IKBWrpP4mTlevHqXnVPdb+5TK1aGCDeL7llNWTqbqCoKqGLLw0wwzmYrf1AhY3xQ6Ru68H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pl8GM2Ec5a8qIQXdxfgRkwAWjx/uak15P+VLRw8xilAzzKMH4lyfUC/LmUm0eLJTFi+2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fmPErAGbKY4hgZu2r6lwC74ZUHPbFYjT9w4V9Qcdutbjsp0VfMcUX6hawO/cw41/1wao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mjMKcd5f8DdVvyS1Wm1jqpd7zx7jr+pWcahrLdyrHqApBWmvPmGbtK8Qs4eptTQ76lpF6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5jnBeTniJogU4r+4LYluYU5Jsox1KvE0qa/5mCxeZc237gWTD57m143kmpHOM9RGSvQxI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r1BfA6YOAZVUAHWIG8rhatekupPzDS8sFDRribswrNEqQVdwEJn9yqIKtZQ9bj6iFeXT/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JxG8FLJYCtTF3BVHOoqu9sYriHUuXC68GJd84j4KJXHHM26mc5pe4esE+X+JnjcXxcey+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IOK3KsznDhChPGMCXrvzkmc319X4Gk9xlWwHN/wAOoyCl2N3QwzLB8S330+4KUbHDgkFF4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2dHsmRvWizUtGhhi1bKKdvMdDbcMIizMzzPtL2QwIPBwnniKEN2EuF6hwWu+IzdC+GOK6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baOmCUvMr37RWIzg76YwWAytyJAkWmUtwLA6Zc2zM4vxLNqmwlQyeEE1BVTz4heYaV4v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Ad+fRErhBXEobg78xXQHL5g+KFvMHNgUmHxK8GIqap8QNivicdyvLgzlIqDcopQkYrc0Z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7oh0MdCKNnL4suHbozZ58RJI1jw1Z/MdtOBky+kIUFq5J1PKtG+t8X1CbIFWi+cwgVne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ndw+hWd09j2Qq+9Qo8vDFZkIGSbTxUuHBKsxpwLxcqTg4qU1F3PomEHYytajrK15lHBl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4NlhzOSoGKgu2zN8H6qb8wrSs4Q1K0YzsitiK4z5idIWcwKYq8Gr+IK1Wc3lXxEpsDY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LVr9r/EB8d9vmGMAWYUo+twyg45B5+JTrjpMPxFNi3i/wRbG0Qqr/glA22YvGfW41r7L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+5oeTRh9zHda3W37YXlk9i6ILnBOQ5fWiNkzXi+D4I6yxvLH2o3MXlXso+5bN/sjsAHP+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/csGT7oPtGnB8C/uFSoXh6+CNj1Bfm7jhVm3OIPaiCh8H5hxG6C3ofqxKROXh4PhEAUqu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uij7Y1KPcXb7YoVZRdh/olQEo42w9GpQdD90PAlqaQxgz4EoNKX/AEtsTaDtTF7cy0No5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tsuZ8xJiLGNPt3HEHIxnAf3E8yPofjbLyBRwFREBa7bxNDo2jUbOmcXLCseYjYU25rpl12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m3EocOumO00p1DLBklpJDByDz/cAG27hJSMitXZ6jG4F1eX5Rj8wrp4D+Zdqm7yH8ykd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56NDxGLcHzGhwcShS9w1TirxENcicwKQ0eIfKBl0t1j2x0+n9y5a+8RsvO9QVWb8w6VU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cK4OPEaDmzv9EBdghTXE6CzuaCl9mr8Qa5pOZRdjxcLU7q5gtHNQc0uQx5m8GoNZH4nG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r65lIK6nV8zqWSqPEUyYH9x4AILrGYUNP9RCtA1iK7sXKCm1L1KZADWpdLfJMJbh7iB5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YH/qN4yP8wy4W9lQrWsxR5giD/SWixrZqClWlZ7gBm88eILDT9xtW2VhI0QeK+m4WK2N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WlrYGYBgbxvUIq7IJWfhDCbB3FVxQntFy+YMfQfk/UFAtR8IOqqNtjiAS2M6fuaPEMZuZ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vPDUz0bmM43zL5Zp9P3Kb/3OXbCpRjN+CcvjmcH/AFSr5fUreP7m+ckALlW6+n3GqWr+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MBNvu6Lx29QEQVuU/JxBjEth9PTBvxrS8h5hB73ZzKoXxgcPuXYcpnH+oaUb7uEmSBRtz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QcdXB1rl5dHYsG/1FQvf+kQJrjGXtpItuK8Ny9tUSTNrCvcaxyGAvPcWQBoF6SWKmLAJ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RasV+oDh0qoB1vbmoHaqhd1Mj7ftKQ41G67hWnUNdkOzvFuvKMMJWhkiiZFtWoabLlem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QV9nPEBba4aPiD6UAo9+I+EtU2y4hVUruKppEHfp7gWBBcPgcMprdKR0syn4lx76iu9Q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rMhbyLxBDl0aeCpfE1lNEb13XUSTtKgrsjc4pq0fyhFtUc5Tg8RslFVhRnVVNk+IkAsYN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BWHxCim+YJLFMFKT+UUo2xzVZg1V5vqGXAwz5jVuYLDWebjIx0uEBLq3lGyCJYw6mAxh6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cgEjhSsVAzY1HFOvcVLir51mWU3rWTcvQQ+P4jsGkc1+iW4UCGOX70Sylbe04PcaNIeE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uCuKpgDR/liqyDW33zGggO6fsxsJoy8D5YBxA7FbhVCvgL/8g2WEc8plRqbt/BBVWfPC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ss0Aey1FGSHyW+pUDh3Sg/ESzNM2V+TG3Qpiwv9uJRas81w9GILRB70fRLAmR3SftiNqb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Hm78EWHJWLwzIYMf8GUcNeH9rKAQXzdfMpVgenV8EoFVyXo+kSyrX20R/bFY6OKyvl3CF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tiu2wPJ99ohah4GB9sGygmgNj+I7MaHfJ8eJUN5Y3mo7ERtlcvx1EjQrt2nviKnJA3bL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MNBq/wDcQsKu96LlBUK8xMvBJZZBvWZdhVtfmN2i4Lwmepi07nkYgktPcBwHnzKNbdNe4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2fJDFgCqVx4I9tQGf9s4zOV3uLSct+rl7QuYThlcpHspAj5z9zUs0HT1FeVrvEKLp35m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X+5Wwa98wtrVqYnMuf3FRe2XWDgiYXJHVChG7eJmA3svmJw6Wv8AcoDFj1xBreBIOP4g0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4FKG36hrL81HVTmr+YVbuu5bbUNO6y1MVhY/MScwaXjphdZc7gWNtZuWCCzVcQsrqGKgr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JcbiFN5ajd7xCCvJBNl+Yq2MjieBn7lYA3UDA7laxXmaurKh6a1HhPqDpT4qBneOnmC5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iDMCiqR4uXz2X7ggdHcAMsOYmYD3A225mEMJK15VKWtO6/mbxWwv1OKFNyyBwsa1qHeMy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y7ytXsXyiYKoLVJhf4jTDMxsjw3KI51N52TDjLDDZ1Di6iZlO6jzcuq4e5x7jv1iZ4ICb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l5Nnc4ucY/8AZzmATUYP+DYjxxWcf/sc0rYeR8T4I1nyb9MZANNY/Y+SZMoOi8QxXKNJ+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oiEm9146lvD4eH0wHW3MylsKcpGLDLMqxDXCikg45Wsf7fe4LMUlq/pdxcp5GmNlQMZi2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zIUppO6eSZtDjtUSrQMDFxegyVjBKRWuR6YnKQwksIugOmLRaMTsgJ1NnEVWQWzWIRQ0Y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aFZ4iCCnF2ZIKwEwwqd6W9JKSrYXzCZg2hwOpiLJmavzBIofOkrajQjtO5lgqzIHmOeX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IZDt6jcQS5YokBLUW+/JM7UKJV+fJMIFVZVwvhmpesgVgdoZgubhkPLBQipU1dPqUGgE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B2cauPUW6lrMFeCVR5zmY35h8mNwoS3PU0F3AeAxuXTQ1BSxrc24b3BlhawNahin4aqV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Ioc3zAreHBXMclqzDeM9sANYZZ89xTeWoFF1VXjmUq4tscEd50Yzx8Rbw3jAJ/E0GRM6z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oXsTjQ/cMWlB5XH3BCW+BR8rmPRB4H8sVgBfb84jaFbwmXwalmLju118ETTEB3T6MwKCC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3s1YLftmGgUcZR/EWnd+38ELCgHLgwtH7B/LKLkPm0fxMRXXxfAjZhPYqrGGzZxY/bOY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q7Dzh/cB3engC/bC7oLTgbe2N6QG83l9RFtz5/wATE42u1+LcyDK3GD7lhUQ8ht+2bccl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yrQ/io2tRGQze60TBa9ad18IrgnLJX4iqx5dGFnogbpPRl8RgXIctPdQWhCN0Vv0TAML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vLFstlaFY6DoHeY1HK/P5lcq9mYlNAjz1LKuPfcaKChxUQGzGo0aEKvBCkadahgrNcG5k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pRxChh0qI4rpZPPU3vduzMPCnRePcto6Loo/wCVNvvj6g3saK4JhIqpWYjVxEUNVgjY2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F/hv5nXfMWW93DWz6hscYh4fRNCzGxlHbyeZUzrlIMRp3c2DyD1Pa717lFacVhlYxd9v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Hn/cux0VAGjHQy7DJjMyWx8ywDLF38y8FR6A1uGcDafERu3iNGsWZuLj9vcRKS2MyyNpj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Ky6vGYIhqJUcXguKm69ke5kiZlkcEoHC+YjrPEBRbqYYFxxFxfecRSGRmjiGvmDkzE7j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g3BLbq8QWy2hlXQXjuU5Ne5gGSWJwvmOrOVqGPS9jz1LFqx6gXGwXVy54oLxKj4R/BHy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QGwBvzSQS1ASUdLj2RbrNxYS8zK874i7rFbj5dXMFva9RHKmSfeZxnc4xiXm7nGT1MWlS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3uPx8x03uO7mHG45MTjucfxKPXmO/ULFwZG4kA3SWwPjmo7cbqjx5JSQ4ioe+L2S1Rxhn5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dvqjay9jhOIl+i9kN2Lm6vBGoDaRKZc4upZqqi8S1i45Ze5rtZTj6j2Abd5PJ+o+89rbp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StxjW3mWvZ1DZhtbHpIT0cDlPfEw3a7BB3BOhVg47ifBBv1GFcgKdfEslatjTDShvLeY4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8yZgDriLIu0XMkAGiLUixeNQqrKq4jwAK2azCZVkC6j8CQRzAsoZ1eGBAdB47iKtXYuv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XOZCWoU/EUAc+EyDmIUKQGryJ4gfnOSLnHNQLSDKCK/wy4TDshP4YxAaHLDri41bcoGnDX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kekL92XyqXhm3+ZBSQ2XxBycX+ZTHP8AcVl1f8zu9+I54GswbMEMKKvBiBW1cFty3xM2B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N8RSqL2Ap/UrDVm2UBa1y5lct2QFTruIY5Y1V/xbK8u7uDxYbTn5lWmhymfyxoXkOtD/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S/wCZgLJ0GviC1ZDjdfGibN2VQ7/1EXJV5bHzoh5OeG1+Y2oLQ/Jm1WVzd9BMUKsZAUPw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+4LQoC3YV+XMGiMslCz5ti2N29Of1FS9b5V+CC1tXig/zAuqu/l9XNGlM1+gYnAI05Ra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D7iMhC83aYLR9D8EFDAToUhSoFPY2+2KJc01beLhsZ8Q/BLzlpiiv9wtSlXgy/LLcwIw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F5fRqYU0M3tfgiCBE5FQ/EycBdOGODuZG15U2/8AMy1NfCv3tlQcE1gory7Y24VF2FPu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ioDfCufuPkpNusvXcSrC7HcataPTE6AsCLko5ipCqC1u4mVug8RUm123cqjYM57hxV/U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e8wQoXvNwQau3GJesfmXZrGo7B2fiEurdTuBxFRltdo8T6awPZxDrbWBXG3LCEbOUait/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ek+2LAvDEpQbcFsRDdSjpefBLE95jbW+YAVuvEq6l4eTEvbGZeQq0Im43tuJAVlmnmJt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47AzdRapHP1DK3GMS1NT3VOb7iH3LtvB6g6SmGO7viDjmLoI4/UoK2ggES9wFos7YGPz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TS86OJaWm3HqXi7sGqhRtUxcG7y5lgtTI2x5HMM+2HI59Qzt/EDYrcXycy3iLwMPELvG5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DkpjuJG60ueM1uA3XMFD0eICvLlxM7DjUtktbggUdMQCUkCC00t/M3XtuI+2iJGUFaiK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iITRgLiB3oVov1LbfzIlQCXjP1Luty6YqyK77jrGb4mA+pl3Wr7g34jne+p+I44VxN+fE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5cViVdrmueZznPqGHMLjdVd3+I61KLvMSnE2Xl49TH9ztS+JyXUsyTO9wYBZozHyTIg2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E+f5GYW28oU8/6Zo3yPtJnslAX6WKio8qpXEMGl7jy3/8MJq18yhu4Q+MEvRVep03fEQ5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O/MDhGtQ+r59MtivsKleQ1FgEXliXyOpnUElKSctadHU0fRRPR5iDdDI4eJdpDKqtsX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h13H2AFufEByAfHUVKykeIwAhoe/JLpC23phd9APMK5LbsgVKuznJ1DyijfJAWKoidaE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5IAZuXp8zS2AdFuyDYASmSzuWstBvTglttY5h5eSD2oS2lsrhiMFjqyZB6/UNE6CTSu4P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4LbMPh7mNPUt78+yWZlmKG+oq03iteGmptKKOZQqt+ZQMACCty1Gy8YzC3z/ABGwxndw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8RQJ8QCuDuWHZZ7yEDuqpEAEfZBLb0KlCVSymucRy7H7lG9sXTmoXVBZ3eV/qIpSJN04i6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3EuT2h/LL1A1e/wDlsQMwZtHf0fzBvGOhsjuicFlVrJ9GpkXb5v6IQchaH9EMzNnVfjcy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BVe6/lgsRU5Ln24gFEHHL9hLRSWzQATsK3hAq/meAJyP5YqqqTtX0lKLE9lAfUyY56Ov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lQlkN6XBXhU+b5ZShlXSqf4iOnP018EFZADuhGbI1zr+UHkyVUlLYoza6+JlxYNltB5lB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KM6L+XLDLUYVZ18srYJ85P24jsX1rIPvUUOgAx/zAzBZtwyT5eIqDAyq3UarLaOLy35i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GHxHAaU/5cLpLOVpUddA3UsrZXEKl0Ml3M7r45l+LmIEtJzFNarbAtACrxOw0zN0vLmp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q7qWZErmpbTXEBW6lUDljPWNxxkVawjBx8urfDMP4OYg2eppG4mRRcc5qzTAM4PEt4aip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1IFQLy1jqUFrd6mYYI0DCt6lQdcyiqCJiJgc9wZf8xFE4PuX5FHMsZx23OAPcOdSjF5v6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EvuCMteJkeHMBWnuVFqxLDZz+JZn+4BDHMtFpY2qbZoB39RYvUts2+IILHOOGXQ5L5qcW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ud2JC9Jk6IoDW4I7dEUyFxu0Eyqbja6vPUyUGeLZnrPUMeoBnnFYIA0Li8Ff9iW2Phdwp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HMpJj5gigwgZBg9xLVi0R5T3moyq64uHBc1vqAofDxAHR0TYcstj1KtjRmEFlKPIY5Kot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BjPBOSKknBKLNWyhKqLzvOqle5s1jeZzn5g9YvES7a15ieGJbrE9aj8EC3iF07uNVpZz7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13G/4qJbjqVnjEV9+Ylwle88gwwByfxRp8Tz3LiGpxv8A7w4mHkxh2ZfslslWra9okiM1L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j8S1x1pDNlx1MGwtcpxmzcudVCtZHmKc3LQVj4h9bAq7PDwwGoaAv/OJSLv+0pYF0hkTK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HkZ6iOA8MFVBXbf8oSjKhDMhNasx0vqDmoK5D14lxJ0p7gByPOnxHVoZpYhBaYvUMgIU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Ejbl3GNMsy7DVy01kVMg/uX4DIRx5juQKSVjxNPw8ruVAxwmQrmEgu0Z7KgpG9qPSFLmU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Rz7GOLYQDqexltjdpxDi8Yg6aD3ZwnaRk5gbDp9y3+YDTol98xc5VC1zfUdiWqskRrB7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815lE1hliLhQM8xxsNm5q7qZJU1eealrfqUrktuDNDUPWz/I2Rpdqo58MOmsZWKs3vXm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dvxKsWvmpplHRr8QzkWtAXCUB4hb/RLCzBy0y6BRt5fL/EAJkHACg/ywwig6NfQRKXZ1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A+iIVh4ZofWWI96yIVT/ADEcgHZg/bGRFPCy/OIWob4Zbf1FYA0xR+DMMlK+58s7w+It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4grnBqhYIDA5MYLiEDVVi2/iZE0eCWMIHq7cQ5Oq2/RAD5sPwIESuwA/cBeK+xe3BMllhg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ocuHxRMNduyAWq7rgv8AMxQAUzjLFiG3LeT/AASlJa8MqegiiAjjl6CI1UOGh9JhTGqw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6OfqOksW1iv0larxXOalAJhnn4iGgsdhMxH+/uK1pLrLepkEq13BRMlGr4jordoOdhN1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sGYl7ObuJQzdZxhhamPEF2rnEsVT46mG1Hic3uW0A4/UuzK3L/qIa1xcswDVxDWMwRMcb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hv2JaL+lQ6Wt+5QaziWqzd6iWtG5cdJZv8ypcDD2zEbaY5HOPUouvqUpvU1sbnOGTFQqR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d+oKA6M1LPcOLa9Ss5MBX+p1irxUulepi1Sb1KzSROYuS8wyXjE07SDYOHiOiscwe/xF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zKLETGYXazW6hgPwzmqnKVUrNQwyTnIylWYriO8vNsF4u7iqzDBw3C3FQHBV31AbYfiB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4lgc/wBzlKOZt5lQ+IkbUtOpZrN9xmV0RHPiVqNeIvCLZiNxlXzEWXAQEzFqiPYqrNKb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xVAAu1aIIusP6tQrU2DFGbqPEfcVKagZVnqOm9RW4+WefiWydwqe5xqNnNPmGtw1iOcP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A6zMcN7iDwMSwvUfmeLL5g+/N/41Val5uo+o7Zi8bhkK1cTIiGkjh6WGBLRnsHJLK/rY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4v+GIP1ccv7PTKSubTh8kyIEpKpI3AfZXcXokuyvplidlUIWQ3MoVcHuiFX+UuyruJbTF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H57JXkfkjjOYTCnMWKyN55hC4PEWaNoR4SIn3hxeXmCkBrkPs8RCoxHnx5JZNWFUqrIQ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0ngSnMGU2zpzBHsp+ieIgBZYOoLdq457i2rUKc9kJyJ2lGrYgdJ3AKzj2VBDOiGIYTZ7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dDRzKUuGS06L4isfYkfB3GiqH5s0jKfWBYevjzGvqcQBtdwTazmRNwQT0IWiclxEZ+sd5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xwFb/EeFzjzNZO+Zd48xrqq1mVRCw7nKJnibbdyrZ4ghl35JkIH8REuxM/ca5DE7tkgp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qFC9bgw+Soije24KMXcvmtuI2Kx8xQtRlq5ZsB8fxLpS11/4S6BArWLfrUseQ7bQ/iARo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LiwofHbMAY9VS/G4PYxgXEupWAabRWrFBy/2P4gmSDs/YxLTS93EVLKqq7z1R/MoUEtS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Rq8/MVQdum9T4g5IeUIJGaXrL8zpcDQ0J28Osf3LU1YNlXMVl8t0fonCsfX+2Dulry/y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RwAFaVX8EEFvbgrXuGQseGB7SkykxyPzoisAVwDL8YlSh4OP6EQFIHugfQS3yC8H42zI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2GhoKH53ChYTo/kwojYrGDMoNt81ChMWZC7+JQpRat/8iamcGSU24fMtFl8xHQDlOfMq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FBZCsuUVjLGhQULuIoFZpgFKc1E2PCrlJov7iu+GZGqoIB/fuadZds5sNfmKtFuOZkub0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z3MNv2bgXzwN+5X6CCUvfURt0YDMVV43HwAe5YDVTAWRgn4QSiFUcy+ri5rcryXqDSHi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V8p32/qXJvD3MY4HcAQteiBaHIi2u7o+IlZDOZkniAgubdhGnzOa5hzZLz36iwJUYzRf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dvU5253Oy/wCoWFnMOS8fMOGQJYC7NTAfhEYEo2xVu4ud27ljwza9nZCnqAdyjgupgB75g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U59TIA5MXBoLprmOFaSAELy4gKA/cTd6H8eJ8H8yw4y5jR0YrOo4U4gcvxOS0m/MNCmdw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ysp7WWY48QhYm3X/AAw8pF8RhRTwGEdMXAZGLPfmWGUqLDWL1KiLl/5qpzN9xtzRCzgm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lbnyBKu8Yj8Yh8RoSveIvJnuJnDHN6rxEaL5lTRY66TjpiZeYD07msPxG4Vm+SAz3NkA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0cGbhOpsfFoYKZXkv75eGY9RhbvAwnqOU2fyDfEWl86JEdJxZgqCRddD+YWDhIyZTMBq0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6uzVRTH3Ibgt3VL+TQzT4/ZNSX1v+/wDcRK+UUkJXI5imnkhQi8b7OYcAiYBDkfzBtpYKd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BlKAMjFZD0eyGYakKyOyPtRxK+IAssvXKJUoBDllj+PCEG1VUcK8ws4ME3AIFmB08MtAc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EQIxMRXT0XmX8xHHkeHnqWFT9nlMsgCBC0eT+mF1B5FPBl/PUPT/AC0wKc3tj1DqsElc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BjHiU4ZwmrygrNYJ1Lm3EeVWVww0vjDFQouDCjmpl2Agl1deoUmH/cA8KzURb33qbK5w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Gw3mCWmK3Fus+phhLXiYeKgiaPHEqKBQYWJ7W/MMYLpVfgiA0GfGPxMBD25T4hd23h7uv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+pYUordvPzMLUvZxc0lM9gP7na1jtzBSlYZp48R5WM+0oDILwV+CYTRdMtVXS7puc4c+G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NoUrFFq+oANU+uEpuoHgMfmYglV6B8EbLv8AKh+3MdKmOUL/ACxbOcHkpfWpdEZ8KW+C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3BS8jwZflhY0hwDb+qijJjy0eiWmQOGiJZrBt4uVJMLpQ+dxtDY7Rx7YYNDWGflYtcHbD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BZ9cELuxwM1fbAqkShzFTRTzUtQk8OZktFrl0RHJt5zxKNgo0TZwBrW5daKcfcqhvLtI5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c1BTxV5mpbBzUEWxVd3+IKWxXNRgZ1iOS27cMAAKWairPK66n/qNGYgYyeZ0xsubwsmS4h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c0wCklXMYtOeD1BS9mE0l6ffIpuU1M7hb+plcBgfzCZG10Q1brU8A51Kt5zo6lKY7iGi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xrcsaaiEQi9SuQKYqaWtQ5FZczP0MEwkc9RAAHX/ADC+dcVOMv4mrx9TOMN1ma5zDJtz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6DfcSkvcpHRU0Ibz9fzMXq+YioUGM53C9c6gq+A6gJyDjzBBaWniLb8pkdYlldEoVRBXB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x6HMHELFGSsRvWaQioxTHebrmFrR+4VZT8ImjZDlX5i1O/ctGwB7i8ck1/24ZpcEN0Bf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RZzzAv9QXi+vomCJAO4eFQXpmmbOnUbaL0MGPm4FgrL/iKXP/AJKLiOCuyJ/uZNOoyVvqV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5ZeDfmHXz5lvKZ43OGtcXOZ11zOuu5/HU4movEWL0VqGrfqZqx5i5w4na8ys0Q9zYZ+Sb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NTNs5F5l4SuXQxKy3PTHi4CzT5mqJLYDtcRrUVpn0Hn1Ewe236HlGMfVe/I8kcEA4uEA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bIFrUdxWqyfmHWgxdlU4TxGA+DOzgbYdJ/MCsihUX7/uZhUoNg7enmM0g3kSNtlepgAy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YTCgUsvnqGEGlcjQhmKguYDlG9RZDQoOe9R4iA2ZvzFWUZP0wUN0+/Mu+HaOSJ2kbCrGV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lvvxaHbxE0dgrwQwBtU2RLM4aYGXYnBEWcaqKc1NX4I07hjJJ/uifhY+4yPPMOwDU3WV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+VMrNuSETAedR8BjNTIsCaIXmYQNYhFyg0YtmKInY8xcWPiK3Hq7mFmvknFV5xMVhyWG2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mBAnV+orfcBswitTCWHfcGkwrpnhkfEwK0+ZkDNZ+5YwwSiirlkQKObx+pWwU3oKD4l3l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8wyWWa3xLnb6iWlxs/wCYXbR6jP8A5FXYQGFk+iLVLHAWqPRMLV9JgfzACxR2lv2zQx+f6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UVtu++IUYfIoH4g039i35YlIC7bf2qYKKDkD7pltjyP5Y1qx4Fv+kvkoDTT8EQFFQb/kY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ll4T0218YjkuEayrHojVKKLAtv5g5tCisX8sCqBTaZ/LNkLVdC/y4jd1W84/8ImDt3A5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yUWjTz8EwqMt8r8EQViYxbmEWbbVgjGSosbYu25uPYnDF1umoJvB5iXAfKwu4ti2epx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zDOfCCuDdQID73N4UeYg2FDguLcaxHApxEZV/E3gN6uBuhkxGylGPxBzwvUtNNrFMMwb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A25iKgoWxc+FmoGCXBTGYoQlGYZxy8HBOMtaiKRbeoqb4hv3HLGF8xVvStsVdBjg4Is6T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Ocs8HDiDcbc1mNqMDxApkB3AXKNMVNaPxM157hd5YZrLDB2rqGVutwHJRBDHP7m78xzV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5GAB4omKX6OomPMxOvDHu86lXhn3AtvZAPAMQHpFG75lBQ1U2NOot7cExSv8A5LcuOpSm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1lNRr4Y5FTZZll4xqB3xL6PCQvApnmBRY6l/JQnEV4SqhLUi5BqHngfcR84z5hqs3qOO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7elzV9sQCb68rbC1Qgg5xHJaqCUXglSpqKHnmWu+IWKkFUc3cTWJyz4JnPbF8TKZZeaWlg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r9Su81ud1N7+40TVu59Zm6GZviY4v1B8/iGFhobzLpKjvu83PiofLK/UWzMqx1Ur1q7t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xt1LsTTMGIaC8xk6sFW/sZvnKrY+uYJiACRHqYgKYssYiVe3j09S/l88wlznzG1d9QUq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CPBPJQtYHlsh9paBot4Qwt8kUQm8BeXh9yqQqdwYRTyQLAs6jFhvg2ll5mIPDbzExdWL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LT46grlcUh5qYcBG0dvExHtUmvcU20arqI6++WGA4IpqPqOzZd0nuXSEOCsOZYKioNem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s1CwxwClVwkr5kCzZyS/tzydXyRsTJwDqUBEIxplqzJMtgaL4Zp5IKlPMUBfqoRVW2ZG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JelsDnzMKqiD0r4nCY1AoNYuoshj3LFHImv5lNKDDNQ8jZvzLOUtXpvENt1f4iifzKby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7l2ZjVJWfzH3mpSlrfMornbvV/wAy2tBytTIlCvEwvFGsF/iK3BU1j+ZQKwu4m1QK4TFwL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jMFKbE/xB0ZAXX91Cm32ogaNoaNUfbEaCvhZgpK2aEx8EaEA2/D4uBDRTRb/BEQtDoB+T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zS8hYItBJbOB/wBJcKPGlt9cTBRrFg0/BEcun/OYjgYcWp8uIusfZv8ABLBoPDX0DMDI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E2t9ijq2ZRT6LYCWyB4bb9alCcnG/xOC46Db4IqLY8K/1KRs0xeLfiYqrhfBEouau0oT3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VhQ/Z4gUF13CihLCLVp9VmXghS8XiO1JhWOSIIpDN7mSLiyViqzNATeZmh3jETQ0xQZA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OfMaq4cXAAKPjcXjybIBa0tcPMwrGuItWqT+YhkBG8W+IGKbiYVuNYOCLWeCbG+d4ihh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gEr5lxemgyJpgZA8jcMt/ECWaF+YGFkLobloG+p0OvE2lPuDl3yRwRleIwWWyxp534lA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6ruDMPm5gw/MsyS+ZyIiukJryEtV7i5IYw+47eIaDubYa8wFDO84h1xNvHBEo4Lq9alil3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4YjpLPCMaV6g5OuoJhjgZZY99zKiYfxLSgrHJL+AIvTGqrjctDK74hijVQU2qLNMzbwn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4bmC+pZ5gTr0zJrb1AlRgMzIqx+JQoCzETATj+hgDy8wzrXKx1fpqn/aCqCGZwaMw0uJ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EdYivAf7mWLz+p05jnJRLwMeGXu+cx9teI3nOXE5+Z7rM/U3qb8dMvBtTzN93L3cN1eJ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YneYMy+Ji3moOfcLeI56+JfetQc7T1Kuk3A568xqsRrf3U/ncsTLSQxYjB/eVvbLIZu2V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yUAz+emUbMwOfdbIlDnCPgbIQKijhyw6HpzsILhZamEK3ScmDLDtmCouMaHPMNQvEsKwc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8xaAy4zq39obL4UFXodPrE5VxaejpicPiBLjjEcC4eBOegjL0uMxjpCr9zTh4aHnqNGf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A9RsKK9dMph4KuE5hfkvLzFqYSuhN4cw/wDag5WA8GJbUTs+Ykihq21LCWgKh4IRTleZ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LSKhSJDnBOv6R5ZHdNn8SzpmQLmbYja7CJpzwQtiqY40tz0TBA7/AOxN3moZFY4zxPK7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cbgdul7lowETwwsUWHxmcsPxG2g08u401w3HOivncMGM55i56HcTZV8yjw4LjqsN6rB/u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HQwU7OfUw2K893BFxy4OPmCleeOPqEotTouI2YDOdwJXe0Gz/UHLVDWhX5ZdnVGM2fuF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yKnHFyhFo6Kti0ocdXX4JVZAen8sRDVKkBaLqsb/AHFhfnsPxE5KRzij6joaKcphm0N7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SX6MEFYEdXVQboPDF/MBoy6RHtcRnI+z8TBDzn+iHbeWi8L6CPI47fwRUKLBxVHuiCAm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GlDi/MsUDnlv+Y63DxZ/bABRck19sSkKE+kK3reGo02GmNFFxxL6YvvuBRAumJ4jnxGj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M8s+YtbqUGGwu0WAmziYDc48QCrqnPcOQ2VxNIZsiatWvfM4vHiOtAlC3ll34dwXSc9y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4jjWebnPIrzFiuP1FcBH3MaHxB7LuNJ5IPx3F4fUAOVxEWNJxEs4K5nAN8wVLKrbL5pq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RQormUS8G6lQk8kBUrGI6FfZEd6H7hK3JVe5sma77lkLAbguA6gF8PqCit/EoBy40QKS3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3XECsNHEvQM7uZS7xfEKLvcHPJBov7mXQ43cQOskVYSJrLFunjxFb+IuHEKutxAbzeIN6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EoIriNGcsL7gEtr3MrbMRKyAvdxKvqcGc/uC9WxNqqu+Ym7WYhFG9Na8zZr8HMwLVeIo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QzXV8Qf+RrNvAG4FtDqqbt8S88bbgYCYAy38R4Nxief8SqszMt0cxUfMtgsMsUYtVmjJV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mu2N/PfcKD9M25qOvc5Gdv2S4VzLuNrndR88xpilZwM+Y85hjniaudYz3L5vcxwzc+q7Z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9xtGPctqOF4O4FiWqBysjLIYMnDGdNnT3HnrK1leXHqM0VgR8LwkuJ+bfV5eYWbn8JeYg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gpgjkN5I8xWCL1DAEkNMLgtpFd175jZLxAJwRobiDWUVn2P5Jjx4LDsvn9zDvdCpihsx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EfDHAGFKvIhfs3MP6SlwCUafcV+5rgG/khVFa4/5gLNhZ8PEUc3Ce+5iWzc5OGICKzuv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GMmtwGVFaQZCoAhRAbNQLKNJtojAulEvzBTsKwVwYTM+QnplQAYbtBQfwcR4Y9kbwocE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9MVZN6m07iq7o4i0az7Jp6OoJy+CX0sHW2O278QZJ5eoKXaN65JpGSDIaMNk3ZZ65i2QU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3A2aXULLdb6iFCqqtXHxGNuWf+5iGst/9qIiFWFavH8RqwdpgixyO/wD1E2HtFRF28dvE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RmrXGKv7liVt4KuGQvlNK/oiaKVTuyBVoG7zSlQtvC84F+oTVKfAv7lsQXawlJlSsuUR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S9+XH9yyvoUWxcr6V4P6glpQlcK+ouFlA3VH3KIBdl68riUOwHtp8RUoucJPtNwBq6H5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xyWvRT9m2GQADo1j9zACtVnBTBQbHNahgN1RgP7ZcBM1stiSKwN3cT4g3uJBDt5i4N1wQ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B1BVssOv5ivCV7jdtf5S8kWFmGWYai8ysyouLjTIWcxsDT3BobY4EyV1q5UMhykQLyYg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Y5DbBu7zLgHEwzVu+5SraY1GwMHxGlXfxFEzZL3fccmQxOABZsbXM1iMsIdbncozC5RE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przKopvwRM99TYBe3iZ3klSxxrD3LFtXi7h0UpqWXBn9IYS0G56LWJlWfiZ3WKPuYWm4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zDX4h5Zd1LXde9wpLg1XHE0dX1LMZijWWplljOPMW/wC4WcW93MseY4w4lNlaiuh93Cr4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qDGwqyIrwCZqfIeY4CHPcApnfcABKLxHHAxZiUbSzXiKAFUNQJVy8REFNSnNA1cQ1b1Bg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BvLeD/UtIJ1HMPHEox71CwwTOSDA2jkeoqihZVVcV5nM3nwIBYgoj5R/EyMfmKNvTmKw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8Y9ysNe5/wB6ieMsfxWpVmM9Rv5nXnqKZrvmV6qb+Z9BOc18T8Oo5Dpg3mqmqrc5zXmP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5ladn7iUfEONysbhnianG8QxVN9z+ODic7xOtb5jzfMxg4ldYTVRsFLni9TZgXbcLqSy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4+zp4m2mU4Hfyplzq1i8dJciVI0kZHq1qM1NzsY4XLQtQ280+ZwMhz5gcRfqUO+tkccq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nJ+hJQEOjs+ePmyLS4cbB5r+InATkwhsaZibKdRBfXTMBqp/4j8ymczTdIHpOO82d+Y50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ckfO5k6jyHiPtsALpOBlFvjXH+0NAIS6vmXWDZLOEiYeU/0lj8NmF6uJBjIOzsjOuaC52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Y9IxMPbmtwKQVkwai8CHUDXREe11KpHWJQvAIYqmqLruDSq1j4gb2sm44OeYiLUpqshgA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A3PqRfuPqECjbcu2jviULkw5u6mG0v7lgqzf1LKos+JXkOLlinPAG4tHJp/zFadKcPcR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03cSwMzBbn3KiqG8r/HMbQVn4hlml8sS7OjjpG12tcp/uGcC1q81LVRleVz+IUZ0GGwQ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MRLYD6hVtNHgRFF9AO/wSwwtMUUD5Y7108OEWVCus8fBOdn5x+CDRdtVpIDN2P0+WBgB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ely/BK6K5A5fuFqBbLi37ZRoUtjF15viNtGXlHH3MHSuW9e2cnS5u8Swtk48IigM7X+2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AdZhMhU0uYO8qXb1LFXoY4eu0lFD+JS9y+XXQR5bBw14nLS+5THX7nGNeZ3ix3G2+uohR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4mMd1M0Cwc3zH2+FESHbPZKStaxACGqzALGwzcbReWFWKyw2Cr8TJW7HqYyiiF7tqXkcx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HVeImgcRKTvuVVIqyb/mK6kr3FtFNBxfMwTNWTwY1FdUxWoGsNkr8mIOTXMWisuYhRzAL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wRx1BsK1DF104IGIsw2niLm2hWnmXhKx+oc9kLBOJyvEBa5O4abxMULuXVeJeM03zB9a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w1kM8wqy7uaMteepoR0FV5hUptxFjA4pYMtqtUxVPAVRzFXMeHruUS3eYt3t+qlVUVcw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/HERSsViWZbo81MUMjt5iF20vq4gSb4vAfEwFD5l5r7IJIhabTa+WEQBg3DBx4mSyYBt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BeB617jRCqrr0fUYDWEXkixc1/gsUxXR1FpyRYViod1bOXeZj5nyuA1vENdeoob3uODpj+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NmsTFTjMcdZj2lEvvPUb9x3W8R6fxMX+iOf6h2lQab/U0eI1XUut/E1gcRrnLBzivU5zp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VfcDxOLmLqpXjxHL1xAaddQdeHUMdEtuHzHJTXELDeW2HoaYSoGibO3tMjYELHswJeU5B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9MsAMByfiU3Csqv1EU8Ibi3aPcSyl8ExQsN+ZTgRc8QFLgVEZBeJYpfkX8OofBMw0BP4f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9OJRD8+I9jmVtWQYSNofsINYrW5fPUWiFNi/SsEBZabX+vMoshW8MsrSI1eyWZbWp5HxA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HsKIV7BQcPuAHaDLKlVPUK7dIxTVJptzSdQWq2ynKMXm7RY5gIcNrxAqzJeMamtqcYhc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0YjVterlGG6lm1K8Qkzf9zKf4hkvBxDSFZl0naQ8YarrJqG4X8RWi2PglgEV5Jy7UOZa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7VxzFG9mtnEJYYNFwRZc3ay3rJzqGecfqWPLpeIIxz2lH+4YADyXiLk6NJ/EGkGe2BsV5r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yqLXg+liAgo1gPzLElBruW0wdVUBIPjJFdUClVVRqtZ5dliN0DoUxcALXu6PQRs8h/wCn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asfcLWo1bZr7YbArzlQ9TBsQdGzF4Vbuh/mIRdN6y/6StLl1ti0DF8Jb9QbFkMYMe4hO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HSf3ELHNEo4iJSKb3cBUrtReeYkNjsnUww8U3y+o6yOHsiF2/iZqzb3Kdj3ErbEqstN8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Qc7+5803uGlhs2VB0ldRRaOsMKq3gOoSEZLzxLPlxd8R7Lb/AJiADs3CK8mHS7CpfGWY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QVqIZrfdyr8mFUwuc+IXVcXqXQqrS6ha+M5f4iEyTJq2NcoSrzbnU2FCuu4FqUVbMNN4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8VKxtZyRy5PEslI4q093OlhOWMkHkgxh6jl2Myq0F8yrHY6eJZalmAO5XDQ4f6mBN8PUws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1LHBYblNeXEE0l2cXKt3nzAwYHqYLmWHJk4i8BmBtrfVwK1onDd8QB+IARBVIoUqoVBoGl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LYJ8ES7r4YVLHuYKWxp97lQYJkvzKSinR7hCtUXFfU4A6WS1sj2nUoA2Y1McND34iov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auUdnbFoKM9RLFZNP/CWPfTg8HiFX8yg3HrsO9ObdRUYRTox8dsFTDl+IBgBoDiW7zO/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FxHhz7j5d0PiNXnnzGqutN+5hbdPEPM/8TPiOFGMTHfiHLOcfUNXuaye4frubOZ6+JRx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Rf6jVTXr/ABfccdTVJzDOCPVyq+NQ83TNucHmY83NOVl/JE94jdVNt4eokc7u6lxbstMW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acYi4Lhe/wDI4ldMaYV56D1BSMwP3nD6iIS6pvzDGykWCBwoCIbnreeYqo13eGBkhKJZ5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5gddMSwvGGPSN1MQP9NdR1buK/RkUnp4eyB3LcgnY6YsjRwwll9xaaWMqCVFVnxxLLbM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RYRjhnKBdzd+IKDK3am+KgSfYnaPEVRt+XqDs5vy7YayHKFANQvoMK3bqBIhDMg0dFQo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yCyNWCNo8lKCYLUumMUyW4SoV6X3MRd4ywDDl/EFTSPDAU4JkXdHcEsLb2YlVJgYX6Qg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6hIR+fNUyxysgVVtVFs8pYKMOtkGy6jpH8TW3ipaoLL54+IZd+TK9zCgc+ZbR05j03tWe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aQTpxT3+JgE28VKtWDqy5aKbOs3MFYLMD/pCwiHdhqGdhefc1karJiolct8Wxa0oXnJLGu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0j+J1Hzp/cqFKDaDP2xWKDLm233Cl20cHPthhJprHOfmJqflfwSoKA3m8X9QV6U7/APZk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HSb+oHItCtH4gFLExriZUz0uLgWwquo1eaYuY1SWwqfiAUpY4TliUVcOorRkH7iClbqv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2jiv1GlTAETnZ33AuUmOO+533L6PC4No4uDS1VcQawDEzlovzERqrmnD/EsGGr/AKhl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6hqgW8QbXVSw5MZvid4KmBqvcbtaq5iK/6oAqAfzBOMs9Ziddyv8AiDOTEdUNMS3Kmbi1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jdZgARTfMycoFxMlc6hEl7jqu5nUu8VKRvBCsu8/UbdmyBu1VCZ0lw8xmQHfmITkjcva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XJtN1zKIbXdQaoOeY1RooYLHeW4K+lwn8RPhORq4bbrxMAuwl5xXuC/E7rEAWHJ38Shk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vNsxc6axBvYmLKseZm7p1ADdmbuBDI/Oa4uUuycYuplYb2quWKLBbSOb4iAsW86jTA9b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VpjgdxrprPiNm6e5VpvPbBeGDmFpzlgSBYXldEaBlVvgE035mcRaAZTYdvglFSzbrmvrb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Bf6HuHLKuVUPEee47x1NH8y68Kh8x3sO7mmjUvas5z+Z9xqwrfU3kjjFwF4q47zNtOqj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Z435ms18wrnMc35xNVXqc6+4t1e/E7xmXOHH+OdQ1OfMPv3NKTDsmXULSm4tN6mjuYosq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rNrKu/xHb/1RM2Of1Kr1y5PTKzfjOIRCm7dY7EhoxocWHgHtAs/Yx6EMvtDkgxT09Iyj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WJXfh/ZDS8r0nEXCNn5jgaByhCTb6lFRKYoPrYaiZisoVBeDtLJ0p/JmDDLyinp/hgk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Woao09TCdGkcy9oREt93EcSEcA2nfxMqASC1OPqK+drsjAzB+RMHpX8zljoJm7p4lkTY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3Y4uJU+vfBOa5JYV63XPKuJskS7/AKly2hMbgqsaykoQ08MOhl2tRAVpgOlxxBinPcBg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4OMTG/xAcMIaGM6Yhy+ITNECsOoxZuKWPuGSmqi5mDbuGMC/FxN2zqpzXqYEuguVgTcQC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jNPKfzLvDodvqAo1jnFfESuVDzg+JeTHGVpc5SogCHHUVAAc6v8AiClWlqjRLLLld4jk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G7qATd49S7VMdlXFAm7ct1U4x7mfti1avilIhbcut/rEblTW8ZfWpkqS8mR7dQoCuMtZT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2H9xBdvIQUciysfEC7sKrdW+2IHYlkMFfzLcVuEg2vg73B2oOg8ynSwLt5hg7QYUgKKAI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8INbsemJsT4uAVsqZYm1cseIhi9bxAXRM4gZ8E1rUtql1NF/uLs0eZis6mL8S8fPHEaUb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2OYiVdvXMyWJ/US8Akza+CVdvEtoX88wM21aGBm7/MOWTxEFsLmNuKHUY08DG20LZhaU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k1xAGomwAK6lAoL5xH2zMi8xG6M8k3jFum6xKVe0vb3VyhNbuIQCrzAVI4vJLuAm2yNb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Vx5gtC3tWYDoTTxCi+dS1UCMcfp8QzbqOxLX6msh/vzNtnEwWAmIHYp3MK2gQwo55gBa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y5+qmKIl9xPty0a7gLSESyFYRq0OiVixQczoUFWlndN3i+5RcUVqoEUbZKlNxXjj2QpR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mRoW6rLMoCRtyx3hyS1231e4fUu+VwO2I0412B29rDB1+ocUJBDBawVK8jA4bM/zMyw7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jHyeo7bGo7XbMVkzcafcceYsyneZ5xWhXxNVd5jrPM31gjvic4nrc+rnhMQq+U5acj9RM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KxHdcSvp6Z8x15jvPMt5qOlLtjd7/AM8+Y/HqPf3HeXPmc8Ex3TNXjMPZ/uVje+Zzd2cx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nz1Cf9fU+7/cq8VcrOWoOV5dwsQZFR9sXgP8yhE1MkGS9p8I0y0KoBS+e34jtULLThs3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cmTnPEuBtOKdS2sOb6ZYdfSZH1GUzamXo+YMlQ89wwp3ONx1jZphG7VviZY5JePYifKUB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yzVuVd/6TwJhKlBACJAs525LsYf1GtHkHmVJ02ilyMKEIVge4DfTapidRnxEjPUqNFKWV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RiLuZaWV4vxLKhi2VXOYPW9mKgroDinUuFbZ8xdjpcu9WeYWu1R1mapxEwpxxAu3fUpT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11AIv8pb0O9xjTce4S3POcFbfiNm2Cae022r+54MbhSt3MmQz+oN0GJkObrOZe1Ic93K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CsW3FwKW2Xbx8ShyZWahnS3DnUyhA4sxojBd5dQN5qPjMQ2qu6DxAexvMEmMZqFA2cfc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/KEBV3frmZRNPMWmweW2mLbe7y0L6IqOSuhVxqhobwC36mlDBbmvZqPtON4g5XZ3X+pa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u0cW0XcItVdYX+4KDwrX/cYKB06P7llsRfiBRUvi5QG75XuCppyZfzMAb3LbAvhcALUx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rxLrUF8kR0PI5iieDxHmgC/uaweZd5T1xOnPUMeI8HHqGE4t4l6rHuAdk3OMtMTTbKHQO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7vDqfxAUKLgjR34hYrbGZgLGuzmBeqYC2q6jKC/7gsf4icNwxpx6lBV08Ss2fuIVWPEq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lDTWo6vPcFL+U8UJSyy4iBwDZjifyTLOnPcWN2Zpl2tcS9IMUwyyYemWHvUTgOLuKG78u5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HPPFRXkY57jmnV7lS0yarqWzxLA3dEL3fEtTTE1YiavqUrKVqCW44M5YaVtTuNVtle5Z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XGX9w0s5tZtlK3LRrR+Y7WqgEo9+ZQpaax4liOQcMpRx8TCy3vGoBesVm+Zfbt1cDbdub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bhxjtVyuA5WOCWoOjt7WAWfc8V5ic3VXKOC2WDdPiLDKjMINfE/HSA69wwIKgI6xqPqa+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9bi7bx1ADdAEaysGj4liFfmLdX8xaOPme6j50T/tQSzGTc7tnJzKw3uPOS11PfMPn+opQ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v3q5g3M0X8czjMx/uOf6nf1M/M9Zg+ZW7mP8Ac+/cdmM3mcPlnG5p7TuGXeeofiN8bmL3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2mLR6KJp1xxBptJXKtPMp+Ygv4h9bQvIwAgu02+IhIR8bjlR2jTyg+IGkK5rgepVG9gG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oT2RjbKU4b1OETaTJEPK3YRUQNwOgU5/xAHpp4RnMnqDMEDR1CLr2vx1D1/VbLyXqWpE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VIgujycRxxnSMMAMEq1tGlzaSIMAehj55PZM+FyXScDiZz74p/cfTiOePiUYlfGz1Bgn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kYxUk0cRt2mc0TItKbSznNEDYXqBUtemfQ9Q22xGwBdeINGztqWqsXuLddLi5kDrGFls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oHHlNJLLkJ4ck6uppiw+7IFZGdMwwZOJYALXzKDG3MWhYDG43rAdFxAgBrLHTY21mhlBp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LZhbVA8j+IImyrXzUts6AxHwtoxghayjtM3mjiBy59Sg49qgW1Z6JkKUDdP+4qRh4GVs3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6vqFZAC9OIxZo7q6GVtqqyXj/cUUI0Mj+CXDA1aOIXA3h1/5EBTb0I7LpsVmCLQJncUY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XOYoIN5G10e4rEHZWPzMFtKrEWS7eWU5Lmo5QWBaDgxOCLka06hEsLggpAtd9SywXwxMV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bLwdkaWrzEK1hucfF+5mr15mKRdzPNyt3VzSBkZf3c4J3muZ4cwwYjTBqXdHBzEWu9k2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DOGrMwsXYx8QWrPjUq1Ku+YnnBzE3T7mqw3xALF3Kys1mPqJWSpz33Ef/ACbJeNf4FJlX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GLLDNxSV+IwKycSl8XY9RGzPmXI7HcpsAsSKDfx+GZpV09zhAO9Qo6HOCNCXnkvHqUF9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aiOLCvcaVj8xp4gbau+5W5eXUtQQysy99RFjH3uUFHWYqr/Estm/LFhS5dTzckrtu/wAT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cw49WzdZTr3G11LTXxMsG6xiBFbuyvUVwDEbCEjv9I7Z5+EYPB35g+WI5S8y+WkRo69A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1X7nzkqL2sydKuqvJMpWI+bqZTDxlumGzH1HVyoKsJMbS98wevzHOa/M/ULxf1OP4mt3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LrqNmO4+VI1O2zqL6lan7nJifjkl4yzZ/ETS0xb7nPR/jL5Z71qfhh4+vMOrqb03O51w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5LJ54ho4nHRuPXcd+Wa9w3qfMNRrkqIbFHiKl+gv8DF0HXgPiW21SrHCMpARXwRT9tx57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2VSfsjwyk2Y1B9TMOJdkVFUa1mXfaTEH+GHRTSZL1BhdNXmFQDzgrMFT5oxXorqLWhZ3c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/Ea9i0FW+eR5JaTOkpe5uIhpvYx18MIfyQ+Hpe3gSWqM2KOj07lkLQ6KMRfGYVFnA12Rh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EEXpCDbe/EqkwCURFJ3MC6PSYCVfESuPK2WOrvmONOncDlTm+4re8anIfTE3jPuZsmNy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XUQbMKMdoBb+D9VMrQxGsYToCJgS/JE3Vr6Za+CJ2DGag4MY2RiNMHBCrd6a5lActXQw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hdOPbAEQ8Br3W5amD366go2MXu9epcLF5VxcUVpWW44poqCKEsvQRxpbBy2W8xCloo8x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F+CNA5fUXpxUvT/YhUC1/b3DSkvFrcvBQbvROPXFDz8TIrl/1wtXVPBcdnIfEuuM6Y22F5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y5BK0gQ3YVmPYAT8y7RwGoJThu4Y8A2vU0N0sJjCmBYVleZd2OmpUyUmEpa34gbgVxUSz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eqgYdzWiVkr6hixpvzKxc6qyNoXhxictH+OznzHFHLLamjPxPe6jp1BKOplm/vmW9DLE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SlNUMATLRVxwwwYuFZunJ5g3rNvECsry8M5W88xvHF/4bhL9/UG7xcoUtR1Uv438QqVV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qhC0uoEaFSUFNX4hAUFH3Mpw7j+fzZqWgqbDZHC3oslBOfMwWVCi0KXTPEiWOGt3cShl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8Q0YGphh9IrL/c0YwVEFV3mOLy7uGrrXUSzCk1NrXfEDF18x+K5l6PGyBaVSzRBBDlL+h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ZZwBK97LKbaPxNAFcsz29yt2jb4nDDkwHQcEMDxMMcPCUFFNCj0uvMKtH8qH/sxXLenK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2wxdXMcxN1oi9RbdZqDKRm2WwuQ1+pfnJ3Ps9wzy9y7zeY/B7nC/fcvyRprbWhiffUPx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ys1apN/UarOPUXKD+Jed5metRfzPb/cavzPUvmfzN3OJf4nOcz3e48nMdeSOO6nv5ndf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vMNHjuOLzzPF34gWtbnGq8y3OK8S2kGCfJMZzZqawpMXgW0Bh9wRpXOkJbw0U2X0Ma+nL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usDrJslPpkSau+jySgWNN1Ky2ewY6yWkMPxBNtNHJLQ5Y+Eqbb84g+FasWBNKrG/xNxu5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FqKJIlQzk+pfsOZaWkoliZy5vuXVASL2luPjEqkJLcC5VE7KzPBxGyY7Ef0SwutK3F9Qhc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eeYCQc7qo6xR3YwHA8IK5qnFQOXO4luE3xuolL0YIgsg1z8Ro9drGgGb7jYzkINo3Xczd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91EGW0mQ2/M4BUWBgDRE3Zx1G20b+cS7Bu8cEsHOFa4gYLabqCT5xmU0K7eDUVyL0VCXW1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bf1FDB8jFHh2wbWzrVXcaorovJOYayVwMWtt1rVRcBTjUaYVrhMQHIR5grZvtZWh1uoX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lt53GhDebu4MLGeeoRsy4LfiKwVdtu5gFbou3UahJnNhhhK3VjnG0OFu08SxhSNrkb+5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purLqMoLtuvMRUJbYSCth5eSAy3YQRvnQMuU1tnuEBYlyUfEWzwNRiaDRg0xPazubHvk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BDTgBWjx4mChuBvcdBxCz+Y3Wfdy7TnEHGA6JZbuLkwEd41EbOWVZqA14lYscaiG5VBxL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MWuMww1Rj5gnFsOGqdxq13zB4vEurIi7lBS8kC0ede41QdcwcXvxMYL33MHublRPNR8z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PMq8jcAYZrESiGlh1+XMxE2sjNWqLlKZN/EzvBg5WYMk9WpeqO65goXwwCsemXpkB8TY/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LgKCuoBlXpLELzznUEKHBUECgfPMW6z/AFC5m7gC8RFcC9Q2acazK4q878TFn4JjZ4+4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bO6lWjzuDQXZ3AstUcp4iBdJXecRFbs8nMEvVrQHdxMXqA+Lo87lWJdauWO9znZqNNua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qDIBAHxu2LOPCbVMGD08g6PMW1l/9cs7ag6gSKp5i0+O4r/1BBc1QQu1hN1DW9cy5w3r8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ubhfzN/EcnicF6jkeo/XE2vExm2e9y/qOtMas7jfP+AKonHXUu3gmprxU76gz1Cu2uJe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zxXHM7ombl6rMx5JeZWHjqG9S7HnM/cy+5zo3fqciF23EOp1ghn16mzLzHAlj5wmIDDz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nkiMXct5L7jUsVXFeeg9Qdz2h5vJHdoxnfL3KqwQ4eZe0tsc1Bh7s4B9TMC+GKVefcCX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uDGs57iJRDxFug+BuExJ4WZi9ADX2xseE5B2VuDVDhE1Kd04gJd34JwjHcvgUcl8Pfua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7LLzASeHOJQVSz8yljBcuU/LxLo7HfiAWiVyVzLbyAbuWW03zcVDU5VozcsjyMsF6JVm7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hrVPERS3T+AyxMAWAShdNNRMaExUrGQx9Sy3khYpAMAaYuJaOrjpfpiCzRkyefEVWGgH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TuK7kg0W7uKrCCZAMyzoq1aUfMxAAhsaPfmO1VtzAoUqsFcyt5+Ys4b8xuwmIHh8HqYCn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RTVyrW6xo7ltGBjF3BV1lGrs+pkDdXx1L4Awd7jVgsM51G1fPEYbV3fEDLZ2ziFghs0RX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wRAVopwdwjnI41KhGH6gqprhO5XCLx9RYw05DqCrRQ6JVuUDPKwZMzWriFApq4GnJzCD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QudxyjVBimDKxveJkY1ywTqcGx8TjZZxUxq9MutVU4zvc3qVhpbq5nRjZ1Ky3UGFqyW4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4xe4g9IY1vsm+oqvxllQ5zwRGkPzLKZM/mCgKBlVQM+WOcF3zXMs2GsTTFVNso+peKT4l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QiPmHZw9wUtXxKxsG67gljFjV5S9Q2rwQFQ0+IJtu9+IIy2uUrURurdV3GtBkMQLR77S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1ZWIOwNcxduOIDFWEcpDfcOlU/cdH2hRRrXuEGrK9QaWDx3ANFR7riWGq8QuwoKo/wC7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1w+5mDbU0jOn/cC2XBXgX/UYpy4U5lL44Zjtp5xCspt+M5l6QnbHb5ZiBM7nmLW4sMOW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yzKoXIHT/mUBwBdqhakXwejz5jlP+uPjUuL3FjitzeeyJDEVobiqrTNPM6rBM8R1u6nJ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5l4xTccOLqY87m1GpvPGpu/xHWJi3qZe8zmlsJxT9SvhjvxH3mONv3HbMUeOp7AucTQf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j/H/AGZs/wAfiaOo4w5IV1iGJxyE5m7Dfce/xM6/ETHU6hnjmadT+Jum8SmzDfcGisyx4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AaIHfUMKnBXCPfGy8uXJ0VNJ7ioh8J8wYcKAK+kcjEAKWNQPOPf+j0jEQYpyYYOFZ7kF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YpwzQczN0s1W5nZTGSEZWz4gRcLDljOxYpqd28nEGBrghT9L3CbGz5WlMehgow3ik9yj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Ey4K+ZbguWDnBfEvQBQ65nlxN9YWrjaFuFVLXUVUoqo1Qpo5itF3XmDk+tTA8v8AUtBk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GeOSWAm+ypzYA6uhc1ZUvpcBcA39xKV0BEV5qObF06meCnGZd4A1m2IB3nrmDzMRbCVS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i16uiWZ5DorUxEF9Fn+4FBdjOn/EApo+c/7gJdUK0ssObNBFdcdzJYNF3mHI17mMtqlC8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9S7tbjxDK4b7eJmgIDOBnuHhkPZXxDU8LhmzLh+JYOm9TIG26V3HOjWcsbUVqvzGEAzA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spKXRtgdqOjuOBnZuNWC5Yd24uEGPGG+4yVq1vUMURGbWWDnVYS4UOUqK13xFSKytOIr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UopaJX1AKB/LcQbu2pspp8kpyHEpufFMApYq7YPXqobVwzn9Rw1j3O+ZvAP/AHMaBmU0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wdxN5JR0zd3zh9RV5O5VmrKDYVLfpaS8GarucgBmXFP7g/A/c7qiskXIvuUVW76jR7YB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aX4ngC9ypPUIzgv2TMcrCaw1qIWlU3zEDd7Lg5cviVio9FF4zLF01xClokDMA6YSWO6SC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2nUGBtniYA1A2Ve6CI0OSMRR+JYQosFzABi6S4hs4OYJg4SCChu4imn55jZDlrmWKdLuK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datG2glcZwLf9r8RDUbdh4OpRozBw161FDn5jCNxYPtcEBShupTXT1uFCzVteVfxFaLg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/cVjFz6/w+cTi4Od4jhvE3xvdSw/uOd8zTKKDtgOZMI0IuETgp1Oam68ww9hB1jmbdQx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nmNk+2G8mZwkdsNuZ1+Ymc/mcbjrOu5h4j8E/KobHc0ZuPcrE94YZy7mXc4x3OcMxlJur1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fzPKT0S6Zm/MPXM7K+Z8bh8LMYz6GDXVzC5McTpLeIlCJzE3TidckN1MKMpEsBG+fEsa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xw9kyFMm7xNqQlYHQ0koKwi2eWF5FW8Ce+YzlK034B+5b61W4qNYy5ocQfApju8wa5yz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5hNV6dQ/CnCJR8REUwHiFReVxyxN5F2ubK6jPS03Q5DpzDw2zfQ6evmPWo9ZhTu7joTr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gi5t3LFcN7vuLvOsEsGziN+HeovIdMTaPDdvLAHS9s6Kp6l4NKJ+GhlmHCa8yytn2iWVf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sw9fkTRt9RUT6MAu8hxVQDM1/E2UsI2W6s7jm6A7xUtYNeCGuZZBN1US9GT8SxLF8aqBS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1yp1zMAFNx479EoMN02OiCUY4KWBiwNQ0ott4I2zeXuDbqNUlU+YaK1RXuD2XAyBiphwL9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GRblSAN0HASoOIH5jkaAPyxGAsG8NRKdm3qAPxUN0xCE6GYVoVTuFZfop1L7DDPFUvcu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xBs71LDXBt7iHVZYuYK5FoCGam6cy42hCbpnVxgDeu5TdhfXcO8AiBTfmBaaKwRPU4LK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OEOoWK/mBi8MHLLRKKl0ncKxXPUaeLx3GqxUXHiNaxGnqI23nPELaWBQcZl8mupgL45h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lmUdLpwQ0t4NS9nJiXVkw4WJvGvENM1X5mHMxlasepdtshvjHUZHiIiorxM2ci4OQBSH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M7hsBRqblYlY1/qUUZi1HQuXjycwAAjCS0XV7mZXVVSW3w7iHDWiolSm0rG7lhVwfqLm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a9zMKrfcsUq3d+IKAh9y/CI1W+YhugcQF5/3LCtrOT++16G1jG06Bjyr+ILPO15hhzNZ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tYrefL5lkZyVnK7l9qsjF/L5g7uS15s+68S9HRGuroq4PnPcd99x0ZzPnia3rqNZ1UeO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qhbLbfh1Djz5nONncz/pM6seycVpg77Z4v7jfqCXqHPXmW5pz+ZzSWcZm2mPtOHzK4qfr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2/uMxepjBbRm4bbJr/yc4xOf+xPUee5y48xzqp+v8Eu4/iezE4/uc5phOcz7v/HzV5jj3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r+Ji7GU1oznMPV8x0s2Ynq3ub3+pzjMG9O5hoc+Zy0i9T1+SC3UV8q6pRyEZ2kc1HV5iQ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Cy2grz4IkFraM/aQyw0wjxfTLUAPBxGU7kFnqW97zSZMUVHsGaat87hyyX9xlSpt5j9v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NwUYyBGzILw0TaRlyRcN7Jz3WMn1xCkNYCh4YLEBzRxDycDE5FvQRlL9+IhKL9XBBovw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oOqm10LLvjRAozzouV5w8MCpoNvUtSwxCg/aG6q+kDH1Pv8A1QVvDeqi8G72GGZUMHHcT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1V8zXN3Nu1Oo8pqV/ucaDW6lsvkdyo4KXtAxFFt7wRlW5bpn8QQRsW6S2KbcFbICA6cQV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xiP24mh4ymms/iNlo+binFpv3GsJUVvDXiX3a3hgbbEj3fNywJg9aiLOFm4+VtOPUt11i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dvHZBAvPaMQBjiAcr9IVQsucQ2kyLhmIW5Zau2VBAi8Al1mZEbxiaaz4mkD0iq+B/MUWZ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ELzKYIrjUvSDHDZDF6TBxK0ZS/iFsNBxACOJmjDObeI5KVLD3zKThJay2jdS7ZEtnlHZ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+KtqGLogODG1mrO5gAW2IZXPEMB9Qrd4hd4vuDmq+4NuquCwaB1BHFpKPB5ZTY44g4OFW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4cQqsYNzNEdNfcTH8wYq8zIKqbDhjBkRuoFAsXjuNYwbuHRzXKyqeHnQxInXmBvFxut1k1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NO6My2i1VAM1zxHE1v6mcdqWmBGPBfVMbHb7gIPeZVYAW1EOQ2uJY198RFVV+GHYHzGU5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YaBwRVNuNQFkAyrgIsw1iG0/lES4vBeg0SlLszuVdjzqpe34mSgVdAXcByfGYF2+PUXUK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8tCeXwdEv5f8AxR3A9cN9r2sXKx6TMPiK5xiPdV/h3z8RdR9RbPE+UBIULWLyTA8Qowa3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OMJvqLdXHO/mDfn4h7jrLPCTG6ydxx8RWt/iPfPU19VOK0eY4xn3ODc81GzjMHTSxJrF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8cR+z/AA5g/2w4+5+o7nX5n4mJbXZPDCXn8QXfx/jip4nwy8ZcTiXi1x3NYVwy7caibu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PwqO2+ep5oIWlHcunN1qpVeu5oGMDw0jGKforslkZTedkvhyxpXs1MCBAGPz0/MRA21p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/ucRPiG0L8krssbW4whKUguecd/Uy6yfZAwyDeZkEZXviHRHLK9sQilokETh21CCzymD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HjuNBscbmwC6xEBoU9SpX2qbD8MQQsLObltlqnTe4sWM+GDSB3nEaT3LyN7qo9YcV6io2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2ar63FQUoGfcxeCAcpzENwYXI5JgTn3AvhfmBGQPc0dhNiYyYKm2XWMQDOb8eYsGMOVeJ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roNw0K2vTg8ssVAA0ib+pQwWlXBsS3W0egyyXiWYAHZzuXK0xmNbQw/iOQxjgmEsUG4A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6u/xKb8xLtTWCp4j8zY2tfmUtWna4qBQGTYwNIU08SoZb5vMFLC0p4lZtCjRKA86riaVK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NeIAWPUXQr97YQaM/cvLCOWU4KLO4OLAfEDBaDIcwbKYaI6P/UxKBWRhmiXtxMODTyDB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pOEiCmsUwozFMRKQfmWVKNgazAPnUaC6zqIreTM8cOczi+pV1mY5wQ1dzY1up7fUShSs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JsaUuXm9kwu3bE6yVAXReYrCjWMy2mNcS8jdPUFTVPECit+eoPTHcV447mkG3+Jmy9DLpf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3N4ouNy04qAiI1WGI0vRUfYWDEoUgsSAwvipqKPcKnNsIQTPkhN0ysox3ULodajYVjEIf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YeU3b3LCJhz6l7k1qbKwG2AUVv1uGgBVw3Uo9fqAjQB+4DS39zoeq4mSBF2A7t0TqVjiv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nltYYXb1nMDPGZvqLTZFinQG68rwe4YTkKPCXz5iA0umOx4+ZarlG+1MRGbbcvvqFFjU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nJcupcvm4viUdzEIbfE0jU0ZnFR+k0L44lPB7lvzLrk8xODHxNt/CdPHmd6+YXZiHjcG6t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Yth+JxKxiXjJDxZHVx6rmJv7nN39RYeep4ceep2ZqaXzP1MM56mnzUxOtBPX/AJOOI1zx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mecTZxD3K9zGtkx+J+cT/sxKM4Zt5+Je99zXMAwP/s06yTnuUGr9zZqIpgqZMXjZPjeS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AzU2XhlHLbgWQphrEJ727VD7NJF9BzbO3t+JfT0ocPIk4V7C+TjmokemKSk+I0dB7ip1OA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qRdOzUWvTCAYDZCB5uGAvLD3qFVIrdTsV+5Yiqx+Z0sOXEbRm+SYUq18wu6VV5smayGO5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vR1AMttpiPrL3CqurPzLQNJq43rZ4iF9mojaRzVXddyhDQqXQQclP9x6Rh9hX9S15y3K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uC20oylTSUX1ABr5zBRYfDAPzqBzZdXAjxOLOIwc0YKAYKq5WtvY59xRKt1YiKGC+CBQ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/wCpgysuzuWN2PFShBefMsM2gcgS6dDyhTkzFZ7eZgLfuPksYim3cRLykNClNYjQgrUB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UbN64gAUBc4lDSbzngIjCZfiENhRzAKQyMMQB3whNaU9cMVNNtrURYZTlDMRqaviJqld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lUgUFO4tmVw4uYlYgKgNJbANBoOXmXIMsS4OQb7gshA4gUk3Vyzg3ZfzKRVXqGEUzMI4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lcNSsaxqVVDPUbGqrEPsggK9fcMVj7mG7tiaUQ921E1ivcRhMXENQg78QMYwSIe/cqtGbm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w7GJbkLd7jk3Kexe4l+9RVQyjvcEFrBWIGC9TC2alZ65lRoZsiMLFSjjcOCqqEtvTkgJh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B3dpKHs6ajo+YOoPLcMEdbuWD0QyZzrpP5g57oVlPJ2Sim4aH4jRVfSWq9DpMv2QcgV/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Y37luIZVo+4i2Rh/6BCzdIKfYwZMhbkWHLi3xDeXUBKzWzzCC3DDtFoeXwIkA4CLB3y/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3344jgXwart6hyjmax4n9xV3ddT00QWyGYM5yTzLzeSXm5cXOTxMGPqVIaIK4l3udOoazU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wO/c+efubeLxLMsrFMfdTS3Paf4veJ3gj5mBOJxR9S6rP1Dy0Tnd5nfP+ON3XE0zXeJn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zDRvxM/ErTMa3fM8ZnX3LuGagtvPn/H5/xznUviGOYmMzU673caoziHBxOjmGqzUs7i3g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aHNQ4zR4nOcXM2clQ11LMKXfMK6z4g1ye5is3mNxj5jVlOOg8QYLtpUreIitctotP0mu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FH6MKreGmcaKLB6eoXqF4IOLBrSWMCbeg1BDJ5M8Pheo1i3T1HsKOwePmGFhVzuCDVbm0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rMMZ2d1Ni6jtos9yraNXphjYA4IJhkPEoLhb+JS6ELxRrtiRzT74lhSnwSza66IhtWXW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3zHEl5DpxSbCy4ui6vJEJUe1ajamfSBtWDNnEcOe5lLo9Rp4aiC7W5dxFtZvNwZK4YWB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oDW7OIF5KFteImWENA5ixq3FZZhlVcdykIM89RMqt8VUwoBmHRfOIN813RKXdcUTylUB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4HrUNEA0vxAeFrDTuDAyraUVi7b9eJcHS1H3BXMtUBy7i0aYozeoWzAYzOmjOd8xgIFz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O5eFWvM8eG7lo9Y+42wKYKOjTEcDfPqc66YISzdylrMWZvOIBzVi1viYlaGfiVMmV0gy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9zLtKJQJTLmcuqrcwMY8ROyUDLMunM0ZmayN3EctEWfM46JipyFUVEs8/qN6KufCBV2x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Qmacm6hVNk7hV2al5w1L/Mw3dENFcu5eOswc44jl5jlOn4gZa0SiiD78w2qlwm+C5i0R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qNenmDnDRLObd8hLFrjFx7OFuYgLDiMFtZgQOtMEHmS9jUAC65Sw6qHAnAo/JIigsZui+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1fiBp9OstFThAlncWpodBLI58F8IAXz4JxVf7j6zMVeo4Y9xyO0uPdoQip1vCHa7qZc4t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HgOCWMJtfwEy6OeT7ZcvEvEYcQ5jkl48xzFyxcbihU7tsEMAFzP14L7nJZT+oXXzi4Jw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JaDvqfFviWTNH6hWrPMfhn77hg1OGsTnmpi8tE8x6m9HHMPQ+It8KRM0EvF1HO4+tznGfM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PGOZz1H18Q56/xnrG5oJgaMTXJD/c1dsXfiKXv6hhe6hjUfOJeJq+59s4Y4uO3muZw3zK4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6zXU49QtLvO5u9Fw4vfU8V7IdZe7g4MHvqGvU69YheMvi+JrjXESyu5VNT2S9QMOUNXl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ETphARQbF75+Yl0fX0Kgi/zD0dQSpeGPRmUKg7mRPDLFryoxAiVxwZQ3/uNRX5DBs7vt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EquaLlBrt/EFMNRKM88VuYGqRyw33xE9Y2sQUCEXTFvUbQ7rN7l0Lx1Cth6LmWqjLfPMs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bt5gtILfc7fTcdz5uo2clbE58k6AxzRuasNW81MSlZS0RTnHPiCQtt5SNXR+IAqsD3NR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TeupZih/cFl3FxoKz5iANnI2Quiuu/c0zlOTUyZ/HEoswvzgm5tSkYlptPEAyGLYe5k6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Utn/ETEOoru4QGnFko2R2eYMMsl35ggLdbmfLrzEsoRqyMjTLXMPIeeyBeTnUWWVaMbpR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W4vqJya3buDS2qdEvQ1TBkVvuUMtjLClcxcgjk48VKywBhY4B8oNM4YDuMtBtR6Tl1MQ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2ze5dhgCDdADmc3uNDXPcw3vq4Koc11NqdSrYlKv6g0ExeszmumUBnZ1NNO4jUAHqboY4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CUj5JVY/wCsEBrJOMfF8wzrEG+/E05v+4XqmzUHHm+IhUyk4I6qzEKpNZfMFmTncFJ4G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vOqi5rFuIFhRh3NyKWycKb8I7FtzjHmpdApV+o7IkoNmYCXlqY9CAgk+QPhlTEZlUvXi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kx9Sgau+bmeFIiYiV8w8gZLj3FCBSX5D/qMzC01XuFjU26vH5hlT54HzHiruT6Iljioa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9wI9Syu4BzFX+5xFWojd8TifmZpnQv4gxQ5YmKjvqes/zN6fJMJ2ds8anF5nMzxP3W4B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mG4PzPucc+o8EU3mPPc9VE+e/Ez9csfnwSkzQpuYrio4arMds7viLlHU5hxbmP7mO8y8a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4ncPonG2O9fU3jue8s537lash0zh73G+qqXfM4e5ecITsM5nxGlzXxPE4x3LLFrHU1Tz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/c2at7YPhP3M01qDbwdQCc3AgFxCT6C2BTUCVfDMn8tlfD3KZr2L4cSuy6tt/hlvpl1Xh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wUk9/hhTeWSLDvCcktvA7jB+LGHVr1bBLSb61MCqvzKhumy9QoSqGJ59khnAyHww2J6RV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eIgAF7Js1ZAlFu3MFkBXbPIAeYGikL+4XdCDtmy3JMIyKbBkgMJaDg4fmyJuzLuuybtS+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1Vl8TlC3i4MMhXiZpVeazqXRVPg1Gm1eo7N8QiWgtbMQ0PA4ImqHyrEAdwNb5g8ksB5jh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pSpmCppA36hcabFQMt7dXMtGOWYGFPUVub8Si+YcdvE2cYi4ZiFLribVcckaKLIrua6w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VFtIy9XA9qZUXlgsirMwg8oRu99wb36V4h5UErd7l8SvX9QrZVd4hdDeLGDQstmi3MsK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fcD5rlBVg6mAKN+ZjakKz3EJ0w3ME0mS9+JaEwcHUS1+/UWtWSyFwk5JarbR1ABcp65gN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/iVRXIxBdncQaMnFwS407jri/Mz/lYGoc+Zg1RHnMuM3ALoYl4U6uce+Y8uPMLZ41Gi9x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xx4J7zN1l8T4p5hfGJTeOo7V5OSOjXkBMAjWIrQcG8SiCqxWZWjxMV5VBqFsx4lNl+ELI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sTnGGWteHolyDmsQ0FzBk7Bx7g0v8Ju4lspFZfa2pqkQroB4PDKYoZyQ9kcxYzpIkwH0xB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AqavC3Au7Y8CCcieS+PcakZpqvf9pYWXGJf8YIEU+AtiMAb532wud8CLfP8Ag3BxF80d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I44ngRc+Z4mL24ipOtwevPOncpJbTuab1C0x/hWx43U1ir8wr5hYYplbv4l45ZfvU1m3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9TPU4us8kTdy85nHNdzkDc6zi4bs3DC3zExmvc5b461H5fieJ/3qObm3GGvc9UcS3OJz0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T6n6nzDVRB5XM3lJeYbl/fie57zP+zNWGpVacy+ydEC3hanXXH+NXeo+fWI6pG/1DGgh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1X/EN4HyTPGQhTTxzOc03xBwdEM1k3NqpQzruO6HXc84zErbEark4PUWAK4X36jgHiqo5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+YZKpkn/Y0y0LIoaRmb1nhPJxGICeEsKW/EodTDzqRwWsQVVH6ipoUz9TjG7hhnnmLBhQ6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FbwtnMRdl33M7v77jYGv4glW2PMXJYvCLWS2tQDQnEcC4+YATLkGGsF3FLbRicoDJKYl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LYiYKL8wwLo5DMDSzS2XzBS11udku9MXOGODzBDRXaOIFOSWFQDKW7aeM5guzJtAABy1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agMMpuiDcyVuu0MCgTNN7gg3prWSBlVpqomR4mW7VfepkwZO53n3Fm+K5hQZcwFa5mJQX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RAEp4Ya2jkJrTVdRoMJY5fEsFLRKLwq4Wipc64iSZHAVgInEOPcrA3UY2BAqgq8MoKYlEi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OpSij3Fyie7G28Yq6IbzyTozRHmrq6piA2zq+pUMBeW+YHN4mSCzi+ZomNiYlaw9RKaT4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f8SuNSiylvqVlfiYHbPuU5xjshkcsDHmuIhmrvzDS7+Y8muomd5n5QH/AJiAF8fmYCbu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/DKy4MRMtagYljEG5tySsalY1K1KLMmuYHcdKzcw+mCYEcEocdwvhV/MQWG92Swty7nJ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S1NVUw+pjxbj3rzEpfUoH/FxK5cQaAEqIgM9HJ8wiQcFHxnMxSAUFnvUHHi2/hhh9gWLKs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eTlYHwRRY8CYOmsxBzXOW24JIVoO0PCZjLfzLKyzbDX+MFVHUayglwyZwy6WNjcWXDxL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LljGBxH7NtMozupwUV1HLxZ1PSr5mOMXuXWguU51cdf7jh7mMdHcf9znOJit+jO3FT19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6TriOI7zgnvM3vmVf9RzLwzXk58S65pihqp3GsTTzXiX1mYvPUcz4u5fOnxMf1Ou4eDgi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27i5JfwTGfxOO5r45J4ZXrECPmPMf1PmY+ZzwsvPcPzwyl4plpbiexzDLzDhmeHU6eem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uedTOGdKZhpvazZXniXyqUGnJUCOWtSHsVhcp4YyM1Fcwt0cC0+O45IS6x7CWY5FZ9PUW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McO4FMCvLCrBlSCXexeYrVOTuGrdfuJyHfJDBlcYeo6cucl9woBt/U2RTrM4bOdREvNH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BODO4BjOYKBgXbCTgJkmxcygYPcWuvEbVf144F/MuMK4TkjVWr8QYq7rVTMc4I0LfxMI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rNFd+pjRi6mnbZKWLy+JWeWuPMLgny8xosem4qzDYINFCCW+o0zS2oiWP4SxRcuoIaUM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lgxVSuLM9zLNr+MHOdsu8uZR39RZ8+ZgWtIAo5dFXcrVKUBRzLmN1dTS61g4hmrw6qUl1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R1BXpXQZbhRDFymFVa7Zs8HEY4uv3K0075lOy9V9SwZgzVF73UQDS1mcVmnDKyFg/qMb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lHGK3Cl1jxwSgM2x7mCOXfEIbDVjUAjFWPMeq6dvcTGeOZYtHf1LBz9wHTZuZ19kw3mvc4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5rc4Lz6gCVTZmNtmmNCnJ+YgrW+YFF1dzQ5iVxCsUuTklXiV3XuANY++ZanUst0VGzrMt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9IL4lHn4mvUpviHcHBkGoZBloySy1WnUBpW4rqGDzAVWpWcPP+FF/Ufz5lF+dQOVprEwp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xBGMLK2QUSxNo/1CH3EbtfmPnwgjrcSSijORR9XK21b5gG9EBiby218QMX75f1Az/wAj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XuNLhgy/ctdrDjLity5fhixVjiLFMTDFnytw3HGCOXxC04hqusQK5ccTN49EOZWaPzAdf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Qzr8zdLPDUrOdw4+5pL5mv78TxKn5z9Ti7MR5zbxOd47jr1CnzxHfFy7ESaXWOIe6GOJ9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PDm/wDDdvuaF99ylYJe+KlDXfmDBrM53LzC8aziP4ubY85qG2mGfiWtXLm4dI3A8ZmE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T5+Zem3U8K+pWNKzv+5QgrC6/iGP3UqtIYaNS8jTXcyG44dbbjo59RN2qu4nt6loI22xN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8cfGXY/uBbDYgeHfmFFuywJ4i9lmWr4MQntL2MFpK+DqO2nHM4MFVAU4V8OJYgc+LheK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7xWIoKfg1AlA027nAD8kpRVgne4a051Uuy6HiAomZbjqFsncQFeYFWwtnTslwwNq6yr+o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Kqla1L0zC6rGeyJB2bxA5Vh6g9+N1HRLL5KjhtX/AHBvIwudab4hrpnogFlKY8sC2CdA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QYOOZgmzh2R0ogpaJCQqqa9SoI3eu4gKbrqN+iuYJQ5uDhk3mCWZtI2qYpzK6Cq5lgKUx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jlmaVarEAbSvuOFG7lKbveo9g4M0zbi7wcRNxbt2u5jXI5Kl2ycTGoycf1GoV3qVui0bW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Vrp4xHAaYmaTJ53Es6y/EXK3DfnZFbOMR0GagmYPEwqwWjzGit3ymoSya4tlggWFUyxle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1ms3qUXBd/iOn4TWO4l1q2Ga7nIZmTC4naPe/EqvB8yjC3c4K7iN1dkcNGpRzrmFX4lY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UDzKlZr/ABUbz5lW9cyl9xHB3cu5jaXYTIiguq88RTStpiUFNSnmsYjbVcT8DHLUTHC+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Vmo6VlMoPqVorBe7gsPMG/MciKXDFLXPmYUs1HCzS1AWEvFSupyhRuzJmPP7JfxXMapr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v8wVe3EUhPJaivK4RQfMYX5cuAg1kuXvDClonmPmYQ8uupfFBECABlWqhXS3jr9RF2vY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ZJvnMd02E/GI2uepeuofMXGpjFSvj1EydXA9Z4ZWeL/xRfmfFe5WK+CXndkHI1nU5pmKxv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qr5l4AG2NZJzgnHccExXJK1VECrr8zHnEDNZ/qcVqec1LrmOuJ+p3WJvd3BuigmDxDeb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8V1K6msMc7I3GtU1Boxqf96l3/Eus49Tqd4mJmyb1zOEa9zvDP33Ktx+Zjhjz/UTBk6l4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XLOtTXKHMsbvM5M43OBYM6uWVv5n9RCLSPDLGXl2QHiLUSxKGYTmLneR/i4fMpVDbQ/Q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w5jgLrEA01iIQBHsdy0aoccxaP8AiBKj7mBcLshkcV2MS8H2xGyk+YEZYOlrW5kHmuYgq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5Sx/EStXHJu5lZF6leeaG84J+IERebojri+I4tTR3FY1vJcCm/juXXiOYdFcx1yVuOiFG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yTIA1e2AUoniVZLRINDA7fESjQG2ULULVgcwEtcOHqIXTpn3wTLIsv/Uo1dgyo9nqNYJr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iYs4iSrtEhRxdXiF8zI814jSmd5IAoZ3cAMABgOJc6J1LbfO4hVFX4gCOckcjhWZfHZVa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i4GnmpQFxo8wlZvcIV7GxIpdkXiKtpThzHdWhLUFVOKjatrti98dzhDjNTCs1LzzqUKz/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UL4TACp3KqIIToIzfBCLbzxyEQsjWsEMCkDQ97xGgUNLbC2H0mcqmPE656heyMWsOPMD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QNlfX+MCtLzHvYYic9zFcM9xoN5nNTHj1K1ZmHvE9z8P+eepXGyYa37gGjpPuVcxuiUJ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3A28RF5x1Cqz+YCuDzLKnL6i42ieRr8TGZ3mZHSXzxHVxc9RtOu4bv4g4vHiOafDCyA8n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mOLBUEqs11Ko5rcd4MLLvvO5d2cXzEVuZ/1GxFn1AGedWMn3Ega5VcoTxIqBHxpBd0OO4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+OGXivwRiIts4IHBcQdZv4mc5cuZwvmNdX4l7zjrknmtzZhPRAzXxOMk3r3OaX7mLPE4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6Y62zPzHO6JyPzOMxmfiHGKdz58/MEt3VZn5fHE5Ef8AU75jsg49x9TmXia9Q155j2/me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L5Bl5nG2WXvM4xOdYl1depxXcGy5UbGE/HFTPM56Z4uBZdT0w0dTj+Zz4nG+Y7u9bh4xO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Yz18TLIXB+Z0M41SbWe2ybauO3jz3F9v+1AoyZPEwuDHUM434nWS4rZxzEbt1C0iHCYi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JgZxNYRhWEia3KWh8zTi7xmJq3N4tlt0OYoDI+iKotgDNF5hbIvGZhdd9QQqKcOpod+Zg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q5YjjWc0cxyOniXtDfg4m7XZNnF/EoxRncLGzXMXIIlV1TjS/wBxDcAAaRyP1K6YnG/g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rBeWIDK2dVxDF4X/ABEC4DCEdAuTwwFKTzHwGMwC3y4iIJZAIlLzG2xlbGAOy6OJRYF2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AYFi6b+mHqoC+swKU5nIVsQOVbggURfhAC6zAVOY3fjWJry3CNOg6haQs1TUN8hgPMpM6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6xB2hAtH9y1KuPcMTQ6YQUNn5lFaVxqABSjnxBLA/UZG+b6mTPGmFQSb/ENvCb3rqUW5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1dYg8F1ucXNDxFcZcSlLuOhuer3ACVjmaFKFSsGvB5mhi+ZpjaCndNYg3oX+ItKmCb38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6zBVDZG1QxxKwrPxKe0jopoNzd54neaxVxs245lUYb7lF/Eu75zHzmoma68blb/wnBDO+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zQqomuK+Zhs4s+pmVAaGOC0PMxe+dwwJbfEbAMy7qPUSniLmPC81itzB05fuYV+IB9KmN1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1OOQ7mjqD8yhcICWP5QkFVxHCkIjpv8ASFtuu49up8kXsoqOTHJzMXR+Iv1MYRDmIJU7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Om80QPagVSadsDZX4gZwnlGqjg5JZxhnys5nePmZQ4i3ng6n5nFXOcdQ6xrcPH5n7n5z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8XOL8bjiuYm8fc2ziaL3WJnojjYk1WAmnf+4ZKM33BzxXPiF2aqEvxLcnc3X4l+Mx/wCuZ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/9mnLPmaKib1UKoZ7uOXMrENwxwbqc1dR3mNryza8VDzrv/A8tTxfEOK3P0Q/2M/fc+pz5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2k2W58y/mekYPTEXdOJuz1M03U20Zm1y3+45S0viGKt+YJxuaGfuJijObKNzsbuXdlWB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AZl4DyeRlGO9qfTEKLsWCnZvOpTKUvqWMpRetSkNVwVDaK3fzABi1mXYLtfEo5UQUC3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7qg1NCvgohOL5hPGTmNDZ9biZS/THgHMWl1LO9hnMtu7v1KVoC8zsZxtvm+Kjd0M9S7Dn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7bOmYUHswtvAsq5SZFPfMdNUyXDJDJiBdPPPiXoa7hoLaHXmDsriIUCq2OYKQvKa8SzAo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YKiJVaH7iBUHiGcgaL48zYOm3qEC/tHKtJXc9WeZkGsnEXIrEvWqi3ZRwyzkq0z6jqDHd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vNeYFVozuGbr6COWtSxs60TguXJDN4iO0RVEsYcnfEJDorxLUFQZJcWDyg5wpEpvrmWIo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nGu4m3HUKziq8yhSsKiZ3K/0jplpwruCaWWAd4WKwKzqorFkS2lLitcwxszzFgzltjzk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rd7g9pRbV6wwazxBXmjiVjiopbtl4FJZV1cvzxDi99M5Y38dxKVqmVqMdS86jpXZ1B8e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dI3p5gK7CuQITeIvKpt0U6ZkaC6imS6V7i5brExpli4e49DHjmAPmnqW0z7mOypN9Qhq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uLTBmXi0zN7fmWo76uDywf3CGY6YTtkcRFReWCrGILm9/ucX+Jne/fE4ADE5sja1UdZn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HX8bmTxA1jHiVnT5nV76mcVUoWYpwzOPGY6V33W4peFuVw5jW267io73ONzyVncPAvuH5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o8RzxVdM++oWI68zq5shZ+4u29y80b6nfMeHM765Y3gbnmfc/U4c77hq+o8fzHOhuVnO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5xucXMd5/w8YnPiWHMMc/4o+5+p/MdcEz1eZjzU3eCNXzK8w157/xaZ8cTZGsu58ZJrbj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E21XH+CrxbUTgxM+aJeb5lFG7uDuYcUfzAL/ALi3Sb5QnGnOJasV7JefUuziWhr14Y9sp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GxDLeJ1/1xJY63iYWLHsnQRMjKurNcdwzc41cwPY57i6CJz/AHMiseO4lC1qsm5ej7GK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aKxEygrwaZQlVfiZUjovHMRcnfMxfKApyt+JRO/UXnmZW07zEWOcnEd1AsApLCy/n215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Tr3EdwHqBmo7Vp4hilrQT2HXUVCgdtwwZtceIUbwumpagVrqaXGOmAm3LKuC91GELVavi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bqrM4uUBBt3kiHEAWMVgJjBuvMoYjgJAMTKpjYWvhMBVL6ibOYZaPiVkGKnSnW402mfM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xNSvMoIOG843NuR1F4B8ZiFdkW88yits2DVRAGWYl1Asldy7pknEIoLeCWgLYV5jCwBmyw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xBm0Nxperm3AKOpdVdU5hqy2sq+tYiV/ET6mjcv6gqq37he7Q1UHIGkiiY7+pYpXki4F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5l2NPM4JVsuwOU8QQr4xFyfHMVuQQtkoxC6Gvcc7bijRUE3N5PzOo8h8TeXEzYz9zTmWL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XUzzOnZHY371LoKGR4jgO/X7j7pOKgBj8xtbsuJjOebnG7xMDieuI53+IrM+5am1FhaO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0LdnjEQoYcmHEvA38+INnFcRxd4my8PULN66l8wpgYwpDSjcsLfAg7wTHGPc11Me5jMq6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XqFU3Z3UwyE64fHU98zAX3EtDA/uc7rEyhWYvmzUO9MzTq5la6MQ+u53C8YPmVe59k+D3N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NL+5wxvmNW3mVqtR9Ne5fNZjVVzV6l4Yph+dzteJy9z0s5rS/mPxHTO7qevUXhzHFd/iP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qO8EU3+5iznueOpxr/HA83uGHD/hLWb1HWdS94QLdYrMHe6J8PcN51KtA51HBqesS8FG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w7Nz8x08pN2znGmF8EKrcMrTnc74/mfgjqhl/+R05wal4Ku+o15b6lbEZabqDRXEulqqYU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50xQozOidUXweYcOJWOq8ynNCPMubmPL1FQpC9TNscceIpysm7dwXNfECuN1UMy1+YRDE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4l1bPcMWvDrqLY0PjEQoUCdQePnMS6c45ljkS+ajZA5dxyv8AcouMvmG1X7lNZ+YRbaM40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RAT9xoywaZRFHG5Wm9OIjEh48zFhztiLSt80dxMaC8mtMyLLXiaosacVBG6oxLpxU0DNS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AL3LStNlZlUujQnHiPKGtmNzNswLDqUvOAiByS1x95nEukzz2ytqK3K9YhQF6cep5NeJ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cawF9iCBeRlBWxS3AtCUO4hQbuXlbrEvGbt6hmisxYT6hjA2R0l1nUAQsHbiVBst0xWC0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WS+KMSuvPMOpS3Edlmf4mTWPhiIlJlrPUUVOPWJoK+UfyyuuNRLF0R8o7x+eYF21dSjF3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bzNuFe58RBVijUHxTMDkzzTBaRypGsbpOZ2ZUxBigKYl6CxbczAt65NTQAKdM4Ul6zzBK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5lvgg9YScW/c5Ss1PPBHfMfz4nLrMepzn1MmNVF11UuQY8wXvwzxULK7X9xAmGqVtuCgr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8xyZj8xcMF9sKjw4qdzudOL3ncW9Xe9M0sycS1cJc4l5zOtcfiLDOrZV6qYN099TC63F9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ZPEEUGSA0qvLFsvie6ecz6z1HeIrtZkKszLLcp0xbdlz6qc/xDF1zObh+ZqmnEB1+GeF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5fcJXGPuckKoqoe6qdcz8Mc1BcC4nVkeOv1BJoLb5Ye8yil/DLqd5z3U8bjVStX8x55i5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3hIhtUOtM+sz7J/M/EOa0T6jgLyS9k9xzcv6iY4mtVHJgl0ysZnOTU7OZeAbnh9Qw3L7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zE/8mL8y9XO84nrRDG6zKdNXHO3jic9zgrUvDZc8nMHz9R5b3/gc8QKaq/E8m3viF5SD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cXfKxziOC63uNrnSfc9cMLeyu4ZHlG/cq28HxKTFh8y6LjPc0XatVuIRa0WC73fRGTQ6Z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N3CBcFcQ3xQe4thu+vEWjQ8xYttO4reHEvvNR7Geo5pYu1lJxKa6dwV4epWMEP8AvEoJ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9/GmviJqPiXlFrWYucn5jqgNjHeFHrmXZGcViXaVMA0F3jOJQOgO6jRrmcUlXCjReaoiK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RcRDLBpL2Mo1bs8D1FRdt1/qegAzqJXobAz7gib+Rz8MalYGkvLLUKaTTMqtOpsxdb8Q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D33A4R7OIcVRAGgRleIKAbPGpQFQZV3EdhDKxwC6UiHBeiZUfqLQUbriZKjGyrZTsvcE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U0U5xLNjJVsK1Hb7iqODVGYmCxWU1BzDLSvEx2oZVUaCXgxdY9ysBh8zmqzAFzf9xLRq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5lFeWLYzcvGMeYOMvzLBtZdvOCdZubKPzEyVY1AtW67g1ZPMpoiKmQ5qZa1oIXh1RTNuJ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ybY3+J70TbJOK21ZHduzth4BanvDNXuLd3dOpvllhq+PcVCL3VQB3SPtM0WuYBzgvcFX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X5gzVHbKaS5RVLhhpL9S+66l77sWLDEAISNHkzDhcmGDyJ5qNLrB+YYS6TECiuJtvawD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RMmtCzJ5DKkqkpao2LFxuNjFZeMT1qG/x7iYcXXcMpw1ubcz3XUPSVWGL4mMbm+anfEM3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M+Jhcked+p/2IaKjdn8SvuadmfxDifMN3HvmcV22DDvVy71+YcFTjdNcR3hxH8TJyGc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Gxws0vNeZq4dFX4hvWuJeXP9zjc5aWcs47J+JWqj+IYv9x9s+qmGeprgmb4nBjzO7lXq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XP7nzP8Aqm+Y53FQsmHuNWNURM4Srl+Js19ytGPmcNRqsEVrDMPGoOOqlda1OP5m7wGJ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53nWZjOamDWUusIfMb3hdQ218ys1eTduJgclia6mjTrcxe99xxyKeZbXLiALsolDseVwU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UeplpUlmhdgTBN0viJQ4b7ibuhnW4lR4zMXz6lubbxqFRk7XFXanxLo8O4uEeZvLr9Tj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arZiXHPiVvGXnqPs9TSjDXMzF0hcfuNnzFZOosDQVgCCtdPyzIp6lpyKhdY2xx57lo/0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zMHNZ1EjVTuFd29sF1Wvb/UFIHwalqFh0UqwCltvn5itUBb3qDS/MHYC8V2hR00uyfiI2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GPNYuCBdNRyVYWcwaHsgsBM7mBat4gtuealDFeNToZMEBXWNnMXDFXxPWfBMXSyxpilOY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s/MTd7lgHLOkmiGinjcLMWG7Y6Jb+rhMtzUUujGalNDkziWCMqw3bbiWuGpYv8HmfzzB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A3xMJXJpiAUsErGPcAvuBWsYvOMdS7ysvr/yLbvNbJQBaNwd24MaglFNFXcqCW4JRqzX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GxzX4m9ENmssMDjN7lMV3OS8vMXfXfUebdzisRwpUsph3UWV0Ss51Nm3Fzj+IE244mLS6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ThiBm4KcOLmr2KPgacTOjqBbjiLpkGLF1cVl9RRBvPHENsBUHMsVQ24yS9IRTUc/VT8yq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1G8ChNPmfHMC0rNTJfXUq6r1cwxUh5C8RhUZ4S1pI1k1KJjD6hbpfUqsIWvc6aqGExfh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cHc9mYjmtyvczR/E5xljir+5jnjqX6snXHU7zR+pjfM4K6muC+5edTdTP1mGkfu4d8RM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2d8RcfxDZVfcd+JxUv5JnRl8z3iprFXOj7l4mkfMqiorP/I6rg6j9xcjP1PfMz8zrnmO39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q5dC0XNYmWsfU5n3MV4nG6hnX+OqndTmBxzKX+4lIbhvuC4ZqIrCFxL3juc5xDjDcPBHHu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qmOKhlxfc9HzK9kPpmA9ytBNVc0cd1Evg8TnH1OSY7zCsVSzgAfUatQoJi03fcPBzWoa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zFR/tUwsrQN0TQXZ1WCELtWkSr11Bo21pBTD/mHnO8Swz+JZORo+4o5o9SytseZsrB3E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qVS5z3AtcKeJWqMdcQ4fMbbPuJr8sWxpu8MZQqRzhuD7Rx5M/mJdp8K5iOcC+O5VCfkm7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ls1j+oXSrHmZPGYn34ifLqWYaCIBWuoQada6IgIWXz3BzyNcPERbENQjaDswRFmauAd0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kUbOyuJ0NuVl4VVRxe9cTJuxxUtoVmWpbzMAxEyw+ZlDnPEsDSF4JYpY/qLXJjMC8cXe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x5GYl0IlKfzKbe6jk7XG7L2YCJYnRK/th8SiqHqo9jhpHLQtbviXOvC7jQoZaxNt8sMsV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zwm4OMUBLcMrULdmP3KLNg5jWGuYhemuZQKPJCxcoH4iYS57hXLjh6l05R9QcA3BzdfM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H36hk25g/mPEc1ibU3iNLFa63FYUe5YF4eZRb38y6aAnUEeOJyUYj5MTrjmZesRM3cqg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0/KAd6cZgtQTBmNXSAwc5hNbjoSBh3LGnzE1y7jqU1FwMwmiyyKk3WZZegtqiUwwAYG8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1jWIG9QzdrmPC3RDP9xcKdxSynEcMQzbF5nJl8drHWSkmFD5RVbf3BfUEz31G6zcrOnM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4uVn2R/MdFx27Y9RwZqXnP1L1V3/AIvGvuGfRDg7lVOcaOZR1A/5l6xLo5JTur6YZRvZ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1LzyTfzNuKpOZdcTjqofFn4mf/ZzgqbzOkd1+Z41OdVOPP8TvVn5j4zDOZVl3/qHV1zP+1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m7u5x6l6n3Gt18Ss8YnGcEPOcVGctwMmpr6lcfMwV+5RTZA7uiacwTVfcQs9waeO5Y4X1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mUZHUPpj43zcot3Aw39S/hUDBnUad6mSr1Lu8ZMZlZePUP1DUveLlYxHT+ZeGtTOe/E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W4uOUI0Ww+2GHCUxhdZ/mW0a5rqHSV+5suPnmGReDdwLppfC8MYWEviNhD0ruKZz9RV5l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vg34gFcXCqw4qAgkC3zTUSmuXcsPD3/E0tV3OSZCAHBd6SZ6gtcmU+BuNLKuDzChsr0j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o+KzgWXktwU/EKMN5MMWdD7iWclShzlckWld4wSjzLL2hzGzkc/EwlC3EyBLsYmKiNinE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iuSZBA7gulMPe4aq+TaILxeyJlbQeIU6fMDNVqZZpGJzdMYXv1zCCAjZwywC1zBboyF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NGAZ5nfffEvXZG6vTHqvUNTAaSLY53qKvUtXUqyDZvlxGdpwTSoPN6qWKFixBbdJ/EAZ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rLBdHiFIMZZVh3cTOq5ilcrv3Ey3ddSsVvEoyePqVdIrvZzEu8LnUpkFW6CUbyHqXeby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5qgCZTLiG11cfqXko+4kuIpir9rFMn/susu4KuQzyRrkpNgN9R6z4I5BfjM5w5lP7l1d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YjfbqtRu661MqyINjjVzKqZw+YP0DLfCVXDapm0dnEMN2MNieZs2P3E4OsvELE1rvmFB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jHJuhMb7R9jEA0xGMKgR07IdKhulfRAx6eZs/iXd1l6m89ys+JtRcddx0mEhFZtYWZQM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t4OziYG2iKt68QMj9XDDOXiGFNQ4aIbK4gXMWU40T9QxqevUv7J8eZ1rvMc/6j555mazU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uB26ZvBc/LKfk3O+o7zPwMVr20x2/uFaz3c3xHvfzLz4Znl98zbjPuKWWoTequbrE4yS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JVThpm47zOLm+L+Z3eZc5/cKu5+JnmeP3N5r75/xX/dw8T6jjIYjxZB7mePqerlY7ic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9sQmAe7iI00G7DcbvuYx6jqO++52fmLRuVRbqb1jmedviW8KkHJm44O44HglZw4qc8Zl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WHc9JGloxiVi3ENtfU+/gilw2epYN1qY7zEzf7QIY3ALQTyzOll0FRBWaR3FaRU5cxaDu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ZdwDtPMCimzJURXv6uc0mJpLMwcNlnEsR2t1NOWsajnFYx9zBMOG4gK2S+Zj8CHXk+ai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loDN78SjSZvNTMxpjE2CybO4vP4mQX8iNa25jqGC9QugbPqdB01xEsRrh8wvADUNDVSyp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LBY57viHZwJcWXwSPRVLFcxOLZvLePqNIK24YgrpLgarHczlTKdqrqWVhliOlzv1LKHw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ii2uoTIiI5QvmoxnmNkvrXmYpNxCsXni5eW6ZoQXVyv+YxTnjWImwuqviFZBna6lAINV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QLeLjBeLzDTtI8VpcxVXhzBM76lHm2GTnHPcB21KbuzXmDFt26/qCqyPEDGeZx55lLWt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1Lbe2VjWe4oueeJfUvLt9sKSjUugvHU9lsaKqpi62bnnzDNlxro0GIvcG3zW5dn7hdON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eHviWuMLNpHilq8QbfqCvbFRAC9y4DDkQQjmsyiF/UcL2RKsbvu4M0Rs6z3MEHDBazWO4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pYUEaVmCslmG+pXvffZANG2iAHKydHO2DgwXUdfjEqt3nmdups46qHWLJdjlnCtcxXip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ZmcbJd8hCK7bhaoqDq+oabqOL6/cKreItlNVHPUfPMrGQ7mzLrdS7q5s/hhw1DPmofnz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fqZzSE/MQXZCe+ZV+o6u9OZxRs5jvE0TBCHsmqi1fcxxUytxxrc57IeHMxZ3OYuszN/1O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ys4z7lVln5mfU8NVLr9XHX+MX8Txf3Cq5gTvrUNkZ1eTZP3M1/c1zHzu428zjqaKKmjf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/kq3KyvIz3nu4VfiGp4JjdTaWwarZmF3yTGMfcN4qLXxNuMSvErq88wrNrX8wHBgnYY/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o6FMVxxLrmpdcp4joq0eepco3xfMNNjfUB2x1M5Q0+YrR4i0VxcaxjH6mW/RzDPfiZFO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yVTLWaK56nqxOLg1gcTGsvEpE4vWZZhMvHmDSuiZAaCYxa3OW+ZiZEx2Nn6lbOJjeGh9x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QNmo7XYbxHNikwp/MugAqqsoN2ncCsTgD3ABrBWTzKcg4lbtb8EGw0tnuJMEKwvcFOTG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gCrdzCCDaJRrOkgYBabS9QRQ2OncCikcpm+vcRqm4wouj7lLn/iBtyxL/TbCZZ1t6lci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AbOE1MZrhrMx0p6g3mtaiFI4z7jjPyy/PxPE20y7qWukLSsN3bMyhnd4qUCytyFUBQyH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BDSjyiLkrE1V1GUNV4JbS4YhilY/m8MrdaPEsZFDeYt3acTk4eoVtTM3UfEG057iXtt4YK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q8tPUydPXmL/5N3BoC6rVTs7M0QCmMxV1dznLjaZUwwoNo9Ta7Kg75qC4u+8TnnEwXuX5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eFQw4cbl7q2aCOwcGJfiZKbhtmFPrNhRcAqunZDf/MxGK2izTcU2iyjmVKCsPiUK70yp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bl+iZAeahpYzcu2qKZlgquYUVnGyCV2Thf0dR25qJTWKZfHPXc4riGfU5c/cyOalU0Nf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J14lYbK8QG/cU6ZxmFUX9wfO+oeTHiZdgHiGs4lZTqGdTqUJw+p/1w52TeazNPqa5nJb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15nKGop4n3OeNQtqXyfMrhGcceLjd4XGMS/3L555mK290w4i9zRf1PFnmVfJHzgZmnjvz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6nUvJj6/xp032Mw/ccT5z+5mH4OYaricT3B4r1Cr1P331ON5eZv3LzL7lNVWZfVH+O58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hl55P8Bd4L6mc5J07uG/ErOe4jTh3HffLOTbAuirvjqXfBM5xc5xic5IaS6V1PGpz7dTw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ckOp04Pc8hqPKpKrOsQ2XVzVfuGz5rqDWCcbmNGL4xqdCHxBcL6Yt5OOZlHTm3xC87rqby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SrWkPMLQcWPuOBvtl3UGjVy8udkXBrmOFigmW7wJNjfxBTinF3Oa57IZzg9wmUs2zJV6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64TcPCq6iKQ54iDtm0lAH6mB2PkiWCzeZRXOoUKPzKU55zEbtDxCzNw+Xm6lJShWF8wg7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+JaU2reOCGd7Gu4jYG9dxwFaxxDiKFNLCJkDa7mINm7Juk7cEN4PcfV83Eg4L1FYJ7S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OM9SuTcDD03eZeqM6hSXlSp1nO/csyu+Ljo0XNF3Hqn3BtQ5mLdwac54uIsvFZl4QTtg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DwS9paIhSPFRQWW1KvGaiDIfUULzdvErlba2TvV6jprOeZ5lHNxHGsavudt16mxvFYiD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BqAXWYmboxEpbP8AGadzLj5iLKi+G5S6up7sW3L8RUbhg01Ho/UvzUyt38zDbt1F0Yiz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BQ6Qyl8Zoi0hSxNq2G5dK9GPEBmdkau6ELmkdl7iyB9XEWpL/mZAM3xBYLrgwFELdnuU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NQvQRwV1+DUVLwmphWUXawa1qobFyP3Hzz9EosqniYB5gFBOcTY4SGjFeIGXPqNNCGZV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gXbbifcglksJgTVXT3AabVzE7KfqZN7OJwYu4O8/cymaplV4vGZwV6zOPPEsvUra9za4h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ccs7z9zy6nqD+Mk2a3x1KuytTXbHe+LIOPKS8Ymy83F9Vc9XT3C+Z5SN3XM1u7NznxNP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/wDJopY9XOL3G3e/cduJ5wfzOIuZz3N+pfOfifmd8XL9XH1N3/E41HHDNFw8SuGdahl8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MM7fufnE+WOK5JWS6ju/uc1w/mHwVzNH+Z73NKfqDk8cwaV3crnjxxOc75jq6+YqpF4t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j8zYRM7vqGx56nL3U4fU6xHGV1DLuv5hdXfxMN3m9+IeQuBnghrl6Yhou+4lTeWNYKori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XuWoHHiAOfE7rJ+ZWl0wAFmO4uEZxuBphjVWPmCuzHzEoVmjJF5x7heya4ZegMdwuys1p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Uxd/klNUNu61NC8jZF2L2cHJ+SMJoqnwkq3QXMcLZFWrRzFtYq8MQR4teSUIrQwHMTSM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1O0sJpS4I1U5LmpZytnVSkthcy62r9Q5Sqm/czEYSrNSlwnKopoUdGBsy5VeJaFBTXU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ueqhtbsCriUF6G4ZGV9QclcYqFbGYl0ncUd9Y9RTQtAb1M9Vi5l4uh2vmYKLYfubXSWq1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NRtVGLm24uMuEnRedQRMmdV1LvDrXuIlgi7ISYRcPUpSDpc2CiUeJcVsLvzDdTKplA6rl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rDj1AKCssVv+ILzUaYuG1u67gc6uVlbv+JhJY8vcRbpZVUMXGnHPUTyzHSzE/J1DVdRR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LbKlU1YnqeblN3w8waIPf5l6NviVhZkhSzFUbY2db7lVYsHE526uDdvMqzFVDe33NGoX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UwbjqZwcJpu5Sa/4lteopWqe4aXhSoimCwIaLWZeP5Q+N2ecRnGNRBVn+IaFQ8DytTRW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8x8fM0WX4V3Kb8QzvW4rZm76gaJsvV1GrbiAXlqMdHjhjhAppmQCJiOC2jFu3Qc+IbX3B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6Tln3XDH21U48nc5pqcXT6j8VonNcTZhqObvmc7pnPbDtZ1eZWM48SqNTOXnuarhjt/My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Si+/cb2YJ91cdXx+p6ZnivZPEvkCdX9vMC8E3dM3muNSjqXTmcOpvTxP41MdcQ86Yuuo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zk8Qc1zPGahro5jrXMfqc4/M0PEqpmp1/M42TjqdZKlXoh8T4m8Bcfmbc+24d7zNXfMF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sgZ8mZrO5b3zD1ma3p+5XgyccTZw8SuJesv1N+Y4tN9S0qvxOXT5lbzLDb8zbUEUsg4zd+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tajo4xWYrFumUq1lvfUrv5mLvHfUDFYFbZRTl3cctDmB2XRxK88yyrLPXETnPlHlVeWW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I/FE7z9QaweY6cUbgWy7xNhrMyKT5l5QibEbI6i6vyPN3PKr7gHOYNjN36mwr4hwrPjq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DeGKyHB41EsF3XTMBZWoujfEurGGpltl5iFC5MuJXMtu7gMgo0xBRWvB1EQpt5Y2YZ2q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XdvEAMp0gg25ZYJTeXcTLQXxLTV81EUbmEyuAqKJSnoLBBRZ+MoBUWWLIVllWYbzxLwMT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IfzDisHUxjJUNU7hvh/iDzjEFMGfErowhVQS0EXfcS1CXLLg3aLcwhIUn1Kz1EFgqmOzh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BznuIDNDt7jgzy5uAL2cQMZpfPM26gNN5zcLDNuph1/5ES5t2+u5kN4lnX7lA3cyVa7g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zEDwXcKUtoc9ytQ6rMovPxPN4me1TY3RmU8ZvUCi+NwNocYucFUzQ4xzMRcD8Sgi+PEs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TIPUbqzmZ3alXxfcVkUFaY5XNXxCFycxEEVB5CviKZsmz5nAPaV4K1ucy14qGDmaMuf8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JrBiObbarE5fOql+MyrKcep6fuCGhtgHyNQUuK7mLDRcSsZ5g1cvEC9LpDFYJu4/fxEq9T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zzMJrJ3Cqr8zz8Rop34nPNw5eP8AGc6fEv7j1mB8+J0twxnVdxxyzwGPcTN1h/MvnmN14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PknFxMFdblBUvlmL/U3zDllnnOan6nG8Tu8eZnmp/M8k5Nal8zOimez3OsTjUXGD/Nt4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yZnknZWJWcz4nmvuJufzNw28zJuH0TdYje4WNyskJvV75jywPSblmOCL25hZxbE3VPmJ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458RsEPxU5xfgepoo9wxQFwAo1OVnzHZcP8AiH7h9fM3eHsnfTL4LYYotjnGj9Qyia88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njhlZKA4pjeR/Mc1hdYgBhdZxAswb5htEHH1KqyupQGNauXkrSLmtBwwxQ4vU3hXDBQOz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onZoldMPPMLxw/UM0XA58w2jQXZmFZRG7ruvhuU8oFMidhDk0K6jbgGvuI2a78xanf6g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W4/ZExyrTA3oe+Zmq7qJ9MLrhjBBfQykOjRtmZolrZymbAIymwMQvtZgQdv1Nclix3cWP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mvEvUuQsImRMr3D6I4KOY6AIq5qLLFFmqi1Bqt8XKRMic9TCLl66iYy/6ne6nG3UrV78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qItGo8n7nCTmsTNhMLXzHeyt4gi7k2guyqOXLFGSUqZamnEOjYhsNjmFoI6nu8ZoiFb46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183L2T8mYXuoGMZPccuPzNAJRfEeaL6uVhOJn+JVZhdDjmiWVjMCkcVM1S8xpdZg5mca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dkrNhC1w14mNwAo73OSVnzNVfEq3VE5b1Kl0WRXnWOI0uqG5pkvTcqGt9dyz4Qu85lhs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xOXNyxFvqWYaGPUIa7KgGF0nzDo/R7mtsVKsjd6iUXLTLpyOcwbOJ69zdJU0rmdwwG/Mu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xidxxWc/qUFW+ERCgOoPaWxcfBlcvMULsrzKy74BLUlr8wodXeccxzjm/wDiOV17mqe5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5C69TL+ty9kd+eJV559ys8dRzuVXWepaTrDPJNW7f4jjFKT0fiOelJabrEcIz/rjvWPM42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hgu6LnNczN9MaXxWSDwy/Nx4bz5nd1cX3/hzqe5pjjuYz3MtfqZ5l6l1ONM3rjuY8zj3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jjLDzBuuI6Oj7l7mCM6rcP8AiHGpisbm4ueYPhm8x11LM+eKmDn5lKHslcPqVfEtvr9T7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yTrEy3gruXVdEMFVjcfGu5eNGYbRC+Y53fxNr0YxHohL61+5VVEpM5lGtc0QporUyNFY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PY15gXyDioCChnTHVLr8wwgdfUql12zCc/3K3io2M5HbE82V8scmOe5gHNOIBSZL5q5W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76l2N4rcbwcsGMuCWggWPCuXwxOsC0I3aCxjVbSuZhODcFtRZoGAA3eJbVzHhBsHIYAn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ca7dbiNBZwKZsXvWZRdYHL4lKircruZdAbzGrrp4I2MNPHEtuOTWIWvyyf4gS1BGIIet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Y6OFyQKyRxGtjRn8QapW9RgYMnFRVuM8wOJtyxVjFk5OtwvEyfc5OXxGuIVtW7hizzAa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36jrBtg1SkV0HGZoPH4lEM1vuONM2t8y5sJ0MQ6U8KlIj4qZiioKuRs4mAsLX6lZXvnu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DWIcl2OsRXe2ifBnM0v8AiGHGD9w1j6meKZVn5maHHuXhu5oMWfUdU6gLnD+4MN76JXie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avO4n0THEq3HxK4cy1QppzdxsXlhmiGc4lYrKgcwJsY7pYsrDdw4Vh5lAK5MTIq7mXN2f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lZqJyq1NjAVm5dd4Ki2MrUMGj9qElYF4hDB6ILAc6qD4dQNEfuUQ94npWY5bDMG6qVrE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LAyMrFh8S8W59TOAq/M5awepQXnqJxObu4NwziCiRN+oKKAriE00+JW/plmzJN6aO3lhQ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xczXuI3qmUm9Q8SmatJgxDDA8Pd/4DnzUvCVPOC+4a/vmN5y6lLK6+2NUPENn8y8bSdl4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PiJfzHeP1OJeH+OZcVsazDYeOJislnDD7JTm8s8zjMvOS2e5ycS8cwKNwri/E4hxpmfm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L1N/3OfPUOUKnO8R8z7/ALmPXEcCM97mmJjBt3DwXDnE1i/UzT1Gra/MyuHU9wbMSuLp3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3c4u5Qu9nMMOJu4dfM4WrZ0/8Qposbm8ulrMLuF8fE5vedTiO9xRIF9yrHgeIXT1BbGe4G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KO+JikEvuN1ka8cSr9fmUrn7jurv+ZbTV+eIt9r4hXWPMCFsAqS2IF4x5iYMc3AsvLeS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vvxAinxmTF4gKFUuMcwbVV8BAw+8CMmMwxSal6wpvRU/OIMtPNvmBkLCLzLVaZo3fUC3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NhoXRzAhY2ZJ1C8qDF3UaFvZfEW23STJDELo5RA4rWEYGrriJSDD1sgwUSrsOpXWCOb1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2CZsjRuL5usXEIWY4OYfCnqVYVtlrzZwQVZmi8MUbxeblkoWYjCldHzHHQmolND0iIV3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bbl+ZlXMr9wvPfceX7nFrvmGA4vNww5QvLfMXAcsVLFE1GrfTVvMywjZay8XbGIaUN0FR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DOXJytm1sV3iDoDCFCy8vMbIt4uot9eJhDDOuu4Q08Y7gUlQazk1U5bqN4YxOf7jbxiG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jcCuH5gNXcLqPI3FMXq42VW02Kyh4wT0x5gWnnmYovuBbpIZyL4jaUldTH4Sil5D8zfg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wRzl4YUsuYtYMwKytXN3Kpdwq3VjLGwrLcV8UDiK4qkxWIU9H7mklXtOYCUq9RrGHHqG9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21pmKeyfKXg2QXjiOOLnxjmK4W33N01Zeo8W56i7DvcofLXcpw/Mci9/iUVxykdxyamUx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a13GX/UbyZHuVh/ic34lB10XCtLMdLDZeKnzHVuSae/MHO2bE/6p6NcS8GcTN271TLLe9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OzifFs4DNE6snZPJrzGyZO8mEl9ZmMnEfZUe+Zqv+uZawYjrMM3D8zDxiC14n7hsrMvEO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GMTWZvGPj/HGJdf7m8z6SardzmH47YXmA50+uZ9SsYI/j/GqMR1v/yOVyXHU55SfGJWS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cYZb3cEeczjk6lWVwZi1p1mGu/MqsrF4l+oGTFzPv5nw3KBnl9xM8e4NvRUFmQ+2oBQjm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BqZGs4hq1v+os5cGmpXC4uAUXWW9xxsvxFvbf8R05ObimbMu5w3TEMuGYmWi4tqIh1ERt3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uzjqYcN1zEdwXAZTmUFTHWYXee8LLbE74g011ZEy67yo/rzCIrTqIG+DFkOouRp0LGsN1x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RVS8lhmXahyVKwLA7mxba6lgXirZdphTiID21lOIWO74qEyYHBZqKli5q+5jiHRzN1Gm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zBsD+ZbTnGqIhVFcFQbWFFNwXZbeP1HI+5ZxSZrW5duxjMVJTTUqd0Crt5mdKUafMGINY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bbx6gKomZWeocN38yqU2R48x3iJ5vOoqcZ9xXZq4Zs8Yl0AzKOji6nOKswquexKxbI7i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1KsSy6uOReHUyF04zLFj6YL3XmILvLBlviFYQYGtUPUWXDcDdZG6YUcUyt0vxGi7r2wH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VXiaMrW5z58wOs1A6uVjrqYEfiBmqojnBW5tpxEyZmUzjMdtUE4LeMQDSq+YLTfEaLyR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3XUvZhwdu+Ymw8+ZQNL2lnc4qIDRNxFa/iJp2rpuGY4JhvLfEQHAprxGmaM61CslPOMS0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uM4Ukr2HcBs2Syl7eZdmMGosfqf97h1pHSOnNwMlLXcNbpvqGFcvZCqcN7uC7ePHce2y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2TIreRLWmzUeIruXn5m0KvjULbIN4qVi8eJnLhrcyGq/mclfmcOMS7Quj1P0YrUfLcSrx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M/iX9TjUfXnE05iZ5xqLgbxMXf8AEq9cz3/zEcy/NXPH1MueY3wQ6ridVg4nncaZ11MV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jd/E+P8AA1juNOp3O5zjmfiVfBHzEzxmVb1PH4mV2WRutTWMBMc/c4wTDnfiG8Tqj3P2y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eWXKxb+JVZlAczlpYq63LqlP9wtBBrbMl/mfkx3dwGx5mM01Lz29QMk1UouhYZvZEf6q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5R3WJWNiYSi6lDjmXT1RWSBdNa+Ypaq/D3LyXm4NCqUxj9wAw0uxlrdw9LJxRUqhwvmWP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OaTYxqhnG5ZdW7ZTAFZZZMCtSzgLvipRVWyIsNEDQATnuNRt0G4KCuU34HpICyGhysyu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GohAmm4E5OHqIYLC8cRaHMprSc1yjWtkGQre5S0pdZqU8BTuOmskosDiF7ArtxNF7FXCT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YigF0s+JlavbRxA5HVVdwaUpOYhFDGvEUlZHvbCrAHXiZF0p09y34KltG8PUdvEHZhxkq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0MpzGdLdeIJ6OZWDGJTRWIlqtVMAx49RIi3i5WNPuUouOQDB1Mguz+YJTZkYbbfUMNGPc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U5hwt75lwJbT4qNSqCg1hZZBadES9GT8y2g+3uYALWs2yirlzK5cG8QfQXuAqaa48x1YJ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pFGWW84iUOfECkt3EWU4mW1biV3cc1tzK3SzFPRPmHWx+Zn64jWR/cQEuaDm/ETa46ue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vUbU0B3GxncADWTcvTdNfEYlzSbIhAOs5ha0L4LhpqosJAgW28B1LBnKYGyqjsFgaltn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mYpdiWZUHcaKMKhY7aPZAsPOYVUodEqWjjqKcGJhdFHcLF/EdmEJrjMKozfGJeFyP7mtq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mOVfEb+FlClOGIyAp5m8OeajVYGZV6MGmEBdVmoavRSojDXUc7+upl7NkCm3cszxOsTP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TejmXl3TOXlcTjPzHJ8bmbwW+YD0VqeuIpveZZR46I7zMR1gqPD8Rsw+rmcU61HLTBs3Z1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5G7f8GcXT+4ibiVeSIWuvZKxlJqt4jQTcroqZr3Oanifc3ll7uDwVHd2NQ6Mzy3P3c5nGe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+mpfTmc7P7lMMbnErHqGmGi99S6zEgP1ne4eLY83KM78S+6/qULWTqcGdSwiR7a5Y80l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1TH1lzfUzjcpvikwsBxz4nmuJdD1Pi50RC9pOckspDmbVNViZGN9y2K2ckVodeY3v/yX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IquKjxd9/wCoUPrUKCOT8wdX6eIPV53HWXrE4nAfcs5TGzzE0q/cCigL+ot2i/mpS2dq+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NQrRUdyhudaOYAGgZgZ8beTNfDB9uIlafhi0rlNNQlXfCKbeqmbDhqWhUFn4gMC38zEN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gt4Q4gKellQAEnO8dVLrwpym4yrxVfJBT0GYbA/ISro2XNglZqokQ48xiwuBMwYF6fUN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t1kgUgnteImKPgYLL/cLK0lZGbbBBcwKm7uNi678xt25i2eCUujF8S+WObiW1esyhH6ZV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616i5LYunj3eZsqsNRaTdOMwaf09QkTirm4Xel5hKZPSAwW11WKjBKz8Q7VdsIxw8KYI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jqCKXOI0pxjUBtvHnUMuAip1ri5SZa5nONJleJZqz3CKFvuOzb7jWUxnmN/0JWMJnUxp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ZziWcdS2S81xHeG5X1DR+ooXcNHAcxdLtYv0zG7W+ZZf6noZgQLskVWTzGwQLgPiLIlZU1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kLuCgMpLCGa57gweW/cshWagVBDMNtNyCwCrzdzzIy8xLhetQWvNGCCODMaQUNREiDeY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llXJBofHc7MdkcZJgcQpLNww+IV2I3pcsrBNnJUGgrrMKS23glWFL6l4QrqAaAaG4AoI1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QTLMVtUac8GHxB1uodzRn77lccmJw/mZ3rEdPRH3MDi51eILaWV6mlqDjJiF1miBqhU3c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a4mvcqc9TeDMFozPL9TGq/qGMTevm49+J/EuPHc5t/xjm5p9zhKmubjr/B6+4eietfqU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uOTm/Mrqp6DMcNk93H1j3LL1ud4gWVL6x7hvGtyi7myr3yTTW4OW+phx8zcf3mOLnjiW1S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E66h2Y9TBT83M8UeJooZbvi6lhvK6iCvXiAW2+I6ZydTi6x3M5p/1DIVbnnmJ/ufNQu8o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0m8cy7M3f6ms1XHqLRgceZvLZ3UfXjEyazxLoduIgDrxULp0eO431aGM1mJgvDzCafFRD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HU7stYYZ3fcOsh7lWBi4ZORxiYWOcwiKOvMAA+QxHOKzjuJC/KofKLeKdX8wC8cJBp55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yIJjHmLHUc3QV14neW4YXdFkWAKKTcpk/UFwDLC0j1M1tZ5gKiq4lxEyysOXpCitNc9T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aq4MFr3ZqVRZdQgtQ48zZwrjuLQAlVL8Sh/ca4uubmnPxDsuA57l4HF59yiQcOBLvQnT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R3ZzUy1Ri421V2sCxuLzz+otI2PzC3AZMxKMPMUL3EoDMLR7cbhODW5o0cXCKumZKp9Mo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q4LCgHa5d1AVxLEKEo+WWUNFa6R7qizJ4lWXiueptYUnAGaYLWErqarlC6s/EGqF+4071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GMkdLTMLGava9wTLAwbETnFwb0Yl5oLjrWJttxGK8Ec3Uw5M4uLfSRdalt5Mxooy9yqcV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x1R1FSWDcHK7ywjscr4mWzBWcMV0xeYm8dygBeS5ghluKVlhiu5cug6uV/pGMhAjz1BM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Mv4fRiFC7a4i2bycQ2VHZzLIbHSdQcswiDg/MWqcdJN5NRes1M2biWxrK3TO6hquP3EM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4ipawlUNpd11MPE4QthgQq4sZBSorjiF5F3HlAo/Mu7N0dQx5lmtsMLxHA3vqI2XPUca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Fs9u5zpnOMXH5uYXEdcZ4jrFfHE056ydwMV/M7u/iZc34mwy/Ue7J2jmPM79R9wwXx+5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6/xxzG8fufiaj5npmq1M7nuf+TFviLozPK1OTiYlfcxmV08y+HF8Qb3OhhLGseYbKaqHk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NwxWfxO+Gad86JeXlhjghfZ6j7x1OMln6jfxL3RxzDKYxxCkKysHUppAiwaP5iZNTBnn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PtH1NNUazKpbKLRXSWvLkxLu+znzBpq7piDSKeJen9M2ZpuUpzXmAx0bjWrTe2CDbsxX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mbVlHES7WP7mNXbVRzkDqWFkvVcwSrdTAJXKQNbjjPEsat63iXXOjxKagr3USogGvlgyq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WrPJiz7nKscSm7K7xFoGrxKVbqJy8mJVpfX3Mj35hXk7W5Ylq+HEV2zSLZVRf3LiDaTg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eLnBrWwhAIorEc6cKuJXrKtSviXoGgxKQy2HXU6KqxcwBprAnqaJageSO7d1L4GJwYyM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rWUBrVyzmWl4q7zFApfF9w2bDoiUF8Za5hqyy5g2Zl4asmi8VG3Y3F2bZlniOwO8+ZTe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wec9QsF61ApL4mxoMkrWgnncMQKxJcC5mcBs3WpUAV04/MuHqaijGHlgtVXWMSsNhfMGr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raqW10EKLTnLcMA0bzOE5s+JTlZnsjVnKxbq6KZk55xiPORFzgmO/EoHnqJi5lLfzLrq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UpMVuOd5mbIFbLcXLOjiaAE0nomYeeLhl5Q5RS+O5jJVRqVnR3MORddzJL+U9gQOlVeY0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lErAPBcHMZ7faNRAp7lBw0ckPaa8kLIiqxUQqthkOYXJE1URho/64tYvsalk4GBu1+YOS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3fxCi645l+APMr73PGCdYPc2+W4aQlC64uXhRKvLh8QpxXGo/wBFbhFOW0pqMUBF4JSc8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qvDslkO+Sb07zLvvuGh/Mef5iSrY7NQ468warriZS3M8c/icXzKvd/M35m9V6Jvd55ild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o4wE6XAz1eJzbvxHfc2dT9zqdx3xH3OabYr/AOzeIb8wnPGJ/wBcNf1MUtzU45xxM1+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k1mJm0mnePU7h8kX34m7Fmav4zGl53G8o4np3nM+Z1c4bu5laba3POq8RmvKoIbvxMlC0z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c8a8znJXzMt584n3AoGtQXrEK4cYqNpdb5rEreTcHR1uOeMufmV2MstUPmFXhz+IXvbd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qsLac8XM3usPUMaNaolbtjIbuAC0W3NRqqo3dwtnzucHLqOGx+So2nrqEpk5zArtHeIOD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EhFdDUIgHl3LOzzi+YgsB8sbDZujHN0eUIrB425YPkCY7KBC6Q/hFS20UBRqI2bw8eYW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gX1cw4GDzzFxtb4hBKN3Ao2mu9zRejPpm0dMlS4xlGpWKMvMvcKdIjh0GsSg7pZV1xAaX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LULcm6ieQ/iWIWbO4Wy2k/Ma9nbqGALlhO5fTKTBOTDUVaSiKbMwHTeNy13/ANJSiCmk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U6lBQ5lZW+Kn/XMuKudDio6bX3Ms4fE43pi644WLPCUu+XiJQRiAVfPEvL6mELXeZo8X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AWA5HphZq8Yb3CIZOwh0tHOo4oyZ8QjtQlGImF4ZrWDtglhWfcHBTHvSS281T1KL76jZ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SuIURcW1LvdZm64qN8MRXhlFVXO5dot6lC5rqGQs8ZjdDh6jujnlIYvNniAA4RcwPNzz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ThjzmDYzRh9xUBRdep5dWUiROiG3YeCFj3AtvC7IDtU0Zg14jkNZjFLPljkuKTjuIfIC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O3xH1FEVVhr5i3twLFlBQsUGK3+YvGHlhEgv/sRtpyeI6cvFRFxccx28nqXTgZi8sV9M5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cIdB+I8BT+YVe9zWNX3LLC6lrDhlAQCIaSvU28eIltPxC2ZbzxL3l1aEag2PcQ3d35gM0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nzXM89cx9X6idjHqmuI3i+PzNfzPGb4qOrv+pxsnG4txrv5jm6yEx53HGHTOuCHjmcO5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Ynmbi4LI1vuf9c21c/6pxctPfM5m2fEPqVG6nhGHv6g9uJwX+4+Jxl1OnnzxOrblZxma+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n0PRDeJ2DmPfM4QmsfuLu7mnPHUHD4Z9yj0Rare56cTnnc5C7nxma36lUOJjlMXd7MkN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DV4ZYKaL/ALiYzi5WMtQSYY9zvVncdt5r8wqsWS8L30Q0jh4i3m7fM1Y5FTJm6YgKBWMs9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BUDcyhTGbAUjaFj4QBwjZyfqKMFV6yRd3XuOmQuYcND+EKqR88Q/L4Jd55jF3s2C1rNo5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YGQHFRSlCh7zAiKmWzSPipRTqLZTnEVtXiI0DEtlQxKAFU6mlX4lqq3cbKcKJYBp3SzB1k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7jRfmJUapOIF2cFfUKbu3xUQsWtY1AWaVyalmYX9+oBMLMFx2TjiYAVzl7lat0t75mVlr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ioWE7h0S61G1BhVUoJ3KEM4riA7rUCMmzSKNCho7jQOQaiFRBc+oLLF1gmwxnxzCqFtnR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XaTfvpiUKIllmOoltFt5IN2VmNNi7lXTX1xMWKb4ndau0lAl54hvcVXSzF4VDEUbzi3U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VlcVTUV39tyi2vqDqwqctFZ4nNbxcvAXNNueGHOb8T1zMAO0izkvmZfCb/xldF+I+rO44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/wAwcgt4l3RVF4i7p8GdzANKv8QvPL3DeTiBmulzLlznUxvX8y1FLUDaD6e4ilMLxGpb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SgDX7jBsLFN8kN21cpKXbXUsoYxFeNAOZko5IaPF1UHfwSKCDLnDMxcDqBuQuW2NWmqtz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ZswQC1ZWYQo2IkqXjOIAO27HcY3LZlKFHxDfgM7OIkCtvUdFR33DdjjUcusGJjJn1A2H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/4F0dmDqIoFi7C+eP8VWE2/EIFRG236yMQQwYtI05biDh3C08sOhNeJZm2vUdxN3feImS5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LsXucD8zkGbGzLMU9S3X1PWGerruBndZid17jyOOmOHj4jWrjNrEzD1zHXU8hF3mW35me4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4nufKJzHdrZOsznUNBdXHuB4+41z8xyPUeMbmz+Zll8M6iasD1Ky0Qo/ie+53zPDNTmyY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9zmcG2fJXULXG44/ROG+4Vd1vMqrcvcC/Xmd5mR7zVzDd5YNDiFj43Ldv/kHGX67m9nHEz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1qWmqPUvaOZYuqOZeQG3pmkbE8Sq2NcTLhmBlau+5VAgzxCt7GVQpNF1ZqINhm8epSscR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27gKNv4leGF5qWaNdxqtUQwABW6nE6MHdxmmHATiHjmGht8RUrSchO0NgMitWRvZQja2n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nKuDEpXOqzAVlnuFPZxAbwZq4hpkPqaCKl0ku7F3VEsLpdlTIEaBzcEFgp+5lQYjqrH7i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i4LV3RHBaR45lSNpl4Y5hQBMn5Rg2yHxMXbX3qWLFbTxEXNJmiXZK151EK1FsHiiOGNHA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jN3MAEHfnzCqrzVFwuoRmK0tX1NM3V4qaoPub5J+Jd8SlrDFVuo2YHjZEpd41fETBABeM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aPLzH3rUNruszbeuImyryRUpUBkjLTQAPMSyAfuPjL4qWaLTb3Fjf1MqCK28DEWbXxLp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OHPKwyqWBMe5eDuDleeu5lYY9cQ+iLNGZxZV7mHw6ImXNlzno8y6cV8wxHZF6hl1jqZr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gxKdsV3NlpsyyoRpVcdkbA6hnHUcaFd3mIauX/qmuUpmCgov3KebuqjXG54OdRzqzm4a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eJZCKUDdKFVAzkmDheZgRRkJS0LN1xP1FLCFDV1OGzpI8sTFws2vfiJWWuIUzvmDkvHQR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pxQBzUtTK4hZ17mGWsYjUH1LCzf6gVTvvqLDErSy3zDKZ3uPFXnQyq1bfcMNeZi45PMd2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cKdauZEt9kbRawxa1jzOv44jhwcamL9csWc91HDRcapmnlY3/wAx93MLr5jqgu5qkufq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PqOBuis+4dfiGTGovTOJ55mc/wCNbnxc9z+eD/H6jiL7n7eGfVTV8TkrcHOcE6fqf3DWz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Kurni46dfErOD/GA3rc5Dic8X0znH4gdYXM5LMR3+CckRN3F6nxiuIHE7rqEN7/v/Hfcr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IfENj4gecTFc14jr08bhkqAqurziaXJLoiYNwLfLJLG3JWblNFC4twVA0dx21gWj3MBt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F/UpVjZipgjhzROGTJZC0q3wwaBnmPsbKQTPuBC0m+7iADbFS4yqu+oOoZ37lKpV5hIQ9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q5Wr14l1TblUEwVPMEsYQCCjyQJWUaOZUMojgzp+GXgaxU2W4fH+CWeHEJw32QbXsv0x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4yvmFqaM8x3lU6eIuN3sxsVhgAuis+4yocDWZanMwGlCgRu87qDCDPiAsCrz1LxYJeDx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ICijnJi42hVu8McdJzGwF1YkrUqDahwRtWGd4zHFgrh8yhpaIhxEoS2uIzSwOepwBl76l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4Rww+nqYYPpdRVE6go+KzAwpm4icU3mIvXklWzN9Qcr2U9Mpy1RMIbBuZLciOCqzHDnbE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8EqgUTOJalOkN3QurjiKtocAEXjuCnDxDAchM4MJ1LrQrmC02PuOUrJDbWb0yxMs1VTW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00t1zMHgVhmAq4VjBC+8zF3ipfmd/uWWqGXs1cXkfqV9zPPXEq3I+KgjevqIYNeeIHt74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9jXMtG1aGfJKOTEpqGDNhqIDC9RWs74l1MTjGILLCvEcc4CWVNFO+YVAKD7IBQavUrgUZ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XEuwKo1BOhXbbMZWtMxjgBioBtC11MW834i/stXL9je+oG2KZoow89RYG2NHL4lXzuF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UVWO41MRFail1ezuUAahSnj9RKNm/Upi3HXUOC26vJKsDrjxGuTasmEhT7jY22nuARdO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cfqZ8VDgrPcbwd4xBz657/x3UNWf4bxn4lJ5Y7439Sn6j98EPgP1Hn7Z81c149y8op6m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XiOypdViY/y8cS85nz/j5jzbOodAahnuYvc1/wBqDvOiD9eJ5jj4mavhjucatZVfud9S6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5nz4Jf1Lzm29z9TkxUDiN61cxt5hnTDNGob3jibFmJan9/wCP5Klbqf8AYhjPW5k5Yc9d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q8P1NBu+upx1HWbSOWwwwbrzA8XzUY0hn9wMUGYnshTWEaxqFuBdZczAaix5fiIUrd1ORF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BTBz8x+jjo3ERo256lQpkjgYD44hry4ZNQMx7GO0/aVL9VeGVVnnUEvxxHLDPRANg75I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ERbWcqy7BKOINPDGwrNyvk48CmLpUTKu+5auL8zFV16li1VfEQEKvUSdYvay8U64qAEG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0Dm8XEW1aYgA1xjmNRfcG10OCBst4CIqqYuiXV+hhHSrgvU6SG97IUN45lu2dxVMWn6h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rmZhVXxzHV0pZMWY1zKswsHcrwlHhMOIdS4HBc+4V0ylY4hoORqDs2kORzeyXY36i2gZ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64gMeI5tEs7jSsQ8hUurz8RpzeNZl4mH3Nq4MSmnuO8cxsazdVByV+Ysg49R7htvPqNz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UNhRY1VcRCUOrjMAohw86lUYwfzFd+5fNPTNLxQ5ha1S9QXFmXc435xMUtJeLhuXzKaUy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qOLOqge4PHDuaM37iGSqKvM6a9S8dniYtzXiGaHcLoXSzau2uY1fQZ/5jFAbqrnCyDXUS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j9xtZsTUEsvMbA97YRU9wwDnxNxxeA8ykN1ep5p1k4hOAoFODTGPkpvupwKLOdkXVDgQ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OeIl6DmNYJRWYBbDi2DfOE2LPniW2HI11MlVEqEK7yxGSkBvEyAtMuZ9SyFeJwbxkl4Q57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eeogU73ZKXv7IQM58QLZWRmdhcpFEwU5xPX5jfYEEKol3LwF9Y1FFy8jEULazcOYxFfp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lnzFoayRx7qql4rjmFN4le6nqJX7IeEqYoUbngI8bfcc5cXHV1PS/M7o9+Z9XOc8cx31M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9/E53U+a/wAXq5rifiL7hicVX3O+4FcealVd/ibj42x5zP3M1mjE45l5v4nykdq67l0fy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V1RM1L/3MD5dEX1NUzR4hVG8YhhLPE9cx8UzxWJnBqfjOJqxq/E2Yq+I5L8z5xAAuOar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N1yXuOwrBqoYGt9TjmiJ6+4t3eejcppr+4laV2Qyq7NROTQmGCDX8SqqacxNY1zKsp05h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wYVR5gpui/BKMAYrEABpruWzTYla1AJ28VAL6uUrxodU8Qu75u4i5aIA244mShLsiDaK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LhnbxKTQHkWJ2UMV36lsjZrmZ6Fu8I19w7IjWxjnepQp5uDLmvfMV53W3mNwGug8RSqW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I2/azAfwlRgw5ZY0mtYibrE4dShQLNzOUYRcUVAkrFbg8QxEqik7YHDkHRG2wSrLd7Ww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PFzCKLEBTGGV8JYEALXfmL8twBJVjEsqVM/UVVeEFPASyoLObbgy6TzLcFVE5pqFt4rz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n8phpeo4U8cQYIXe43nlH7iacFLC3NDW2JjNLx5nliW2My89YlZy8ZhYcVADGoACvqOs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Sq1cO2CNXRLqn3ZDG8ZluDAbqc3eIleVYqFvAFfmF4PtmOOG2KvrxAjgceZeOYosFHHE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085Nw0HNz/mO+alIW8x+fEqw3cqwpqp+i7hwVd5uBS3FWTSUI1pctcQRsq+qmGnLjMaI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8I03Wpin87hxwTA4KlLq1yySqpq4RJr5moVm5B40yigi4biwFtaPcG2HDzAkX7ZzNBbvX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OPEW9jXEL8K9BiZV5EWdo+JgibZHiGKrq67gK1eBC0t2qaprsjD6QbMMTJvf4hTr4mg49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BARGK7rNZblPIlh2v1FRbzjxCQLe5jFo8MW03juLjTfcpblpYdtj2lGorncwpmQYgXV/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P5mk3iLXNTvuNaHzP+uLnGPMyTLH2RzWINfqd/hmxrHiWdtSqP1Hxme9z4+Yf9U5hPqc7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ynQZnEz8czOI7/xlC59YmMYczXD6l4xVy7PEM3z7l4oZm/M1nmv8fq9Tya8pLDeZgLq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3V7lZXicfmVWpeXepj/U7K5ueGi57Em91UulfxKqHtPNTN3yTpzKy2MTuodDVkXvZrzA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Z1b3FSJ8kDgyGWA4s5r5lhyjyes5nOcByylzKaZQP2lPIHh4hsUN2QVLwYwQrrfA7iU6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fDKPlleVXMWBpyzLk53LHjMIqAC7dxlHLlEoBaW2ncApR0zxDJyHCSzteDI9xAS4X4mg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/MuenU4tcvuHMx0Z2SjFLG6MaYbslm4lFt46IPKk1dSk20aqGLqs7ja2gdRLQYaqCqI0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iDTTfctUNfxFRr7iNbqFRxRxEsPOrg0D1BVGQ2xFckzAVoF3EEauDV0qtsaiXPbmFQUWi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G+ZrbPNzWnWLiWkEbrO4nZeCUweEFoJSl9wKWscTY92WS6MDEUC1SXapojnFY8Rc1HYrd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TKLrA1xDA1fl6iFl5m2031G+r7htwgG+yPqAXe2NBnBLXDJ3OJ3q4blY9mFPQpLgKHMQ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KuBT/ANEB1i4UWNUGoZDRfEW859S3Km3ZAC12EVKKzCi8XmN5T1gjWKowY2e4Z061Bd9Th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59MvpzxPlJxfHUACU+WHvPUQfnjqUpNXp5IFoatPUJdG2JGj/KXqG6OepsLocQG1/HUy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d8eYKns3BpABmBbhmu4gJSD0zKAY0sdSL/UPFMsNcRBLBfJvzMOA8F7lqkIzKJ6wVAJ9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sg6io1TNwKW6FKvmUA3xzEYmFqSyXQksLws3Fpi1SM9EsVdEwDR6qGzQxxB4dah0YLwx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VDcBYbN/4QZCw1EougY63d/qbtqh6zU+Cb0iuuIirg2MBVrMW/kqK1trxLBxbxUHI5iW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33G7RlexB53KQFr3cs4zDQ9S8PcfH+Ezie+OI+JxMamPc+/8AFRjOY/M175mKqY9w8V6n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/ubxnMJ9zX+5RwZhq531OaM+Jk+dz6md/meqrzNmI4uutStdsrGPU06zMWYph5/E4uHNk4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Lz3OXOpXQTSsOR/EvD+YrxiDrJ+5R1LuqbuFeK02ysudfuX8SwcY8yqLqk57hSi8dEzA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ohyzcTd5WIgKGm4y6pckGZF7X+IFaLd40REgqeIxXd2xEordHKbmBdsvy7oKJ7EPYRsq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sAVgDXuVouMWyw24EUTJpnGZgY0IAAWOoyl55eCIuTWimObimHUyJCBSVuXB0F0ElPwI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mycBf5m7pxcrAM+GBKOx13NnZdkur3iFoPZMrd2Hg7l6stFzXEBw5d9MSjocswiCkydSoQ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ERZcxZMiuSO224Bg72zRQcXmbtaN1qaFGDCxMveJebkbldM2ZtjdhwxCwNeJssVNxGSm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cRDRLpUYQMZbhVvzdwAAtx3OOcGolVkWo6rLOYDdKhKtaCY+ZxsqGrVncbbCOAwfEwy/u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XZBPThjWefMcOWriL1XaSudOscynniDkpXuCovt1LFWNc3BLG1sK1UNZ3sqYOgVXtiC4PE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jmpgAvm2A49zANOXlnptqPsVdMq0ul6m7yepxQ2uYYtQ9QxirIOK11MYQbavFzHDmNN9e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K3a4Gq4gWrFdwWU4mDIDVvUJIMn3G1wYjotSv1DaXbcFM1fVRLQG7Ib6eJgT6lRXaYJY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KxV5TCgXr7IitwO04iRc5LKgdtrGvaxBjqKIgLWI6HAtgDiGEuQ5i/UHUvll0zLcntJa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VAxbhXkQcNIseogCumrlEW5yRW8AmNxOQ1UXTjmHNXjiYlK5uK0RT4IXdO9XCsExcocF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MtoquIVD5uY6L/iYLdQbb48YgHgz9z7suWJD6DMVzfJFboFHMBSDbtlVrXLDGrCUvK15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8dxvjWyBjBuYox/qO8up1hTiN3nM677nOZ6rzL81Ue58XHVzqeG6uOJ3qHM94hx4/wA8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fmXnCzbuP1XR/jf+M1HGTmeK3BzjHufHPE+KhkD8wwdM8Y+J/wBmdGq1c1zmcZ09ysYSi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zKqeCbDQHEsqzDPqVWHmd/mOg4OYdPMMgdzihxvEfT5m+bnuvma6fUwc18Q1QAajrHsl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xC3SFxmEULxCYKwlgvzEKysxmChksI5HmCmu/HEqcGe4SbYG9WatlU51qpVcg6lhkThiA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79NYlrtoNJMxDHE5ZLMdRoVeLsiDos5xFgKksnLvmBaiVHiFYosqxgrWwwFgbLhGz6hD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4utsW1CxKzowUxkBrMzwHzcsZlau15hQZU9cQK6HEBkoLdQXaBO47BdHiPkeLhhrrmXS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cfFMN8XMBq1pqaHyIl2UFYGOFXPZG7pQbKmTzQSsT4PMEL6WEtA0O2GHl5l5SiuIF3TTh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O1YHRA3cjTzDwW1Uss4jgW33ERVl1Cr4H3qXrmVlW2LQ1uOW0CvzFl63RObF8Sj43KVR6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ua/ExbeqnyvuXvu5crCwF7wxC+oNGeeZUOsRVpL6iprUOEecgxD3Nkw4M3uVWQV1C6rG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MWhcbqnMaecm/MoecOSHczXDqHltiKWPmdQwNkvCX5nFjDGeJ1G72Sj4GW+A8JGxOC8R2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vXiMe8t9RgbBxFc97lejlml4piXRhd5lmkH7lsrs4hpFZtnJem5msUcHcpsmtstY0CUY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BWlekXEWse42PNarmNOXaWQsK4KHncTFp08Sxo5zERGuqIGrL5qUqatmEnk/MpptmumX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90A8ZmAZncVFXRf8ABl9eL6RX2lYPF+oWQ5DOJnZruV8Cc8pFiMEUQuLcQ06Pe5dxDStJK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ZgXApsb3FMGk3BwW2Eou9nU3p41Hmrmc1h6nAPH4la1mJ9ajd/8AanxXNxre43byeZZW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/wCOf8dTHhZ+55txPErqYnGe58Szue54t/xx7h+dT2cy9y/PmHHUNVR8y2zuDObwzinm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4VmOfONSu6Zzr/U/cHOC/c8ahvX+OsnxxCtzJyecRvHJNHNw8eoW1dpqDRmsTjr1PFHsm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jcvO5yuotNXLyWAdEOjkuFUrl/ZNKAg54lWiG7OYdGdm8Q7g+ZYsszFTJ81uVdnUOy8i2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o+ynEMUEswMsEwLPEeNlZbwS6spyhREpHa8zGwWrd9zWYqxfEuso6x+YWqrrF+4LyK4D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wHiuA5ty9TD9EUsssEyoYNl7mkwstUDHam2DNEFMsvOY6ASvBnkVXfMVBT4gvmVnZHLT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QzC65ipwuohhtp13CUKzuWUrimNUeoavbEvkz4iq1l4ljvLSKIWymQ4iD67WbjN9zDC5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x1FxgPiJRda+ZcEWmLgVk3z1FC2oIRSZMh5i5Ap0SuspUrxMjPp5lCysGSnMArQtxS6v3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vTBq04/MGX/sSkq6fMSA/uIlqa5ruUtr1EyU59RN893zK0LZNGkubsd+OYN3Fwo5jd54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v8TkvUWC7NZmIW5lolfEZyyxF3ku5cKfipqt/M85zChqGX3zNeXiIa7IGbNcEyGaEgcR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IyvcTBfMyVT6mbsCxjg3g1A41dy8rPmU1u2Fr1xCidtTwC4F00fqNgryEsi91lixXA1U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xwyhswPUKjVGM6mRTTXHMpScZuBD517mRBRPJLixmGtcYZVsWDcrEStDiEwj3W5SEPPq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aSvSpcwZ2WmY6X0MdTOMDWdSyDaZPEZxBu3mXd1u6lU7R3L4sOHiVhMcRwLK2OZqHQVML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j44lVgTjojqh4SPjF1DLDjzAG2vNQGjt3CoG1iu8aeWVK9agvVv6lrnFzK27almlHTMJ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zGqr8IlAxjGZeFosR36mL1N31PllLdpROsY8R1LzRmObpzHkrEv5l8/qZn3NRzMvMdwz/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4IvEzWszW9Qa8zjEewrzKxiN7/E9z/r/AMe2cXTcAu3Ud7l4vmJ8k71OeLnTWWJzuOve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cM/iG+psx8TeC6nHGOpjsuVg/mfzqY4wTCnVyuxx3Lz3OUxGuYPystrJDW5vBVTIMGC4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ZxTPcLYouMnHDBRBioiJyruWc0vZA1w5WUBA50RqyjrgTDgzibE/HEJxm3U0sTlmLey+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TuAoGWUpfIkzzeCKWR8aiK2WlY4qOllpdkaygMuHGOl5nGxjMyNjiW0LOQJkzL6iUNIX8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dN+Jzktjpb+0pyRC8Vrc2xjQGqrMwMnqUF7XSQLs4OCWuturgGs/csDeV3GwqvqZHmJkM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Kz8w4/6oDLkpC9xKcHACNQCVVGpYpYIT/b5is5sihkYXMHculouOQYHLEtOFqJBru68T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1BR4/cqy91cwKnp8/MrZzX5hLRdLgSJrF1uVhfxDXjbObzDGaagpVP3AvWO5gdUazHh43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qq/cplWV8hjm9TOXmW15i0HXREznMdGqjpHPqUtlzPzNk0y62woJVvDcobQzp7gxkxt6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wcZlW5QpKLqLFGO7mRjd8Q16zcOs93KtRMSlfccYsuJX3PFsdWX1O6wwu6eswax3N+hup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nUxe7vW4nT3PKFKYbndV7gWvVxaCi6+YClUrkItJGw2wyL9opkGmNci0XXcWxvHUFuU3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BESBmtgPHhmaKU6l1tJSLEA7dTGqmV4Sy75vHmBY4Pc0hTmFfbipfrHCpkndZiwUvAuK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s3GiIOrmR1HpBq6JTlNluYD2tHA8wXHFs13XMKGckdJzV1EW6qjvUHV7Xi4BvQxceVU4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IMZJjsEcQwgNe5ZaOMSv5SxK85lfbHVzBRXzCFj36jwd4lhBQ86ivcXRs8zGxndfMWl6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zBn/AFR3v1U5emJeHcW5+PE43Pcx8dy41DNTrzMXcK6v/HrE56xA6dwy4Y5y6/wnE3HL0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VnVzjVk+D3OO5kHmOHRZN5xbD38Rr13N1qcc4jzn5n5mWL45i3q6rE54xNFti/UEy6nWk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3Pljy4j7zHLfmXWdZucOGtxvniZdmVmOcsNAaMQssL6zDnmP/qUIaKgQPrDFy1d8QrMP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nPnmCDTXiCFvWNzLAX1xLhQbhe/cFDCs4mWtyzfcaG7Zk6nigQhgJNTBtMT5JRbGHDUa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FGmImu5PcUEFHmsVBN/Vcs2W/wDcCwK99RNcomAW6h3u/wCIgLmhwXFqQMpy8MRwATTZc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bSJVD2LxEyec3OYytzJpuLnlfUqqvLxKZt2SppRyYlCHHSMrTLnqVqrJgajbSqOVi0b5i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ZFcRqDJalLlJWFg2soxU8DZnPMuslXxBotgzDKZpb8ypjFY1cNlVLy1CRQBsvqDqsnfiA3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22ynYozBSfI1iPLYzV4jdI3cKrOtMCqcvf6nN3Wal42s26LNJOvzBC11ED/ipnbxipVc3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3dhK2tGY0u2vUa9rohviqyS6qviXleZfGZ3WJVZtKupWbIFqu4NMrhdcwSx3zcuvnOohm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T1M22GoNEcTFZ+YZe5zhpgAxzzXqczF2kcfPMujTfMsrBncRb5lDVUPcLQFb7jQl3TyQ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6M2u5YpW8pK4C+dS6LMPjmOhMnFbmRya4hVtBDFShTWSHhk5IKULA+5RdXbX1FQi5Zhn4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FvxLN0M5dxMhxikyBbwL4iNluvqBwrGLY3ELNy6mNj/MVoLcByAuZUiPTmUKWqaIAQ1X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lHRY1fcK0M+pWjFlYgXKDDNyWsXG23P9z5QNQwY5KjTS9YnKonYHqC2sMDkrEKGEZV3y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GBlpnJ65l24/Muk7mwmKZctY7YRttLxmbZNd8QdGfDKloog3/Vwddxc8Qa+ZveJZebi98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8S3nTOM5nv5hrueKl+fiV9T5jHL/jz+4bh5mO4VNz5m3H0zOo87qc+P3MXfiVwVNPFysz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r/Cs+eY89LKs4uZ3Y3tqdYl5y/JBaam9Exia1c5rUBrXmFYB/wBzR5hwmpVdS331BuOv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xUu7nzWJ1VnUwd+Zjt+ILwZl8GKXyeCKUur4ib0hIVqs785gMBVk6maVnMW1NG/cc7q5m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YGgIBB8bloquZwC1kzBRkvHccoZH7IN6iNQrkHxcALDS+UxTVlH5iDEfAioLDvMrgyzp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7hwzTvH6gLTJO3c6jirgy7r9xVHDESGAZduWlr6jXgeZZzj4Sqqim7jV064lhVwVUuKtu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flXiVRWBuXK3h71HBi63FSvW40EdjOZdt4x3EXLBvGouy4OdvpjQi6Ls4hTRu3NsSwYM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wRqqWHNTNUvdVAArVuUZpOivEJsTUeY7kmXD1MHOankU4ZSk5w6iOU3damIMl5ZiWLL7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u4Ldma47gYA13ORpJmZB+2OxC9pZzEcbsgXfM644jzbTqa5u48CZ8RKzUSincDSt5xzF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eI0DYxtwmYheTCRvCQHmZ28LIOrcEF3iDt4uOz2zzFdteoDhzc2NavcseGupZeBdyjisa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41Uf9ICqhN7OI2H1gmKC8Vmpo6JlcXjUbumHPxDLbV9zIwp46g9HFRQKcMQh0c40m1G+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MLqeb9Q3neq7mNHmG1UgDkLeTqFroVg4mr0tHaUwRNuIzxD8xtB57iwYDuNmUXbNNE4O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qKqH58wSFzyyxCWWrQ8QT3YLg9sdU5gV7XRLtJhPmYmWMQDvBG4gt7OpkYwvMXQlTjt5g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The6ILDdLmfqGe5eosRwF3BlxArPE73LvfU6zc6tNxBjFxrhswPEI44YDaXRENBTzL4g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dy8ax1MFZvxFvjJL69tTDOJz3Dp5nmMP8YjX+P6hxU/mfE9R15i5/wNvqb6nUzHUdn6/x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ZvUMhVQ8YZoPcryQuYw8XD1dYxPeScV+47rM2cVK0SzO6NzWqhnV3Hd0Xcum6bnJd1MmT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KtyhNf3DBeXPMrhYZWnUu+dTIynzEvxzFaLSf9sDLhfL3MrjXmBtzeKlFFY7YmAKOiGK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2rMCdcTNVYdu4IxjpgV3NYWIIcGK78ymggUVMboHFLv1Kc0FcpxwLEOFQWBqol6xR9yg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SUaIqsuYLH0xvDLGd/wColzzfGo0FJ3e4je19DxPLInbIOYIbMAMXY8ahB0eWWqDf8y7A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/AlhUXIIPoXmGbOORiRRt7jpvKYbZtSgUl0ZbmCrKK5hZixrEBSF+K1K1i8ZIBZGCRHD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XxHSlg1HYhqodgZS7jbUAuKjQ5wwNPuYwCzVSlgmpRl8ywdjTBWdo7aYYQcKyIGKN8R0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q4GiAKseMxtcCpcR6nJLrBMKas1qNXj7gNjbLC9wVqlnP8Rv56mc0XKxrUMAkU0szSs1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qebx+o7/ABOcVudFTzdeIeLxE1v1MKckrGm41jEc7oriB2xUDjcsXq2LgLubscTGuU4l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FdQ2Xp+5ss+ELt3XFzkjg8bIuOaepzT1LOW3ET2dQNUippYGVS3ca0FI8LlRcFjgmZgb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KM4oIVgzRglgBvXUUN4xKMi7I0J33ALqcsvUs4VnMYk7qG4t3+4IBW56JeGTpYaqs2MD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erLJgun0QbFDOGCjWniDsPlNzqTjcvWsGcSihTcQBAeGUMm3DKLasrEt1VnLDQWXqKq7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xKDWLnqCM2B+4Aro1eGLfwYjyXDsK9R2QcU/Uv8AM7nERmKZSnExDlJt4g2YrfEHq65YB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5t/SLOcmqiUi5aqYb8wa3LoitOoYv6l5z1LznM+fUx6mJbVQcT4lQ2M1r/wCDXgn/AFw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WRwdy7uzUey4eJ7+pxXNzNY+bmvETZNpjPMrg1K6nGKWHOxjHZ6ucfkuXasqvR5mnd8z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9kzVOyP4hnV3zG74v9x2Y+JQ3sNQclhfceNf3CqWsH3Osk5spfE4bG/MX1mfpqd3WYuXI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U063M1uHzxEvkzxOyHiC0QwzHApmsTCBa4i5HnVZuUuhKisKXWjxKG2k9JCqFN2wgKqa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mlLMZbiBgHcRWR2SVK/DBVPuBNtL5lA1DMd5C9MSsrU1D2nx1Kvm8WbJWaGHiOFOY6s54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YFeu4REB2ephsHxCxNUfYagainnhMGgVjywIAsyW5Zhq8wMO3fUwKvzzcuADEQsL3uW0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MYDdXzG8i29QaZKb+412b/cQlXfBNXq5mKtNwiYdazHLFvMV3m3VTkIMV5lcNRUrQL2c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tgTcFQBTeeYlKoN4qLgmoZGc8wBEOdy2NTxARANy8GyuYlSwEquxeYIOTOyCyxHZAOLmW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AaJSmuIovMFALHuK2GFY2PjcwFOPMKd/E2OD13MZfiPBqFrVkG6nfkjjTBQXBCxa+ZgK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Ro6uVmsncHZXuDnB9xN6/Mvm+OYPC8dzGFcHUFwL8wXYzfEyi03mN1iXvVZ9x4mg9EAt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/mDIdsEbNrxKlWFlXArlOkIVKLPh7nIjR86heC6b1EHTbLZHFaIKB+JYqcyvNTzNOyrf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otYzHE+dp7lERXB1csxjkARGB4birpjLe5YgaDBdFt7jIQb5ghwhhOWZClViIblxXEAVo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R1vZV/ME2z1G0LFfmIQS3PMxNoNwWz9Ro4vzULC1bBlavdx/3fEBS6W3E5r9DERoWDsju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UXYTiYqWyGZrqaZ7YYrk/E5LECg3+45bITQtfzFBVqQURw1B7ZfnX+Hfmc0T/AK5da6zO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sRq5/1zW/xPma/xz/ioTGJrU+prxDcrrJHR1MYl5dzj8TwiQ0FM9zVfuFeI76iVZv3D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qXSuTqPaamMbqAY/c3fPqdYxzDxUeLef8a2zfGI9ccTSUcxzi879zT31OhvxxM55eZxj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rDXHcrjn5hd0gy7dBLNriHJi8ZlF1uyWRrvHmENFH4JkrgzBsUwZOZTamlMExaaryl36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rfqVAVt1CH8F8y/FGkqCnL4lPmGYly5vcrF58waeGM6uFuLat3LKs44lY1k5/mUtVVrq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FlcXLbEmumKvBxARK3tJQFDmGMaSGRu822XFdMGoqujzcOmIAgradwGhac/6lBZfg5gqD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1+ZgGkv8wu81j8RbqnERZKCtsqJVVVYiuNss39y5yLOeYxlTS9yomF6jIbq6iaC3dQk3p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x7l1fK5I77LnH6lrF/cRvEMlO8S5DjuI9131K7PyI40Q5Q5iclhy3BUB5+IbYZqI4Kqs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XmXMRF0BWJTTFHMBss+0Ltr8w6b7lo1tZbkdGpbQrrPqXX7iOm/fEo5z0Qw2XZrEBbMSl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QVriUC7qdrVQxWvUTfB5nzZDfNxNXlcRMuSvUoJVcZiFJyZmnBcL46uWu3bvxMNfcHV54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MEc5zgibNTGELRtNXUAW6BriNJiqOI1Rw/uNa85jeFHiptorzPZnzCwuzWpYnWZsEUcZl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MBRhBm4tXtvUJonVkpbHFYvcqXNGqmditlDbSahb13KJbpiritays+pvN1uWhKflPDLS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lKmuZYhVazMQnCiI6bfymLqKyVg8wwrObViLHFrVkI3q+yNcpZqYNHQsErWYVxWGpdbM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7dzBnMQsxniCDbwwHr+pUQOtkTqC6ObhLm4CJkDLhmNHUVuKripWYznE6u5r2xKtMwUW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fzHyxOXdcXFGa9QSco9HUdvt/wAfX+HG58TDL8f45hxAqdT9/wCNep3Kzq/M58Thyf40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MDxPmo89RuqnvX+Pn1NS7DOpecanmo4P74jiPdSukcpm+JfmmcOMs4aqniU4fzOSmnUv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+ocVg4qYr3MCPzzMcXj8kDdHMfO46pVrVQM18y+ZWgMy4lXsviNHL7gxkGJ1d9TrWYKAc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88xe1sNkJo6lGgJYGvmWzye9QBBjs69RuxbqiW1VbwywBp+LsiDdhziXgXed8RqEw1f7h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ZQ3C8X1EwEHUAcUlepuKHJiNVOHZBhUReeZQN0EeaVrkjdhVYGaFXIMsQBE1M2++ahdA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2N03EWlpsR4AUO2cwKG9g5PqIKHKcmCUwrVxKPd1FTQZWYsF4QlNF+MxrSanAcvEQpjL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RbDUsrzLxfHuCMC+kbHKeuZagQCOrExCNWlBXqIED8JSp1/MobPZHbPHUC3LQzJJAJgLV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tZL8zbJXcu2ANrxLzIIMRwcXHDe+leYJRl3cA0aeodLt5lti8/iIe3qCJqKncGlmHNkD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USrITTipRZir5mcteIVhmqxK1bp0xN93GlJa9znfxDPEolhxnTEzV1Eze3TGMbV3THOLbm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o+W5rmGN3MClwc9G4N0hEUcw9t0wYXa7/EtRRWOYAblrP7m4tK8dSlqDWicZP9xLADa9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qrcwum+pnOKxNTG4XQxq7gHKxzG3qzBOSi9q6hy2UPEwUZvuFp3mpgnVJQckFVbV2Syz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+oBy7J7i2/w7mUFnMAAAFAcwHSDeLmQKZuYFd78yzQp+kDJZbfExR7/MuqbXwwb22jhl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fMM2doGccwuqVTlZdbzUQr4csNhWzbHANXzC7wU/ubC8hOc+pQLLb/rl/eE5gzavPEEo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CyKvcFmWcVKtIjxjZGCliRhofVHGFOqjWM8kHF3nmC18SqoMykBWPPEpLaMAuw5i5T2f5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Pv8Aw/4/H+OJxOPEr7nzmfxmPqYhL5/x1O+P8ZLP8OWYckNeYXvmYuGQjrZ6lzBRDvfu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+NYYOs3OPMMXVEB5nniPSTOniPn6gdsW+AnLutsLumswfcdVjemc4gcVeI2t8Q9e5T0GZ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Mq8lHuK0edQFKr4ltVYkcCVZuWhjHeIlVGBlAo8RqzhvuIb48uM3LnMLv+YAZ7Uq+IuSny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KhM0VqK4Chj3BDKJq5aXJbojIMXx0TFQpHRzK1W9Uw1AUBw5gBAWmWoos+cpaTgQsMU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P4QMEOF9RBwbojgpQxUpWrUQZu3ExTgDWfUtCIiGcwY7eaK7hrmklyrX0y6oFR55gG22+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4JVhOVgFgoqZ05xjEvPuUoq88xcuE8cRt2V4l7W+BlVv2GCqFHGSWOu18Kl2LsxMMFjiDg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1o6iFlA1HpSu4M4L8xMQADTF3LuRp/cKBvmyXBkc2SkItuNQ6IL2TMth54lNFqzQAzyQy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KTcQejzLCEs96goN73cL4TP4jlSuF0UFeJkY00Wx1K44Y27ipviOHOE5YZ9fuYtW7jWt9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8XDrrc0dsardkWlK+Y7F3NO3iP1EK5/uIcEoVaWt+Im6o4ndVXFpccxPlfczZTiDTharU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xVMotUHvuUFyBYJadZzB4yxFlXOiN87c4icGuKZStsNXM8uAx5YvYDzBbxVEPjy44gjh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wQ+RXRmXyZdwtVcp1G0DXGIQeQM+4bO7yS/qXDBznUTVqzN8RLLzgYYRmA8Mkq2RZCECB4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jYQZyR8UVgYEp4IFGfqHFWPiJQVbFVarm4NK8BiNIJ8wJRWfiNG5YzLDccVWWLgn4EbK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UUum9NEOaLO/MLLfPJFjFNRL8XNlg09xGk1WpavFczWro7g5Ao7y7g0KqccwAcT7ilpb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1ledYgrwO5mfNV3Hh0i+jLCyyDddr3xLb38uIsHKazKM3aV7m5U9f54hKx5Jx+Zx5n6n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G/f8AnVN4mcUep8Z/zVXMYxX+OJxUxeJx1OD1/iuAt3NpmVmp1j7lZzOr1F+4ebxONfc0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ic4qv1/jc98R1+4Nuypz5IbPM4MeodQK8ysOcy82OYnh7mr89TDkv7nxG9WTl4vqGQEx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UNXoY5eQqFrnHZMgEs1mo6FDVWeJh0YfuXbVTi81FbXg/cpR5NS0FcjzESXKK8MpQQrb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STfuPjC0uN/9xG3tyHUVdtpx4inVdRrU8HmU5MXOYaCrKtepdgBgcD1bFV0dK7ZZb4a7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Agi2eIBFaXGUe0A7qUCmsFdkxyBdmckEyFE6PP3N286GWbTKlWSks3e75lew2XLwa0J3K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Nbi0s4l5buYy/AYtheparkJmpzeCPYa0xOojcGBhdmaYGyrj4gCW8PEwBRbuA4LwMCBT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Mp7O4opTUVtxzcAHsAgQbc7iLOLYIeWhWmGPIHmBWSwtWM24IstaDnJCGDJlOYSmtkwK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KoDVMLQcVmU2XBmru4cmANeZutl/EdtdxBa71GzaeLnOWmcYb48kQpLzuYt77iVeJgssp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7mqpZh01Ubo9wMOJY6T+onMSx+5iVeSVXoRMVWourrMSs47zNjctPV9wA5vDLu7dYmdW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CU1ljSnHmDbnfEygNauCsLuUF1oPcVXdVuGqGuSCyq2xuU+JojUtXVRCghWf/ULBaHi+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6bbEqIW4lUu6XNLrzAHCFXvcOEu25ZCi/tZEVTYH4ZXXLnBEdo6kqsKvUraxJoVc1NRVrj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gYJbTXmWO3zHb0/UpWOYMwJqrzcEOV4/MpXw3fMQAX1U2vd41xFBe/O4kE8M7l5L4iBL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bAAbuXWsCbiG0PGYNf1LtxfzLRgwfctxw7JSmeNpL2JZ3AUso3GYL8Q8Kzx5gLXb+5qI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FeYLUtOpdm/cfeAj/ANUfX+MV/glyyepoh/E45nX7nqfz/j1Mf48ExcPUoWcczU48T7n8R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4g58w/wCuXisTHTHm53hl+ZweJWKfiH7nGSaW+Y67nx6qOdn1KpyTQ3TnicZtHxM/7j1+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YyR3fPFy1tlY6O4+y5kxW4v3WCO+IVbRzLzvRNOLc4h4i6aenFTT+I0NFxLbFHG5VNBcS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1tsj28WOz1NQlsWyPg4TiFiMi6ZQYLWfqYFSn/wBmGDhXDwwEbHUwLS1XiMKBqt1Ktbg6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YDA2kADDluBWk8MagFBqaagKXRWK5hUDg5qLBoUUe5WAEcMccSN629TRjW1YBdN1z+p5r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EaUFDdxtjH4XU0/cSCNOv7lY3rbFuWaZ3jiYGTwepVt3mrM4jcovkzzApo3vOSbFwumw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bjgIgPMRtFN4xMKQBpwn3MMD2XMBS6osm9jfky+M4N43KlrgumDzwy2wmmCEDlfqC6X4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8GoZdOCI7oOiI1o9wz2yvUObMrq4xOS+Ygha1nBKlpRMwrWBtCCtGVNOAsr+ZeEi9T3f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zK55ngz8Tm3Fa5gGO0MhwG1hhRRbuI0MDslIvKXQjz4iaNfMoLGWBxVPUzeJWN38ysuM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8RPivxEOTZiVM2xHNXKxcrjnmVZ8wY9sSih5ibviJjECwW4GbqD63e5p/iNNO+CFDlnQ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RTRdkVGExtlHFYfzOP8AwlkWg3nMWg83DQeMx0hl+I9NF6lrfa4AMs3dStCvfEJWUhkF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ag+4g1GbL1FstirYxGoF8SwuHfUalrAQibUxXcKiXlIw0riXb/qW271DLZVZZSoNC2jq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Dw8MI4Pl3Bp96irWC9QW95DEW6vqAdktrmYEwVwZjzY8Qcrrm+44OQ8eJ7uBnJniVod+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tMrSzNOcRe2452PklMddRrFFicglzQrn5g/cFQ73CmNHbzOlJffuef8A5uM/c5/xzjE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41zGdUT9T8z4nPkl8TvxKxP4nGZ8ThMf4phzmcZLIa3zK3URufRAfc5rEcd3xc5w4ZwpA+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1mVQVwzWSJTjTC9GamV14jZzU6y131OM84nmvE0259QS931iHeKIjX/VF6sfceccxc433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I5u4ucNS1peeM4ZdK8EpC1uBhdVEKdh4gDItN+JwA48RcxusLqF3axBb8wFSG4hr1p0EQ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5RJozWIcDbd3OUK5WHNAXfLqUYMm+f1EeBZeSPIoB53EFOXqXstbrFS7Kc9iYzNBoheJ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owpzLIAGMYxCzIPcGwFwZlM5iA/nqCBbWdEEq1xcyoy7uEbtuF7ikaAF6Mh8TBoYNZmUpK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e7gLCWpiAKK113AK213BUZaJha0eZShkL1AUjeGcGNxQG0w4ZRgT2gGW6bVNlBepdKq6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08cygwPaAFHDVGZUWXWkZRb066mSgsZqltcnmISmHAuWAKVKrPECO3eQSxaVbFRbGPEVr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EoTGDPzGDSZ4Slcy9PmJaHKcze4oA5E+YU5RyXbM6OHuUtRnUNn8ImaC+Y2KBzsgXW9Q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f2RyAf6m3x+5w3eZpU8YhbAw8sCl054iXda4mzI4eOZh5xKWqbphbdN/xNji/UrOrOY8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LIbq+JSmGBb4iMubgYvP1URarcVByEbZRdeIsbZZaW6gBx6cQFIDV8sNhghV064SA645eY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VHCPNwDdfHmAVrT3HvRoazzLhgKXb3G0SuS7lCYtrEtaVZX4nLCOkcvMY8Q3HGZnCStoU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EUrSpynM20tQpo8wDLS9xM2jyPcFdDk+o0lcSyrzWql8HDiYhazD0WXmLARWuOJnbtld7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4s1uKkC6VFlKvjEM4XwRoiwxXYFOLuBbV57nOv8AcRVOIWA1uIDGZcPyfpgObhcWgsBKM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OxHOAcRvsWC9zDYVzRHrMDRD/AInBO+Ymf8J/jev/AJ9/42HErE8TuHiXneJ1n5mK/cfE1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E28TWHmcOTE+5dDNaJXn8zgm3WYOJteYsZfq3iH/AHqfFfM3eJxmh/E539TugeY3Hn8R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rDPmen/Gruap4/cem7nmrjVZZ6QHdxvWP7l/TFa/mH3DWpl3KKV1+pwicc8xc2UFTN6nY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LbBnAiWe3JzcyJt73ARa5cRgAC0fxKQq/hl4Blw53Fktq/MAV0/iDLkM5MxtwH8staCxc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irg2cRNCqlMawFFV2wINA8C3FEBmjwe5bCe3MzKVXuAVxfKEGBKNJWTWfLc1y6hYF1bM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VjbFgRyz3CQE3aRLbDY83xGrw6ePN/EozSo3xHCha5o4i2rI9xbViEshNhqO8nh5gI2g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7NRLMzN2bEqpVtBWdMRwFhkqWDBoxuXIZIV7lY2EMXzFbdLdFxRFKCOHliXtpD6gVtrU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NsTORjthd3l64ibfeo8CitMw44OINoDEUpobCWtWm2L4eINl3iBEUPklI0d1MCuBVRQr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Xb6gVxA/COy0V6l8V8QvHEWr3jcvVu/zC3V47nQi2kMVjHM0HnqGLGF71NGW+ql+iovw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0pR9wP1L4z4i3nk7ie/juGUapqVEyZK/U46lU3g+pd3nHLNFXKXP4i1RziNSjDxO83Nd7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FdYjiarUQCJvdEuqw2H5jwLur8yzg6qUYdbg0eXUsnZ7jlxWDM0LbHGpZiwc9QAu6lKQ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uEzVnLdzwNBuJQPwQ2ImeOpWkYEqpdoZNqyqA63eo6pza+aS1otuU7PNwZFC1cHIh6iV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U00cyhTHvcUxvmovGPFwDC3ZolseVdxccWeI7wc96l3xXrmLWzUQhWJWFzV8QpSmR5gB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IdEorD/M0hbJcsu2iZuTHcOGLuOsGJrWJgq3ZeIKAyliWWaaOI2ch+NxoWgveiOtsXx1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olLE+ZSmA4m0j7jhn3M4lfc5nme/8Xl/xxZubf8fkjn1NTkxn/NRdzmc6nn/D27nzA4+Z9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dd3NfUcGqlTMNe5/E+mZxOPFwc3r3NY30df41XPxK2OyGQcviFWZqcP7J7+Ia47JfPc6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7HMtsyyrE5dTVkCpe9V55jXJTURzv/Lt8wQQgpu43bi77mDut3Apy3A1RrniZ2UZ4mTj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hbo2I6ELXrRMFKmtQVzCGHhIVs28Xv3CgZB25l47NccRaK74dQEFCwBdjiPKW/W5kVSrW4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ksPMoADy78RtWjx1BFLeTj6uKoN6qoNsZpHiILsFO4X0ZcrmTPHPcoXJnTNAVR6gvVeY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5YWZ9D+ZR9U5l1lx7sWn1NUOtsVA1zKCrzLmKs6cXETw1XMKKQve4QKxqizcRcmaxcCir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GguvEE6DhTHhdla5uNTGzeIl7HtlwaFIckyXuJS0w1EKVXFRFINhqBro4uZLFMtmhxz3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d5YrdOGalrQcG4xsnvqLKQEe4qqF3+Jcq4Oo1Q4f6i0boGG1HPEGMf2Q0Xr8Sv2QygJfu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4eZZkGgq+2YXbduJwavkl4qvJcquLIq04IbbXzHdF5bcxMeLp8RCrV8TaiNGKs4ItYYV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zcbrEp7gFXT8weeZWTq8ys3YiyzxdR+wgFWs1mGaNnqC9Ckor3MDdNuJk/iZGj6iADKt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6ruLkHctRewisl03B0La6lnBWzMTK1riFqwyyEYlB44l1bdtIw2ltMI6oqxpZcYLdckw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cE1KW1DAFVve5fLgykZUaHXmO0sxsqa+/wClBq7Kpj5tXRzHya1KvAdcS2Cy8EVMOTqEB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wnWordCXz6iNJxLsacmWdht64JYGGuFirVFcEvYW1n1HWXJrzGN59hLgVd9saotZsgou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mqWr55mAq7Jy8fiYZSUYwQ/0grDs3U06hJk8EppSZgFlxtcyJ+OorQu5UShVxGsGyBjco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c/X+OJ3OI+WM4h/j2/wCPE/UNcs+f835/wfmcXMZhiV5j3H+IeN7nmfM9f455nPcvU1c4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hyOSarNZueBnzH5J1jO48/xHA1OS8wzhvzOH9Te88E6Wezib4m9VXUa+4mZ5jb5e5S7F8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lW1Hnnyy98wN0wayXMjujqC0dt6YhVM/uWPBzgxCw02vMKtZPiK2FVeL4Oo4YorRLpEq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CQIXw9xETAKmKui+KIAWExmtQVrt31M9hA+JRV7VKgopwXlYqopW1vUqezD3EwMlDWI8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3+ITnAg9sXKFcFRgJVVm9e4gLKLI4hlBzgxBE0U3fDBJtbnBANt9xBunpCUoFrmOGjde2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KSw5CKvFEqmrkHMbHgWHTq/mOhy8moqlvScMMlrYzUt5y9wNb5s9QdC1NFJb0zS6vmCg3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ZIhagV+44F6P3OXteIbTyfUsMODrcDLS+ali4z1jctlKflNqocEWDUMtpjcNna6IKaFI8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GhReYFWpVV8y7RVpwzEeRhDgj9jxFxd1UeM5Y0jwILzJuAsFFaZW4w14g4oNbIY8Tb5f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VwObmbBv1KwTzg8koJaj6lb0DOH3eYlj3+pS4TxF4CDf9wN27KmxzpzKcl7lBec1eZXI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VeMw4NpoEWrlLu23iOz7lJkPcd8QqFZXsgb8MS8WMT4uAXpVcSgoq4haxK0nH6gZ4qAzf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Yc8SgiA3u45NhXFQosuDjBSFa8JmVujBwwLhk3/5AeAW6lFaNbOfEVFgLzfEWrKeTzL2M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FcZ1Bd4gcwAbg5hvBb0wCTg36iADzFc065qc53u2WtoXyRF+jniFB23y3KiXZhNsZhdOX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cEO1qXY0j/EQHJzBbd4OswSYCCyItnEGXiJdZuszFtrfjUWg3uYEEUzDS93Mipd7YXhF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KxlsrdamnOWaZX1Ku6M1zKWplguUWAOnzEJzUA1mJtvBibVrcNwcM8M8/wCPE9/44P8AD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LnM4nH6jNuZqa/x/M14n5nzTNtfufia39zqvc1xUPUJf9TauuJ61DiGdTddTTfM4suF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+nU/MfvqN5vcf0jU5zpww1m/UT75m9ZPErGN+J9uZt8vxM64nJXx7i4HD4lW7uC0OURYj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Il1ir3B8GOYm9zyQ9xAgFcai1ZdupsBaHcKyUnjqPAZDb5l5pwVBWKwal8bP3B0dtxRhf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5awpQ+oRGq9kFvh58kOCnm+okNrVg3Z3NcF8wLU1eFvEOzdWbhWl6O5lSZeTHFY3Xh7Z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XXMKpLY/hGpLcFAE0FKiLVWFXuWNzlwfzDbNF1RAC1Di5pic2sdEFLK6mEWaxfUq8cDR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RKOn1xMkLYpWxOZv4NPNOyZLEG83DjtKmRKF5vVTDLb6msd53KyoXMpQv5qUN65jl4cwJ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aufTMhsO44VWqvUupdVAFcVqtTOTm3lhKFVxcKzmtJOIV48w4Lh4Kio7p1HSODub8jli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AnDBaWhe2Kgb8Q7HGaqDaAViWKUWnmJajXTA5XKzyBKblIaxDQeTZU0gwUSDk4Jmxc2w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uI7oznLFvkuYoqqMHUSxVB41Mxuu9Qs5zXOpRf8AULeD7lW5AVqObwnibQTFTFNL9R4M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xXDAzfUM5eXiUm/lmAc47i2OT1AbXEB1yvMXPaC2aXDd0zK6zHelWcD7lFtrExr5il5I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2XWSVYZllWueorQGe5Tw3iYBt1FB95zLIqMc2YzLbAcnMLvAxqK2yjdx1vrcobc+Z2Xl1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UZlDw3lJjL0PFSoXhMQY2m1xTaw4vmZOG2dWsPEcaQzgahoGu2DQyBXPcbb1n9xxobeZ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2pmgLBzKwYaR1AMrPUOl1WQQptxDW8uvBClmNQoPEu1hVTALY7mqtTURhtLTzY3Bvsvc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z3caWF+oWGYOJd8R001T1GrzK+HO5S5u1gUZ+5+o/EP8/qX9zqYvWJxLoczmd/4CEIVz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8/wCM11/kz1U/U8xK/wAVmtziezM5zmGpWEr4jQdHiY/xs8dzzmZpz9z/AMn/AGIc5zEq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yd9xXOb4cQ3riF1Zm4bTjmcYxiYdtQyVOTFMWsOpxXNbnPdtQJY7tlt5M5jkazbCy2xvi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tdllN8wtMtcTLq/MTt48zK1afUKKNefcGLMtxbLL3K82eoFuarKSqwsxaxQ1+IrYpaeG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p2YCCw/CLS0eZSPLKSoqaaFuHaGGTfiXQUshga/PIi3FWV5qEEMpVJVy1sPUfMcTdDqHY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8xWlqK3WC46qozZqUHGlWcsbgcDMIE2l5BiDMrS1gj5uLKuLDIeXgidwa7Ed6FpV3EWD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0nxmlRGSvl3DLseifqPOd1pNxW0J8EMuPRUUPvqOxOuIKJizUHClq+dQUNGPUtB6/Uvto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OGMmk8SzIIeZR0VWUxAOBshaw14JtkTgMVugvFamC1VxpRoaOZRGAeeZY3zypMKR3Ecn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cqI5rSH6mYOPMpgM6EP3DDBVkwAd/uDl3VRNb7LikpWTlmlzj6g2jWpSK1krqJgUtGYIF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2wt1X3BuqNdRwU69Tgzpu+Y2KNV1LWClfuJb0ZVeEovnDqeRjgJnJjrzMKvPcLzwGglv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mKl9nMdXoZdYP/JtqreId8dx5/Ey+ZVKDbChvNsoeSD9y3eOqmyiVTnVRWpa4S/UDNnH5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fxFVw44uVgcxcq6hasVjLKNGuo5aeYN2MajFxZs7mUe79TNozd+IwQKzvNwnE+9zA0La9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ZPuKxtQ1MXhTC8zMuB+pLp9lce5QDk1ExY9wdAVXcwWzLiXi2eUMQWxqBrNX5jgU/hLR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5l3a5ePBHOZK1D9mYl1z1U4QokWZunJE5ONY4gFXGKy3qFVmq9y9mzwQVQCxXzGw7zdSj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ZuXh4DMBHbO5fYrmVQXeJRlpfcxN/wBJtvcL6jjTnucrUcXmVX+P+Z+o7nfX+GMCxTjj/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JxONyjqc7r/Fc6mQE3OvM7ldvH+Mpv4nqO/8ADvc7/qEHmb/uZ3W45LcM2yr5xMLcxlrU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5nykDFTmp8HuXnHUvN59sqeZy3RPtKWbPMabeHEukq7lNdS12Xjcxcj4l7TuFDslKCkLz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uLwJbY1f/AGJnls8NTyR4zLtb3VtaYgLswwoyGogUpdTSjguWOwz1xBV74p1EMBf0jUI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DkJdsUsXzMYYazKrbMcQAnb41LoVlzxcVpkqziGybFicRRaNIlFd6azOproJeWVVhr3K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0I7XlMiHUUfbYuVYNlNr3EWd4zd6qKIX5XScx+EyUcSlbQXkZ5zClng92y/cgIVBzanJ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gdZo7mDjMHuomyFQpE1HvaUznkhWmw3YxFBQZzzECh3hlJdFcQAFwdk2W4efMs5AR4hQ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HmKuYxkY7vavMzjMVrmnR/qCsjd7WLgXmEQBvT1FS3waIFwZZrqIVaObfcQg1vzAAWUbR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4KdVcRVJm9Q9b7i2YvcC0lbFE6hv3Lhdg7YjcDJe2KzyhbUvh9DuctjZqVOKXWtwaWF9S4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jW2xWJXjyWxsyssC21rmF2nNQVU59Slu3UwFZT9xGBKJdXd2OJS+gNHcG9kY4Gsxqxd1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7OZV4t8hNl2hqcbE+pkiOnJB22dkRdfiDruGyy3xqXkH3LsbOY0VjWs6lbqErR9yyjTg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iB8GYUOpSnOdwyg+WWq+GJzWSCw0VF4MxbUlWcbYWuHO66lUMifuC9Bqqgwc8NxlMpq2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EqqsFYhRuHlh0rq81MZhPcByrN9wtQNSymgH4IKG32ETnc5ZZThZzNBVeEtWWs/cyHPIHM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h8uCOkDQ77lKHXc5BErNs7wrx5jhV7Y0ourpzzGJGXZBo0zlOYlS1eYZmjvEoUXTW+GYm0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UUixXmUs223GfGDbH3dtdk1n0i5zH4mnsjbfOeYHF52yhbvK4Ror5aiWVcCpbLKaxxUfe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1HqeYeo/45lZxCCl9M+f8czj/ABxbPmXxPWWcTf8AUThnuHzPEr7nr4nFhPjXM8XDMJzn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JXb8zxbbCsN1N+KnErEvlzA09xFu5nWNTLJqZuzHuaeI4c9S6ytvJO/MC3Mddfhmat145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ETvXUBDJ9w0bb6jRg51bGlwp34ZbViLFrX0y7c5m5+uIJcte8xF8pYsEOCDS1TnBNYsf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RErzWI1NBwmSd51qOTOe7ZeKptjyo1ruXF8qMByLCri0up9wihRRVpqEWGOWsR2VTvV3C0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1yO2WJQl1ubWdgeJmHV2JqzuHSF55hkqoA9wcoyBxUxoXhLiZQZa8oTccAmYKNhNMUZQv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w6l3KPwPMrsuha3mA+TOGY6vKoNe2Lr6RzLVsNhncwkA3l5mDESkWYGglGpZVkZ4HH0z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kJsGMt3GjC78R9rOYLLbpi5acoS/KOB/Uurc+IXQD5mAXm99TreHJKo3Z83EkAo3EeWu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JS/y3FWALamXd8xv8amcK+8QPWzEqEl1WYvR4WLgRpx5mgm9EKeecxFdzEuwaKZYnBcf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IvklXHA7yTWJa0BLzMAFNSvAhg8wKo1demYJlzmYW4us5jNIX4l0Nsb0P9y26Oj3MsJD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YVTcxdavOZyF6/M7MVxFbX6uFKe8QeF7zGk2U9kXH4lLvFS82FRq8GPMMAdeIKrbQ4l1j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OLm7Y6C1XMX+oqrnBLxYo9wugqy5ypoJkdX3LE4CA/e5ZgUZuZjDV7ila+oNoHeCbzWb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Ub0fyhMFXIQqazZdxcTBlYNHhtnllxQWGAIIYrIzivTbEck9sStKqgmRZt8xsgqr6jjEq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N1qKVfJLpS/maII+Itrn3Bztg43MgrcpDw5ILVts0TAutnEqAflu/ERTFVtdzJlM8zHD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aTK3viGVSzxBW8b1CVlPMsoSm6qDFDYRuWnpU+YmbSnUCBpRw9Q0gDx4iq3k5f6iA0Op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pQ4irFhucTEWGoiimMkAaDHMcYl5l4ncvH+Ne5W5We//AJ4/y2P+Ouv8GTeZ35jdM4x8z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ODxOce5eLP8AyPltjiuXxOOnTLqs6hvjyw0TGUpeZT66ZzFnuacwvnRMXTr3DLq6idmo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lZ/Efiv1NXx3UH7hy5qcFn+paLTrqVZrnPmFVxvUGsKlOxnjwSiz8xPjq4PZZ4lq9HqXL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meK7gLRZFvu8r3DWgPGYgRMMWLCvUbKwA47mRsr53NP8AqbSyFuTRXqUhXXM4sMQqeGUYj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U1Ea2VA2eYYR4BZkle7EpBRbXMyICViVJCYH0glSNA0Q7Sw8VFYMxCAkCtUS8Zc+qhmM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a8QAs9IY+YAO6Ccp5mhItIdBKvA7Q4+IcceltbeD1CPZdPc2hpf8kp1gN7xGxlDIgTS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MS1ztse4kqCOJG4iY3aOhhICzkzrkggUUArGZsprtq4LWXmDlEeoLa0xVayXHhiGLHSROC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liFUYepQsqm7Myg7lqv+osB3SuNwF1i9XqpjsDpiMFS281MHOMxAI109wgNHSpBUK7lZN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pviegm86mhrcHyvTHZbLBKJLXuGy1xcQ2da6lUzRd8XLvQLhgEVtGrOor1NZ4jfL9QXUA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MuvVjWIojRdzdxZ1DA4puNlLgOpeSzGniXaxg3NB5JTwbmB3DB3zMgWNpYOHPcFrV+Jw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mUordwrOWyORs5u2XlcpbL/1Hsa6iZDivzBHIwpaDPmaWajhtQlokReY94yRW6KeyAZNk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SDSaJgqzdZlLvKWBmlitmMccxy7a2kHwvhiUaa3iGd6IoNLTZKitQh5XmKxasBCly1Xc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R51k3EoHLfUAjYNZNyusBFbCcJu5bCYq/ZMBD3HIOd7YtFW1FOz3Lvj6IOcXXXEwGLHJL+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EToQB5GMxW9HiLK/RF/5mcYMfmKK4wHM8GfJCxdFcMFqULWIWhr+4tkX34gVZjkZmaBe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LiDLDYgVVQiNdFO5dOccxM94xFFGvO45Fy6IiVzC08QXsxKzVnmCL2dwRy+Yds46l51K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0xKz/jx/jj/G3P1/k3/jnExv/Dsth/jnxO6L6mBucf3/AIeb4lIGLuO1nN/qdViOV0Tv/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01NOTE3myV/7HTj5J4uXeSdhKczRR+ZztgtbuXze9wo8YhxeYZDd8E0Hd5qeHK7mln4h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Vx3uwnpr3NtBKpqcOpjh+5XGB4IatK8sNLh3zKFbJ4rMpVoAG3cOM1W/JKpATOCo88eY2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dhKyqMahWbeb/AFLoG5Z1X2LfmEqVrfQiAFzOLjVOkvPcesNLEcKqyWVBcKXn+IqSnfEs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2gKSBbxUCwYOjnQm4lBmbDyytAaYYzC0H+IoRFFac/EddELR7hO2238RWModY6w3MFQb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PuVlP0pMLFgFGoFCjZi+II0LyxUKKc7zz7lJt2pY6D9xkuLqmZ2PghhrF1FQsE5IKbum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Atx9xaBtXlYXVFeUuVRYZ36mtKVNyqLrcd7UOorb1LDlvmYymDbGgnffEsZs/qZCs1nEO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ZxAmBpa9wWiwc+ICxdZx3UpHhWK8X5nIYvdRhK31BwjHEeBtM/DORNZipGrFxAd55XqNm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A8zCos8RFwKOJioMnniJYZxzqBAY/aZvLHuDWX1N01cGy7d4JZq8wvrJBWzF1iHHLxM4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gYh8PEd2879zNrwVmWuNK1AvAa4mMl5maDnuArZmz6g1n8RKt89RxQWxKoF34xCzTgOS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31Uy6ww7biMA/qYArzmcjw76mCB+ZwVKsxmZOLHzC8JxDWP1HJs3KSxAAEs5KjV+KGyE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KGi+cdxBoW8Q5PHmBoxnPxGK1C7KLsgNPREStck9szRm7tlgp/Eom243WGzmYvbLQ7B6j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Cu2UlbqqgpKh7jYAypDZ9pUlUDERu1+IFhlG8yrXVds22DBp3VkoVVkxDBMoOYtiJg1K2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F/EstOYNMhwyocjFe1bYChWN+JinH1NgzLgXc4YVm5kvHzNZY/FxM52ys53NzRcrxi4/4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ZchU/uW2/UtTiIj/jn/LjX+Kz3HfTPJO5zNaqfyy6qpwT0zN2/M4Zt99QP/J1XMyWSjQ4j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xPffqOmVlq57xMQ/3GP6/EqxOJXU/cQsqPo6xBwZngNfibHti8m+mODPEV5c91LKs9+or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cYI6zOUUI6eZWeI7jwgXwgbM13CSukvESs4oEC3LSZgPZ7hLuu4MBhfEFOq1URScEYQWt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Qs2i8QQW4Mx5RkfBHvZCObibrIaHTE5PW0dNEK+YaFRV428ziYcoJFTBDYCWYXuULmdw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DZIhlVwPqXRLLtrBTFDP3AdGdEgWCC7IXB3rGSH7G3iMANhoqw7iUmBivMsQymeYBg0X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Uq9Uxiqmhx6jaezmDYPEDFGL5j7ZaCuGoDmu5WegaiY8DEywZbgJT1czRjNRCpWOYA7A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2T1jKJxeOZjye4BLiVSLeWIVMDs7m5zdS+/UVB5juvMri2pip4gtBV5l4j9xZOWAPeaI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QaighMhzAAavmA7FKljDbtTbKDNgsuUAaNM7zxDBO6iSFdjzNjzuC8uomB3BDYmHyzSJi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8s5Nqty1EvOBhqcHnKJ5a1LzZynZA15J2cTmy4zKAepww7O6ho9weWrMTYTY+IrJxUMC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nG8XUMAdkAqOtI8jGOIKFoWJULYcRX3BDBNDjxLzOyD6ZiMqNCxYRWQR346vqNzs3PtE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81E+DUWqGoTWVy7s7thsTxM5wpCN+mKiVHlZpJsIbPNpZFsAPzE/qJtMUeSIl4ZweYtc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J5ihFWDuMg2u5VDzBmuIqusUXFZccDKgoPMc5NMAWGocPJAVdZuJmVSnmIF+/wDJx5my4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eeZ/dHc2kMrNzUNMC7hyxK/x/UcS6rwxNzUMnzOGBYGBiZWdkypfcFqYOIce5lB1NBNq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A3fUM14MxUxxghlJeXibHjEC2nRElUvhjRTUN7dQ6eS5pxBxfmXPmVbXEa9KcRUDReppP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AhzMr8SoZy8xarB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